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05/CĐ-BYT</w:t>
            </w:r>
          </w:p>
        </w:tc>
        <w:tc>
          <w:tcPr>
            <w:tcW w:w="5724" w:type="dxa"/>
            <w:tcBorders/>
          </w:tcPr>
          <w:p>
            <w:pPr>
              <w:pStyle w:val="Normal"/>
              <w:bidi w:val="0"/>
              <w:spacing w:before="120" w:after="0"/>
              <w:jc w:val="right"/>
              <w:rPr/>
            </w:pPr>
            <w:r>
              <w:rPr>
                <w:i/>
                <w:iCs/>
              </w:rPr>
              <w:t>Hà Nội, ngày 26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 xml:space="preserve">VỀ VIỆC TRIỂN KHAI CÔNG TÁC Y TẾ ỨNG PHÓ VỚI ÁP THẤP NHIỆT ĐỚI VÀ MƯA LŨ </w:t>
      </w:r>
    </w:p>
    <w:p>
      <w:pPr>
        <w:pStyle w:val="Normal"/>
        <w:bidi w:val="0"/>
        <w:spacing w:before="120" w:after="280"/>
        <w:jc w:val="center"/>
        <w:rPr>
          <w:b/>
          <w:b/>
          <w:bCs/>
          <w:sz w:val="24"/>
        </w:rPr>
      </w:pPr>
      <w:r>
        <w:rPr>
          <w:b/>
          <w:bCs/>
          <w:sz w:val="24"/>
        </w:rPr>
        <w:t>BỘ Y TẾ ĐIỆN</w:t>
      </w:r>
    </w:p>
    <w:tbl>
      <w:tblPr>
        <w:tblW w:w="8868" w:type="dxa"/>
        <w:jc w:val="left"/>
        <w:tblInd w:w="-108" w:type="dxa"/>
        <w:tblLayout w:type="fixed"/>
        <w:tblCellMar>
          <w:top w:w="0" w:type="dxa"/>
          <w:left w:w="108" w:type="dxa"/>
          <w:bottom w:w="0" w:type="dxa"/>
          <w:right w:w="108" w:type="dxa"/>
        </w:tblCellMar>
      </w:tblPr>
      <w:tblGrid>
        <w:gridCol w:w="1454"/>
        <w:gridCol w:w="7414"/>
      </w:tblGrid>
      <w:tr>
        <w:trPr/>
        <w:tc>
          <w:tcPr>
            <w:tcW w:w="1454" w:type="dxa"/>
            <w:tcBorders/>
          </w:tcPr>
          <w:p>
            <w:pPr>
              <w:pStyle w:val="Normal"/>
              <w:bidi w:val="0"/>
              <w:spacing w:before="120" w:after="0"/>
              <w:jc w:val="right"/>
              <w:rPr>
                <w:b/>
                <w:b/>
                <w:bCs/>
              </w:rPr>
            </w:pPr>
            <w:r>
              <w:rPr>
                <w:b/>
                <w:bCs/>
              </w:rPr>
              <w:t> </w:t>
            </w:r>
          </w:p>
        </w:tc>
        <w:tc>
          <w:tcPr>
            <w:tcW w:w="7414" w:type="dxa"/>
            <w:tcBorders/>
          </w:tcPr>
          <w:p>
            <w:pPr>
              <w:pStyle w:val="Normal"/>
              <w:bidi w:val="0"/>
              <w:spacing w:before="120" w:after="0"/>
              <w:rPr/>
            </w:pPr>
            <w:r>
              <w:rPr/>
              <w:t xml:space="preserve">- Sở Y tế các tỉnh, thành phố khu vực Nam Trung Bộ và Tây Nguyên; </w:t>
              <w:br/>
              <w:t>- Các đơn vị trực thuộc Bộ Y tế khu vực Trung Bộ.</w:t>
            </w:r>
          </w:p>
        </w:tc>
      </w:tr>
    </w:tbl>
    <w:p>
      <w:pPr>
        <w:pStyle w:val="Normal"/>
        <w:bidi w:val="0"/>
        <w:spacing w:before="120" w:after="280"/>
        <w:rPr/>
      </w:pPr>
      <w:r>
        <w:rPr/>
        <w:t xml:space="preserve">Theo Trung tâm dự báo khí tượng thủy văn Quốc gia, </w:t>
      </w:r>
      <w:r>
        <w:rPr>
          <w:color w:val="080808"/>
        </w:rPr>
        <w:t xml:space="preserve">Hồi 13 giờ ngày 25/10, vị trí tâm áp thấp nhiệt đới ở vào khoảng 11,0 độ Vĩ Bắc; 112,8 độ Kinh Đông, cách đảo Song Tử Tây khoảng 180km về phía Tây Tây Nam. Dự báo trong 24 giờ tới, áp thấp nhiệt đới di chuyển chủ yếu theo hướng Tây Tây Bắc, mỗi giờ đi được 10-15km và có khả năng mạnh lên thành bão. Đến 13 giờ ngày 26/10, vị trí tâm bão ở khoảng 11,5 độ Vĩ Bắc; 110,4 độ Kinh Đông, cách bờ biển Khánh Hòa khoảng 160km, cách bờ biển Ninh Thuận khoảng 140km. Trong 24 đến 48 giờ tiếp theo, bão di chuyển chủ yếu theo hướng Tây Tây Bắc, mỗi giờ đi được khoảng 15km, suy yếu dần thành áp thấp nhiệt đới, đi vào khu vực từ Khánh Hòa đến Bình Thuận, sau đó suy yếu dần thành một vùng áp thấp trên khu vực phía Nam Tây Nguyên. Từ ngày 26/10, ở khu vực Trung Bộ và Tây Nguyên có khả năng xảy ra một đợt mưa to đến rất to. Đây là khu vực vừa qua cũng xảy ra mưa lớn, đất bão hòa nước nên nguy cơ cao xảy ra lũ quét, sạt lở đất tại vùng núi và ngập úng cục bộ tại các vùng trũng, thấp, ven sông. </w:t>
      </w:r>
    </w:p>
    <w:p>
      <w:pPr>
        <w:pStyle w:val="Normal"/>
        <w:bidi w:val="0"/>
        <w:spacing w:before="120" w:after="280"/>
        <w:rPr>
          <w:color w:val="000000"/>
        </w:rPr>
      </w:pPr>
      <w:r>
        <w:rPr>
          <w:color w:val="000000"/>
        </w:rPr>
        <w:t xml:space="preserve">Thực hiện Công điện số 1420/CĐ-TTg ngày 23/10/2021 của Thủ tướng Chính phủ về việc chủ động ứng phó mưa lũ tại khu vực Trung Bộ, Công điện số 16/CĐ-TW ngày 24/10/2021 của Văn phòng Thường trực Ban chỉ đạo quốc gia về phòng chống thiên tai về ứng phó với áp thấp, Bộ Y tế (Ban chỉ huy Phòng chống thiên tai và Tìm kiếm cứu nạn) yêu cầu Sở Y tế các tỉnh, thành phố, các đơn vị trực thuộc Bộ Y tế khu vực Nam Trung Bộ và Tây Nguyên thực hiện một số nội dung sau: </w:t>
      </w:r>
    </w:p>
    <w:p>
      <w:pPr>
        <w:pStyle w:val="Normal"/>
        <w:bidi w:val="0"/>
        <w:spacing w:before="120" w:after="280"/>
        <w:rPr>
          <w:color w:val="000000"/>
        </w:rPr>
      </w:pPr>
      <w:r>
        <w:rPr>
          <w:color w:val="000000"/>
        </w:rPr>
        <w:t xml:space="preserve">1. Thực hiện nghiêm chỉ đạo tại các văn bản của Thủ tướng Chính phủ, Ban chỉ đạo Quốc gia về phòng, chống thiên tai, Ủy ban Quốc gia Ứng phó sự cố, thiên tai và tìm kiếm cứu nạn và Bộ Y tế về việc sẵn sàng triển khai công tác bảo đảm y tế ứng phó với thiên tai trong bối cảnh dịch bệnh COVID-19 vẫn diễn biến phức tạp. </w:t>
      </w:r>
    </w:p>
    <w:p>
      <w:pPr>
        <w:pStyle w:val="Normal"/>
        <w:bidi w:val="0"/>
        <w:spacing w:before="120" w:after="280"/>
        <w:rPr>
          <w:color w:val="000000"/>
        </w:rPr>
      </w:pPr>
      <w:r>
        <w:rPr>
          <w:color w:val="000000"/>
        </w:rPr>
        <w:t xml:space="preserve">2. Theo dõi chặt chẽ diễn biến của áp thấp nhiệt đới có thể mạnh lên thành bão, tình hình mưa, lũ trên các phương tiện thông tin đại chúng để chủ động công tác phòng, chống. Rà soát các kế hoạch, phương án phòng, chống bão lũ của đơn vị phù hợp với yêu cầu thực tiễn của địa phương trong điều kiện vừa phải thực hiện phòng chống dịch COVID-19 vừa đáp ứng tình huống mưa lũ, bão lớn. </w:t>
      </w:r>
    </w:p>
    <w:p>
      <w:pPr>
        <w:pStyle w:val="Normal"/>
        <w:bidi w:val="0"/>
        <w:spacing w:before="120" w:after="280"/>
        <w:rPr>
          <w:color w:val="000000"/>
        </w:rPr>
      </w:pPr>
      <w:r>
        <w:rPr>
          <w:color w:val="000000"/>
        </w:rPr>
        <w:t xml:space="preserve">3. Tổ chức trực chuyên môn, trực cấp cứu 24/24, sẵn sàng thu dung cấp cứu cho nạn nhân do mưa, bão gây ra; không để gián đoạn công tác cấp cứu, điều trị cho người dân; đảm bảo cung ứng đủ thuốc chữa bệnh thiết yếu cho nhân dân, kịp thời bổ sung lượng dự trữ thuốc, hoá chất, vật tư dự trữ phòng chống thiên tai và tìm kiếm cứu nạn. Triển khai các phương án bảo vệ các cơ sở y tế tại các vùng cơ nguy cơ bị ảnh hưởng do mưa bão; chủ động sơ tán cơ sở y tế ở những vùng thấp, trũng có nguy cơ bị ngập úng, lũ quét, lũ ống, sạt lở đất. </w:t>
      </w:r>
    </w:p>
    <w:p>
      <w:pPr>
        <w:pStyle w:val="Normal"/>
        <w:bidi w:val="0"/>
        <w:spacing w:before="120" w:after="280"/>
        <w:rPr>
          <w:color w:val="000000"/>
        </w:rPr>
      </w:pPr>
      <w:r>
        <w:rPr>
          <w:color w:val="000000"/>
        </w:rPr>
        <w:t xml:space="preserve">4. Trong trường hợp phải sơ tán dân ra khỏi khu vực nguy hiểm (đặc biệt là lũ ống, lũ quét, sạt lở đất…), đề nghị Sở Y tế phối hợp với các đơn vị liên quan tổ chức sơ tán người dân và kiểm tra các điểm tránh trú an toàn phòng chống thiên tai, dịch bệnh theo hướng dẫn về công tác phòng, chống thiên tai trong bối cảnh dịch bệnh COVID-19 (Quyết định số 16/QĐ-TWPCTT ngày 23/8/2021 của Ban chỉ đạo Trung ương về phòng, chống thiên tai; Công văn số 8646/BYT-MT ngày 13/10/2021 của Bộ Y tế về việc hướng dẫn phòng, chống dịch COVID-19 trong tình huống thiên tai, bão lũ) phù hợp với điều kiện thực tế tại địa phương. </w:t>
      </w:r>
    </w:p>
    <w:p>
      <w:pPr>
        <w:pStyle w:val="Normal"/>
        <w:bidi w:val="0"/>
        <w:spacing w:before="120" w:after="280"/>
        <w:rPr>
          <w:color w:val="000000"/>
        </w:rPr>
      </w:pPr>
      <w:r>
        <w:rPr>
          <w:color w:val="000000"/>
        </w:rPr>
        <w:t xml:space="preserve">5. Tổ chức vệ sinh môi trường, phòng chống dịch bệnh, sắp xếp, ổn định các cơ sở khám chữa bệnh, bảo đảm công tác khám chữa bệnh cho nhân dân sau mưa lũ. </w:t>
      </w:r>
    </w:p>
    <w:p>
      <w:pPr>
        <w:pStyle w:val="Normal"/>
        <w:bidi w:val="0"/>
        <w:spacing w:before="120" w:after="280"/>
        <w:rPr>
          <w:color w:val="000000"/>
        </w:rPr>
      </w:pPr>
      <w:r>
        <w:rPr>
          <w:color w:val="000000"/>
        </w:rPr>
        <w:t xml:space="preserve">6. Báo cáo tình hình thiệt hại, nhu cầu, khả năng bảo đảm của địa phương và đề xuất hỗ trợ khi vượt quá khả năng bảo đảm của địa phương về Bộ Y tế để tổng hợp, báo cáo cơ quan có thẩm quyền quyết định. </w:t>
      </w:r>
    </w:p>
    <w:p>
      <w:pPr>
        <w:pStyle w:val="Normal"/>
        <w:bidi w:val="0"/>
        <w:spacing w:before="120" w:after="280"/>
        <w:rPr>
          <w:color w:val="000000"/>
        </w:rPr>
      </w:pPr>
      <w:r>
        <w:rPr>
          <w:color w:val="000000"/>
        </w:rPr>
        <w:t xml:space="preserve">Nhận được Công điện này, đề nghị các đồng chí Giám đốc Sở Y tế, lãnh đạo các cơ quan, đơn vị trực thuộc Bộ khu vực Nam Trung Bộ và Tây Nguyên và các đơn vị có liên quan khẩn trương, phối hợp tổ chức triển khai thực hiện. Trong quá trình thực hiện, nếu có vướng mắc đề nghị phản ánh về Văn phòng thường trực Ban chỉ huy Phòng chống thiên tai và tìm kiếm cứu nạn Bộ Y tế. (email: phongchongthientai@moh.gov.vn, ĐT: 0913431927; Fax: 024.62732027)./.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color w:val="000000"/>
                <w:sz w:val="16"/>
              </w:rPr>
              <w:t xml:space="preserve">- Như trên; </w:t>
              <w:br/>
              <w:t xml:space="preserve">- Đồng chí Bộ trưởng (để b/c); </w:t>
              <w:br/>
              <w:t xml:space="preserve">- Các đồng chí Thứ trưởng; </w:t>
              <w:br/>
              <w:t xml:space="preserve">- Văn phòng Chính phủ (để b/c); </w:t>
              <w:br/>
              <w:t xml:space="preserve">- Ban chỉ đạo QG về PCTT (để b/c) </w:t>
              <w:br/>
              <w:t xml:space="preserve">- Ủy ban QG UPSC TT &amp; TKCN (để b/c); </w:t>
              <w:br/>
              <w:t xml:space="preserve">- Thành viên BCH PCTT &amp; TKCN BYT; </w:t>
              <w:br/>
              <w:t xml:space="preserve">- Ban Thời sự Đài THVN; </w:t>
              <w:br/>
              <w:t xml:space="preserve">- Các Vụ, Cục, Văn phòng Bộ Y tế; </w:t>
              <w:br/>
              <w:t xml:space="preserve">- Website Bộ Y tế; Báo SK &amp; ĐS; </w:t>
              <w:br/>
              <w:t xml:space="preserve">- TT. Truyền thông &amp; GDSK TW; </w:t>
              <w:br/>
              <w:t>- Lưu: VT, KHTC1.</w:t>
            </w:r>
          </w:p>
        </w:tc>
        <w:tc>
          <w:tcPr>
            <w:tcW w:w="4341" w:type="dxa"/>
            <w:tcBorders/>
          </w:tcPr>
          <w:p>
            <w:pPr>
              <w:pStyle w:val="Normal"/>
              <w:bidi w:val="0"/>
              <w:spacing w:before="120" w:after="0"/>
              <w:jc w:val="center"/>
              <w:rPr>
                <w:b/>
                <w:b/>
                <w:bCs/>
                <w:color w:val="000000"/>
              </w:rPr>
            </w:pPr>
            <w:r>
              <w:rPr>
                <w:b/>
                <w:bCs/>
                <w:color w:val="000000"/>
              </w:rPr>
              <w:t xml:space="preserve">KT. BỘ TRƯỞNG </w:t>
              <w:br/>
              <w:t>THỨ TRƯỞNG</w:t>
              <w:br/>
              <w:br/>
              <w:br/>
              <w:br/>
              <w:br/>
              <w:t xml:space="preserve">Nguyễn Trường Sơn </w:t>
              <w:br/>
              <w:t xml:space="preserve">TRƯỞNG BAN CHỈ HUY </w:t>
              <w:br/>
              <w:t>PCTT &amp; TKCN BỘ Y TẾ</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