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GIAO THÔNG VẬN TẢI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CỤC HÀNG KHÔNG 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4922/CHK-QLC</w:t>
              <w:br/>
            </w:r>
            <w:r>
              <w:rPr>
                <w:i/>
                <w:iCs/>
                <w:sz w:val="16"/>
                <w:lang w:val="vi-VN" w:eastAsia="vi-VN"/>
              </w:rPr>
              <w:t>V/v tiếp tục kiểm soát hiệu quả dịch bệnh Covid-19 trên các chuyến bay nội địa chở khách thường lệ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26 tháng 10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Cảng vụ hàng không miền Bắc, Trung, Nam;</w:t>
              <w:br/>
              <w:t>- Tổng công ty Cảng hàng không Việt Nam - CTCP;</w:t>
              <w:br/>
              <w:t>- T</w:t>
            </w:r>
            <w:r>
              <w:rPr>
                <w:sz w:val="20"/>
              </w:rPr>
              <w:t>ổ</w:t>
            </w:r>
            <w:r>
              <w:rPr>
                <w:sz w:val="20"/>
                <w:lang w:val="vi-VN" w:eastAsia="vi-VN"/>
              </w:rPr>
              <w:t>ng công ty Quản lý bay Việt Nam;</w:t>
              <w:br/>
              <w:t>- Tổng công ty hàng không Việt Nam - CTCP;</w:t>
              <w:br/>
              <w:t>- Công ty c</w:t>
            </w:r>
            <w:r>
              <w:rPr>
                <w:sz w:val="20"/>
              </w:rPr>
              <w:t>ổ</w:t>
            </w:r>
            <w:r>
              <w:rPr>
                <w:sz w:val="20"/>
                <w:lang w:val="vi-VN" w:eastAsia="vi-VN"/>
              </w:rPr>
              <w:t xml:space="preserve"> phần hàng không Vietjet;</w:t>
              <w:br/>
              <w:t>- Công ty c</w:t>
            </w:r>
            <w:r>
              <w:rPr>
                <w:sz w:val="20"/>
              </w:rPr>
              <w:t>ổ</w:t>
            </w:r>
            <w:r>
              <w:rPr>
                <w:sz w:val="20"/>
                <w:lang w:val="vi-VN" w:eastAsia="vi-VN"/>
              </w:rPr>
              <w:t xml:space="preserve"> phần hàng không Pacific Airlines;</w:t>
              <w:br/>
              <w:t>- Công ty cổ phần hàng không Tre Việt;</w:t>
              <w:br/>
              <w:t>- Cảng hàng không quốc tế Vân Đồn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ực hiện ý kiến chỉ đạo của Bộ Giao thông vận tải tại văn bản số 11244/BGTVT-CYT ngày 26/10/2021 về việc tiếp tục kiểm soát hiệu quả dịch bệnh Covid-19 trên các chuyến bay nội địa chở khách thường lệ, Cục Hàng không Việt Nam (Cục HKVN) triển khai và yêu cầu các cơ quan, đơn vị kh</w:t>
      </w:r>
      <w:r>
        <w:rPr>
          <w:sz w:val="20"/>
        </w:rPr>
        <w:t>ẩ</w:t>
      </w:r>
      <w:r>
        <w:rPr>
          <w:sz w:val="20"/>
          <w:lang w:val="vi-VN" w:eastAsia="vi-VN"/>
        </w:rPr>
        <w:t>n trương thực hiện một số nhiệm vụ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1. Các cơ quan, đơn vị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Khẩn trương triển khai thực hiện các nội dung tại văn bản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1244/BGTVT-CYT ngày 26/10/2021 của Bộ Giao thông vận tải, lưu ý thời gian áp dụng từ </w:t>
      </w:r>
      <w:r>
        <w:rPr>
          <w:b/>
          <w:bCs/>
          <w:sz w:val="20"/>
          <w:lang w:val="vi-VN" w:eastAsia="vi-VN"/>
        </w:rPr>
        <w:t>12h00 ngày 26/10/2021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Tiếp tục thực hiện nhiệm vụ khác được quy định tại Quyết định số 1840/QĐ-BGTVT ngày 20/10/2021 của Bộ trưởng Bộ GTVT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2. Cảng vụ hàng không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iếp tục bố trí bộ phận tổ chức tiếp nhận thông tin hành khách từ hãng hàng không và thông báo tới đầu m</w:t>
      </w:r>
      <w:r>
        <w:rPr>
          <w:sz w:val="20"/>
        </w:rPr>
        <w:t>ố</w:t>
      </w:r>
      <w:r>
        <w:rPr>
          <w:sz w:val="20"/>
          <w:lang w:val="vi-VN" w:eastAsia="vi-VN"/>
        </w:rPr>
        <w:t>i tiếp nhận tại các địa phương đến trước khi chuy</w:t>
      </w:r>
      <w:r>
        <w:rPr>
          <w:sz w:val="20"/>
        </w:rPr>
        <w:t>ế</w:t>
      </w:r>
      <w:r>
        <w:rPr>
          <w:sz w:val="20"/>
          <w:lang w:val="vi-VN" w:eastAsia="vi-VN"/>
        </w:rPr>
        <w:t>n bay khởi hành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Tăng cường theo dõi, giám sát chặt chẽ việc thực hiện của các cơ quan, đơn vị theo quy định tại Quyết định số 1840/QĐ-BGTVT ngày 20/10/2021 và văn bản số 11244/BGTVT-CYT ngày 26/10/2021 của Bộ Giao thông vận tải, đảm bảo các chuyến bay được khai thác an toàn, không xảy ra tình trạng ùn ứ tại các cảng hàng không, đảm bảo hiệu quả phòng chống dịch Covid-19. Xử lý nghiêm các vi phạm (nếu có)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 xml:space="preserve">Cục HKVN yêu cầu các cơ quan, đơn vị nghiêm túc triển khai thực hiện./. 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(Gửi kèm văn bản s</w:t>
      </w:r>
      <w:r>
        <w:rPr>
          <w:i/>
          <w:iCs/>
          <w:sz w:val="20"/>
        </w:rPr>
        <w:t>ố 1</w:t>
      </w:r>
      <w:r>
        <w:rPr>
          <w:i/>
          <w:iCs/>
          <w:sz w:val="20"/>
          <w:lang w:val="vi-VN" w:eastAsia="vi-VN"/>
        </w:rPr>
        <w:t>1244/BGTVT-CYT ngày 26/10/2021 của BGTVT)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Cụ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Các Phó Cụ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;</w:t>
              <w:br/>
              <w:t>- TTYTHK;</w:t>
              <w:br/>
              <w:t>- Các Phòng, VP, TTHK;</w:t>
              <w:br/>
              <w:t>- Lưu: VT, QLC (H 15b)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 xml:space="preserve">KT. CỤC TRƯỞNG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PHÓ CỤC TRƯỞ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Ph</w:t>
            </w:r>
            <w:r>
              <w:rPr>
                <w:b/>
                <w:bCs/>
                <w:sz w:val="20"/>
                <w:lang w:val="vi-VN" w:eastAsia="vi-VN"/>
              </w:rPr>
              <w:t>ạm Văn Hảo</w:t>
            </w:r>
          </w:p>
        </w:tc>
      </w:tr>
    </w:tbl>
    <w:p>
      <w:pPr>
        <w:pStyle w:val="Normal"/>
        <w:bidi w:val="0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