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jc w:val="center"/>
              <w:rPr/>
            </w:pPr>
            <w:r>
              <w:rPr>
                <w:rFonts w:cs="Arial" w:ascii="Arial" w:hAnsi="Arial"/>
                <w:b/>
                <w:bCs/>
                <w:sz w:val="20"/>
                <w:szCs w:val="26"/>
              </w:rPr>
              <w:t>BỘ Y TẾ</w:t>
            </w:r>
            <w:r>
              <w:rPr>
                <w:rFonts w:cs="Arial" w:ascii="Arial" w:hAnsi="Arial"/>
                <w:b/>
                <w:sz w:val="20"/>
                <w:szCs w:val="20"/>
              </w:rPr>
              <w:b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8"/>
              </w:rPr>
              <w:t>Số: 5086/QĐ-BYT</w:t>
            </w:r>
          </w:p>
        </w:tc>
        <w:tc>
          <w:tcPr>
            <w:tcW w:w="5293" w:type="dxa"/>
            <w:tcBorders/>
          </w:tcPr>
          <w:p>
            <w:pPr>
              <w:pStyle w:val="Normal"/>
              <w:spacing w:before="120" w:after="0"/>
              <w:jc w:val="right"/>
              <w:rPr/>
            </w:pPr>
            <w:r>
              <w:rPr>
                <w:rFonts w:cs="Arial" w:ascii="Arial" w:hAnsi="Arial"/>
                <w:i/>
                <w:iCs/>
                <w:sz w:val="20"/>
                <w:szCs w:val="28"/>
              </w:rPr>
              <w:t>Hà Nội, ngày 04 tháng 11 năm 2021</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AN HÀNH DANH MỤC DÙNG CHUNG MÃ HÃNG SẢN XUẤT VẬT TƯ Y TẾ (ĐỢT 1) VÀ NGUYÊN TẮC MÃ HÓA VẬT TƯ Y TẾ PHỤC VỤ QUẢN LÝ VÀ GIÁM ĐỊNH, THANH TOÁN CHI PHÍ KHÁM BỆNH, CHỮA BỆNH BẢO HIỂM Y TẾ</w:t>
      </w:r>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46/2018/NĐ-CP ngày 17 tháng 10 năm 2018 của Chính phủ quy định chi tiết và hướng dẫn biện pháp thi hành một số điều của Luật Bảo hiểm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4/2017/TT-BYT ngày 14 tháng 4 năm 2017 của Bộ trưởng Bộ Y tế về ban hành danh mục và tỷ lệ, điều kiện thanh toán đối với vật tư y tế thuộc phạm vi được hưởng của người tham gia bảo hiểm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17/NQ-CP ngày 07 tháng 3 năm 2019 của Chính phủ về một số nhiệm vụ, giải pháp trọng tâm phát triển chính phủ điện tử giai đoạn 2019 - 2020, định hướng đến 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Vụ trưởng Vụ Bảo hiểm y tế, Bộ Y tế,</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QUYẾT ĐỊNH: </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1. Danh mục dùng chung mã hãng sản xuất vật tư y tế phục vụ quản lý và giám định, thanh toán chi phí khám bệnh, chữa bệnh bảo hiểm y tế (Đợt 1), gồm 4.515 (Bốn ngàn năm trăm mười lăm) mã, theo Phụ lục đính kèm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Danh mục dùng chung mã hãng sản xuất vật tư y tế ban hành kèm theo Quyết định này là một phần của Bộ mã danh mục dùng chung ban hành kèm theo Quyết định số 7603/QĐ-BYT ngày 25 tháng 12 năm 2018 của Bộ trưởng Bộ Y tế về việc ban hành bộ mã danh mục dùng chung áp dụng trong quản lý khám bệnh, chữa bệnh và thanh toán bảo hiểm y tế (phiên bản số 6) và Quyết định số 2178/QĐ-BYT ngày 27 tháng 5 năm 2020 của Bộ trưởng Bộ Y tế bổ sung Phụ lục 08 (Danh mục mã vật tư y tế) ban hành kèm theo Quyết định số 7603/QĐ-BYT.</w:t>
      </w:r>
    </w:p>
    <w:p>
      <w:pPr>
        <w:pStyle w:val="Normal"/>
        <w:widowControl w:val="false"/>
        <w:autoSpaceDE w:val="false"/>
        <w:spacing w:before="120" w:after="0"/>
        <w:rPr/>
      </w:pPr>
      <w:r>
        <w:rPr>
          <w:rFonts w:cs="Arial" w:ascii="Arial" w:hAnsi="Arial"/>
          <w:sz w:val="20"/>
          <w:szCs w:val="28"/>
        </w:rPr>
        <w:t>2. Nguyên tắc mã hóa vật tư y tế phục vụ quản lý và giám định, thanh toán chi phí khám bệnh, chữa bệnh bảo hiểm y tế.</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Nguyên tắc mã hóa vật tư y tế thực hiện như sau:</w:t>
      </w:r>
    </w:p>
    <w:p>
      <w:pPr>
        <w:pStyle w:val="Normal"/>
        <w:widowControl w:val="false"/>
        <w:autoSpaceDE w:val="false"/>
        <w:spacing w:before="120" w:after="0"/>
        <w:rPr/>
      </w:pPr>
      <w:r>
        <w:rPr>
          <w:rFonts w:cs="Arial" w:ascii="Arial" w:hAnsi="Arial"/>
          <w:sz w:val="20"/>
          <w:szCs w:val="28"/>
        </w:rPr>
        <w:t xml:space="preserve">1. Mã vật tư y tế được mã hóa bằng các ký hiệu, theo nguyên tắc: </w:t>
      </w:r>
      <w:r>
        <w:rPr>
          <w:rFonts w:cs="Arial" w:ascii="Arial" w:hAnsi="Arial"/>
          <w:b/>
          <w:bCs/>
          <w:sz w:val="20"/>
          <w:szCs w:val="28"/>
        </w:rPr>
        <w:t>X.YYYY.yyy.ZZZZ.ppp</w:t>
      </w:r>
      <w:r>
        <w:rPr>
          <w:rFonts w:cs="Arial" w:ascii="Arial" w:hAnsi="Arial"/>
          <w:sz w:val="20"/>
          <w:szCs w:val="28"/>
        </w:rPr>
        <w:t>, trong đó:</w:t>
      </w:r>
    </w:p>
    <w:p>
      <w:pPr>
        <w:pStyle w:val="Normal"/>
        <w:widowControl w:val="false"/>
        <w:autoSpaceDE w:val="false"/>
        <w:spacing w:before="120" w:after="0"/>
        <w:rPr/>
      </w:pPr>
      <w:r>
        <w:rPr>
          <w:rFonts w:cs="Arial" w:ascii="Arial" w:hAnsi="Arial"/>
          <w:sz w:val="20"/>
          <w:szCs w:val="28"/>
        </w:rPr>
        <w:t>a) Ký hiệu “</w:t>
      </w:r>
      <w:r>
        <w:rPr>
          <w:rFonts w:cs="Arial" w:ascii="Arial" w:hAnsi="Arial"/>
          <w:b/>
          <w:bCs/>
          <w:sz w:val="20"/>
          <w:szCs w:val="28"/>
        </w:rPr>
        <w:t>X</w:t>
      </w:r>
      <w:r>
        <w:rPr>
          <w:rFonts w:cs="Arial" w:ascii="Arial" w:hAnsi="Arial"/>
          <w:sz w:val="20"/>
          <w:szCs w:val="28"/>
        </w:rPr>
        <w:t>” là mã nhóm vật tư y tế theo quy định tại Thông tư số 04/2017/TT-BYT ngày 14 tháng 4 năm 2017 của Bộ trưởng Bộ Y tế về ban hành danh mục và tỷ lệ, điều kiện thanh toán đối với vật tư y tế thuộc phạm vi được hưởng của người tham gia bảo hiểm y tế (Sử dụng mã ở cột số (2) của Phụ lục 01 ban hành kèm theo Thông tư số 04/2017/TT-BY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vật tư y tế không thuộc phạm vi được hưởng của người tham gia bảo hiểm y tế:</w:t>
      </w:r>
    </w:p>
    <w:p>
      <w:pPr>
        <w:pStyle w:val="Normal"/>
        <w:widowControl w:val="false"/>
        <w:autoSpaceDE w:val="false"/>
        <w:spacing w:before="120" w:after="0"/>
        <w:rPr/>
      </w:pPr>
      <w:r>
        <w:rPr>
          <w:rFonts w:cs="Arial" w:ascii="Arial" w:hAnsi="Arial"/>
          <w:sz w:val="20"/>
          <w:szCs w:val="28"/>
        </w:rPr>
        <w:t>- Nếu vật tư y tế không có trong nhóm lớn từ Nhóm 1 đến Nhóm 9 (từ mã “N01.00.000” đến mã “N09.00.000”) của Thông tư số 04/2017/TT-BYT thì mã nhóm vật tư y tế trong trường hợp này được thể hiện là “N00.00.000”;</w:t>
      </w:r>
    </w:p>
    <w:p>
      <w:pPr>
        <w:pStyle w:val="Normal"/>
        <w:widowControl w:val="false"/>
        <w:autoSpaceDE w:val="false"/>
        <w:spacing w:before="120" w:after="0"/>
        <w:rPr>
          <w:rFonts w:ascii="Arial" w:hAnsi="Arial" w:cs="Arial"/>
          <w:sz w:val="20"/>
          <w:szCs w:val="28"/>
        </w:rPr>
      </w:pPr>
      <w:r>
        <w:rPr>
          <w:rFonts w:cs="Arial" w:ascii="Arial" w:hAnsi="Arial"/>
          <w:sz w:val="20"/>
          <w:szCs w:val="28"/>
        </w:rPr>
        <w:t>- Nếu vật tư y tế có trong nhóm lớn từ Nhóm 1 đến Nhóm 9 (từ mã “N01.00.000” đến mã “N09.00.000”) nhưng không có trong nhóm nhỏ của Thông tư số 04/2017/TT-BYT thì ký tự “N” trong mã nhóm vật tư y tế trong trường hợp này được thay bằng ký tự “K”.</w:t>
      </w:r>
    </w:p>
    <w:p>
      <w:pPr>
        <w:pStyle w:val="Normal"/>
        <w:widowControl w:val="false"/>
        <w:autoSpaceDE w:val="false"/>
        <w:spacing w:before="120" w:after="0"/>
        <w:rPr/>
      </w:pPr>
      <w:r>
        <w:rPr>
          <w:rFonts w:cs="Arial" w:ascii="Arial" w:hAnsi="Arial"/>
          <w:sz w:val="20"/>
          <w:szCs w:val="28"/>
        </w:rPr>
        <w:t>Ví dụ: Một loại bơm tiêm mới chưa có trong danh mục của Thông tư số 04/2017/TT-BYT (Không có tên trong nhóm nhỏ từ mã “N03.01.010” đến mã “N03.01.080” thuộc nhóm lớn bơm tiêm có mã “N03.01.000”) thì bơm tiêm mới này sẽ có mã nhóm vật tư y tế là “K03.01.000”.</w:t>
      </w:r>
    </w:p>
    <w:p>
      <w:pPr>
        <w:pStyle w:val="Normal"/>
        <w:widowControl w:val="false"/>
        <w:autoSpaceDE w:val="false"/>
        <w:spacing w:before="120" w:after="0"/>
        <w:rPr/>
      </w:pPr>
      <w:r>
        <w:rPr>
          <w:rFonts w:cs="Arial" w:ascii="Arial" w:hAnsi="Arial"/>
          <w:sz w:val="20"/>
          <w:szCs w:val="28"/>
        </w:rPr>
        <w:t>b) Ký hiệu “</w:t>
      </w:r>
      <w:r>
        <w:rPr>
          <w:rFonts w:cs="Arial" w:ascii="Arial" w:hAnsi="Arial"/>
          <w:b/>
          <w:bCs/>
          <w:sz w:val="20"/>
          <w:szCs w:val="28"/>
        </w:rPr>
        <w:t>YYYY</w:t>
      </w:r>
      <w:r>
        <w:rPr>
          <w:rFonts w:cs="Arial" w:ascii="Arial" w:hAnsi="Arial"/>
          <w:sz w:val="20"/>
          <w:szCs w:val="28"/>
        </w:rPr>
        <w:t>” là mã hãng sản xuất vật tư y tế, gồm 04 (bốn) ký tự số, do Bộ trưởng Bộ Y tế ban hành;</w:t>
      </w:r>
    </w:p>
    <w:p>
      <w:pPr>
        <w:pStyle w:val="Normal"/>
        <w:widowControl w:val="false"/>
        <w:autoSpaceDE w:val="false"/>
        <w:spacing w:before="120" w:after="0"/>
        <w:rPr/>
      </w:pPr>
      <w:r>
        <w:rPr>
          <w:rFonts w:cs="Arial" w:ascii="Arial" w:hAnsi="Arial"/>
          <w:sz w:val="20"/>
          <w:szCs w:val="28"/>
        </w:rPr>
        <w:t>c) Ký hiệu “</w:t>
      </w:r>
      <w:r>
        <w:rPr>
          <w:rFonts w:cs="Arial" w:ascii="Arial" w:hAnsi="Arial"/>
          <w:b/>
          <w:bCs/>
          <w:sz w:val="20"/>
          <w:szCs w:val="28"/>
        </w:rPr>
        <w:t>yyy</w:t>
      </w:r>
      <w:r>
        <w:rPr>
          <w:rFonts w:cs="Arial" w:ascii="Arial" w:hAnsi="Arial"/>
          <w:sz w:val="20"/>
          <w:szCs w:val="28"/>
        </w:rPr>
        <w:t>” là mã quốc gia nơi vật tư y tế đó được sản xuất (không sử dụng mã quốc gia nơi vật tư y tế được đóng gói), gồm 03 (ba) ký tự số, sử dụng theo mã quốc gia quy định tại Phụ lục II ban hành kèm theo Thông tư số 07/2016/TT-BCA ngày 01 tháng 02 năm 2016 của Bộ trưởng Bộ Công an quy định chi tiết một số điều của Luật Căn cước công dân và Nghị định số 137/2015/NĐ-CP ngày 31 tháng 12 năm 2015 của Chính phủ quy định chi tiết một số điều và biện pháp thi hành Luật Căn cước công dân;</w:t>
      </w:r>
    </w:p>
    <w:p>
      <w:pPr>
        <w:pStyle w:val="Normal"/>
        <w:widowControl w:val="false"/>
        <w:autoSpaceDE w:val="false"/>
        <w:spacing w:before="120" w:after="0"/>
        <w:rPr/>
      </w:pPr>
      <w:r>
        <w:rPr>
          <w:rFonts w:cs="Arial" w:ascii="Arial" w:hAnsi="Arial"/>
          <w:sz w:val="20"/>
          <w:szCs w:val="28"/>
        </w:rPr>
        <w:t>d) Ký hiệu “</w:t>
      </w:r>
      <w:r>
        <w:rPr>
          <w:rFonts w:cs="Arial" w:ascii="Arial" w:hAnsi="Arial"/>
          <w:b/>
          <w:bCs/>
          <w:sz w:val="20"/>
          <w:szCs w:val="28"/>
        </w:rPr>
        <w:t>ZZZZ</w:t>
      </w:r>
      <w:r>
        <w:rPr>
          <w:rFonts w:cs="Arial" w:ascii="Arial" w:hAnsi="Arial"/>
          <w:sz w:val="20"/>
          <w:szCs w:val="28"/>
        </w:rPr>
        <w:t>” là mã tiêu chí kỹ thuật chính của vật tư y tế, gồm 04 (bốn) ký tự số, bắt đầu từ số 0001 đến số 9999. Mã “ZZZZ” được cấp tự động theo nguyên tắc duy nhất, bảo đảm không trùng lặp tiêu chí kỹ thuật chính của vật tư y tế về chủng loại, chất liệu,... của vật tư y tế đối với từng hã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Ví dụ: Hãng Carl Zeiss Meditec có 04 (bốn) chủng loại thủy tinh thể nhân tạo, bao gồm: CT ASPHINA 509M, CT ASPHINA 509MP, AT TORBI 709M, CT SPHERIS 203P; 04 chủng loại thủy tinh thể nhân tạo này có các tiêu chí kỹ thuật chính để phân biệt, định danh. Như vậy, sẽ có 04 mã ZZZZ khác nhau tương ứng với 04 chủng loại thủy tinh thể nêu trê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Tiêu chí chính của thủy tinh thể CT ASPHINA 509M, hãng Carl Zeiss Meditec, nước sản xuất (Đức, Pháp) là: “Thủy tinh thể nhân tạo đơn tiêu mềm một mảnh Acrylic ngậm nước 25% kết hợp bề mặt không ngậm nước, điều chỉnh cầu sai -0.18μm; đường kính optic 6mm, chiều dài 11mm”, tương ứng có một mã ZZZZ duy nhất cho thủy tinh thể CT ASPHINA 509M này. Tương tự như vậy, mỗi loại thủy tinh thể CT ASPHINA 509MP, AT TORBI 709M, CT SPHERIS 203P cũng có một mã ZZZZ tương ứng duy nhất.</w:t>
      </w:r>
    </w:p>
    <w:p>
      <w:pPr>
        <w:pStyle w:val="Normal"/>
        <w:widowControl w:val="false"/>
        <w:autoSpaceDE w:val="false"/>
        <w:spacing w:before="120" w:after="0"/>
        <w:rPr/>
      </w:pPr>
      <w:r>
        <w:rPr>
          <w:rFonts w:cs="Arial" w:ascii="Arial" w:hAnsi="Arial"/>
          <w:sz w:val="20"/>
          <w:szCs w:val="28"/>
        </w:rPr>
        <w:t>đ) Ký hiệu “</w:t>
      </w:r>
      <w:r>
        <w:rPr>
          <w:rFonts w:cs="Arial" w:ascii="Arial" w:hAnsi="Arial"/>
          <w:b/>
          <w:bCs/>
          <w:sz w:val="20"/>
          <w:szCs w:val="28"/>
        </w:rPr>
        <w:t>ppp</w:t>
      </w:r>
      <w:r>
        <w:rPr>
          <w:rFonts w:cs="Arial" w:ascii="Arial" w:hAnsi="Arial"/>
          <w:sz w:val="20"/>
          <w:szCs w:val="28"/>
        </w:rPr>
        <w:t>” là mã chi tiết để phục vụ quản lý một sản phẩm vật tư y tế cụ thể, bảo đảm cá thể hóa theo người bệnh, gồm 03 (ba) ký tự số, từ 001 đến 999. Mã này được cấp tự động theo nguyên tắc duy nhất, bảo đảm không trùng lặp về kích thước (các kích cỡ khác nhau) của một vật tư y tế trong cùng nhóm tiêu chí kỹ thuật chính (cùng chủng loại, chất liệu,...) của từng hãng sản xuất. Mã “</w:t>
      </w:r>
      <w:r>
        <w:rPr>
          <w:rFonts w:cs="Arial" w:ascii="Arial" w:hAnsi="Arial"/>
          <w:b/>
          <w:bCs/>
          <w:sz w:val="20"/>
          <w:szCs w:val="28"/>
        </w:rPr>
        <w:t>ppp</w:t>
      </w:r>
      <w:r>
        <w:rPr>
          <w:rFonts w:cs="Arial" w:ascii="Arial" w:hAnsi="Arial"/>
          <w:sz w:val="20"/>
          <w:szCs w:val="28"/>
        </w:rPr>
        <w:t>” chỉ quy định áp dụng đối với các vật tư được cấy ghép lên cơ thể người có trong danh mục vật tư y tế ban hành kèm theo Thông tư số 04/2017/TT-BYT.</w:t>
      </w:r>
    </w:p>
    <w:p>
      <w:pPr>
        <w:pStyle w:val="Normal"/>
        <w:widowControl w:val="false"/>
        <w:autoSpaceDE w:val="false"/>
        <w:spacing w:before="120" w:after="0"/>
        <w:rPr/>
      </w:pPr>
      <w:r>
        <w:rPr>
          <w:rFonts w:cs="Arial" w:ascii="Arial" w:hAnsi="Arial"/>
          <w:sz w:val="20"/>
          <w:szCs w:val="28"/>
        </w:rPr>
        <w:t>Ví dụ: Thủy tinh thể CT ASPHINA 509M, hãng Carl Zeiss Meditec, sản xuất tại nước Đức, có các loại Diop khác nhau tương ứng với từng cá thể người bệnh, như: D: 00.0, D: + 01.0, D: + 02.0,... thì mỗi loại Diop này được cấp 01 (một) mã “</w:t>
      </w:r>
      <w:r>
        <w:rPr>
          <w:rFonts w:cs="Arial" w:ascii="Arial" w:hAnsi="Arial"/>
          <w:b/>
          <w:bCs/>
          <w:sz w:val="20"/>
          <w:szCs w:val="28"/>
        </w:rPr>
        <w:t>ppp</w:t>
      </w:r>
      <w:r>
        <w:rPr>
          <w:rFonts w:cs="Arial" w:ascii="Arial" w:hAnsi="Arial"/>
          <w:sz w:val="20"/>
          <w:szCs w:val="28"/>
        </w:rPr>
        <w:t>” khi đơn vị khai báo thông tin này trên Hệ thống công nghệ thông tin.</w:t>
      </w:r>
    </w:p>
    <w:p>
      <w:pPr>
        <w:pStyle w:val="Normal"/>
        <w:widowControl w:val="false"/>
        <w:autoSpaceDE w:val="false"/>
        <w:spacing w:before="120" w:after="0"/>
        <w:rPr/>
      </w:pPr>
      <w:r>
        <w:rPr>
          <w:rFonts w:cs="Arial" w:ascii="Arial" w:hAnsi="Arial"/>
          <w:sz w:val="20"/>
          <w:szCs w:val="28"/>
        </w:rPr>
        <w:t>2. Mã vật tư y tế có cấu trúc “</w:t>
      </w:r>
      <w:r>
        <w:rPr>
          <w:rFonts w:cs="Arial" w:ascii="Arial" w:hAnsi="Arial"/>
          <w:b/>
          <w:bCs/>
          <w:sz w:val="20"/>
          <w:szCs w:val="28"/>
        </w:rPr>
        <w:t>X.YYYY.yyy.ZZZZ</w:t>
      </w:r>
      <w:r>
        <w:rPr>
          <w:rFonts w:cs="Arial" w:ascii="Arial" w:hAnsi="Arial"/>
          <w:sz w:val="20"/>
          <w:szCs w:val="28"/>
        </w:rPr>
        <w:t>” quy định tại khoản 1 Điều này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a) Cấp tự động trên Cổng Tiếp nhận dữ liệu thuộc Hệ thống thông tin giám định bảo hiểm y tế của Bảo hiểm xã hội Việt Nam ngay sau khi đơn vị khai báo vật tư y tế thực hiện khai báo đầy đủ, chính xác thông tin chi tiết của vật tư y tế quy định tại điểm d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Áp dụng trong đấu thầu, mua sắm vật tư y tế; đồng thời, để ánh xạ danh mục vật tư y tế với cơ quan bảo hiểm xã hội, phục vụ việc trích chuyển dữ liệu điện tử;</w:t>
      </w:r>
    </w:p>
    <w:p>
      <w:pPr>
        <w:pStyle w:val="Normal"/>
        <w:widowControl w:val="false"/>
        <w:autoSpaceDE w:val="false"/>
        <w:spacing w:before="120" w:after="0"/>
        <w:rPr/>
      </w:pPr>
      <w:r>
        <w:rPr>
          <w:rFonts w:cs="Arial" w:ascii="Arial" w:hAnsi="Arial"/>
          <w:sz w:val="20"/>
          <w:szCs w:val="28"/>
        </w:rPr>
        <w:t>c) Đơn vị dự thầu vật tư y tế cung cấp đầy đủ, chính xác, cụ thể thông tin chi tiết của các vật tư y tế có trong danh sách dự thầu, bao gồm cả mã vật tư y tế có cấu trúc “</w:t>
      </w:r>
      <w:r>
        <w:rPr>
          <w:rFonts w:cs="Arial" w:ascii="Arial" w:hAnsi="Arial"/>
          <w:b/>
          <w:bCs/>
          <w:sz w:val="20"/>
          <w:szCs w:val="28"/>
        </w:rPr>
        <w:t>X.YYYY.yyy.ZZZZ</w:t>
      </w:r>
      <w:r>
        <w:rPr>
          <w:rFonts w:cs="Arial" w:ascii="Arial" w:hAnsi="Arial"/>
          <w:sz w:val="20"/>
          <w:szCs w:val="28"/>
        </w:rPr>
        <w:t>” cho bên mời thầu khi nộp hồ sơ dự thầu và cho chủ đầu tư trước khi hai bên ký hợp đồng mua bán vật tư y tế (Nếu nhà thầu được cơ quan có thẩm quyền phê duyệt trúng thầu).</w:t>
      </w:r>
    </w:p>
    <w:p>
      <w:pPr>
        <w:pStyle w:val="Normal"/>
        <w:widowControl w:val="false"/>
        <w:autoSpaceDE w:val="false"/>
        <w:spacing w:before="120" w:after="0"/>
        <w:rPr/>
      </w:pPr>
      <w:r>
        <w:rPr>
          <w:rFonts w:cs="Arial" w:ascii="Arial" w:hAnsi="Arial"/>
          <w:sz w:val="20"/>
          <w:szCs w:val="28"/>
        </w:rPr>
        <w:t>3. Mã vật tư y tế có cấu trúc “</w:t>
      </w:r>
      <w:r>
        <w:rPr>
          <w:rFonts w:cs="Arial" w:ascii="Arial" w:hAnsi="Arial"/>
          <w:b/>
          <w:bCs/>
          <w:sz w:val="20"/>
          <w:szCs w:val="28"/>
        </w:rPr>
        <w:t xml:space="preserve">X.YYYY.yyy.ZZZZ.ppp” </w:t>
      </w:r>
      <w:r>
        <w:rPr>
          <w:rFonts w:cs="Arial" w:ascii="Arial" w:hAnsi="Arial"/>
          <w:sz w:val="20"/>
          <w:szCs w:val="28"/>
        </w:rPr>
        <w:t>quy định tại khoản 1 Điều này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a) Cấp tự động trên Cổng Tiếp nhận dữ liệu thuộc Hệ thống thông tin giám định bảo hiểm y tế của Bảo hiểm xã hội Việt Nam ngay sau khi doanh nghiệp khai báo đầy đủ, chính xác thông tin chi tiết của vật tư y tế quy định tại điểm đ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Áp dụng trong việc trích chuyển dữ liệu điện tử giữa cơ sở khám bệnh, chữa bệnh với cơ quan bảo hiểm xã hội sau khi vật tư y tế đã được sử dụng cho người bệnh.</w:t>
      </w:r>
    </w:p>
    <w:p>
      <w:pPr>
        <w:pStyle w:val="Normal"/>
        <w:widowControl w:val="false"/>
        <w:autoSpaceDE w:val="false"/>
        <w:spacing w:before="120" w:after="0"/>
        <w:rPr/>
      </w:pPr>
      <w:r>
        <w:rPr>
          <w:rFonts w:cs="Arial" w:ascii="Arial" w:hAnsi="Arial"/>
          <w:sz w:val="20"/>
          <w:szCs w:val="28"/>
        </w:rPr>
        <w:t>4. Mã hóa đối với trường hợp vật tư y tế gồm nhiều hạng mục thuộc một “bộ” vật tư y tế thực hiện như sau:</w:t>
      </w:r>
    </w:p>
    <w:p>
      <w:pPr>
        <w:pStyle w:val="Normal"/>
        <w:widowControl w:val="false"/>
        <w:autoSpaceDE w:val="false"/>
        <w:spacing w:before="120" w:after="0"/>
        <w:rPr/>
      </w:pPr>
      <w:r>
        <w:rPr>
          <w:rFonts w:cs="Arial" w:ascii="Arial" w:hAnsi="Arial"/>
          <w:sz w:val="20"/>
          <w:szCs w:val="28"/>
        </w:rPr>
        <w:t>a) Nếu đấu thầu, mua sắm theo “bộ” và có giá riêng của từng hạng mục trong “bộ”, cơ sở khám bệnh, chữa bệnh mã hóa vật tư y tế theo nguyên tắc sau:</w:t>
      </w:r>
    </w:p>
    <w:p>
      <w:pPr>
        <w:pStyle w:val="Normal"/>
        <w:widowControl w:val="false"/>
        <w:autoSpaceDE w:val="false"/>
        <w:spacing w:before="120" w:after="0"/>
        <w:rPr/>
      </w:pPr>
      <w:r>
        <w:rPr>
          <w:rFonts w:cs="Arial" w:ascii="Arial" w:hAnsi="Arial"/>
          <w:sz w:val="20"/>
          <w:szCs w:val="28"/>
        </w:rPr>
        <w:t>- Mã hóa các hạng mục trong “bộ” theo nguyên tắc: X.YYYY</w:t>
      </w:r>
      <w:r>
        <w:rPr>
          <w:rFonts w:cs="Arial" w:ascii="Arial" w:hAnsi="Arial"/>
          <w:sz w:val="20"/>
          <w:szCs w:val="28"/>
          <w:vertAlign w:val="subscript"/>
        </w:rPr>
        <w:t>i</w:t>
      </w:r>
      <w:r>
        <w:rPr>
          <w:rFonts w:cs="Arial" w:ascii="Arial" w:hAnsi="Arial"/>
          <w:sz w:val="20"/>
          <w:szCs w:val="28"/>
        </w:rPr>
        <w:t>.yyy</w:t>
      </w:r>
      <w:r>
        <w:rPr>
          <w:rFonts w:cs="Arial" w:ascii="Arial" w:hAnsi="Arial"/>
          <w:sz w:val="20"/>
          <w:szCs w:val="28"/>
          <w:vertAlign w:val="subscript"/>
        </w:rPr>
        <w:t>i</w:t>
      </w:r>
      <w:r>
        <w:rPr>
          <w:rFonts w:cs="Arial" w:ascii="Arial" w:hAnsi="Arial"/>
          <w:sz w:val="20"/>
          <w:szCs w:val="28"/>
        </w:rPr>
        <w:t>.ZZZZ</w:t>
      </w:r>
      <w:r>
        <w:rPr>
          <w:rFonts w:cs="Arial" w:ascii="Arial" w:hAnsi="Arial"/>
          <w:sz w:val="20"/>
          <w:szCs w:val="28"/>
          <w:vertAlign w:val="subscript"/>
        </w:rPr>
        <w:t>i</w:t>
      </w:r>
      <w:r>
        <w:rPr>
          <w:rFonts w:cs="Arial" w:ascii="Arial" w:hAnsi="Arial"/>
          <w:sz w:val="20"/>
          <w:szCs w:val="28"/>
        </w:rPr>
        <w:t>.ppp</w:t>
      </w:r>
      <w:r>
        <w:rPr>
          <w:rFonts w:cs="Arial" w:ascii="Arial" w:hAnsi="Arial"/>
          <w:sz w:val="20"/>
          <w:szCs w:val="28"/>
          <w:vertAlign w:val="subscript"/>
        </w:rPr>
        <w:t>i</w:t>
      </w:r>
      <w:r>
        <w:rPr>
          <w:rFonts w:cs="Arial" w:ascii="Arial" w:hAnsi="Arial"/>
          <w:sz w:val="20"/>
          <w:szCs w:val="28"/>
        </w:rPr>
        <w:t>.i;</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X” là mã nhóm vật tư y tế theo “bộ” trong Thông tư 04/2017/TT-BYT;</w:t>
      </w:r>
    </w:p>
    <w:p>
      <w:pPr>
        <w:pStyle w:val="Normal"/>
        <w:widowControl w:val="false"/>
        <w:autoSpaceDE w:val="false"/>
        <w:spacing w:before="120" w:after="0"/>
        <w:rPr/>
      </w:pPr>
      <w:r>
        <w:rPr>
          <w:rFonts w:cs="Arial" w:ascii="Arial" w:hAnsi="Arial"/>
          <w:sz w:val="20"/>
          <w:szCs w:val="28"/>
        </w:rPr>
        <w:t>+ “YYYY</w:t>
      </w:r>
      <w:r>
        <w:rPr>
          <w:rFonts w:cs="Arial" w:ascii="Arial" w:hAnsi="Arial"/>
          <w:sz w:val="20"/>
          <w:szCs w:val="28"/>
          <w:vertAlign w:val="subscript"/>
        </w:rPr>
        <w:t>i</w:t>
      </w:r>
      <w:r>
        <w:rPr>
          <w:rFonts w:cs="Arial" w:ascii="Arial" w:hAnsi="Arial"/>
          <w:sz w:val="20"/>
          <w:szCs w:val="28"/>
        </w:rPr>
        <w:t>” là mã hãng sản xuất tương ứng của hạng mục thứ 1, 2,... 99;</w:t>
      </w:r>
    </w:p>
    <w:p>
      <w:pPr>
        <w:pStyle w:val="Normal"/>
        <w:widowControl w:val="false"/>
        <w:autoSpaceDE w:val="false"/>
        <w:spacing w:before="120" w:after="0"/>
        <w:rPr/>
      </w:pPr>
      <w:r>
        <w:rPr>
          <w:rFonts w:cs="Arial" w:ascii="Arial" w:hAnsi="Arial"/>
          <w:sz w:val="20"/>
          <w:szCs w:val="28"/>
        </w:rPr>
        <w:t>+ “yyy</w:t>
      </w:r>
      <w:r>
        <w:rPr>
          <w:rFonts w:cs="Arial" w:ascii="Arial" w:hAnsi="Arial"/>
          <w:sz w:val="20"/>
          <w:szCs w:val="28"/>
          <w:vertAlign w:val="subscript"/>
        </w:rPr>
        <w:t>i</w:t>
      </w:r>
      <w:r>
        <w:rPr>
          <w:rFonts w:cs="Arial" w:ascii="Arial" w:hAnsi="Arial"/>
          <w:sz w:val="20"/>
          <w:szCs w:val="28"/>
        </w:rPr>
        <w:t>” là mã nước sản xuất tương ứng của hạng mục thứ 1, 2,... 99;</w:t>
      </w:r>
    </w:p>
    <w:p>
      <w:pPr>
        <w:pStyle w:val="Normal"/>
        <w:widowControl w:val="false"/>
        <w:autoSpaceDE w:val="false"/>
        <w:spacing w:before="120" w:after="0"/>
        <w:rPr/>
      </w:pPr>
      <w:r>
        <w:rPr>
          <w:rFonts w:cs="Arial" w:ascii="Arial" w:hAnsi="Arial"/>
          <w:sz w:val="20"/>
          <w:szCs w:val="28"/>
        </w:rPr>
        <w:t>+ “ZZZZ</w:t>
      </w:r>
      <w:r>
        <w:rPr>
          <w:rFonts w:cs="Arial" w:ascii="Arial" w:hAnsi="Arial"/>
          <w:sz w:val="20"/>
          <w:szCs w:val="28"/>
          <w:vertAlign w:val="subscript"/>
        </w:rPr>
        <w:t>i</w:t>
      </w:r>
      <w:r>
        <w:rPr>
          <w:rFonts w:cs="Arial" w:ascii="Arial" w:hAnsi="Arial"/>
          <w:sz w:val="20"/>
          <w:szCs w:val="28"/>
        </w:rPr>
        <w:t>” là mã tiêu chí kỹ thuật chính tương ứng của hạng mục thứ 1, 2,... 99;</w:t>
      </w:r>
    </w:p>
    <w:p>
      <w:pPr>
        <w:pStyle w:val="Normal"/>
        <w:widowControl w:val="false"/>
        <w:autoSpaceDE w:val="false"/>
        <w:spacing w:before="120" w:after="0"/>
        <w:rPr/>
      </w:pPr>
      <w:r>
        <w:rPr>
          <w:rFonts w:cs="Arial" w:ascii="Arial" w:hAnsi="Arial"/>
          <w:sz w:val="20"/>
          <w:szCs w:val="28"/>
        </w:rPr>
        <w:t>+ “ppp</w:t>
      </w:r>
      <w:r>
        <w:rPr>
          <w:rFonts w:cs="Arial" w:ascii="Arial" w:hAnsi="Arial"/>
          <w:sz w:val="20"/>
          <w:szCs w:val="28"/>
          <w:vertAlign w:val="subscript"/>
        </w:rPr>
        <w:t>i</w:t>
      </w:r>
      <w:r>
        <w:rPr>
          <w:rFonts w:cs="Arial" w:ascii="Arial" w:hAnsi="Arial"/>
          <w:sz w:val="20"/>
          <w:szCs w:val="28"/>
        </w:rPr>
        <w:t>” là mã cá thể hóa theo người bệnh tương ứng của hạng mục thứ 1, 2,... 99 (Chỉ mã hóa đối với những hạng mục vật tư y tế được cấp ghép lên cơ thể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i” là số thứ tự của hạng mục trong “bộ”, có giá trị từ số 01 đến số 99.</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t>Bộ khớp háng toàn phần có xi măng, gồm có 06 hạng mục:</w:t>
      </w:r>
    </w:p>
    <w:tbl>
      <w:tblPr>
        <w:tblW w:w="5000" w:type="pct"/>
        <w:jc w:val="left"/>
        <w:tblInd w:w="-5" w:type="dxa"/>
        <w:tblLayout w:type="fixed"/>
        <w:tblCellMar>
          <w:top w:w="0" w:type="dxa"/>
          <w:left w:w="0" w:type="dxa"/>
          <w:bottom w:w="0" w:type="dxa"/>
          <w:right w:w="0" w:type="dxa"/>
        </w:tblCellMar>
      </w:tblPr>
      <w:tblGrid>
        <w:gridCol w:w="637"/>
        <w:gridCol w:w="2670"/>
        <w:gridCol w:w="3145"/>
        <w:gridCol w:w="2188"/>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vật tư</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ãng sản xuấ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ước sản xuấ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ân chuôi</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ignature Orthopedics</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reland</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ỏm khớp</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ignature Orthopedics</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reland</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Ổ cối</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ignature Orthopedics</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reland</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i măng</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eknimed SAS</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áp</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úng gắn xi măng</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eknimed SAS</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Pháp</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ắn xi măng</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eknimed SAS</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áp</w:t>
            </w:r>
          </w:p>
        </w:tc>
      </w:tr>
    </w:tbl>
    <w:p>
      <w:pPr>
        <w:pStyle w:val="Normal"/>
        <w:widowControl w:val="false"/>
        <w:autoSpaceDE w:val="false"/>
        <w:spacing w:before="120" w:after="0"/>
        <w:rPr/>
      </w:pPr>
      <w:r>
        <w:rPr/>
        <w:t>Các vật tư y tế do hãng Signature Orthopedics sản xuất tại Ireland được Bộ Y tế cấp mã 3839; các vật tư y tế do hãng Teknimed SAS sản xuất tại Pháp, được Bộ Y tế cấp mã 4108; theo Thông tư số 07/2016/TT-BCA, mã nước Ireland là 183, mã nước Pháp là 240. Khi đó, mã hóa các hạng mục trong bộ khớp háng toàn phần được thể hiện như sau:</w:t>
      </w:r>
    </w:p>
    <w:tbl>
      <w:tblPr>
        <w:tblW w:w="5000" w:type="pct"/>
        <w:jc w:val="left"/>
        <w:tblInd w:w="-5" w:type="dxa"/>
        <w:tblLayout w:type="fixed"/>
        <w:tblCellMar>
          <w:top w:w="0" w:type="dxa"/>
          <w:left w:w="0" w:type="dxa"/>
          <w:bottom w:w="0" w:type="dxa"/>
          <w:right w:w="0" w:type="dxa"/>
        </w:tblCellMar>
      </w:tblPr>
      <w:tblGrid>
        <w:gridCol w:w="441"/>
        <w:gridCol w:w="1124"/>
        <w:gridCol w:w="1304"/>
        <w:gridCol w:w="907"/>
        <w:gridCol w:w="912"/>
        <w:gridCol w:w="736"/>
        <w:gridCol w:w="3216"/>
      </w:tblGrid>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T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 vật tư</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ãng sản xuấ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ước sản xuấ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ZZZZ</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ppp</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ã vật tư</w:t>
            </w:r>
          </w:p>
          <w:p>
            <w:pPr>
              <w:pStyle w:val="Normal"/>
              <w:widowControl w:val="false"/>
              <w:autoSpaceDE w:val="false"/>
              <w:spacing w:before="120" w:after="0"/>
              <w:jc w:val="center"/>
              <w:rPr>
                <w:rFonts w:ascii="Arial" w:hAnsi="Arial" w:cs="Arial"/>
                <w:sz w:val="20"/>
              </w:rPr>
            </w:pPr>
            <w:r>
              <w:rPr>
                <w:rFonts w:cs="Arial" w:ascii="Arial" w:hAnsi="Arial"/>
                <w:b/>
                <w:bCs/>
                <w:sz w:val="20"/>
                <w:szCs w:val="20"/>
              </w:rPr>
              <w:t>(Ghi nhận tại trường MA_VAT_TU trong XML3)</w:t>
            </w:r>
            <w:r>
              <w:rPr>
                <w:rFonts w:cs="Arial" w:ascii="Arial" w:hAnsi="Arial"/>
                <w:b/>
                <w:bCs/>
                <w:sz w:val="20"/>
                <w:szCs w:val="13"/>
              </w:rPr>
              <w:t>*</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ân chuôi</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ignature Orthopedic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reland</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06.04.051.3839.183.0001.001.01</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ỏm khớp</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ignature Orthopedic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reland</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06.04.051.3839.183.0003.001.02</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Ổ cối</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ignature Orthopedic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reland</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06.04.051.3839.183.0001.002.03</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i mă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eknimed SA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áp</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06.04.051.4108.240.0001.005.04</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úng gắn xi mă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eknimed SA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áp</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06.04.051.4108.240.0002.05</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ắn xi mă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eknimed SA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áp</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06.04.051.4108.240.0007.0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pPr>
      <w:r>
        <w:rPr>
          <w:rFonts w:cs="Arial" w:ascii="Arial" w:hAnsi="Arial"/>
          <w:sz w:val="20"/>
          <w:szCs w:val="28"/>
        </w:rPr>
        <w:t>- Các hạng mục số thứ tự 5 “Súng gắn xi măng” và số thứ tự 6 “Chắn xi măng” trong ví dụ nêu trên là những vật tư y tế không cấy ghép lên cơ thể người, nên không có mã “</w:t>
      </w:r>
      <w:r>
        <w:rPr>
          <w:rFonts w:cs="Arial" w:ascii="Arial" w:hAnsi="Arial"/>
          <w:b/>
          <w:bCs/>
          <w:sz w:val="20"/>
          <w:szCs w:val="28"/>
        </w:rPr>
        <w:t>pp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 XML3 ban hành kèm theo Quyết định số 4210/QĐ-BYT ngày 20 tháng 9 năm 2017 của Bộ trưởng Bộ Y tế</w:t>
      </w:r>
    </w:p>
    <w:p>
      <w:pPr>
        <w:pStyle w:val="Normal"/>
        <w:widowControl w:val="false"/>
        <w:autoSpaceDE w:val="false"/>
        <w:spacing w:before="120" w:after="0"/>
        <w:rPr/>
      </w:pPr>
      <w:r>
        <w:rPr>
          <w:rFonts w:cs="Arial" w:ascii="Arial" w:hAnsi="Arial"/>
          <w:sz w:val="20"/>
          <w:szCs w:val="30"/>
        </w:rPr>
        <w:t xml:space="preserve">b) Nếu đấu thầu, mua sắm </w:t>
      </w:r>
      <w:r>
        <w:rPr>
          <w:rFonts w:cs="Arial" w:ascii="Arial" w:hAnsi="Arial"/>
          <w:sz w:val="20"/>
          <w:szCs w:val="28"/>
        </w:rPr>
        <w:t>theo “bộ” và không có giá riêng của từng hạng mục trong “bộ”, cơ sở khám bệnh, chữa bệnh mã hóa bộ vật tư y tế theo nguyên tắc “X.YYYY.yyy.ZZZZ”,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X” là mã nhóm vật tư y tế theo “bộ” trong Thông tư số 04/2017/TT-BYT;</w:t>
      </w:r>
    </w:p>
    <w:p>
      <w:pPr>
        <w:pStyle w:val="Normal"/>
        <w:widowControl w:val="false"/>
        <w:autoSpaceDE w:val="false"/>
        <w:spacing w:before="120" w:after="0"/>
        <w:rPr/>
      </w:pPr>
      <w:r>
        <w:rPr>
          <w:rFonts w:cs="Arial" w:ascii="Arial" w:hAnsi="Arial"/>
          <w:sz w:val="20"/>
          <w:szCs w:val="28"/>
        </w:rPr>
        <w:t>- “YYYY” là mã đơn vị đóng gói cuối cùng của “bộ”;</w:t>
      </w:r>
    </w:p>
    <w:p>
      <w:pPr>
        <w:pStyle w:val="Normal"/>
        <w:widowControl w:val="false"/>
        <w:autoSpaceDE w:val="false"/>
        <w:spacing w:before="120" w:after="0"/>
        <w:rPr>
          <w:rFonts w:ascii="Arial" w:hAnsi="Arial" w:cs="Arial"/>
          <w:sz w:val="20"/>
          <w:szCs w:val="28"/>
        </w:rPr>
      </w:pPr>
      <w:r>
        <w:rPr>
          <w:rFonts w:cs="Arial" w:ascii="Arial" w:hAnsi="Arial"/>
          <w:sz w:val="20"/>
          <w:szCs w:val="28"/>
        </w:rPr>
        <w:t>- “yyy” là mã nước đóng gói cuối cùng của “bộ”;</w:t>
      </w:r>
    </w:p>
    <w:p>
      <w:pPr>
        <w:pStyle w:val="Normal"/>
        <w:widowControl w:val="false"/>
        <w:autoSpaceDE w:val="false"/>
        <w:spacing w:before="120" w:after="0"/>
        <w:rPr>
          <w:rFonts w:ascii="Arial" w:hAnsi="Arial" w:cs="Arial"/>
          <w:sz w:val="20"/>
          <w:szCs w:val="28"/>
        </w:rPr>
      </w:pPr>
      <w:r>
        <w:rPr>
          <w:rFonts w:cs="Arial" w:ascii="Arial" w:hAnsi="Arial"/>
          <w:sz w:val="20"/>
          <w:szCs w:val="28"/>
        </w:rPr>
        <w:t>- “ZZZZ” là mã đặc tính kỹ thuật chính của “bộ”.</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Bệnh viện A đấu thầu, mua sắm bộ khớp gối cố định toàn phần, nhưng không có giá riêng của từng hạng mục trong bộ. Bộ khớp gối này được hãng Medacta International SA ở Thụy Sỹ đóng gói cuối cùng, được Bộ Y tế cấp mã 2940, mã nước Thụy Sỹ theo Thông tư số 07/2016/TT-BCA là 274; bộ khớp gối cố định toàn phần này có đặc tính kỹ thuật chính là mâm chày không đối xứng, chất liệu Cobalt-Chrome đánh bóng, được cấp tự động mã “ZZZZ” là 0001 khi đơn vị khai báo thông tin trên Hệ thống. Khi đó, bộ khớp gối cố định toàn phần này được mã hóa như sau: “</w:t>
      </w:r>
      <w:r>
        <w:rPr>
          <w:rFonts w:cs="Arial" w:ascii="Arial" w:hAnsi="Arial"/>
          <w:b/>
          <w:bCs/>
          <w:sz w:val="20"/>
          <w:szCs w:val="28"/>
        </w:rPr>
        <w:t>N06.04.053.2940.274.000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 Trường hợp cơ sở khám bệnh, chữa bệnh đấu thầu, mua sắm cả “bộ” nhưng chỉ sử dụng một hoặc một số hạng mục trong “bộ” thì mã hóa hạng mục được sử dụng theo nguyên tắc quy định tại điểm a khoản 4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Mã vật tư y tế có hiệu lực áp dụng tạm thời ngay sau khi được Hệ thống cấp tự động.</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Hiệu lực thi hành và lộ trì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Quyết định này có hiệu lực thi hành kể từ ngày ký,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Lộ trì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Mã vật tư y tế ban hành kèm theo Quyết định số 7603/QĐ-BYT ngày 25 tháng 12 năm 2018 của Bộ trưởng Bộ Y tế về việc ban hành bộ mã danh mục dùng chung áp dụng trong quản lý khám bệnh, chữa bệnh và thanh toán bảo hiểm y tế (phiên bản số 6), Quyết định số 2178/QĐ-BYT ngày 27 tháng 5 năm 2020 của Bộ trưởng Bộ Y tế bổ sung Phụ lục 08 (Danh mục mã vật tư y tế) ban hành kèm theo Quyết định số 7603/QĐ-BYT tiếp tục được áp dụng thực hiện đến hết ngày 31 tháng 12 năm 2021;</w:t>
      </w:r>
    </w:p>
    <w:p>
      <w:pPr>
        <w:pStyle w:val="Normal"/>
        <w:widowControl w:val="false"/>
        <w:autoSpaceDE w:val="false"/>
        <w:spacing w:before="120" w:after="0"/>
        <w:rPr>
          <w:rFonts w:ascii="Arial" w:hAnsi="Arial" w:cs="Arial"/>
          <w:sz w:val="20"/>
          <w:szCs w:val="28"/>
        </w:rPr>
      </w:pPr>
      <w:r>
        <w:rPr>
          <w:rFonts w:cs="Arial" w:ascii="Arial" w:hAnsi="Arial"/>
          <w:sz w:val="20"/>
          <w:szCs w:val="28"/>
        </w:rPr>
        <w:t>b) Mã vật tư y tế cấp theo nguyên tắc quy định tại Quyết định này được áp dụng để thực hiện đấu thầu, mua sắm và trích chuyển dữ liệu giữa cơ sở khám bệnh, chữa bệnh với cơ quan bảo hiểm xã hội kể từ ngày 01 tháng 01 năm 2022;</w:t>
      </w:r>
    </w:p>
    <w:p>
      <w:pPr>
        <w:pStyle w:val="Normal"/>
        <w:widowControl w:val="false"/>
        <w:autoSpaceDE w:val="false"/>
        <w:spacing w:before="120" w:after="0"/>
        <w:rPr>
          <w:rFonts w:ascii="Arial" w:hAnsi="Arial" w:cs="Arial"/>
          <w:sz w:val="20"/>
          <w:szCs w:val="28"/>
        </w:rPr>
      </w:pPr>
      <w:r>
        <w:rPr>
          <w:rFonts w:cs="Arial" w:ascii="Arial" w:hAnsi="Arial"/>
          <w:sz w:val="20"/>
          <w:szCs w:val="28"/>
        </w:rPr>
        <w:t>c) Khuyến khích các cơ sở khám bệnh, chữa bệnh và các cơ quan, đơn vị, tổ chức có liên quan áp dụng thực hiện mã vật tư y tế được cấp theo nguyên tắc quy định tại Quyết định này để thực hiện đấu thầu, mua sắm, trích chuyển dữ liệu điện tử kể từ ngày Quyết định này có 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d) Những vật tư y tế đấu thầu, mua sắm, sử dụng trước ngày 01 tháng 01 năm 2022 nhưng chưa có mã trong Quyết định số 7603/QĐ-BYT và Quyết định số 2178/QĐ-BYT thì tạm thời sử dụng mã nhóm vật tư y tế quy định tại Thông tư số 04/2017/TT-BYT để thực hiện trích chuyển dữ liệu điện tử giữa cơ sở khám bệnh, chữa bệnh với cơ quan bảo hiểm xã hội.</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Trách nhiệm của Vụ Trang thiết bị và công trình y tế, Bộ Y tế:</w:t>
      </w:r>
    </w:p>
    <w:p>
      <w:pPr>
        <w:pStyle w:val="Normal"/>
        <w:widowControl w:val="false"/>
        <w:autoSpaceDE w:val="false"/>
        <w:spacing w:before="120" w:after="0"/>
        <w:rPr/>
      </w:pPr>
      <w:r>
        <w:rPr>
          <w:rFonts w:cs="Arial" w:ascii="Arial" w:hAnsi="Arial"/>
          <w:sz w:val="20"/>
          <w:szCs w:val="28"/>
        </w:rPr>
        <w:t>a) Chủ trì, phối hợp với các Vụ, Cục thuộc Bộ Y tế và các cơ quan, đơn vị có liên quan thuộc Bảo hiểm xã hội Việt Nam tổng hợp danh sách các hãng, nước sản xuất vật tư y tế; định kỳ 03 (ba) tháng một lần gửi văn bản đến Vụ Bảo hiểm y tế để rà soát, tổng hợp, trình Lãnh đạo Bộ Y tế xem xét, ký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với Cục Công nghệ thông tin, Vụ Bảo hiểm y tế thuộc Bộ Y tế, các cơ quan, đơn vị có liên quan thuộc Bảo hiểm xã hội Việt Nam xây dựng quy trình, tài liệu hướng dẫn trong việc cấp, quản lý tài khoản để các cơ quan, đơn vị liên quan thực hiện khai báo thông tin trên Cổng Tiếp nhận dữ liệu thuộc Hệ thống thông tin giám định bảo hiểm y tế của Bảo hiểm xã hội Việt Nam quy định tại Điều 2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với Cục Công nghệ thông tin, Vụ Bảo hiểm y tế thuộc Bộ Y tế xây dựng, hoàn thiện Hệ thống quản lý danh mục dùng chung ngành y tế của Bộ Y tế để triển khai thực hiện việc khai báo, quản lý thông tin, cấp mã vật tư y tế tự động theo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ách nhiệm của Cục Công nghệ thông tin, Bộ Y tế:</w:t>
      </w:r>
    </w:p>
    <w:p>
      <w:pPr>
        <w:pStyle w:val="Normal"/>
        <w:widowControl w:val="false"/>
        <w:autoSpaceDE w:val="false"/>
        <w:spacing w:before="120" w:after="0"/>
        <w:rPr>
          <w:rFonts w:ascii="Arial" w:hAnsi="Arial" w:cs="Arial"/>
          <w:sz w:val="20"/>
          <w:szCs w:val="28"/>
        </w:rPr>
      </w:pPr>
      <w:r>
        <w:rPr>
          <w:rFonts w:cs="Arial" w:ascii="Arial" w:hAnsi="Arial"/>
          <w:sz w:val="20"/>
          <w:szCs w:val="28"/>
        </w:rPr>
        <w:t>a) Chủ trì, phối hợp với các cơ quan, đơn vị có liên quan triển khai xây dựng, hoàn thiện Hệ thống quản lý danh mục dùng chung ngành y tế của Bộ Y tế để thực hiện việc khai báo, quản lý thông tin, cấp mã vật tư y tế tự động theo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với Vụ Trang thiết bị và công trình y tế, Vụ Bảo hiểm y tế thuộc Bộ Y tế và các cơ quan, đơn vị có liên quan thuộc Bảo hiểm xã hội Việt Nam xây dựng quy trình, tài liệu hướng dẫn trong việc cấp, quản lý tài khoản để các cơ quan, đơn vị thực hiện khai báo, tạo lập, quản lý, sử dụng mã vật tư y tế trong thời gian sử dụng Cổng Tiếp nhận dữ liệu thuộc Hệ thống thông tin giám định bảo hiểm y tế của Bảo hiểm xã hội Việt Nam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ách nhiệm của Vụ Bảo hiểm y tế, Bộ Y tế:</w:t>
      </w:r>
    </w:p>
    <w:p>
      <w:pPr>
        <w:pStyle w:val="Normal"/>
        <w:widowControl w:val="false"/>
        <w:autoSpaceDE w:val="false"/>
        <w:spacing w:before="120" w:after="0"/>
        <w:rPr>
          <w:rFonts w:ascii="Arial" w:hAnsi="Arial" w:cs="Arial"/>
          <w:sz w:val="20"/>
          <w:szCs w:val="28"/>
        </w:rPr>
      </w:pPr>
      <w:r>
        <w:rPr>
          <w:rFonts w:cs="Arial" w:ascii="Arial" w:hAnsi="Arial"/>
          <w:sz w:val="20"/>
          <w:szCs w:val="28"/>
        </w:rPr>
        <w:t>a) Chủ trì, phối hợp với các Vụ, Cục có liên quan thuộc Bộ Y tế và các cơ quan, đơn vị có liên quan thuộc Bảo hiểm xã hội Việt Nam tổng hợp danh sách các hãng, nước sản xuất vật tư y tế trên cơ sở đề xuất của Vụ Trang thiết bị và công trình y tế và định kỳ 03 (ba) tháng một lần trình Lãnh đạo Bộ Y tế ban hành bổ sung mã hãng sản xuất vật tư y tế;</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với Cục Công nghệ thông tin, Vụ Trang thiết bị và Công trình y tế thuộc Bộ Y tế xây dựng, hoàn thiện Hệ thống quản lý danh mục dùng chung ngành y tế của Bộ Y tế về mã vật tư y tế.</w:t>
      </w:r>
    </w:p>
    <w:p>
      <w:pPr>
        <w:pStyle w:val="Normal"/>
        <w:widowControl w:val="false"/>
        <w:autoSpaceDE w:val="false"/>
        <w:spacing w:before="120" w:after="0"/>
        <w:rPr>
          <w:rFonts w:ascii="Arial" w:hAnsi="Arial" w:cs="Arial"/>
          <w:sz w:val="20"/>
          <w:szCs w:val="28"/>
        </w:rPr>
      </w:pPr>
      <w:r>
        <w:rPr>
          <w:rFonts w:cs="Arial" w:ascii="Arial" w:hAnsi="Arial"/>
          <w:sz w:val="20"/>
          <w:szCs w:val="28"/>
        </w:rPr>
        <w:t>4. Trách nhiệm của Bảo hiểm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a) Hướng dẫn, chỉ đạo các cơ quan, đơn vị có liên quan thuộc quyền quản lý thực hiện các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b) Hoàn thiện Cổng Tiếp nhận dữ liệu thuộc Hệ thống thông tin giám định bảo hiểm y tế do Bảo hiểm xã hội Việt Nam quản lý để các cơ quan, đơn vị tổ chức thực hiện các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c) Cập nhật, thực hiện chuyển đổi, ánh xạ mã hãng sản xuất vật tư y tế ban hành kèm theo Quyết định số 7603/QĐ-BYT và Quyết định số 2178/QĐ-BYT sang mã hãng sản xuất ban hành kèm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d) Chủ trì, phối hợp với Bộ Y tế (Vụ Trang thiết bị và công trình y tế, Cục Công nghệ thông tin và các Vụ, Cục có liên quan của Bộ Y tế) xây dựng quy trình, tài liệu hướng dẫn, đáp ứng việc cấp, quản lý tài khoản để các cơ quan, đơn vị, doanh nghiệp thực hiện khai báo, tạo lập, quản lý, sử dụng mã vật tư y tế trên Cổng Tiếp nhận dữ liệu thuộc Hệ thống thông tin giám định bảo hiểm y tế của Bảo hiểm xã hội Việt Nam quy định tại điểm a khoản 2 và điểm a khoản 3 Điều 2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đ) Thực hiện cấp tự động mã vật tư y tế tại Cổng Tiếp nhận dữ liệu thuộc Hệ thống thông tin giám định bảo hiểm y tế của Bảo hiểm xã hội Việt Nam theo quy định tại Quyết định này để áp dụng trích chuyển dữ liệu điện tử giữa cơ sở khám bệnh, chữa bệnh với cơ quan bảo hiểm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e) Đồng bộ, cập nhật thường xuyên dữ liệu danh mục vật tư y tế vào tài khoản (00_BYT) của Bộ Y tế trên Cổng Tiếp nhận dữ liệu thuộc Hệ thống thông tin giám định bảo hiểm y tế của Bảo hiểm xã hội Việt Nam để phục vụ công tác quản lý, rà soát, tổng hợp, ban hành quyết định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5. Trách nhiệm của các cơ sở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a) Nghiên cứu tổ chức thực hiện các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b) Cập nhật, thực hiện chuyển đổi, ánh xạ mã hãng sản xuất vật tư y tế ban hành kèm theo Quyết định số 7603/QĐ-BYT và Quyết định số 2178/QĐ-BYT sang mã hãng sản xuất vật tư y tế ban hành kèm Quyết định này; sử dụng mã vật tư y tế được cấp tại Cổng Tiếp nhận dữ liệu thuộc Hệ thống thông tin giám định bảo hiểm y tế của Bảo hiểm xã hội Việt Nam theo quy định tại Quyết định này để thực hiện trích chuyển dữ liệu điện tử giữa cơ sở khám bệnh, chữa bệnh với cơ quan bảo hiểm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c) Bổ sung giá trị của ký tự “i” vào sau mã vật tư y tế trong trường hợp sử dụng vật tư y tế gồm nhiều hạng mục thuộc một “bộ” vật tư y tế theo quy định tại điểm a khoản 4 Điều 2 Quyết định này trước khi trích chuyển dữ liệu điện tử lên Cổng Tiếp nhận dữ liệu thuộc Hệ thống thông tin giám định bảo hiểm y tế của Bảo hiểm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d) Tự chịu trách nhiệm về việc không được quỹ bảo hiểm y tế thanh toán đối với vật tư y tế khi thực hiện không đúng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6. Trách nhiệm của đơn vị khai báo vật tư y tế:</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khai báo vật tư y tế là các doanh nghiệp sản xuất, nhập khẩu, kinh doanh vật tư y tế hoạt động hợp pháp trên lãnh thổ Việt Nam, có trách nhiệm:</w:t>
      </w:r>
    </w:p>
    <w:p>
      <w:pPr>
        <w:pStyle w:val="Normal"/>
        <w:widowControl w:val="false"/>
        <w:autoSpaceDE w:val="false"/>
        <w:spacing w:before="120" w:after="0"/>
        <w:rPr/>
      </w:pPr>
      <w:r>
        <w:rPr>
          <w:rFonts w:cs="Arial" w:ascii="Arial" w:hAnsi="Arial"/>
          <w:sz w:val="20"/>
          <w:szCs w:val="28"/>
        </w:rPr>
        <w:t>a) Xếp loại vật tư y tế đúng nhóm theo quy định tại Thông tư số 04/2017/TT-BYT; khai báo đầy đủ, chính xác, kịp thời các thông tin trên Cổng Tiếp nhận dữ liệu thuộc Hệ thống thông tin giám định bảo hiểm y tế của Bảo hiểm xã hội Việt Nam theo quy trình, tài liệu hướng dẫn để được Hệ thống cấp mã vật tư y tế; tự chịu trách nhiệm khi thực hiện khai báo không đầy đủ, chính xác thông tin, không đúng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hãng sản xuất vật tư y tế chưa có mã trong danh mục ban hành kèm theo Quyết định này, đơn vị khai báo vật tư y tế có trách nhiệm cung cấp đầy đủ, chính xác, kịp thời các thông tin liên quan, gửi Bộ Y tế để tổng hợp, ban hành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7. Trường hợp văn bản dẫn chiếu trong Quyết định này được thay thế bằng văn bản mới thì áp dụng theo quy định tại văn bản mới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8. Trong quá trình tổ chức, thực hiện nếu có khó khăn, vướng mắc, bất cập thì cơ quan, đơn vị kịp thời phản ánh về Bộ Y tế để được xem xét giải quyết.</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Các Ông, Bà Chánh Văn phòng Bộ Y tế, Vụ trưởng Vụ Bảo hiểm y tế, Vụ trưởng Vụ Trang thiết bị và công trình y tế, Cục trưởng Cục Công nghệ thông tin, Vụ trưởng các Vụ, Cục trưởng các Cục, Tổng cục trưởng Tổng cục Dân số thuộc Bộ Y tế, Chánh Thanh tra Bộ Y tế, Giám đốc Sở Y tế các tỉnh, thành phố trực thuộc Trung ương, Thủ trưởng Y tế các Bộ, ngành và các cơ quan, đơn vị, tổ chức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60"/>
        <w:gridCol w:w="4276"/>
      </w:tblGrid>
      <w:tr>
        <w:trPr/>
        <w:tc>
          <w:tcPr>
            <w:tcW w:w="426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5;</w:t>
              <w:br/>
              <w:t>- BT. Nguyễn Thanh Long (để báo cáo);</w:t>
              <w:br/>
              <w:t>- Các đ/c Thứ trưởng Bộ Y tế;</w:t>
              <w:br/>
              <w:t>- Bảo hiểm xã hội Việt Nam (để phối hợp);</w:t>
              <w:br/>
              <w:t>- UBND các tỉnh, thành phố trực thuộc TW;</w:t>
              <w:br/>
              <w:t>- Các cơ sở KCB trực thuộc Bộ Y tế;</w:t>
              <w:br/>
              <w:t>- Các cơ sở KCB trực thuộc các Bộ, ngành;</w:t>
              <w:br/>
              <w:t>- Các cơ sở KCB trực thuộc các Trường đại học;</w:t>
              <w:br/>
              <w:t>- Hiệp hội Bệnh viện tư nhân;</w:t>
              <w:br/>
              <w:t>- Các cơ sở KCB tư nhân (nhận trên Cổng Thông tin điện tử Bộ Y tế);</w:t>
              <w:br/>
              <w:t>- Cổng Thông tin điện tử Bộ Y tế;</w:t>
              <w:br/>
              <w:t>- Lưu: VT, BH.</w:t>
            </w:r>
          </w:p>
        </w:tc>
        <w:tc>
          <w:tcPr>
            <w:tcW w:w="4276"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KT. BỘ TRƯỞNG </w:t>
              <w:br/>
              <w:t>THỨ TRƯỞNG</w:t>
              <w:br/>
              <w:br/>
              <w:br/>
              <w:br/>
              <w:br/>
            </w:r>
            <w:r>
              <w:rPr>
                <w:rFonts w:cs="Arial" w:ascii="Arial" w:hAnsi="Arial"/>
                <w:b/>
                <w:bCs/>
                <w:sz w:val="20"/>
                <w:szCs w:val="28"/>
              </w:rPr>
              <w:t>Trần Văn Thuấn</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pacing w:before="120" w:after="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MÃ HÃNG SẢN XUẤT VẬT TƯ Y TẾ (ĐỢT 1)</w:t>
      </w:r>
      <w:r>
        <w:rPr>
          <w:rFonts w:cs="Arial" w:ascii="Arial" w:hAnsi="Arial"/>
          <w:sz w:val="20"/>
          <w:szCs w:val="28"/>
        </w:rPr>
        <w:br/>
      </w:r>
      <w:r>
        <w:rPr>
          <w:rFonts w:cs="Arial" w:ascii="Arial" w:hAnsi="Arial"/>
          <w:i/>
          <w:iCs/>
          <w:sz w:val="20"/>
          <w:szCs w:val="28"/>
        </w:rPr>
        <w:t>(Ban hành kèm theo Quyết định số         /QĐ-BYT ngày     tháng 10 năm 2021 của Bộ trưởng Bộ Y tế)</w:t>
      </w:r>
    </w:p>
    <w:tbl>
      <w:tblPr>
        <w:tblW w:w="5000" w:type="pct"/>
        <w:jc w:val="left"/>
        <w:tblInd w:w="-5" w:type="dxa"/>
        <w:tblLayout w:type="fixed"/>
        <w:tblCellMar>
          <w:top w:w="0" w:type="dxa"/>
          <w:left w:w="0" w:type="dxa"/>
          <w:bottom w:w="0" w:type="dxa"/>
          <w:right w:w="0" w:type="dxa"/>
        </w:tblCellMar>
      </w:tblPr>
      <w:tblGrid>
        <w:gridCol w:w="633"/>
        <w:gridCol w:w="4000"/>
        <w:gridCol w:w="2039"/>
        <w:gridCol w:w="979"/>
        <w:gridCol w:w="98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hãng sản xuấ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ước sản xuấ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ãng sản</w:t>
            </w:r>
            <w:r>
              <w:rPr>
                <w:rFonts w:cs="Arial" w:ascii="Arial" w:hAnsi="Arial"/>
                <w:sz w:val="20"/>
                <w:szCs w:val="26"/>
              </w:rPr>
              <w:t xml:space="preserve"> </w:t>
            </w:r>
            <w:r>
              <w:rPr>
                <w:rFonts w:cs="Arial" w:ascii="Arial" w:hAnsi="Arial"/>
                <w:b/>
                <w:bCs/>
                <w:sz w:val="20"/>
                <w:szCs w:val="26"/>
              </w:rPr>
              <w:t>xuấ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nước sản</w:t>
            </w:r>
            <w:r>
              <w:rPr>
                <w:rFonts w:cs="Arial" w:ascii="Arial" w:hAnsi="Arial"/>
                <w:sz w:val="20"/>
                <w:szCs w:val="26"/>
              </w:rPr>
              <w:t xml:space="preserve"> </w:t>
            </w:r>
            <w:r>
              <w:rPr>
                <w:rFonts w:cs="Arial" w:ascii="Arial" w:hAnsi="Arial"/>
                <w:b/>
                <w:bCs/>
                <w:sz w:val="20"/>
                <w:szCs w:val="26"/>
              </w:rPr>
              <w:t>xuất</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stQ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D Imaging &amp; Simulation Corp. Americas (3 DIS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Canada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Chin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do Brasil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Edumex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Health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3M Health 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India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Innovation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Kore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Medical Devices Materials and Manufacturing (Shangha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Poland Manufacturing Sp. Z.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Purific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Purificat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Sanayi ve Ticare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Thai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United Kingdom Plc, 3M Ayclif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M Unitek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S Invest D.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erb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L Healt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Me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7 Elektronika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7 Elektronika Müszeripari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s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Glens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 Plus Biotechnology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amp;D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amp;D Electronics (Shenzh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amp;T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 Betzler GmbH &amp; G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 Handte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J.COSTA (IRMAOS), L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ồ Đào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I. Agency for Medical Innova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alto Scientifi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 Ula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bbott Diabetes Car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Diagnostics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Diagnostics Scarboroug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Ireland Diagnostics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Laborato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Laboratories Diagnostics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Molecula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Point of Care Canad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Point of Car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Vascul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Vascul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Vascul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bott Vascul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bingdon Health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bon Biopharm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 International East Sp.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 Internation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andi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are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criva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cura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cu-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e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ea Bio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EM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kermann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me Monaco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omed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on Biotech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ros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rostak (Schweiz)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tive Optical System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upac Packag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urate Indústria e Comércio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utronic Medical System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eor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in Dental Implant System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itus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medus Regen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r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anced Instrumenta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dvanced Medical Solution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anced Scientifics, Inc. (AS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anced Sterilization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anced Surgical Concep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ances Cientificos de Mexi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antis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dvin Health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on Astron Europe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on Diagnostic Technology Corpe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ro Medikal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roge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SCULAP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sculap Chifa Sp. z o. 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SCULAP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ESKU.Diagnostic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Fa Industries Me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ffymetri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FIPH ENTREPRISES AGGLOMERATION GRENOBLOI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fri Medical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A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appe Diagnostic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appe Diagnostics Switzerlan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D BIOMEDICAL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fa Gevae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fa Gevae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fa HealthCare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fa-Gevaert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ile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gnitio Science &amp;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hlstrom German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hlstrom-Munksjö German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dite (Qinhuangdao)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ke (Shanghai)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le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R LIQUIDE MEDICAL SYSTEM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ircraft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rgas US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ro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tbiotech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izu Olymp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JL Ophthalmic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lba Bioscienc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BA Heal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lbert Brown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bert Heis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bo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 Advanced Lightweight Construc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Cusi,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Grieshaber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Laboratories Ire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Laboratories, Incorpora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Lens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Research,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n Singapore Manufacturing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cor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mbic,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re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re San Dieg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re Scarboroug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re Technologies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 U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re Technolog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exandave Industr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fa Intes Industria Terapeutica Splendor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IFAX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ign Technolog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ign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igntech de Mexico, S. de R.L.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 Medic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engers Medical System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erg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erg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llerg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ergan Costa Ric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gaier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iage S/A Indústrias Médico Odontológic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iance Contract Manufacturing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iance Pharm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ied Healthcare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ium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med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tion (Guangxi)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lwi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MO-Erzeugnisse Erwin Bus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n Implants Chirurgicau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aya Dogal Ve Kozmetik Urunleri San Ve Ti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 Dent Impla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 Medical Instrumen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 Medicare &amp; Devic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tec Spin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inion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SA Apparecchi Medical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sanza Medizintechnik und Pharm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taylar Medikal Tibbi Malz. Ins. Teks. Gida Ith. Ihr. San Ve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ltek Biotechnology Corporation / Altek (Kunshan) Cor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toche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TON (Shanghai)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tona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vimedica Medical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VO Spółka z ograniczoną odpowiedzialnością Spólka Komandytow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ann Girrbach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bu Sdn.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cor Flexibles SP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eco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EDA Labordiagnost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EDTEC Medizintechnik Au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erican Hygienics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erican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g Internation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I Glob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idi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mity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mi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NOTEC International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O Groningen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o Manufacturing US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O Puerto Rico Manufactur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O Uppsala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oy Diagnost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pal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phenol Alden Products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phenol Dc Electron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plitud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mplivox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sino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sino Medical (Kunsh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tai Medical Equipmen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alyticon Biotechnologie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dra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dreas Hettich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DROMEDA Medizinische System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dromed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gelus Indústria de Produtos Odontológico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giodynam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gioline Interventional devic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giomed GmbH &amp; Co. Medizintechnik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giotech Puerto Ric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giplast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hui Tiankang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ika Therapeutic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ika Therapeu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ji Wande Medical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q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qing Kangmingna Packag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rei Medical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nsell Global Trading Center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sell Limited A.B.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sell N.P.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nsh Lab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smann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son Nano-Biotechnology (Zhuha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ntec Internation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tei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tibod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titox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NTONIO MATACHAN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yang Xiangyu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omori Olymp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ex (Guangzhou) Tools &amp; Orthopedics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ex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phena Pharma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hena Pharma Solutions - Maryland,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ipharma d.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roat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PASAMY ASSOCIAT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pasamy Associates Priva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plied Medical Resource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TEC Diagnostics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ptissen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qtis Medic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 Baltic Medical U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itv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bor Vit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cadophta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CK Technolog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ctiko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es Trading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gi Grup Saglik Hiz. Tic.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gon Medical Devi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iosa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joHuntleigh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K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KRAY Factor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kray Global Busines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kray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kray Industr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ilippine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mor Plas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row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te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teriocyte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thesy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thre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tron Laborato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HI INTECC (THAILAN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HI INTEC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hi Kasei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hi Polyslider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n Pharmaceut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NUS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clepion Laser Technolog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etronic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hitaka Factory of Terum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PE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PINE Asi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SA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sociation of Medicine and Analytics Compan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sut Europ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terasy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akan Dede - Miray Medik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esos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L Technology DG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las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ord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las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mos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om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O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rasorb industria de produtos hospitalare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rion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trium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dia Akust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g. Heding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gma Biomaterial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gust Benker e. 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gust Reuchl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rena Laboratories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rol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rosa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rum Healthcare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stralian Orthopaedic Fixations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to Tissue Berl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tobio Diagnost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tobio Labtec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uxein Medical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ailmed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alanche Med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alon Laboratori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antor Performance Material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antor Performance Materials Poland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IZOR,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vnet Global Solution Cent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wareness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cent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IOM Gesellschaft für Diagnostica und Biochemica 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Axis-Shield Diagnostic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ygün Cerrahi Aletler Sanayi Ve Ticaret A.Ş.</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ysam Ortopedi ve Tibbi Aletler San.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mp;E BIO-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esculap de México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esculap Jap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vitum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vitum AG, Werk Glandorf</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vitum Ital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vitum Italy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vitum Saxoni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Avitum Saxonia GmbH Werk Obernbur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Hospicar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dical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dical Industries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dical Kft Production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 Braun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d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dical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lsungen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lsungen AG OP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lsungen AG Vascular 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lsungen AG Werk A und 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lsungen AG Werk 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Melsungen AG Werk Spangenber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of Dominicana Republi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Dominica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Braun Surg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J. ZH. F. Panther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i Lu Healt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in Medical Equipment (Gu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isheng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itell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chem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da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io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oxy Thai Integr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t US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LTON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NDELIN electronic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Health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c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d Access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d Peripheral Vascula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d Reynosa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d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d Shanno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key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r-Ra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SO DIAGNOSTICS INC. ZHUHA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stos Vieg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ồ Đào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STOS VIEGA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ồ Đào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uer und Häselbarth - Chirur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ui Biotech Compan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usch &amp; Lomb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xter Healthcar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xter Healthcare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xter Healthcare S.A. Singapore Bran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xter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t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xter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yer Consumer Care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yer Medical Car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yer Med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ylis Medical Compan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ymar Solution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BI Solutions OEM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D Medical - Diabetes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D Medical Surg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D Rapid Diagnostics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D Switzerland Sà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DR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ar Medic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Bio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Biotechnology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Irelan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Laboratory Systems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Mishima K.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kman Coulte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and Company BD Medical Diabetes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Benelux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Carib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Holding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Infusion Therapy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Infusion Therapy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ecton Dickinson Infusion Therapy Systems Inc.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Medical (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Medical Devices Co., Ltd. Suzho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and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and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ecton, Dickinson and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ecton, Dickinson and Company (BD), BD Diagnostic 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and Company, BD Bioscienc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and Company, BD Bioscienc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cton, Dickinson Medical (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GO Bremer Goldschlagerei Wilh. Herbst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hnk Elektro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hnk Elektro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ersdorf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ersdorf Manufacturing Argentona,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3H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Choice Electronic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Demax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Donghuayuan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Gold Mountainriver Tech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Health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Honghugaoxiang Science And Technology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Jingdong Technology ( Laoting )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Libeier Bioengineering Institut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Libeier Bio-engineering Institut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Richen-Force Science &am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Strong Bio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Succeeder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Sun International Trad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Wandong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Zhongan Taihua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ijing ZKSK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KA Hospi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limed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llco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lmont Instrument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lmont Medical Technolog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 S.r.l Biochemical Enterpri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chmark Electronics (Thailand) Public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chmark Electron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OSTAN HEALTH PRODUCT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Q Dialysis Technology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Q Medical Technology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tley Inno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rchtold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rkeley Advanced Biomaterial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rnstein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smed Health Busines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tten Mals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ver Medical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HH Mikromed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cakcilar Tibbi Cihazlar Sanayi ve Ticare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chemical Systems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effe Medital Manufacturing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ni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effe Medital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egl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en-Air Surgery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LIMSEL TIBBI URUNLER PAZ. SAN. VE TIC LTD.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 Opt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 Pl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 SB,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activa Diagnostic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base Biodustry (Shando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Care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cartis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Cer Entwicklungs-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chemical Systems International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Clin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compatibles U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composit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CYTE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d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dex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dyn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Electronic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Fire Diagnostic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iks d.o.o. T/A Bioprod d.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e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kit,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Ksel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labo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Lytical Laborato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aterials Kore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atlant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atlante SA ZA les Quatre Na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axim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d Devi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d Healthcare Product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d Laboratori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dica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rics FM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RIEUX ESPAÑ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RIEUX ITALI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RIEUX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érieu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t France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t Microfix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t Microfixation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t Orthoped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t Sports Medici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met U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metrix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NEER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ne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Optica Milan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panda Reagen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Pl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Porto Diagnostics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psybel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ptik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ptimal International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a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Rad Laborato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ad Laboratories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ad Laborator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ad Laborato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Rad Laboratories, Diagnostics G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ad Medical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ad Medisy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egen Biomedical (C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rex Diagnostic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ron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ense Webster (Israe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ense Webste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ense Webste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ensors Europe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ensors International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ensors Interventional Technologie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igm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phere Med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SYSTEM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ech Europe Meditech In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iotech Ophthalmic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ech Vision 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echn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ecnica Instruments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equ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eque Medical Phi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ilippine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roni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ron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TRONIK SE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o-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selli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sto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T Analytical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T Group Franc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T Group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K Medi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 Lifescienc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ICKLE Werkzeug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ue Cross Emergenc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ue Medical Device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uSense Diagnostics Ap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LZ Technology (Wuh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M Kore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C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G Pharm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I Bayerische Maßindustrie A. Kell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I Biomedical Internation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MT Medical Technology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NC KORE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ditech 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hus Biotech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LSAPLAST,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lt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omerics FM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MEX Chemical (Shangha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nAlive Biomaterial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naste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NE Ortho,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RCAD Medical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song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EndoSurgical Technologies, a division of Lacey Manufacturing Company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Belo Horizonte (BH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Ecublens (EC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Medical Device (Malaysia)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ston Scientific Neuromodulation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oston Scientific Silva Loba (SL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tafarma Health Products Ltd. Company of Commerce &amp; Indust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ule Medical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vie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WA International Sp.z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WA-electronic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adshaw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raemar Manufacturing,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A-H-M-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ainCool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ainlab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randon Medical Compan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eas Medical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redent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rightwake Ltd., trading as Advancis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ivant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oll Systemtechnik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uker Dalto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S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TL Industr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ulgar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BÜHLMANN Laboratorie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 R Bar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 Hedenkamp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 R. Bar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 Bar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S.O.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2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bles and Sensor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dex Electron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dwell Indust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adrius Medical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libre Chemical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M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fusion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cer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del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dence W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on Electron Tubes &amp;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on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on Medical Systems Asia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on Medical System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ntel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terbury Scientifi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ew Zea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WELL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y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plug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clo Technical Pla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clo Technical Plastics (Taica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clo Technical Plastic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dinal Health Mexico 244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dio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dionovu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dioTek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 diagnostica Produktions- und Vertriebsgesellschaft 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e Essentials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Fu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fusion 2200,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Fusion BH 335 d.o.o Cazi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osna và Hercegov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Fusion D.R. 203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Dominica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Fusion Germany 318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Ma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stream Healt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etium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Mart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Teufe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l Zeiss Meditec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l Zeiss Meditec Cataract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Zeiss Meditec Production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Zeiss Meditec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rl Zeiss Medite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Zeiss Microscop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Zeiss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 Zeiss Visi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lisle Medical Technologies (Donggu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se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tgu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avex Holland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DB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 - Immundiagnostik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 Medizinproduk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A Global Dominican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Dominica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A Medical Manufactur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A Medical Manufacturing, Inc. d.b.a Biomedical Innovations, Co./U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abi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ATEC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FLA S.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lestica de Monterrey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estica Electronics (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estica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litron Medical Technologies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ll Marqu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laVision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lpack AG BBC Cellpack Pla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ltrazon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llu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nterVu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ntinel Spine,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NTRO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ntron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pheid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ACART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era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ồ Đào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amOp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am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amTec GmbH, Medical Products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ecar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test Biotec,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rtmedica Internation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G Bi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GL PACK ANNEC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 Med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m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 Gung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chun AiK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chun Dirui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angsha Sinocar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shu Zengfu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Ankang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angzhou Anker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angzhou Biomet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City CareU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Haida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Haier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Kangdi Medical Stapl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Kanghui Medical Innovati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angzhou Operson Imp And Ex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Sifary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Waston Medical Applia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ngzhou Yaping Medical Mate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rder Electron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arm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se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se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se Medical L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eetah Medical (Israe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IRON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lle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eychelle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ema Diagnostic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EMA DIAGNOSTICA DI MARCO FIO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mische Fabrik Dr. Weigert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motechnique MB Diagnostic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en Kuang Industr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nsin Packing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ST M.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est Miyagi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ifa Sp. Z.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ina Resources Wandong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NESPORT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rag Meditech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RANA T. Injecta,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RANTA T. Injecta,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ak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son Medical Technolog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oyang Medical Industr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ristian Dien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ristoph Miethk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rono-log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ngdo Phar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hurch &amp; Dwight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ID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lag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ilit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MA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ncinnati Sub-Zero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test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tizen Systems (Jiangm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tizen Systems Jap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ival Medte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ivco Medical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arianc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earStream Technolog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eaver Scientifi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eveland Medical Devi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indiag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linical Diagnostic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inical Diagnostic Solu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inical Innovation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liniq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M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MICS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novate Medic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NSystems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ơ sở Huỳnh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astline de Mexico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BAM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DAN ARGU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dman &amp; Shurtleff,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eu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lenta Labor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llagen Matri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loplas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loplas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loplas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loplas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MECER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mfort Orthoped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mpumedics German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cept Medical Research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cert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diner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forma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Á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AIPT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Airtech Thế Long - Chi nhánh Hải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Amimex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Anabio Research &amp; Developme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Asem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Bảo hộ Lao động Phú Quý</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Bảo hộ Lao động VCĐ</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Bông Bạch Tuyế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Brilitas Pharmaceutical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S.T A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areplus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hăm sóc Sức khỏe VG Chi nhánh - Nhà máy Thiết bị</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hẩn đoán Hình ảnh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hế biến Nông sản NW Gia Bả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hemilens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hữ Thập Đỏ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Dược Zor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GV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Hadi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Hóa Sinh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Lavi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mới Thiên Phú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Plasm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Sao Khuê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Sinh học Dược Nanog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Sinh học Ka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Thương Do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và Sản xuất Vạn Phú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Việt 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ệ xanh Long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iệp A&amp;G Quốc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iệp Chính xá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Công nghiệp Phụ trợ Nhân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Công nghệ mới Hải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Development The Worl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Dược và Thiết bị Y tế Anh Th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Ecom Ne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Liên doanh Việt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ầu tư Mặt Trời Việ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Pharnamha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Phát triển Anh &amp; E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Quốc tế AZ -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Quốc tế Hoàng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Quốc tế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Sản xuất DAE-HD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Sức khỏe A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hương mại &amp; Công nghệ Bossco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hương mại Phú Hưng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hương mại Thịnh Phát Thế Kỷ Mớ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CP Đầu tư Thương mại và Dịch vụ Quốc tế Cổng V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hương mại và Phát triển Đại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hương mại và Sản xuất New St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hương mại và Sản xuất Thiết bị Y tế 3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Trúc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và Dịch vụ Trường S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và Phát triển Thương mại Ngôi Sao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và Thương mại T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Xuất nhập khẩu Venus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ầu tư Y tế An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ệt may Đức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ệt may Hưng An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ệt may Nam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ia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ịch vụ Công nghiệp Hàng h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ịch vụ Kỹ thuật Y tế Đông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ịch vụ và Thiết bị Y tế An S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iện tử Y tế Med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iligo Holding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inh dưỡng Dolsu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ông dược Phú Tí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P Ecoli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r. Sev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Đức Minh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 Thiết bị Y tế Đà Nẵ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 Trang thiết bị Y tế Bình Định (Bidi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 Vật tư Y tế Nghệ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amp; Thiết bị Y tế An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Ava Gre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Enli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Hà Tĩ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Kim Bả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Liên doanh Eu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liệu Thành Hư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Mỹ phẩm CV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Mỹ phẩm ICC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Mỹ phẩm Kosn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Mỹ phẩm Trường Thọ</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amp; Sinh học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amp; Thiết bị Y tế Thăng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amp; Thiết bị Y tế Vân T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Amphaon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Amtex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Ase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Bidopharma U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Công nghệ cao Abip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CPC1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Cửu Long (PHARIMEX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Cvi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Đại U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Elaph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Hà Tâ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Hải Phò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Liên doanh Ai-L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Liên doanh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Liên doanh Foxs-U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Medzav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Minh Hư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Minh T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Nam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Natbio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Nguyệt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Phúc L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Phúc V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Quốc tế Devote Hoa Kỳ</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Quốc tế Dolex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Quốc tế Thăng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SYN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âm Tiế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enamy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hanh Ho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hà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hanh Phương New</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hiết bị Y tế Nova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op Quee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Trường Thọ</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và Sinh học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và Thiết bị Y tế An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Văn L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Việt (Đông Dược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Vina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Vĩnh Phú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phẩm Y tế Mỹ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Thanh Liêm Medi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và Thiết bị Y tế Care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và Thiết bị Y tế Phúc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ợc Vật tư Y tế Hải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Dưỡng khí Đà Nẵ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Eap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Elli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ăng tay HT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ăng tay Nam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ăng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iải pháp Ge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iải pháp Xuân La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ogre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Grandstar Quốc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3M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abime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D Plas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óa dượ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ơi kỹ nghệ Que hàn - Xí nghiệp Hơi kỹ nghệ Que hàn Bình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QGAN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Hữu hạn Veda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In Thương mại và Quảng cáo Thăng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IQ-Li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KCT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Khí công nghiệp Bắc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Khí Công nghiệp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Khoa học Công nghệ P.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Khoa học Kỹ thuật Phượng H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Kinh Bắc - Thành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Liên doanh Dược phẩm Éloge France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Liên doanh Dược phẩm Medipharco Tenamyd Br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Liên doanh TL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Lifepro Aut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LIWORLD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a Seci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acca Vi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ay Cam R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ay SJ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ay Tiên Hư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ay Xuất nhập khẩu Sma Vina Việt - Hà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DL As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eiko Autom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elange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ERUF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ico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irolin Hải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Môi trường Tân Thiên Nh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am Cường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avif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avip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ghiên cứu và Sản xuất Vinsma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hà máy Thiết bị Y học và Vật liệu Sinh họ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hà máy Trang thiết bị Y tế USM Health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hà máy Wembley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hất Quang Đạ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hựa Đức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hựa Y tế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Nông dược Hữu cơ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Oribal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át triển Công nghệ Sinh họ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át triển Dược Vest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át triển Sản xuất và Xuất nhập khẩu A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át triển Tài năng Việt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át triển Xây dựng và Thương mại Vĩnh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ú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húc Gi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PSC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Quốc tế Đại L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Quốc tế Đức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Recoi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P.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ài Gòn Medic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amaki Pow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ản xuất - Thương mại Asclepiu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 Thương mại Dịch vụ Thành Công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amp; Thương mại Thiết bị Y tế Thái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Dược phẩm Liên doanh Việt Phá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Kinh doanh Khatra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Kinh doanh Sinh phẩm Chẩn đoán Y tế Việt Mỹ</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Mỹ phẩm Thuần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iết bị Y tế 3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Dịch vụ GIA NGUYỄ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Dịch vụ Phúc Thịnh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Dịch vụ Xuất nhập khẩu Thành Cô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Dược phẩm Minh Nh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Dược và Trang thiết bị Y tế Minh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Sun Heal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hương mại và Dịch vụ Trà M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Trang thiết bị Y tế Vijamas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Dịch vụ Cơ điện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Phát triển Sản phẩm Hợp chất Tự nhiên Alb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Thương mại A1 Á Châ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Thương mại Dược phẩm Hồ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Thương mại Edg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Thương mại KJ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CP Sản xuất và Thương mại Quốc tế Hưng Thị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và Xuất nhập khẩu Thiết bị Y tế Khang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Xuất nhập khẩu Én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ản xuất Xuất nhập khẩu Thiết bị Y tế và Khẩu trang HD Mas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ao Thái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ao Thái Dương tại Hà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eikoo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amp;D Group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ầm Nhìn Mớ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ana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Am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CK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Hương S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Kim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Mera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Tài chính Đặng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ập đoàn Vietpow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asuphar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ái Sơn Bù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ể thao &amp; Giải trí Bằng L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ể thao Ba Sa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Đại Tây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Nguyên phụ liệu Khẩu trang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Vật tư Y tế H &amp; 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Vật tư Y tế Quảng Thuậ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Bảo Thạ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Đông 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E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Meg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Procare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SHB Bắc N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SHB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Vạn Xu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iết bị Y tế Vinahankoo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ời trang HT Phạm Nguyễ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CP Thương mại - Dịch vụ - Xuất nhập khẩu Viê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 Du lịch &amp; Xuất khẩu Lao động Toàn Cầ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 Sản xuất Thiết bị Y tế T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Đầu tư Vĩ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Dịch vụ Kỹ thuật Thiết bị Y tế Tuấn Ngọ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Dịch vụ Thiết bị Y tế H.T.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Dịch vụ VIF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Sản xuất Tân Bình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Sản xuất Thiết bị Y tế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Xây dựng Topc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mp; Xuất nhập khẩu Hoàng Minh Á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Anl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Big C Sài Gò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Dịch vụ &amp; Xây dựng Xanh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Dịch vụ RESHP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Dịch vụ Tam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Dụng cụ Y tế Tomihu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Dược phẩm Phú Thá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Dược phẩm Quang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G&amp;B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Hoàng Sa 63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Quốc tế Thịnh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Thiết bị Khánh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và Đầu tư Vĩ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hương mại Vật tư Y tế An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iên Sơn Thanh Hó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max Gener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ổng Công ty May Đồng Na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ổng hợp Hà S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rang thiết bị - Vật tư Y tế TM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rang Thiết Bị Y Tế Đại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rang thiết bị Y tế Vinl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Tư vấn Kiến trúc &amp; Xây dựng An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ật tư &amp; Thiết bị Y tế Mem-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ật tư Trang thiết bị Y tế Đức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ật tư Y tế Hồng Thiện Mỹ</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ật tư Y tế Khang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C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olga V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VRG Khải Hoà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World Heal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ây dựng Đầu tư Bình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uất khẩu Nông sản &amp; Xây dựng Ngọc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uất nhập khẩu An Phước L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uất nhập khẩu Dược phẩm Quốc tế Palm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uất nhập khẩu Medical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uất nhập khẩu MQ</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Xuất nhập khẩu y tế DOMES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Dược Trương Trọng Cả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Dược Vietli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khoa Thanh Xu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Sinh Ngọc Bả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tế Am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tế Quốc tế V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Y tế Thành T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CP Sản xuất Kinh doanh Dược và Trang thiết bị Y tế Việt Mỹ</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Dược phẩm &amp; Thương mại Phương Đông - (TNH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Hữu hạn Kim loại Sheng B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Liên doanh Y học Việt - Hà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Lợi Thành - (TNH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3M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amp;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amp;M As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eonme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ir Liquide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methyst Viet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n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n Kh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n Lộc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Ánh Dương Medical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NP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sahi Intecc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ATMT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 Brau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ắc Việt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ảo hộ Lao động Nam Tiế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ASF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ell Đức - Chi nhánh Công ty TNHH Bell Đức tại Nam Đ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elmont Manufactur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ệnh viện Đa khoa Ngọc Hồ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ệnh viện Đa khoa Tâm Minh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iển Đông Dương 6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itec Global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K Innov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ma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BT Fash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ao Khả</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ặp túi Hồng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hangzhou Sinolinks Medical Innov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hangzhou Wasto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hỉ phẫu thuật CP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huyển giao Công nghệ &amp; Dịch vụ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ơ điện tử Bách Kho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amp; Thảo dược Eue Austral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Ag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Cao su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cao về Thiết bị Y tế Shimadzu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Kỹ thuật Thiên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Long Ph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Nano Hợp nhất A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Sinh học Khoa Th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Tecom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Xuất nhập khẩu Kaito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Y tế Perfect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ệ Y tế Royal T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ông nghiệp Thịnh Th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raft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Csmed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ada Concep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ại Đức T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amp; Phát triển Du lịch Tùng L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Đầu tư &amp; Phát triển Thiết bị Y tế Trường Tiề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amp; Thương mại An L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amp; Thương mại MCB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3F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An Thịnh Minh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Bình Minh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Công nghệ Minh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Công nghệ Tiến Đ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Công nghệ Việt Hà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Dược phẩm Ngân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Phát triển Công nghệ Dược phẩm Đông 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Phát triển Dự án Lê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Phát triển Thùy T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Sản xuất Trâm Anh Hồ</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Sản xuất Vinh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Thương mại Dược Hải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Thương mại Sản xuất Phạm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Thương mại Tân Đông Tiế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Xây dựng Thương mại &amp; Xuất nhập khẩu Hư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Đầu tư Xây dựng Thương mại PC Hưng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Xuất nhập khẩu Thiết bị Hoàng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ầu tư Xuất nhập khẩu Toàn Gi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ela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ệt kim Đoàn Tất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ệt may Lý V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ệt may Thủy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ệt may Xuất khẩu Thành Cô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ệt Tân Ph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HQ</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ịch vụ - Thương mại - Sản xuất Galaxy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ịch vụ &amp; Thương mại Kim Lo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ịch vụ Thương mại An Vạn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ịch vụ Thương mại Kỹ thuật &amp; Công nghệ Bình T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Dịch vụ Thương mại Xuất nhập khẩu Hoàng H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ịch vụ và Thương mại Nam Kho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Điện tử &amp; Công nghệ Sinh học Tesl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iện tử Onf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iện tử Y tế Hasak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iversatek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ông Nam Dược Trung V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ông Nam Dược Y học cổ truyề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Đồng Thị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ongkuk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r Natural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ragon Peopl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ụng cụ Cơ khí &amp; Y tế VPIC Việt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ụng cụ Y khoa - Trang phục lót Quang Mậ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ụng cụ Y khoa Vạn Đ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amp; Thiết bị Y tế GIG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Đại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mỹ phẩm Butter-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mỹ phẩm Lasv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mỹ phẩm Nam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mỹ phẩm Organic Minh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Ngọc Khá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amp; Thiết bị Y tế Nam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amp; Y tế An Kh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Allo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Bimex tại Bắc N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Cát L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Cường Thu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DAT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Glory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Hà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Hoa L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Hoàng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Hoàng L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Liên doanh Việt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Nam S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Nhất Nhấ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Orang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Thiên Thả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Tradi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ược phẩm Xanh Đ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Duy Ngọc Bắc N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Eco Footpri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Ecovit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EVD Công Nghệ</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EVD Dược phẩm &amp;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Fami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F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Forte Grow Medical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Genac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Gia công Răng Thời đại Kỹ thuật số</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Giải pháp Y sinh AB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Global Herbal Organiz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Golden Health U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Gre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à Hồ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ameco Hưng 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ệ thống Y tế D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M Vina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óa dược Aero Chemi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oá mỹ phẩm Lan H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oàng Bảo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ong Ky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oya Lens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Hoya Lens Việt Nam - Chi nhánh Quảng Ng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unuf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Huy Hạ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CT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GG Việ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n &amp; Dịch vụ - Thương mại Quang Tru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n bao bì &amp; Quảng cáo Mắt Việ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n, Đầu tư, Thương mại Đức Trườ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nnopharm - Chi nhánh Thái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Iris Synthelab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aneka Pharma Việ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hách sạn Du lịch Huy Hù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iến Tạ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im khí Minh H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im Sor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inh doanh &amp; Đầu tư Thanh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M AC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na Apparel Sourcing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omex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ỹ thuật Thiết kế An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Kỹ thuật Thương mại Cầu Vồ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ạc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âm Minh M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amo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ASEROPTE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aviche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D Công nghệ Dược phẩm Việt Ý</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D Me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iên doanh Dược mỹ phẩm Ivy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iên doanh Dược phẩm Rio Pharmac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iên S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ina Hom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inh Ngọc 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Lione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2 Glob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ni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y Ap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y mặc Legen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y mặc Nutic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y mặc Sản xuất Quang Thá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y Tinh L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ay xuất nhập khẩu Huy Ho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áy Y tế Nam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dicare Li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dic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diphar U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diprotek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distar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diusa Dược phẩm Mỹ phẩ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rit Organ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etran Vi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Một thành viên Gia công Cơ khí Đại Phúc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ột thành viên Thiết bị y tế Japank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ột thành viên Vimephar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120 Armepha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An Bình T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Â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Bách Hù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Bông Thành Tí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Boow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Đại Mỹ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Dụng cụ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Dược phẩm OPC Bình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Gia Hưng Vi 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Hà Châ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Kiến Ng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Mạnh Kh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Meta Biomed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Nhà Máy Công Nghệ Sinh Học Và Thiết Bị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Phương Bảo Trí</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Provix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Quảng bá tiến bộ &amp; Ứng dụng mớ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Sản xuất &amp; Thương mại Dana Plywoo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Sản xuất- Thương mại Gia Bảo Ph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MTV Sản xuất Thương mại Mỹ phẩm Hoa Tuli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MTV Sản xuất Thương mại Tiến Dũng Sài Gò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Sinh hóa Phù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Sửa chữa máy Bay 4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ế giới Thy Th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iết bị Y tế 130 Armepha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iết bị Y tế Phú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ời trang Mai L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ương mại - Dịch vụ - Sản xuất Công nghệ Cao Diamon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ương mại Dịch vụ Hari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hương mại Quốc tế Liên Khô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Trang thiết bị Y tế Vạn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TV Woosung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Mỹ Thành V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amlee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anocare R&amp;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exter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gân Kiều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ghiên cứu &amp; Phát triển Finetech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gô Gia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guyễn L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ha khoa Minh Đức Sài G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hựa Vins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ikkiso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ipro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ông Nghiệp Công Nghệ Cao Bình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p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Nti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Olympus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Omron Healthcare Manufacturing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Otto Bock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aramount Be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earl De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hamphar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hát triển Công nghệ T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hát triển Sản xuất Đức Hu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hát triển Xuất nhập khẩu Thà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hước An Ho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hương Thuý Gia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latz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recision Anh Quố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Protec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Quốc tế Kim Bảo Sơ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Quốc tế Vina Mas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Rehab Italian Desig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Remington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Risen Food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Rohto-Mentholatum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amsung Medical E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 Dịch vụ An Du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 Thương mại - Dịch vụ Trường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 Dịch vụ Xuất nhập khẩu Tiến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 Thun băng Y tế Minh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 Xuất nhập khẩu Tân Minh Ho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 Xuất nhập khẩu Thiết bị Y tế Bốn Sa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Havi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Nam Hiệp Lự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 Thương mại Tuyết Tr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Đầu tư Thương mại Ase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Dịch vụ Hồng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Dịch vụ Trang L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Kinh doanh Xuất nhập khẩu Hải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Phát triển Thương mại Hướng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amp; Thương mại Anka Pharm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amp; Thương mại Dịch vụ Thảo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Gia Hiể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Hiệp Hư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HM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Hoàng Dũng G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Khánh Du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amp; Thương mại Mỹ phẩm Đăng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Quang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Quốc tế Vượng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T D&amp;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Thiết Bị Y Tế Hoàng S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amp; Thương mại Thiết Bị Y tế Minh T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amp; Thương mại Thiết bị Y tế Tây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Thông Chắ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Trương Vu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Việt Perfec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Vinh Thịnh Vượ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Xuất nhập khẩu Chang C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Y tế Biduph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Thương mại Y tế Onede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Xây dựng Thương mại Dịch vụ Xuất nhập khẩu Vi 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mp; Xuất nhập khẩu Thiết bị Y tế Đức Việ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n Bình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An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Công nghệ cao Hồ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Đầu tư Thương mại Tân H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Dệt may Vĩ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Dịch vụ Xuất nhập khẩu Như Ý</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Đồ lót Lovely - V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Dụng cụ Y tế Đông P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Dược phẩm Công nghệ cao Nanofranc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Duy H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Găng tay &amp; Sản phẩm Bảo hộ lao độ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Kinh doanh Anh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Kinh doanh Bắc H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Kinh doanh Thiết bị Y tế Hòa Xu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May áo thun Sài Gòn Phú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ản xuất May mặc Sấm Tr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iết bị Y Nha khoa Khánh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iết bị Y tế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iết bị Y tế Vinh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amp; Dịch vụ Gia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amp; Dịch vụ Nhàn Th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amp; Xuất nhập khẩu Vina Towel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Anh Nhật Je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Bông Bích Huệ</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Con Đường X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Đại Kim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Blue Sài Gò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Gphar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Hải Sơn P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Huỳnh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Lê Hằ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Lưu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Minh Vượ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Tân Thái Bình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Thương mại Dịch vụ Thành Nhân T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Thiết bị Y tế Bảo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Xuất nhập khẩu Hu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Xuất nhập khẩu Thái S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ịch vụ Xuất nhập khẩu Toàn Gia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Đỉnh Hư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uy Thái Hư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Duy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Thương mại Garmenttech Huỳnh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Hạnh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Hóa chất Việt S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In Minh Mẫ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Khẩu trang Y tế Dori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Nam Tí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Ngôi sao Tây Đô</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Pha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Phát triển Tâm Phú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Quốc tế Việt Thắ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Song Th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ân Xuân T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hiết bị Đăng Kho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hiết bị Minh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hiết bị Nam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hiết bị Y tế Aid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hiết bị Y tế Tâm L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rường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Thương mại Tuýp nhôm Thuận Qu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Xuất nhập khẩu Châu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Thương mại Xuất nhập khẩu Jianth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ản xuất Thương mại Xuất nhập khẩu Young Ji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rang thiết bị Y tế Quốc tế Phương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Xuất nhập khẩu Minh Thá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ản xuất, Thương mại Thiết bị Y tế Sài Gòn Medi-Li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anodyn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ao M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ewoon Medical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hinwon Ebenezer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hinwon Ebenezer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howa Jushi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ing Industrial Gas Viet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inh dược phẩm Her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mart Pow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Smartgap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ợi Vĩ S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onova Operations Center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ung Hwa Vina Hai Du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Sungwo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aishodo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ân Đông Tiến Bình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ân Hà L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ập đoàn Nhất Tí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ập đoàn Phú Bả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erumo BCT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erumo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ảo dược Stha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ế giới G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ện Hải Thái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ên Quý B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iết bị &amp; Khoa học Công nghệ Trung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amp; Vật tư Y tế Thảo Ngọ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Bảo hộ Lợi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Khoa học Kỹ thuật Đức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Miền Bắ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Siêu âm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Tây Sài Gò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Thành Nh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Vật tư Y tế Sao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Vật tư Y tế Thành Phát Sài Gò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Việt B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Beinuo Tô Châ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Chuẩn Viettro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Damed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Đức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Hà Trầ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Hưng Phát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Ital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MiLoP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Nam Dượ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Sài Gòn AP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Terumo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Thái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Thanh Ni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Thanh T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Triệu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iết bị Y tế Trường Mạnh Bắc N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ịnh Gia Huy L.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ời trang La-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uận Trường Phát 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ực phẩm &amp; Đồ uống Anh Đà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ực phẩm Vi 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 Dịch vụ - Kỹ thuật Nhất An S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 Dịch vụ - Kỹ thuật Rực S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 Dịch vụ - Thiết kế In ấn Sen V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 Dịch vụ Xuất nhập khẩu Lạc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Công nghệ Hồ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Đầu tư An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Đầu tư Tươi Ma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Dịch vụ Cơ điện Hoàng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Dịch vụ Kỹ thuật Việt-Thá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Dịch vụ LAMF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Dịch vụ Nhị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Dịch vụ Xuất nhập khẩu Mai Kho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Phát triển An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Phát triển Tình Châ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Sản xuất An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amp; Sản xuất Thiết bị Vinapro T&amp;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Sản xuất Thiết bị Y tế Hoàng Ngu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amp; Sản xuất Thiết bị Y tế Nhật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Sản xuất Vạn Cườ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Thiết bị Y tế Nhật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amp; Xuất nhập khẩu 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Công nghiệp Khánh Nhậ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Alphache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Đại Kiến Vă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Đông D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Duy Mi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Hải Tha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HC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Huy Hoàng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Kỹ thuật Hiệp Lợ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Mạnh Ho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Medi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Quang K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Sản xuất Minh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Sản xuất Thiết bị Y tế Cửu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Sản xuất Xuất nhập khẩu Dược phẩm Quốc tế Đoàn Thị</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ịch vụ SH Campu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ịch vụ Tân Việt Mỹ</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ại Dịch vụ Thiết bị Y tế Dược phẩm Tiế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Dịch vụ Trường Đại Nghĩ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Dịch vụ Xuất nhập khẩu Duy Bảo L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Dược phẩm Cao Ma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Dược phẩm Quốc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Dược phẩm Thiên Thủ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Dược phẩm Trang L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Hà Thanh Bắc - H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Khí Công nghiệ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Khí Công nghiệp Quang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Khoa học Kỹ thuật Lâm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Kim khí Thanh Ph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Long T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Nhất Linh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Sản xuất &amp; In thêu Thành Cô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Sản xuất Khắc Đ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Sản xuất Khẩu trang Tân Trí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Sản xuất Thiết bị Vinh Qu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Sản xuất Xuất nhập khẩu Vũ Bả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Shblight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Thành Kim Sơn Phama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Thiết bị Y tế Phúc 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TH-N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hương mại Trang thiết bị Y tế Việt Đứ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hương mại Xuất nhập khẩu Thiết bị Sao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M Hương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oàn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P Mas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phục ngoài trời Cppc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rang thiết bị Dụng cụ Y khoa Tân Mai Thà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B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Đặng Kha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Dimit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Đồng Hợp Tiế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Đông P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Hoàng Ki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Hư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Phước Tiế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ang thiết bị Y tế Thời Thanh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e Đại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ịnh G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ung tâm Công nghệ Essilor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Trung tâm Kiểm tra Sức khỏe Chìa Khóa Và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ường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rường Phúc Hưng Yê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T Green 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TBYT Hoa Đ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ư vấn &amp; Đầu tư Happy Famil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ư vấn Đầu tư &amp; Sản xuất Đức Thiệ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uệ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Tương La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Usasen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ạn Thịnh Lâ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amp; Trang thiết bị Y tế Hạnh Ph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Khoa học Kỹ thuật An Thị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Thiết bị Y tế Minh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Y tế Gia Bả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Y tế Green Bắc N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Y tế Omig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ật tư Y tế Sen Việ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ện FSM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ệt Co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ệt Cườ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ệt Hà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ệt Nam Create Medi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ệt Phá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kore Phú Thọ</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namas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ĩnh Đạt (Bb.Time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nmas Pow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Vita Signatu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Winpro P&amp;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Wustech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ây dựng &amp; Thiết bị Y tế Phương Nguyễ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Xây dựng, Thương mại &amp; Dịch vụ y tế Hà Nộ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NK Trang thiết bị y tế Thuận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Q Toàn Thắ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ân Hồng A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khẩu Bo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amp; Đầu tư Tân Đại D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amp; Phát triển Công nghệ Nha khoa Toàn Cầ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amp; Thương mại Dịch vụ Hồng Ph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Minh Nhật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SV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Tân Hoàng L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Thiết bị Y tế Vinap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Thương mại Phenika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Thương mại Quốc tế Phương Thủ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Usa Mas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Vintr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VMH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ất nhập khẩu Y tế Thăng Lo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Xuyên Vũ</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Yah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ông ty TNHH Yong Su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Young Chemical Vin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TNHH Yuwa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y Xây dựng &amp; Thương mại Linh Hải - (TNH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ic Vascular Technology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Med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nod Medical Co.,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roy Medical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sensus Orthoped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solidated Medical Equipment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tec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tract Medical Internation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tract Medical International spol.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tract Sterilization Service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ntrol-X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vaTec Dominican Republ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Dominica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nvaTe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nvaTec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nvergent Technologie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ok Ireland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ok, Incorpora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operSurg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operSurgical, Inc. trading as Ackrad, Prism, Milex, Medscand, Wallach Surgical Devices, SAGE and Lone Star Medical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an Flock Technologie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an Itali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re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RE LAB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re Leader Bio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re Scientific Crea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ren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ri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rindu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rk Medical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ormed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SME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USIN BIOTECH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vidi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vidien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vidien Manufacturing Solution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vidien Medical Products (Shanghai) Manufacturing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rawford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eagh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eate Med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eation Technologies L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reganna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eganna Tactx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istalens Industri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oss Protection (M)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uxel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yofos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yoLif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rystalvue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TC Analytic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TK Bi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ura Medic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ramed Ophthalm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sto 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stom Tube Manufacturing LLC - Korea (CTM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ter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tting Edg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VP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berMedic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mo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nosure,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press Diagnostics Bvb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ytocel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Cytori Therapeu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toTes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 &amp; 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 B Orthodontic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eJu Meditech Enginee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ekyung Electro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eshin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eu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eyang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AGATRONIC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IHAN LAB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iken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ito Mi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iwha Cor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ako Denmark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lian Create Medical Products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meca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 PHARM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medics Medical Enginee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noritzer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aol 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talogic Vietnam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tascope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tex-Ohmed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tum Dent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ausch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avol, Inc. Subsidiary of C.R. Bar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wei Medical (Jiangsu) Cor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Y Med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ci Kore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DD-Diagnosti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 Soutter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guDen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ka M.E.L.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bio (Wujia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con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MONT IMAG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ta Biolog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lta Diagnostics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ta Med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ta Medical System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ltronix Equipamento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meditec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me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meTECH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mophoriu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ex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k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ka Seik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tal Direk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TAL FILM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ntalfilm FZ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iểu Vương Quốc Ả Rập Thống Nhấ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taurum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ti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tiu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ntsply De Tre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yers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nzel Medica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puy (Irelan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Puy Franc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Puy Internation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Puy International Limited Trading as DePuy CMW</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Puy Ireland U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Puy Orthopaed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quing Cathaya Health Care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R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Royal Indust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sign Standard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signs For Vis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va Tibbi Malzemeler San.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VELOPPEMENT TECHNIQUES PLASTIQUES HOLDING (D. T. P. HOLD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evicor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vicor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Vilbiss Healthcare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wei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XCOWIN.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ymed Diagnostic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F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gm Pharma-Apparate Hande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Heart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HEF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 Pro Tıbbi Urunler Sanayi Ve Ticare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PRO DIAGNOSTIC BIOPROBE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Dent Group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gam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AS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gCor Life Scienc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enode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nostic Automation/Cortez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nostic Bio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nostic Grifol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NOSTICA STAGO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NOSTICUM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gon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lab Produktion und Vertrieb von chemisch-technischen Produkten und Laborinstrumenten Gesellschaft 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life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mond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PATH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Sorin Deutschlan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Sori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SORIN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Sorin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sorin South Africa (Proprietar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m Ph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source Immuno Assay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Spect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sys Diagnostic System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system Scandinavia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tech Pharmacogenetic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tron MI P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atron MI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zyme Laborato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azyme Laborato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esse Diagnostica Senes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ethelm Vietna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gital Endoscop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gital Science 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lon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meda Instrun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mequi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recta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rinco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rui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sk D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sop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ispomedic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spomedicor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sposafe Health and Life 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xion Vertrieb medizinischer Gera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J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J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K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M CHAIN Cooperativ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NA-Technology Research&amp;Production,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NTN Cơ khí Trang thiết bị Y tế Minh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oanh nghiệp Tư nhân Long Phá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nghiệp Tư nhân Xí nghiệp Cơ khí Hải Hà</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ctor’s Friend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minion Biological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 Bang Medical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ongguan Aidisy Machinery &amp; Electronic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guan Nan You Sporting Goods Enterpris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guan Plastat Plastic Products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guan South Sun Neoprene Rubber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guan Tianyin Paper Industry Co.,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guan Wordlto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ongmu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ngsan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OO WON MEDI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ppel Farmaceut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rnier MedTe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R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 Mach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 Muller Pharma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 Schumacher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Franz. Kohler Chemi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Langer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aeger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ägerwerk AG &amp; Co. KGa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endel + Zweiling Diaman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ew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G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GEM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RTE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rummond Scientific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SM Bio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SM Nutritional Produc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SRV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uckworth &amp; Ken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EBA Contact Le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uki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RICO C&amp;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ürr Dent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URR DENTAL 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tch Diagnosic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zey Medikal Cihazlar Sanayi Ticaret Limited Sirte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W MEDIPHAR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xGen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ymax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Dynamiker Biotechnology (Tianji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ynek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ynex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A Beck &amp;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l.zepf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asytech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B Neur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berl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CHOSE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cKart Klob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comed (Hong Kong) Industry Co.,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CORA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cotr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an Instrumen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AP TM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IF INSTRUMENT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wards Lifesciences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dwards Lifesciences (Thailand)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dwards Lifescience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wards Lifesciences Costa Ric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wards Lifescienc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dwards Lifescienc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wards Lifesciences Technology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finger lnstrument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gis Pharmaceutical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gy Chem for Lab Technology S.A.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gyptian Company for Biotechnology (S.A.E) (Spectrum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IKEN CHEM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IZ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IZO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KF Life Scienc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KF-diagnost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kom spol. s r. 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ak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KUBERG PHARMA S.U.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EN.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AB Biological Science &am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astic Therap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CA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con Medical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lekt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ettronica Pagan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itech Clinical System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ITechGroup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LITechGroup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ITechGroup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ixir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LA-CS,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LEGI MEDICAL OPTIC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llex Medical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lipse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liquence,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ll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maslar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MI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atv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pis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lringKlinger Kunststoff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A-L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bedtek,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mblation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bofl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M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ED SP. Z O. O. SP. 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ildu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Med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OS Technolog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MS Physi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MTEL Sliwa spolka Komandytow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 - Flex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acces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co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TECHNIK Wolfgang Griesa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DOVISI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dyMed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ercon Technolog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gai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raf-Noniu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sing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ter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therm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tod Research Cell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ntroge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vision Scientific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pflex Feinwerk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pie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pie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po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ppendorf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ppendorf Polymer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ps Bio Technology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RBA Diagnostics Mannhei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rba Lachema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RBE Elektromediz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rbrich-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rchinger MedTechnology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SAOT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SCHWEIL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specialidades Médicas Myr,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ssity (Thailan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thicon Endo-Surgery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icon Endo-Surgery S.A. de C.V. Planta I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icon Endo-Surgery,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icon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ic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ic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thicon,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catech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DiPi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 Diagnostica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columbu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co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FARM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IMMUN Medizinische Labordiagnostik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lent Servicios Opticos Y Oftalmologicos,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MED IMPLA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mex Microscopen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pean Medical Contract Manufacturing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plaz Technolog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pTec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SPITAL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tec Medical System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UROTEKNIK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urotro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v3,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VERAI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VERme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veryway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VOLUTI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vomed Group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vono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wald Bacher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xabon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xalenz Bioscienc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xami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xcelitas Technologie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xcellent Hi-Care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xcel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XIAS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xmoor Plastic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yek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Eyeol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 Care Systems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H. Industri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L Med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brine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cet Technologi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MED Lodz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MED Zywiec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ndF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rmasol Tibbi Urunler San. Ve Ti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rmige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st Track Diagnostics Luxembourg S.à.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uxembour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aulhaber Pinzetten OH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AVERO HEALTH PROJECTS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ATHER SAFETY RAZO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el Tech Bi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HLING INSTRUMENT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ll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engh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enwal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erris Mfg.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rrosan Medical Devices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ertiPro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FEI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H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idia Farmaceutici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inesse Medic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ischer Analysen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isher &amp; Paykel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ew Zea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isher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isiolin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itness Authority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ive Star Compan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lex Precision Plastics Solutions (Switzerland)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lexicare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extronics (Israe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extronics Industrial (Shenzh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extronics Manufacturing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extronics Manufacturing Aguascalientes,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extronics Roman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oma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extronics Technology (Shenzh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ight Medical Innovation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OW METER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luor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M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C&amp;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cus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ng's Engineering &amp; Manufacturing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oraCare Suisse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refront Medical Technology (Jiangs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rerunner medical (shangha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ortress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ortune Medical Instrument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shan Biosun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shan Medco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shan Xufeng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tona d.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e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xconn Technology CZ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ANCE CHIRURGIE INSTRUMENTATION SAS (FCI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edom Ophthalmic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HemoCare Austri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HemoCare Brasil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HemoCar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HemoCare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resenius HemoCare Netherland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Kabi (Gu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Kabi (Nancha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resenius Kabi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Kabi Austri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Kabi Horatev CZ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 SMA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Jiangs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AG &amp; Co. KGa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Deutschland GmbH Ober-Erlenbach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resenius Medical Care Deutschland GmbH Schweinfurt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Deutschland GmbH St. Wendel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Japan K.K Buzen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Production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Seating (Australia)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Medical Care Srbija d.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erb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esenius Vial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isch Medical Devices Priva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itz Ruck Ophthalmologische System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ritz Stepha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reseeson Korea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 System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 TECHNO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film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FILM Irvine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film Shizuok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film SonoSit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film Techno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film Wako Pure Chem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KURA FIBER OPTICS VIETNAM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nomiya Factory of Terum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rebio Diagnostics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rebio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jirebio Europe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Fujirebi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kuda Densh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kuda M-E Kogy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kuda Sangy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notec (Dali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runo Electr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runo Electric Co., Ltd. (System Products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tura Surgi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utura System Group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ysiomed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 21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 Med Pharm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 SSEM KORE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p;H Wire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N.S NeoLaser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W. Pla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 Generic Assay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aleMed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alil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 MA CHEMICALS PRIVATE ENTERPRI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ambro Dasc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bro Dialysator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bro Indust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bro Kathetertechnik Hechingen, Zweigniederlassung der Gambro Dialysator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bro Lundia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bro Rostoc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mbro UF Solu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anshorn Medizin Electron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authier Bio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bo Medizintechn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CX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angwei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ealth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 Healthcare (Tianjin)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ealthcare Austria GmbH &amp; Co O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ealthcare Finland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ealthcare Japa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 Healthcare Manufacturing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ealthca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Hualun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Chin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Information Technologies- Critikon De Me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Information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Israel, Functional Imag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Monterrey, Mexico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S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Medical Systems Ultrasound and Primary Care Diagnostic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 Medical System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 Oec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 Parallel Desig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Ultrasound Kore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 Vingmed Ultrasound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 U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br. Brassel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br. Schwarz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bruder Marti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ister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istlich Pharm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lscom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mma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mmy Industri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MSS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MÜ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nan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CO TIBBI CIHAZLAR SANAYI TICARET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nea Biomedx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eOhm Sciences Canada Inc. also operating as BD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eProof a. 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neral Electric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eral Vibronic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nesis BP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ewe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olut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omica, S.A.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ora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os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nrui Bi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O SANG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OMED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otek Medikal ve Saglik Hizmetleri Ticaret Sanayi Limited Sirke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rman Medical Technology (Beij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RMI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ROLYMATOS INTERNATION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rresheimer Küssnacht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rresheimer Küssnacht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rresheimer Regensbur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rresheimer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SAN PRODUCTION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tein Bi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temed Medizin- und Informationstechn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ting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etinge Disinfection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tinge Infection Control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tinge Infection Control Production Poland Sp.z.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euder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Flex Europe Sp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FS Chemical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frer Barbeza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IM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inyork Mf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rbau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lenbi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obal Medikit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obal SCP Medical System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obalcare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obe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o-On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oria Med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ycar S.A.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m Ph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MP Medicare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N Beltone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natus Equipamentos Medico- Odontologico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 German Orthopedic Impla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Jo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ld Standard Diagnostic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lden Stapler Surg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ldsite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LNI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kra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olni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kra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oodm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OODP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P Grenzach Produk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PC Medic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eat Group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eatbatch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eatbatch Medical, S.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EEN CROSS MEDI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einer Bio-One (Thai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einer Bio-One Brasil Produtos Médicos Hospitalare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einer Bio-On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einer Bio-On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einer Bio-One Hungary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einer Bio-One North Americ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einer Diagnost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en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rifols Diagnostic Solu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oupe Lepi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UPOBIO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l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UPPO BIOIMPIANT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uppo Farmaimpres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S Elektromedizinische Gerate G. Stempl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S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SELL Medical Plastic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uangdong Baihe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angdong Pigeon Medical Apparat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uangdong Transtek Med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angzhou Excbio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angzhou Improve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ANGZHOU SUNLIGHT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ANGZHOU WOUNDFO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enter Bissinger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un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unma Koik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nter Bissinger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unz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GVS Filter Technology U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ynétics Medical Products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yrus ACM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mp;SURG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 + H. Maslanka Chirusgische Instrumen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S. Hospital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AG-STREIT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ag-Streit Surgica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ch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dec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eberle GmbH +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ElVOET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emokinesis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emonetics Manufactur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emonetics Mexico Manufacturing S.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emopharm Biofluid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fner Chirurgische Instrumente Inhaber Bernd Hafn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ger &amp; Meising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er Medical and Laboratory Products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imencity Kahotest Citotest Labware Manufactu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in Lifescienc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kk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kuzo Medical Co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lsa Pharm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mad Partner &amp; Trading ES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akist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milton Bonaduz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milton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naco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Biotest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Demo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Fushan Medical Applian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Hawk Optical Electronic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Hua'an Medical &amp; Health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angzhou ORJ Medical Instrument &amp; Mate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Roll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Sejoy Electronics &amp;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gzhou Tappa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il-T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ita Lens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lim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s Dinslag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saton Akust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shin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ns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rdy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rmac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rsoria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selmei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WO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C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DX Sk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DX Wil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althium Medtech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bei Eryou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bei Pukang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BU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fei Meyer Optoelectronic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eine Opto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inen + Lowenstei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inz Herenz Medizinalbedarf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lme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matris Wound Car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mostasi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mostat Manufactu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emoteq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mrle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enan Tuoren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engshui Binhu New Zone Yonghui Medical Apparatus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engshui Plus Medical Devices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nke-Sass, Wolf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nso Medical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aeus Medical Componen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aeus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bert Waldman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co Wasser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mann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niamesh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rtART Ap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wlett Packar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yer Aerote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yer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GR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ap Heng Pharmacy Ltd., Pa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iberGene Diagnostic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gh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lbro International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akist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ill Laborato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ll-rom Services Priva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ill-rom,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Media Laboratori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ndustan Syringes &amp; Medical Devic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rayama Manufacturing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Chemical Diagnostics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Chemical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High-Te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High-Technologie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Instrument (Suzhou)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Ltd. Healthcare Business Uni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achi, Ltd. Healthcare Tokyo Work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ec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Tech Mold &amp; Too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L Technology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MD Bio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ộ Kinh Doanh Nguyễn Nhựt Hà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ffricht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gy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llister Incorpor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log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lopack Verpackungs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nda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NER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neywell Safety Products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ng Fu Jin Precision Electrons (Yanta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pe Medite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rch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riba ABX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riba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riba S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rib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r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spili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spitech Manufacturing Services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spitex Internation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owmedica Osteonic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YA Medical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p Bioprotese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PT Hochwertige Pharma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S Hospital Servic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sin Hao Health Material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sin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TL-Stref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TZ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aian Poly Medical Technology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aian Top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BD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bi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dson Respiratory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dson Respiratory Care Tecate S.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estis Machine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Friedy Mfg. C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M Gesellschaft fur Homecare und Medizintechnik 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MAN Gesellschaft fur Biochemica und Diagnostlca 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man Meditek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manOptic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mantech Spin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masi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meca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medi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nan Luzhou Huikang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nan Reborn Medical Science and Technology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nan Taiyanglong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ng Lin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ng Yi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untleigh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ons Medi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pfer Metallwerk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qiu Imaging Technologies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rim Biocel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rricane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vitz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wajin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yaltech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ycel Handelsgesellschaft 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ydrex Diagnostics Sp. z o.o. Sp. 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ygeden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Hyper Photonic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perbaric S.A.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er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phen Bio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phen BioMed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berhospitex,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BL Internation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bsa Farmaceutici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Care Ophthalm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CU Medical de Me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CU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deal Healcare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D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E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ida Hosie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kegami Electronics (Europ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kegami Tsushink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LG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Life Medical Devic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llumina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llumin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lood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lsa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maxeon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DS Operation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edical Ophthalmic International Heidelber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medico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mucor GTI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MUCOR Medizinische Diagnost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muco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mmundiagnost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munotech S.A.S, A Beckman Coulter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munotech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munotech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plantcas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S GIOTT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mt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ami &am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Bod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celer Medik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diana Ophthalm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dilab,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do-MIM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dus Medical Instrument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fimed Sp.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finium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fomed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fopi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funix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fus Medical (Thailan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iti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jectronic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ku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med-Karczewscy sp. z o.o. sp.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at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latex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lux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med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med Medical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vative Medical Manufacturing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v'spine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novum Biomed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ova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peco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pec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itu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pireM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pital Medikal Teknoloji Anonim Sirke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titut Virion\Seri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tramed Indústria Médico Hospitalar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trumed GmbH dba Avalign German Specialty Instrumen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trumentation Laboratory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strumentation Laboratory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c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gra LifeSciences Productio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GRA MICROFRANC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gra Neuroscienc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gra NeuroSciences Implants (Franc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gra York P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ter Bio-Lab,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rcu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termed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RMEDT Medizin &amp; 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rnational Bio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ternational Group Medical Technology and Electron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rpower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ervascular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ra-Lock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raum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RON Bio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uitive Surgical S.de R.L.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tuitive Surg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nvacar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amed Saglık Ilac San. ve Ti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atec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enti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icon Diagnostic Concep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itek Molecula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ivo, a division of Philips Medical 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nvivoscrib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ray Kore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Ray Technology (Shanghai)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rvine Biomedical, Inc. a St. Jude Medical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E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LA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O Med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tem Medikal Tibbi Cihaz ve San.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talray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T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ITM S/A Medical Technologies Indust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T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voclar Vivadent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vor Shaw Limited trading as Pennine Health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YON Saglik Medikal Kozmetik ITH. IHR. SAN. VE TIC. LTD.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 S MEDICINA ELECTRONIC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rgent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mp;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 N. Eberle Federnfabr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D. Honigberg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Morita MFG.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Morita Tokyo MFG.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Circuit (Shanghai)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Circuit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Circuit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Healthcare Baj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Packaging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bil Switzerland Manufactu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dran-Galenski Laboratorij d.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roat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fron Bio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koubek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kuTec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apan Lyophilization Labora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Japan Lyophilization Laboratory, Kiyose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JAS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eil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eisys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ejoong-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eo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ETEM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FR Medical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 Sheng Medical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Audicom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Bonss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Bornsun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CoWin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Defeng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Ideal Medical Science &am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Jinlu Group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Kangjian Medical Apparat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Ouman Electronic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Qianjing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Rip Medical Instrument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Rixin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Saikang Medical Equipment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Vedkang Medical Science &am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Jiangsu Webest Medical Produc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Yongfa Medical Equipment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su Yuyue medical equipment &amp; supply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Jiangsu Zhengkang Medical Apparat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xi Langhe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xi Sanxin Med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angyin Sinbon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mit Medico Surgical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INSOL MEDICAL IN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Medi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MS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M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ari Digital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 Weiss &amp; So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do Brasil Indústria e Comércio de Produtos para Saúde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K.K., Medical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Medical (Chin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Medical (Suzhou)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hnson &amp; Johnson Surgical Vis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joimax®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in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Joint Stock Company "Farmar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kra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KOH CO., LTD., KIKUGAWA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LIN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owon Innovati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sef Bacher GmbH Chirurgische Instrument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sef Betzler Surgical Instruments e.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sef Heiss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son-Care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P Selecta S.A./Aquisel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PI Health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5"/>
              </w:rPr>
              <w:t>J</w:t>
            </w:r>
            <w:r>
              <w:rPr>
                <w:rFonts w:cs="Arial" w:ascii="Arial" w:hAnsi="Arial"/>
                <w:sz w:val="20"/>
                <w:szCs w:val="26"/>
              </w:rPr>
              <w:t>SC Farma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kra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ustRight Surg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V Zeiss BeIOM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elaru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W Bio Scienc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W Pharmaceut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1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BE LABOR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bomed for Medical Industries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i Industr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igen Pharm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inos Laborato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inos Laboratories, Inc. Kasama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la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ltenbach &amp; Voig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MEMIZU CHEMICAL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miya Biomedical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MIYA BIOMEDICAL COMPANY,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nek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neka Medix Corporation Kanagawa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nMed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nto Chemical C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nto chemical Co., Inc. Isehara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pa Bio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m Ph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PP surg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PSAM SAĞLIK ÜRÜNLERİ İNŞAAT TAAHHÜT TURİZM VE TİC.LTD.Ş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E MEDİKAL VE ANALİTİK CİHAZLAR SAN.VE TİC.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Hammach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Kap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Leibinger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Storz Beteiligung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Storz Imag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Storz SE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rl Storz Video Endoscopy Estonia O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sto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sio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vo Dent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wamot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wasumi Laboratories ( Thailand) Co.,Ltd. (Kora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awasumi Laboratories (Thailan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wasumi Laboratories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WASUMI LABORATO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ysersberg Pharmaceutical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AZAMA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CI Manufactur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CI Polymedic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CI Polymedics BVB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CI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D Medical GmbH Hospital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eeler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ehr Surgical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N HYGIENE SYSTEMS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NSEI KOGY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NSWIC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ntame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ulgar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enzmedic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rr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y Surg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ey Surg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eymed (Medical and Industrical Equipmen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yme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bi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chietsu Buss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ds-e-Dental Ll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imal p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ball Electron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ball Electronics Poland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e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a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ETEC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g Ultrason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ran Medical Systems, A Division of Trivitron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rchner &amp; Wilhelm GmbH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irkstall Precisio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rwan Surgical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iwan Surgical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larity Medical &amp; Equipment (GZ)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LS Martin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luge Desig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MC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NGMED MEDİKAL ELEKTRONİK SAĞLIK HIZ VE KİMYASAL MADDELER ITH IHR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ofu Factory of Terum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oga Isotop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gene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llsut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mmanditgesellschaft Behnk Elektronik GmbH &amp;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gsak X-Ray Medical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ica Minolta Techno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önigsee Implanta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inklijke Philips Electronics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o Seisakush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syl Pharmaceutical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ra Corporation Limited (Trading as Kora Health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rdon Tip Sağlik Araç Gereçleri Mûhendislik Proje İthalat Ltd. Ş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REA TECHNOPACK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scher &amp; Würtz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Kospro Kosmetik-Gesellschaf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wa Compan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za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zar GmbH - Technik in Präz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ratos Analyt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UBOTA MFG.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ugel medica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umo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un Shan Radiant Innovati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W APPARECCHI SCIENTIFIC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YOCERA CORPORATION HEAD OFFICE SHIGA YASU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yowa Mede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yphon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mp;K Bio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21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at As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COR LABORATÓRIO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iTec - LAbor BioMedical Technolog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mate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m Ph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NOVATION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 Americ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N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 C.C.D.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 Syla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boratoire Tetra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boratoire Unith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Anio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AR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Diepharmex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IPRAD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Sarb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Urg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ires Urgo Health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boratorios Licons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RIOS MACRIMASA-PHARM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RATORIOS PISA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boratorium Dr. Depp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borie Medical Technologies Canada U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botech Microscopes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tect Labor-Technik-Götting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otron Instrument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btech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cey Manufacturing Company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CN L'Accessorio Nuclear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ke Regio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ke Region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Med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MED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dang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proSurg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RS MEDI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serneedl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ser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uer Membran Wasser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awto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DN Labor Diagnostika Nord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ead-Lok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ed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e Laborato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ica Biosystems Richmon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ica Instruments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ica Microsystems (Schweiz)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eisegang Feinmechanik-Opt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Maitre Vascula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ON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onhard La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PU MEDICAL TECHNOLOGY (BEIJ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VRAM LIFESCIENC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exingt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GM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aoning Kampo Medical Syste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BATAPE PHARMACEUT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d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 Spin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 Technologie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 Technologies Holding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 Vascular Devices (LVD) Biotech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Global Group,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long Meditech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feScan Europ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ifeScan Scot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ifestream Pharma NV/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KA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macorporate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mited Liability Company Research and Production Enterprise "DX-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kra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NEAR CHEMICALS,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nemaster Swit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INET spol. s 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nxObere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in-Zhi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isa Laser Produc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teCure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TE-ON TECHNOLOGY CORPORATION HSINCHU SCIENCE PARK BRAN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vaNova Canada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vaNova Deutschlan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vaNova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vetec Ingenieurbüro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KC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KL Advance Metaltech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LC "Grote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MB Technologi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de Holding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hmann &amp; Rauscher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ngfian Sc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ngKou Sanyi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orne Laborator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rom West Cable Connect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tus Surgical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öwenstein Medica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öwenstein Medical Innovatio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öwenstein Medical Technology GmbH +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wte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RE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SI Medienc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SI Solu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SO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LT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cas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dlow Technical Products Canada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ME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meni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minex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miQuick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mitex Medical Devi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NEAU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tech Indust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toni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TZ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xamed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 On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chan Internation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cherey-Nage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ck Molding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CO PHARM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gellan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he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CO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LLEFER INSTRUMENTS HOLDING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llefer Instruments Holding Sà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S India Medical Devic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JnMAR Medical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llinckrodt Dar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llinckrodt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N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ukaMed Limited Partnershi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ew Zea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QUET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quet Cardiopulmonar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quet Cardiopulmonary Medikal Teknik San.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quet Cardiovascular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QUE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QUET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rflow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RIOTTI &amp; C.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rtech Medical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rtignoni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scia Brunelli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ST Biosurgery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st Grou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T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thys AG Bettla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thys Ltd Bettla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tsunami Glass I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x Hauser Süddeutsche Chirurgie-Mecha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xer Endoscop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axstar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x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ZOR Robotic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carekore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D TECH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DD Sp. z o. 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ag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asurement Specialt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CT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CTRON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 CONTAC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a Pharm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acta Internation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a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ax Srl Unipersonal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bi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Bi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captain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ce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el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elec System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en-Inmed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entech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e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exe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GAL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Gyn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A IV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an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blu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Components, Inc. dba Medcom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Device Developmen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Devic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Econe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Equipment Europ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Equipment Ind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index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al Measurement System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Proces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l Technical Products, L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al-Mast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apture Asi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e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om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on e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ON HELLA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ONTUR Medical Engineering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OP d.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e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OR Elektronika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COR Kézimuszer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cut stent Technolog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en Internation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fa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kor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kro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land Enterprise Corporation Linkou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link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MA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n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N,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nee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no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nov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on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on Grifols Diagnostic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on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o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PA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partn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plus (India)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ply Internation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pro (Malaysia)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rox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s Medizinische Mess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safe U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SAN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soft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son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spe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T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tec International Eng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tech Asia Allianc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tech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Top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to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top Corporation (Malaysia)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trac Medical Equipmen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vanc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vator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iway Kore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x Medical Device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rgenti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izintechnik Promed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KONSULT medical technology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mi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one Inn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onic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os International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os Medizintechn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os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Plast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prin Biote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prin Regenerative Medical Technolog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sis Medikal Sistemler Tic. San.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sorb Dominican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Dominica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sta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est D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tronic Advanced Energy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CoreValve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Cryocath L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Fabrication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Irelan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Me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Mimi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Navigat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Neuromodul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Neurosurge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Powered Surgical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Puerto Rico Operations Co., Junco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Puerto Rico Operations Co., Villalb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Puerto Rico Operations,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dtronic Singapore Operation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Sofamor Danek Deggendorf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Sofamor Danek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Sofamor Danek Manufactur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Sofamor Danek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Vascul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tronic Xo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dwav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gadyne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iko Maschinenbau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K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LAG Medizintechnik oH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mmert GmbH +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mry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nicon Singapore Sales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nnen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nto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ntor Medical System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e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il Diagnostic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ril Endo Surgery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ril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ril Life Scienc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it Maquiladora Mé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rit Medical Ire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it Medical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it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ivaara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LIN Diagnostik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lin MD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rz North Americ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S Medical Electronic System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S.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SI, development of medical devic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e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soestetic Pharma Group,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a Bio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al Componen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altronic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ek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tr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trax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rex Research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EU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GC Lighting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HI-lnstrumente, Manfred Hilzinger GmbH &amp;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higan Instrumen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higan Instrumen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omme Medical Technology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el Medical Device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 digit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ro Science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 Therapeutics, Inc. DBA ev3 Neurovascula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Base Technology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genic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ROMA Martin Alb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mar Industria E Comercio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romed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pace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Port CRM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Port Orthoped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ptic,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rosurgical Tec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Tec Laborgerä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crotek Dominican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Dominican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vention Costa Ric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vent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cro-X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dmark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Ki Kore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ktel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llennium Bio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llipore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lon Industr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lott Laborator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nato Medical Scie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nFound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nnesota Rubber and Pla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nvasy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nvasy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nvitro Tecthnology Inc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ng Kông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PM Mammendorfer Institut für Physik und Mediz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R S.r.l. - Medical International Resear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raDr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RAMEDTECH U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rion Technologies (Capinte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S German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S Implants Technolog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soni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tsubishi Paper Mill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V Therapeutics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zuho (Thailan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ZUH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ZUHO Corporation Chiba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ZUHO MED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izuho Orthopedic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JS Health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KS-Marken Kosmetik Servic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MA Kore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ML Diagnostics Packag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MM Münchener Medizin Mecha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bius Imaging,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dern Medical Equipment Manufacturing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od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elc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olbio Diagnostics (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olecular Produc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öller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ölnlycke Health Care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nitex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No chem-pharm Produk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nobin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ohan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rch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re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ri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orita Elect. Mfg.,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rris Precision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rtara Instrumen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oss Vision In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torika Medical (Israe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P Biomedicals Asia Pacific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PH Medical Devices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P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PS Micro Precision System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S Westfali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TD-Diagnostic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ti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MTS Medical U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TW - Endoskopie W.Haag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ltimed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ltimedic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ndipharma Laborator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ySug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gano Olymp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kanish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lge Nunc International Corporation, part of Thermo Fisher Scientifi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chang Biotek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chang Ganda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nchang Micare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niwa Rubb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jing ECO Microwave Syste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jing Mindray Bio-Med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ning Hhao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nning Passion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o Therapeutic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o-Dite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noEnTek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NORA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ntong Pakion Medical Mate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nyang Clear Science and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rang Medic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tional Therapy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tus Manufacturing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tus Medical Incorpora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atus Neurology Incorpora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dd Medizintechn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DS Surgical Imaging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ctar Laboratories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moto Kyorind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ome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twork Medical Produc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u-Che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uMoDx Molecula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urel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URO FRANCE Implan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urosoft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urosof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uroStyl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urovirtual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usoft Medical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w Bi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w Deantronics Taiwa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w Medical Imag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w World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w.Fa.Dem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ewtech Medical Devic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wTech Medic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xor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xtbiomedical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xtPhase Medical Devic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eneBi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GNY Devices,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à máy Sản xuất Công ty TNHH Dược Phẩm Thiên Â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ce Neotech Medical System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ce-Pak Internation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chiry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cola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DEK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hon Kohde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hon Kohden Malaysia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hon Kohden Orange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hon Kohden Tomiok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hon Seimitsu Sokk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komed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kon Corporation Instrument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ngbo Albert Novosin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Chinmed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David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Foyomed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ngbo Gcare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Great Mountain Medical Instruments Co.,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Greatcare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ngbo Greatcare Trad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ngbo Greetmed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Hi-life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ngbo KaiFat Medical Science &amp; Techn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Kaipo Electron Instrument and Met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Kangcheng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Luke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MFLAB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Runyes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Shengyurui Medical Applian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gbo Sintrue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ingbo Yingmed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pon Covidie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pon Kayak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ro (Thailand) Corporation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ro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ro Corporation Odate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ro JM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nglades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pro Medical Industr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ssei Precision Instruments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ttobo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KMA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M Tech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bel Biocare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lato Contou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lato Treff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n-Change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i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pa Instruments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a Bode Kosmeti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ake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rdic Biomarker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dion (Canad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ditalia Group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dson Medical (C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rdson MEDICAL Design and Developmen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rdson Medical Mexi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rm Tibbi Urunler Ith. Ihr. San. Ve Tic. Ltd. S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ma Instruments Z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mmed Medikal ve Makine San. ve Tic. Ltd. Ş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thern Digit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thgate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rvamed Medikal Sağlik Hizmetleri Inşaat Imalat San. Ith. Ihr. Tic. Ltd. Ş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uvag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a Bio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va 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aBone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amed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apharm Research (Australia)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aspin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vaTec Immundiagnostic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vatech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omis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oplast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oplast Hungária Kf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votec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x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c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oxbox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PA de Mé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Spire Healt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TC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TPlast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uMED Canad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u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un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uVasiv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uve Sanayi Malzemeleri Imalat Ve Ticare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ypro Clint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Nypro Finpack Clint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ypro Healthcare Baj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ypro Healthcar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ypr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ypro Plastics &amp; Metal Products (Shenzh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amp;M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F.I. Oficina Farmaceutica Italian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asis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culenti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culus Optikgera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DU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ehm und Rehbe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EM System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ertel + Lehn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ertel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ertli Instrumente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ftalpharm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G Wellness Technolog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kuman Medikal Sistemler Anonim Şirke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liver Elm Market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lsen Indústria e Comercio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lsen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lympus Medical Products Czech Spol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LYMPUS MEDICAL SYSTEMS CORP. Hinode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lympus Vietna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lympus Winter &amp; Ib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mikron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mni Len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mnitech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mron Dali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mron Health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nbo Electronic (Shenzh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ndal Medical System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ne Lambd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n-X Life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htec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hthalmic Technolog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hthalmoPro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i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ikon 2000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imed Medizinische l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imedservice CJS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omed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ono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PTOPOL Technology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ptos P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ptotherm,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ptovu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busNeich Medic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chid Bridgepor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DISI,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fit Industr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gentec Diagnostik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idion Medical 1987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phee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rSens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te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tho Organizer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tho Selec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rtho-Clinical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rtho-Clinical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ANG Health Technology Administration Comple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ANG Health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arti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atu S.Coo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car Boscaro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co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shima Industr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sim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K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ong Health Technology Administration Comple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song Lif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teo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teon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teopore International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teoSy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te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sypk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sypka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TOSAN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vesco Endoscopy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wandy Radiology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xford Immunote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xoid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Oyster Medisaf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ystershell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cific Hospital Suppl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junk Medizintechnologi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kumed Medical Produc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loDEx Group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mpa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GEN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soni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sonic Health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sonic Healthcare Co., Ltd. In Vitro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sonic Wanbao Appliances Beauty And Living (Gu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asonic Wanbao Meijian Life Appliances Gu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onan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R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rag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ramed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ramit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rcus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RI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TH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aul Marienfeld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uling Industr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ew Zea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VIA FARMACEUTIC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vis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xGenBi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YER International Technolog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yer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CE Technology De Juarez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gavisio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ka Pinselfabr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dracare Internation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enlon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tax</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tax-Aohua Medical Technologi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umbr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action Technolog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int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low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ormance Heal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kinElmer chemagen Technologi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kinElmer Health Sciences Canad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kinElmer Health Scien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medic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ouse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son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ter Brasseler Holdings, LC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ter Breh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ter Hohnle Chirurgische Instrument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TERS SURG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fm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fm medical cpp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fm Medical Mepro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adia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rma Stull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rma 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rmaluce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n Marin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rmamillenium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rmaplast S.A.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C Corporation In Vitro Diagnostics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enox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ilipp Kirs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ilips Digital Mammography Sweden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ilips Goldway (Shenzhen) Industri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ilips Healthcare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ips India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ips Medical 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ilips Medical Systems (Clevelan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ilips Medical Systems DM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ips Medical Systems Nederland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ips Medical Systems Technolog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ips Medizin Systeme Böbling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ips Ultrasoun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lips-Medsize Costa Me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ilosy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HS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ysio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ietrasanta Pharm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iolax Medical Devi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ioneer Surgical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I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ixxge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K Benelux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an 1 Health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aner P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anmeca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antech Medical Systems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ásticos y Materias Primas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astikon Health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asti-med Plastik Medikal Ürünler Sanayi ve Ticaret Limited Şirke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atz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AX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axtron Industrial (M)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easure Latex Products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exu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exu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exus Electronica S.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lexus Manufacturing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lexus Services RO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oman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MC,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MS Tibbi Cihazlar Teknolojisi San. Ve Ti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MS TIBBI CIHAZLAR TEKNOLOJSI SAN.VE TIC. A.Ş.</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neume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ointe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intNi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olfa Warszaw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loge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 Medicur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bond India Pvt.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green German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olyscien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orex Technolog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se Health 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sko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st Surgical Manufactur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o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ulten &amp; Graf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axis Pharmaceut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ecision Concepts Costa Ric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ecision Edge Surgical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ecision Engineered Products LC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ecision System Scie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recision U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evest Denpro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rimer Design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imus Glov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ince Medical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 Med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care Health Iberia,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dont - Holliger Societe Par Actions Simplifie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found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getti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ject Blue Generation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ject Engineering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MED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ni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meg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mepla S.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ona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misemed Hangzhou Med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per Manufacturing Compan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rosur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TEC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VI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rymax Healthcare LL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zedsiebiostwo Handlowo Uslugowe Technomex sp.z.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T GEOMED Indones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done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T. Beiersdorf Indones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done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T. Inti Diagontama Selar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done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T. Nipro Indonesia Jay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done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ULS Vario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Pulsion Medical Systems 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uritan Medical Products Company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Z Cormay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Edg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iag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Qiagen Manchester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iagen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Qiagen Scienc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idong Yongsheng Medical Products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ingdao Haier Bio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ingdao O-Mec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isd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Med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QualiMed Innovative Medizinproduk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lpro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ta System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timetrix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Quidel Cardiovascula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imica Clinica Aplicad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re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mp;D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diometer Medical Ap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dix Hi Care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imund Wenzler GmbH, Instrumenten- Manufaktu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L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L Técnica para el laboratorio,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andox Laboratorie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ndox Teorant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ayco (Shanghai) Medical Products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ayco (Xiamen) Medical Products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aye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ymond (Panyu Nansha) Electrical Appliances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ayner Intraocular Lense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yto Life and Analytical Scien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bstock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eckitt Benckiser Healthcare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ckitt Benckiser Healthcare Manufacturing (Thai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eckon Diagnostic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dax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egen Bi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genyal Laboratorie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ger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icher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ltec Medical Device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med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me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mington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omin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mington Med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pro Med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prolif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proline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sMed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sonance Audiolog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espiratory Technology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spironics Californi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espiron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esponse Bio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verse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V-ME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xxa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F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FX+CARE Manufactu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Mo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chard Wolf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chard-Allan Scientific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ICOH Ire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egl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mec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me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i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itter Concep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itt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tter Implant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iverpoint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MS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obert Riel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boma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bonik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OCAMED FRANC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betes Car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betes Car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Suzhou)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Automation Solu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Deutschlan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oche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GmbH (Diabetes Car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GmbH (Penzber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GmbH, Centralised and Point of Care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Graz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Internation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Diagnostics Opera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Molecular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Operation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PV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che Sequencing Solu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lence Enterpris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msons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ntis Corporation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otomed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overs Medical Device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yal Fornia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yal Surgi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R Donnelley Global Turnkey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R Donnelley Global Turnkey Solutions Mexico S.DE.R.L DE D.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SR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ubbercare Protection Products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ubiePharm Arzneimitte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udischhauser Surgical Instruments Manufactu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udolf Storz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udolf Medical GmbH +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ÜHL AG &amp; Co. chemische Fabrik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Rumex Internation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unner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vent Medikal Uretim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Z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 &amp; F In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mp;G Bi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mp;T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mp;V Technologi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 u. A. Marti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 Alcon-Couvreur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I.T.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M.E.O.N. Medica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cace Biotecnologie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eyang Micr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Fil Tibb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hajanand Medical Technologi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KURA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kura Seik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lt Lake Cable &amp; Harnes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mbo Ven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msung Mediso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atmetal Orthopaedic &amp; Traumatologic Equipment Manufacturer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ngar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he Laserconn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ifit Lucyna Lenczewsk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ko Manufactu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 - SCI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 Ireland U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nmina-SCI (Shenzhe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SCI Enclosure Systems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SCI Systems (Kunsha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nmina-SCI Systems (Malaysia)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SCI Systems de Mexico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mina-SCI Systems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nquin Blood Supply Found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nquin Reagent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ntec Medicalproduk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rl Mazet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r-Me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rstedt AG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asmar Pharmaceuticals S.P.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 Saguis Counting Kontrollblutherstellungs- und Vertrieb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haerer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häfer-Etiketten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hmid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hmitz und Söhn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hoell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hoelly-Optix OO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ulgar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hölly Fiberopt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HOTT AG, Lighting and Imag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hott North America Inc. - Lighting and Imag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hreib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hulze &amp; Boh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cientific Device Labora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imedx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itech Produtos Médico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C-Sanguis Counting Kontrollblutherstellungs- und Vertrieb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D Biosenso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awon Med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B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christ Indust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ers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I Medical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kisui Diagnostics (UK)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kisui Diagnostics P.E.I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kisui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kisui Medical Co., Ltd., Tsukuba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myeong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nDx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nko Medical Instrument Manufactu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noRX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nsa Core Medical Instrumentation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ntinel CH.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rim Resear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ero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a U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rumwerk Bernburg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feramed Medical Supplier, L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ồ Đào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FRI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G Health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h Eye 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kti Orthopaedic Industries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don Diagnostic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dong Chengwu Medical Products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dong Haiyan Medical Manufactu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dong Kanglilai Medical Apparat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dong Ming Yuan Late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dong Sinorg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dong Weigao Group Medical Polymer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dong Yiguang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dong Zhenfu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dong Zhushi Pharmaceutical Grou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Aohua Photoelectricity Endoscop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Aohua Photoelectricity Endoscop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BJ-KMC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Bojin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Guijian Biomaterial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Huizhong Medical Science and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ghai Huvitz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ISO Medical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Jianzhong Medical Packag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JPY Ion-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Kangxiang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Kehua Bio-enginee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Kindly Enterprise Development Grou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Kindly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Kohden Medical Electronic Instrument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Lishen Scientific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Litu Medical Applian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Microport Medical (Grou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NCC Electron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Nineluck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Raykeen Laser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ghai Shiyin Photoelectric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ghai United Imaging Health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angxian Minimal Invasiv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ntou Institute of Ultrasonic Instrus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aoxing Undis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pix-Internation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en Dymind Bio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en Maiwei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Angel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Anke High-tech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Ant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Biocare Bio-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Bi-rich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Boomingshing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Comen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Dongdixin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Dymind Bio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Heto Medical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Huikang Medical Apparat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enzhen Hyde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Jumper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Lifotronic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Lontek Electronic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Med-link Electronics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enzhen Mindray BioChem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Mindray Bio-Med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Mindray Scientif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enzhen New Industries Biomedical Enginee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WELL.D Med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Xray Electr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enzhen YHLO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enzhen Zhonghe Headway Bio-Sci &amp;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buya Corporatio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h-Kang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imadzu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n Poong Pharmaceut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ning World Health 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njin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oda Dental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hirakawa Olymp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ree Umiya Surgical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hunmei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are Engineering International Group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bel S.A.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chuan Orienter Bio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DAPHARM P.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y L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emens Healthcare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Healthcare Diagnostics Manufacturing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Healthcare Diagnostics Manufacturing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Healthcare Diagnostics Produc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Healthcare Diagnostics Products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emens Healthcar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emens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emens Healthcare,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emens Healthineer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Medical Solutions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Shanghai Medical Equipmen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emens Shenzhen Magnetic Resonanc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FI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fin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ma Laborzentrifug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ma Medical Supplie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MA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ma-Aldri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gma-Care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mar Itali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N Fracture Care Internation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nature Orthopaedics Europ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nature Orthoped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n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gnus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lhouette Lif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mman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imple &amp; Smart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P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rona Dental System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rtex Medic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S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stat Tanı ve Tedavi Sistemleri Ltd. Ş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stemas Medicos Alaris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S-TER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tec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jöbloms Sjukvårdsutrustning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L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lee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 E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AM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art Enterpris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akist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c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eg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I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ith &amp; Nephew Medical (Suzhou)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ith &amp; Nephew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ith &amp; Nephew,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iths Healthcare Manufacturing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iths Medical ASD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iths Medical Czech Republic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iths Medical Internation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mithstown Light Engineer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MS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ciedad Española de Electromedicina y Calidad, S.A. (SEDE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ciété d’Etudes, de Recherches et de Fabrication (SERF)</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e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fradim Produc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olta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luscope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onesta Medical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noco Plastics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noscape Medical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ny Global Manufacturing &amp; Operation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oft Itali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ophy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pro-Come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orin Group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ör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und and Defen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urce-Ra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YAGREEN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 Medical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mp;Ey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celabs Healthcar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n Packaging Services, LLC d/b/a Multi-Pack Solution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rk Holland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rton Medical System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rton Medical Systems Colorad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as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eciální Medicínská Technologie,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ectranetic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ectrum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pectrum Plastics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ectrum Surgical Suppl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akist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encer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es Medic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hinx Tool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id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piegelberg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iggle &amp; Theis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pineart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inreact SA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M Medi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T Roth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RA Developmen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SL Manufacturing (Thai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Francis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 Jude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 Jude Medical Brasil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Jude Medical Cardiac Rhythm Management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Jude Medical Costa Rica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Jude Medical Operations (M)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Jude Medical PR,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 Jude Medical Puerto Ric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Shine Opt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 Stone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ar Japa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ar Surg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aar Surgical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C Medical Science &am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llergene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ndard Diagnos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ndard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ng Kông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ndard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rch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rlim Spritzgus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R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AT Dx Life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elco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iner-Pinzett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llartech Resear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MA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MCELL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mlab,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ngelin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ephan Schill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 Techno F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Lance Medical (Suzhou)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leRight Packaging Mf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med Surgicals Indi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ERIS Applied Sterilization Technologie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S MEXICO, S.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I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eriTec Products,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ern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rylab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ute Schaltgerät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eute Technologies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iegelmey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ihler Electron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ocker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örk Instrument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orz Endosdop Produk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orz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dis-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nd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tec Bio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tec Biomedical Switzerland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ratec Biomedical U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TEC Consumabl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TEC S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atek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eck,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EIS Canada U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ucto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yker Communica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ryker Endoscop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ryker Instrumen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yker Ireland Ltd. Instruments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yker Leibinger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ryker Manufacturing Kalamaz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yker Medtech K.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yker Puerto Ric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ryker Puerto Ri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tryker Spin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turdy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gen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lzer Mixpac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lzer Shanghai Engineering &amp; Machinery Work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MI spółka z ograniczoną odpowiedzialnością sp. 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mitomo Bakelit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mmit Industri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nder Biomedical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ngshim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nlight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nMed Holding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nmedi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nny Medical Device (Shenzhen)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nostik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nrise Technologie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nTech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permax Glove Manufacturing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perSonic Imagi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pervision Optimax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re Dent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rgical Specialties Me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RGIRIS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rgistar,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rgival Co, S.A.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rgiwel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rgnova Healthcare Technologies (Zhejia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ru International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tter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Being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Coming Chengye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zhou Haobro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Hybiome Biomedical Enginee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Laishi Transfusion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Lantex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Medical Appliance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Sigma Medical Supplier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Sunan Zimmered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Tianping Huachang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Tianxie Acupuncture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Yudu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uzhou Yuyue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zhou Zoll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VI Austri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wann-Morton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wing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wiscare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wiss American CDM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wisslastic Ag St. Galle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wissray Medical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WS Hemodialysis Car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metis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mmertry Surg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mmetry Medical Manufacturi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mmetry Medical Manufacturing, Inc. dba Tecome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mmetry Surg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mphon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naptive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erge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ergy Health Radeber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eron Medica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imed (Synergie Ingénierie Médicale)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imed s.a.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ovis Micro Companies Allianc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tec Scientifi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tellix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th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the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nthes Produk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thes US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nthes USA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smex Asia Pacific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smex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ysmex Parte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stagenix Wound Manageme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stagenix Wound Management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System Indutrie Electr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mp;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mp;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G. Medical Products Corporation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Strong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e Dong Prim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e Yeon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e-Chang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ewoong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iDoc Technology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ikyo Pharmaceut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iwan Advanced Nanote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aiwan Stan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izhou Kangjian Medical Equip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aizhou Rich Medical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akagi Seik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kara Belmont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kara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keuchi Manufactu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naka Sangy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uroPharm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urus Healthcare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BG Biotechnology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Biyoteknoloji Laboratuvar Estetik Medikal Kozmetik San. Tic. Ltd. Ş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CM Associat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CM Bioscien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OAG DEUTSCHLAN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OAG IRELAND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arScienc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an Austri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an Schweiz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Device Costa Rica Limita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lab,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imark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imen Agha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akist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ix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o Medic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oclone Herstellung von Diagnostika und Arzneimittel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omed Europ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omed Ind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chno-path Manufacturing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chnowood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owood Corporation Kohoku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hnowood Manufacturing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ilippine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cme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cno Instrument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akist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o Diagnostic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O Medical Instruments, Production + Trad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ome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cres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Dan Surgical Innovation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I Bioscien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ki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kn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knimed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kno-Medical Optik-Chirurgi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flex Medic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flex Medical de Me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flex Medica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flex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flex Medical OE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flex Medical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on Surgic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le-Paper (M)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m Innova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atec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rapharma Australi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Philippine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ilippine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rumo BCT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rumo BC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Cardiovascular System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Clinical Suppl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Corporation Ashitaka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rumo Europe N.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erumo Medical Products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Penpo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rumo Puerto Ric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utonia Technology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xtile Hi-Tec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G Medical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GS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ai Adhesive Tapes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ai Hospital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i Nippon Rubber Industry Public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i Peroxide Company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D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e Binding Site Grou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 Ruhof Corporation / Bio-med Divis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 Seaberg Company, Inc. dba SAM Medical Product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e Yoshida Dental Mf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ermo Fisher Scientifi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rmo Fisher Scientific (Shanghai)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rmo Fisher Scientific (Suzhou)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ermo Fisher Scientific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rmo Fisher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hermo Fisher Scientifi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rmoGenesi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nk Surg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orate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anjin Empecs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anjin Hanaco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anjin Huahong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ianjin Sanyan Precision Machine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ianjin Walkman Biomarte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B MOLBIOL Syntheselabo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c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edra Farmaceutica,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mewaver Producti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pphyapat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N Michigan,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NI Chirurgisches Nadelwer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go Mediki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it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kai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kuyama Sekisu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kyo Boeki Medisy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kyo Gike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mey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Công ty Cổ phần Y tế Daname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Công ty Đức Giang - Công ty C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Công ty May 10 - Công ty C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Công ty Thiết bị Y tế Việt Nam - Công ty C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ngLu Jingrui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nica Electronik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ntarra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p Clean Injec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P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P Corporation Koshigaya Fac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p Glove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pcon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pdental (Product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P-Service für Lingual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ray Indust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shiba Medical Systems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shiki International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soh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soh Hi-Tec,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owa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yo Kagak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yota Tsusho Americ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C Advanced Technology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 Equipment 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Đ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sasia Bio Medical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slumin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sonic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USON (China)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rautwei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B Chemedica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B Chemedic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reff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ridema Engineering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nity Bio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nity Biotech (Primus Corporation dba Trinity Biotec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smed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ton Electronic System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vidia Healt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ka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lif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MPF Medizin Systeme GmbH +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ông nghệ Laser - Viện Ứng dụng Công nghệ</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Đào tạo Ứng dụng Châm cứu Việt Na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Kiểm chuẩn Chất lượng Xét nghiệm Y học-Đại học Y Dược Thành phố Hồ Chí Mi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rung tâm Nghiên cứu, Sản xuất Vắc xin và Sinh phẩm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rusetal Verbandstoffwer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SK Laborator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sunami Medical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T Med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bilux Pharma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lip Diagnostics (P)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R Therapie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ttlinger Instrumenten Manufaktu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we Meulebeke Bvb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YROL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yson Bioresearch,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Tyto Car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amp;I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comfor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lrich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lrich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lrich Medical US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lther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ltimate Wirefor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ltra for Medical Products Co. (ULTRAM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i C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ltraviolet Devic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MA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mbra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co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nilene S.A.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er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nimax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med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mom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on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que Technolog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sur Lifecare Private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ited Orthopedi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niversal Biosensors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nivet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omedical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omedical Devices S.A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rgo Advanced Textil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rgo Healthcare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i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rgo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rgo Medical North America,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RIT Medical Electroni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RO Technology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rote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rsapharm Arzneimittel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S Endoscop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scom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SHIO America,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USIO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tah Medical Product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tas Technologies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lovak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wc Healthcare Mfg (M)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Üzümcü Tıbbi Cihaz ve Medikal Gaz Sistemleri San. ve Tic. A.Ş.</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ổ Nhĩ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cutest Kim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DI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leant Med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an Oostveen Medical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rex Imaging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rian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sco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scor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scular Solution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ascutek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upell Midwest Molding and Tooli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BM Medizin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DW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DALA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ela Operations Singapore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MA Industrie-Verpackung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tana Medical System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enusa de Mexico S. de R.L de C.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xi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erath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rathon Medical (Canada) U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nad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reinigte Papierwarenfabrike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erum Diagnostica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sali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esismin S.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ant AS&amp;O Holding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ANT Chaumont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ant Costa Ric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sta Ric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ant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ctor Medical Instru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EGO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ện Điện tử/Viện Khoa học và Công nghệ Quân sự</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ện Huyết học - Truyền máu Trung ươ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ện Nghiên cứu Ứng dụng Và Chuyển giao Công nghệ HETO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ện Trang thiết bị và Công trình Y tế</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ện Vật lý Y sinh họ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ệt Na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ennaLab Diagnost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ework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gilenz Medical Devices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mex sp. z o.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a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ncent Medical (Dong Guan) Manufactur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nno Technology (Su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nzenz Sattl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sco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scot Medical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sia Imaging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sion R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sion Scie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sioncare Devic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sionix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TA Zahnfabrik, H. Rauter GmbH &amp; Co.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tal Healthcare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talitec Internation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talograph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taltec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tatron Holding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itrex Medical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TROBIO S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TROMED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vachek Biotech (Hangzh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vaChek Laboratatorie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vonic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vostat A/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OE,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y Ban Nh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ogt Medical Vertrieb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OMED Volzer Medizintechnik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S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SY Biotechnology B.V.</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WR International s.r.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yaire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ygon Colombia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lomb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ygon GmbH &amp; Co.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ygon Italia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Vygon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 &amp; H Dentalwerk Bürmoo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 + S Solution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amp;H Sterilization SR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O.M. World of Medicine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O.M. World of Medicin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ahl Clipper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ako Pure Chemical Industries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allac O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La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alz Elektro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aveLight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aver and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B Biotechnology P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ngapo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ber Instrumente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idmann Medical Technology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ifang Ensign Indust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iman Product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INMANN Emergency Medical Technology GmbH +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inman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lbu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lch Ally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lfare Medical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ương quốc Liên hiệp Anh và Bắc 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lford Manufacturing (M)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ll Lead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llmed International Industries Pvt.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llong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lls Bi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lls Medi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m Equipamentos Electronicos Ltd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rasi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nzhou Jinghuan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SPR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st Medica Produktions-und Handel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Á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est Pharma. Services IL,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sra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exler Surg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heisman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hiteley Corporation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illiam A. Cook Australia Pty.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Ú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illiam Cook Europe ApS</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an Mạc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lly Rüsch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lly Storz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ltro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nning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Wipro GE Healthcare Private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 hòa Ấn Đ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rthwein Medical GmbH &amp; Co. K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SAP Medical Technology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teg Labortechnik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izbiosolution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ohlwend AG Dental Manufaktur</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omanCare Glob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ON INDUSTRY Co.</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oo Young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RP Asia Pacific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S Far IR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han MGI 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han Sitaili Medical Apparatus Develo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han Zoncare Bio-Med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hu Ruijin Medical Instrument &amp;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jin Great Wall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jin GreatWall Medical Device Co., Ltd. Changzho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xi Beien Surgery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xi Cansonic Medical Science &amp;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xi Medical Instrument Facto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xi Shukang Medical Applia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uxi Vision Pr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Nov Medical Technolog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nios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pa-Soul Pattinson (Malaysia) Sdn. Bh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lays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iamen Biotime Bio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Xiamen Ticare Import &amp; Expor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Xian Friendship Medical Electronic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i'an Kaydee Medical Applian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iangyu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Xiantao Yuanjie Nonwoven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inGaoyi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3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ION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Nav Technologies,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zhou AKX Electronic Science and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Xuzhou Hengjia Electronic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Xuzhou Kaixin Electronic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zhou Kernel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5"/>
              </w:rPr>
              <w:t xml:space="preserve"> </w:t>
            </w:r>
            <w:r>
              <w:rPr>
                <w:rFonts w:cs="Arial" w:ascii="Arial" w:hAnsi="Arial"/>
                <w:sz w:val="20"/>
                <w:szCs w:val="26"/>
              </w:rPr>
              <w:t>Xuzhou Leo Medical Equipmen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zhou Lianchuang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C ELEX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mada Shadowless Lamp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4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ngzhou Kangtai Medical Devi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ngzhou Super Union Import &amp; Expor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ngzhou Super Union Medical Mate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nji Dizhite Medical Equip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ntai Addcare Bio-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ntai Hongyuan Oxygen Industri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ASEE Bio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D Diagnostics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DM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kowo Co., Ltd. Tomioka Plan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n Don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shida Dental Mf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B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ung Chem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ung IL M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ung-o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ozma Bm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ueh Sheng Electronic Industri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uil Trading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ung Sheng Opt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uwon Meditech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6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amar D.O.O. Limited Liability Company</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roati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it Trad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LTIQ Aesthetics,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mate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ner Medtec (Changzou)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ntech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ỉ</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pf Medical Instrument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ron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ronitec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ta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7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angjiagang Hengya Plastic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angjiagang Medycon Machiner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anjiang Star Enterpris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Aicor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Getidy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Jinhua Huatong Medical Appliance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Kindly Medical Device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Tiansong Medical Instrument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Top-Medical Dressing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jiang Xinfeng Medical Apparatu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8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nde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ermack S.p.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ongshan Aolike Medical Equipment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uhai Lituo Bio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huhai Seesheen Medical Technology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bo Eastmed Healthcare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bo Qichuang Medical Products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ehm Imaging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Biomet Spine,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MedizinSysteme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Orthopedics Manufacturing Limite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relan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Spin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2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Surgical S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mmer Surg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nexts Life Science Cor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ài Loan (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2</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ipLine Medical,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3</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oll Circulation,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4</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oll Medical Corporatio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5</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ollner Electronics Gmb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ụy Sĩ</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6</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ollner Elektronik A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7</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umax Medical Co., L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8</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weigniederfassung Deutschlan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39</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ybio In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Qu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40</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yto Group</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41</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yto LL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a K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bl>
    <w:p>
      <w:pPr>
        <w:sectPr>
          <w:type w:val="continuous"/>
          <w:pgSz w:w="12240" w:h="15840"/>
          <w:pgMar w:left="1800" w:right="1800" w:gutter="0" w:header="0" w:top="1440" w:footer="0" w:bottom="1440"/>
          <w:formProt w:val="false"/>
          <w:textDirection w:val="lrTb"/>
          <w:docGrid w:type="default" w:linePitch="326" w:charSpace="0"/>
        </w:sectPr>
      </w:pPr>
    </w:p>
    <w:p>
      <w:pPr>
        <w:pStyle w:val="Normal"/>
        <w:spacing w:before="120" w:after="0"/>
        <w:rPr>
          <w:rFonts w:ascii="Arial" w:hAnsi="Arial" w:cs="Arial"/>
          <w:sz w:val="20"/>
        </w:rPr>
      </w:pPr>
      <w:r>
        <w:rPr>
          <w:rFonts w:cs="Arial" w:ascii="Arial" w:hAnsi="Arial"/>
          <w:sz w:val="20"/>
        </w:rPr>
      </w:r>
    </w:p>
    <w:tbl>
      <w:tblPr>
        <w:tblW w:w="5000" w:type="pct"/>
        <w:jc w:val="left"/>
        <w:tblInd w:w="-17" w:type="dxa"/>
        <w:tblLayout w:type="fixed"/>
        <w:tblCellMar>
          <w:top w:w="0" w:type="dxa"/>
          <w:left w:w="0" w:type="dxa"/>
          <w:bottom w:w="0" w:type="dxa"/>
          <w:right w:w="0" w:type="dxa"/>
        </w:tblCellMar>
      </w:tblPr>
      <w:tblGrid>
        <w:gridCol w:w="907"/>
        <w:gridCol w:w="5657"/>
        <w:gridCol w:w="207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eo thông tư 07/2016/TT-B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quốc gia theo</w:t>
            </w:r>
            <w:r>
              <w:rPr>
                <w:rFonts w:cs="Arial" w:ascii="Arial" w:hAnsi="Arial"/>
                <w:sz w:val="20"/>
                <w:szCs w:val="26"/>
              </w:rPr>
              <w:t xml:space="preserve"> </w:t>
            </w:r>
            <w:r>
              <w:rPr>
                <w:rFonts w:cs="Arial" w:ascii="Arial" w:hAnsi="Arial"/>
                <w:b/>
                <w:bCs/>
                <w:sz w:val="20"/>
                <w:szCs w:val="26"/>
              </w:rPr>
              <w:t>TT 07/2016/TT-BCA</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fghani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lba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lgéri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ndorr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ngol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ntigua và Barbud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rgenti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rme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Ú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Á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zerbaij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hama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hrai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ngladesh</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rbado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elaru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ỉ</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eliz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eni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hu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oliv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osna và Hercegovi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otswa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rasil</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rune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ulgar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urkina Fas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urund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bo Verd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mpuch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meroo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nad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Ph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chad</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l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Quố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olomb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omoro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ộng hòa Cong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osta Ric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ờ Biển Ngà</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roat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ub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íp</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é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an Mạch</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jibout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ominic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ộng hòa Dominica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ộng hòa Dân chủ Cong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cuador</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i Cập</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l Salvador</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uinea Xích Đạ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ritre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sto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waziland</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thiop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ij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ần L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p</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abo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amb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ruz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ứ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ha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y Lạp</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renad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uatemal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uine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uinea-Bissau</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6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uya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t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Vatic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ndura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ungary</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celand</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ộng hòa Ấn Độ</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ndones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r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raq</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reland</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srael</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Ý</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amaic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t Bả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ord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azakh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eny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ribat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8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uwait</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yrgyz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à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atv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 b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esoth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ber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by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echtenstei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9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tv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xembourg</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dagascar</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aw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ays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dive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t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ần đảo Marshall</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uritani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uritiu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exic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icrones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oldov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onac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ông Cổ</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ontenegr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ro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ozambiqu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1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yanm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mib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uru</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epal</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 L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ew Zealand</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icaragu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iger</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iger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iều Tiê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cedo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0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 Uy</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m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ki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lau</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nam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pua New Guine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raguay</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eru</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ilippine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a L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ồ Đào Nh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2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atar</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oma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3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wand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int Kitts và Nevi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int Luc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mo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n Marin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ão Tomé và Príncip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Ả Rập Saud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énégal</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rb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ychelle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erra Leon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ngapor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lovak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love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5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lomo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mal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m Phi</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Quố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m Sud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2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ây Ban Nh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ri Lank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int Vincent và Grenadines</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4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d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rinam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ụy Điể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ụy Sĩ</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yr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ajiki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anzan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6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i L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ông Timor</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5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g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ng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inidad và Tobago</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unis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ổ Nhĩ Kỳ</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7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urkmeni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2</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uvalu</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gand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krain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Tiểu Vương quốc Ả Rập Thống nhất</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3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ương quốc Liên hiệp Anh và Bắc Ireland</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0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a Kỳ</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7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ruguay</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zbekist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anuatu</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8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enezuel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iệt Nam</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00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Yeme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3</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Zamb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Zimbabwe</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ộng hòa Azerbaijan</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1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ộng hòa Croatia</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14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ài Loan (Trung Quố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6</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ồng Kông (Trung Quốc)</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6"/>
              </w:rPr>
              <w:t>297</w:t>
            </w:r>
          </w:p>
        </w:tc>
      </w:tr>
    </w:tbl>
    <w:p>
      <w:pPr>
        <w:pStyle w:val="Normal"/>
        <w:spacing w:before="120" w:after="0"/>
        <w:rPr>
          <w:rFonts w:ascii="Arial" w:hAnsi="Arial" w:eastAsia="Arial Unicode MS" w:cs="Arial"/>
          <w:b/>
          <w:b/>
          <w:bCs/>
          <w:sz w:val="20"/>
          <w:szCs w:val="26"/>
        </w:rPr>
      </w:pPr>
      <w:r>
        <w:rPr>
          <w:rFonts w:eastAsia="Arial Unicode MS" w:cs="Arial" w:ascii="Arial" w:hAnsi="Arial"/>
          <w:b/>
          <w:bCs/>
          <w:sz w:val="20"/>
          <w:szCs w:val="26"/>
        </w:rPr>
      </w:r>
    </w:p>
    <w:p>
      <w:pPr>
        <w:pStyle w:val="Normal"/>
        <w:rPr>
          <w:rFonts w:ascii="Arial" w:hAnsi="Arial" w:eastAsia="Arial Unicode MS" w:cs="Arial"/>
          <w:b/>
          <w:b/>
          <w:bCs/>
          <w:sz w:val="20"/>
          <w:szCs w:val="20"/>
        </w:rPr>
      </w:pPr>
      <w:r>
        <w:rPr>
          <w:rFonts w:eastAsia="Arial Unicode MS" w:cs="Arial" w:ascii="Arial" w:hAnsi="Arial"/>
          <w:b/>
          <w:bCs/>
          <w:sz w:val="20"/>
          <w:szCs w:val="20"/>
        </w:rPr>
      </w:r>
    </w:p>
    <w:sectPr>
      <w:type w:val="continuous"/>
      <w:pgSz w:w="12240" w:h="15840"/>
      <w:pgMar w:left="1800" w:right="180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8:00Z</dcterms:created>
  <dc:creator>Windows User</dc:creator>
  <dc:description>Document was created by {applicationname}, version: {version}</dc:description>
  <cp:keywords/>
  <dc:language>en-US</dc:language>
  <cp:lastModifiedBy>Huu</cp:lastModifiedBy>
  <dcterms:modified xsi:type="dcterms:W3CDTF">2021-11-05T05:53:00Z</dcterms:modified>
  <cp:revision>20</cp:revision>
  <dc:subject/>
  <dc:title>PHỤ LỤC</dc:title>
</cp:coreProperties>
</file>