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11545/BGTVT-CQLXD</w:t>
              <w:br/>
            </w:r>
            <w:r>
              <w:rPr>
                <w:i/>
                <w:iCs/>
                <w:sz w:val="16"/>
                <w:lang w:val="vi-VN" w:eastAsia="vi-VN"/>
              </w:rPr>
              <w:t>V/v triển khai thực hiện Kết luận của Phó Thủ tướng Chính phủ Lê Văn Thành tại Hội nghị trực tuyến về tình hình triển khai các dự án thành phần trên tuyến cao tốc Bắc - Nam phía Đông giai đoạn 2017 - 2020 ngày 20/10/2021.</w:t>
            </w:r>
          </w:p>
        </w:tc>
        <w:tc>
          <w:tcPr>
            <w:tcW w:w="5724" w:type="dxa"/>
            <w:tcBorders/>
          </w:tcPr>
          <w:p>
            <w:pPr>
              <w:pStyle w:val="Normal"/>
              <w:bidi w:val="0"/>
              <w:spacing w:before="120" w:after="0"/>
              <w:jc w:val="right"/>
              <w:rPr/>
            </w:pPr>
            <w:r>
              <w:rPr>
                <w:i/>
                <w:iCs/>
                <w:lang w:val="vi-VN" w:eastAsia="vi-VN"/>
              </w:rPr>
              <w:t>Hà Nội, ngày 02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bidi w:val="0"/>
              <w:spacing w:before="120" w:after="0"/>
              <w:jc w:val="right"/>
              <w:rPr>
                <w:b/>
                <w:b/>
                <w:bCs/>
                <w:lang w:val="vi-VN" w:eastAsia="vi-VN"/>
              </w:rPr>
            </w:pPr>
            <w:r>
              <w:rPr>
                <w:b/>
                <w:bCs/>
                <w:lang w:val="vi-VN" w:eastAsia="vi-VN"/>
              </w:rPr>
              <w:t>Kính gửi:</w:t>
            </w:r>
          </w:p>
        </w:tc>
        <w:tc>
          <w:tcPr>
            <w:tcW w:w="5628" w:type="dxa"/>
            <w:tcBorders/>
          </w:tcPr>
          <w:p>
            <w:pPr>
              <w:pStyle w:val="Normal"/>
              <w:bidi w:val="0"/>
              <w:spacing w:before="120" w:after="0"/>
              <w:rPr>
                <w:lang w:val="vi-VN" w:eastAsia="vi-VN"/>
              </w:rPr>
            </w:pPr>
            <w:r>
              <w:rPr>
                <w:lang w:val="vi-VN" w:eastAsia="vi-VN"/>
              </w:rPr>
              <w:t>- Các Ban Quản lý dự án 2, 6, 7, 85, Thăng Long và Đường Hồ Chí Minh;</w:t>
              <w:br/>
              <w:t>- Các Nhà đầu tư 03 dự án thành phần đầu tư theo phương thức đối tác công - tư (Diễn Châu - Bãi Vọt, Nha Trang - Cam Lâm, Cam Lâm - Vĩnh Hảo).</w:t>
            </w:r>
          </w:p>
        </w:tc>
      </w:tr>
    </w:tbl>
    <w:p>
      <w:pPr>
        <w:pStyle w:val="Normal"/>
        <w:bidi w:val="0"/>
        <w:spacing w:before="120" w:after="280"/>
        <w:rPr>
          <w:lang w:val="vi-VN" w:eastAsia="vi-VN"/>
        </w:rPr>
      </w:pPr>
      <w:r>
        <w:rPr>
          <w:lang w:val="vi-VN" w:eastAsia="vi-VN"/>
        </w:rPr>
        <w:t>Thực hiện Kết luận của Phó Thủ tướng Chính phủ Lê Văn Thành tại Hội nghị trực tuyến về tình hình triển khai các dự án thành phần trên tuyến cao tốc Bắc - Nam phía Đông giai đoạn 2017 - 2020 (Thông báo số 283/TB-VPCP ngày 27 tháng 10 năm 2021), để đảm bảo tiến độ hoàn thành các dự án thành phần thuộc Dự án đầu tư xây dựng một số đoạn đường bộ cao tốc trên tuyến Bắc - Nam phía Đông giai đoạn 2017 - 2020 (sau đây gọi tắt là Dự án) đúng theo chỉ đạo của Quốc hội, Chính phủ và Thủ tướng Chính phủ, Bộ Giao thông vận tải yêu cầu các Ban Quản lý dự án, các Nhà đầu tư đang triển khai thực hiện các dự án thành phần đầu tư theo phương thức đối tác công - tư khẩn trương thực hiện các nội dung công việc sau:</w:t>
      </w:r>
    </w:p>
    <w:p>
      <w:pPr>
        <w:pStyle w:val="Normal"/>
        <w:bidi w:val="0"/>
        <w:spacing w:before="120" w:after="280"/>
        <w:rPr>
          <w:lang w:val="vi-VN" w:eastAsia="vi-VN"/>
        </w:rPr>
      </w:pPr>
      <w:r>
        <w:rPr>
          <w:lang w:val="vi-VN" w:eastAsia="vi-VN"/>
        </w:rPr>
        <w:t>1. Yêu cầu các Ban Quản lý dự án, các Nhà đầu tư:</w:t>
      </w:r>
    </w:p>
    <w:p>
      <w:pPr>
        <w:pStyle w:val="Normal"/>
        <w:bidi w:val="0"/>
        <w:spacing w:before="120" w:after="280"/>
        <w:rPr>
          <w:lang w:val="vi-VN" w:eastAsia="vi-VN"/>
        </w:rPr>
      </w:pPr>
      <w:r>
        <w:rPr>
          <w:lang w:val="vi-VN" w:eastAsia="vi-VN"/>
        </w:rPr>
        <w:t>- Phối hợp chặt chẽ với địa phương và các chủ đầu tư, chủ sở hữu các công trình hạ tầng kỹ thuật, khẩn trương thực hiện và hoàn thành công tác giải phóng mặt bằng, di dời các công trình hạ tầng kỹ thuật đảm bảo đúng tiến độ yêu cầu;</w:t>
      </w:r>
    </w:p>
    <w:p>
      <w:pPr>
        <w:pStyle w:val="Normal"/>
        <w:bidi w:val="0"/>
        <w:spacing w:before="120" w:after="280"/>
        <w:rPr>
          <w:lang w:val="vi-VN" w:eastAsia="vi-VN"/>
        </w:rPr>
      </w:pPr>
      <w:r>
        <w:rPr>
          <w:lang w:val="vi-VN" w:eastAsia="vi-VN"/>
        </w:rPr>
        <w:t>- Phối hợp chặt chẽ với địa phương trong quá trình triển khai thực hiện Nghị quyết số 133/NQ-CP ngày 19 tháng 10 năm 2021 của Chính phủ về việc sửa đổi, bổ sung Nghị quyết số 60/NQ-CP ngày 16 tháng 6 năm 2021, tạo điều kiện nhanh nhất cho các Nhà thầu, Nhà đầu tư có đủ nguồn vật liệu phục vụ thi công, đáp ứng tiến độ Dự án;</w:t>
      </w:r>
    </w:p>
    <w:p>
      <w:pPr>
        <w:pStyle w:val="Normal"/>
        <w:bidi w:val="0"/>
        <w:spacing w:before="120" w:after="280"/>
        <w:rPr>
          <w:lang w:val="vi-VN" w:eastAsia="vi-VN"/>
        </w:rPr>
      </w:pPr>
      <w:r>
        <w:rPr>
          <w:lang w:val="vi-VN" w:eastAsia="vi-VN"/>
        </w:rPr>
        <w:t>- Chỉ đạo các nhà thầu rà soát tiến độ tổng thể của từng dự án thành phần, từng gói thầu xây lắp để kịp thời tăng cường thiết bị, phương tiện, tập trung tối đa nhân lực, vật tư, tăng ca, tăng kíp, tăng mũi thi công,... để bảo đảm tiến độ, chất lượng thi công công trình. Đối với dự án thành phần xây dựng cầu Mỹ Thuận 2 (đến nay khối lượng hoàn thành đã đạt 68,25% giá trị của 4/5 hợp đồng đang triển khai, tương đương 38,53% tổng giá trị của 05 hợp đồng), yêu cầu Ban Quản lý dự án 7 tổ chức rà soát lại tiến độ hoàn thành dự án, có biện pháp đẩy nhanh tiến độ thi công để hoàn thành và sớm đưa công trình khai thác sử dụng. Đối với dự án thành phần đoạn Cam Lâm - Vĩnh Hảo, yêu cầu Nhà đầu tư khẩn trương hoàn thành các thủ tục đầu tư theo quy định để sớm triển khai thi công đảm bảo tiến độ hoàn thành dự án.</w:t>
      </w:r>
    </w:p>
    <w:p>
      <w:pPr>
        <w:pStyle w:val="Normal"/>
        <w:bidi w:val="0"/>
        <w:spacing w:before="120" w:after="280"/>
        <w:rPr>
          <w:lang w:val="vi-VN" w:eastAsia="vi-VN"/>
        </w:rPr>
      </w:pPr>
      <w:r>
        <w:rPr>
          <w:lang w:val="vi-VN" w:eastAsia="vi-VN"/>
        </w:rPr>
        <w:t>2. Về nguồn vốn tín dụng cho 03 dự án thành phần đầu tư theo phương thức đối tác công - tư, yêu cầu các Nhà đầu tư làm việc với nhiều ngân hàng thương mại để thu xếp và cân đối đủ các nguồn vốn để thực hiện dự án.</w:t>
      </w:r>
    </w:p>
    <w:p>
      <w:pPr>
        <w:pStyle w:val="Normal"/>
        <w:bidi w:val="0"/>
        <w:spacing w:before="120" w:after="280"/>
        <w:rPr>
          <w:lang w:val="vi-VN" w:eastAsia="vi-VN"/>
        </w:rPr>
      </w:pPr>
      <w:r>
        <w:rPr>
          <w:lang w:val="vi-VN" w:eastAsia="vi-VN"/>
        </w:rPr>
        <w:t>Yêu cầu các Ban Quản lý dự án 2, 6, 7, 85, Thăng Long, Đường Hồ Chí Minh và các Nhà đầu tư khẩn trương thực hiện./.</w:t>
      </w:r>
    </w:p>
    <w:p>
      <w:pPr>
        <w:pStyle w:val="Normal"/>
        <w:bidi w:val="0"/>
        <w:spacing w:before="120" w:after="280"/>
        <w:rPr>
          <w:i/>
          <w:i/>
          <w:iCs/>
          <w:lang w:val="vi-VN" w:eastAsia="vi-VN"/>
        </w:rPr>
      </w:pPr>
      <w:r>
        <w:rPr>
          <w:i/>
          <w:iCs/>
          <w:lang w:val="vi-VN" w:eastAsia="vi-VN"/>
        </w:rPr>
        <w:t>Gửi kèm theo: Thông báo số 283/TB-VPCP ngày 27 tháng 10 năm 2021 của Văn phò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Các Vụ: KHĐT, ĐTCT;</w:t>
              <w:br/>
              <w:t>- Lưu VT, CQLXD.</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Duy Lâm</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