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438/BYT-CNTT</w:t>
              <w:br/>
            </w:r>
            <w:r>
              <w:rPr>
                <w:i/>
                <w:iCs/>
                <w:sz w:val="16"/>
              </w:rPr>
              <w:t>V/v hướng dẫn Quy trình xác thực thông tin người dân trên Nền tảng Quản lý tiêm chủng COVID-19</w:t>
            </w:r>
          </w:p>
        </w:tc>
        <w:tc>
          <w:tcPr>
            <w:tcW w:w="5724" w:type="dxa"/>
            <w:tcBorders/>
          </w:tcPr>
          <w:p>
            <w:pPr>
              <w:pStyle w:val="Normal"/>
              <w:bidi w:val="0"/>
              <w:spacing w:before="120" w:after="0"/>
              <w:jc w:val="right"/>
              <w:rPr/>
            </w:pPr>
            <w:r>
              <w:rPr>
                <w:i/>
                <w:iCs/>
              </w:rPr>
              <w:t>Hà Nội, ngày 05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Bộ Công an;</w:t>
              <w:br/>
              <w:t>- Bộ Thông tin và Truyền thông;</w:t>
              <w:br/>
              <w:t>- Ủy ban nhân dân tỉnh, thành phố trực thuộc Trung ương;</w:t>
              <w:br/>
              <w:t>- Các đơn vị trực thuộc Bộ Y tế;</w:t>
              <w:br/>
              <w:t>- Y tế Bộ, ngành.</w:t>
              <w:br/>
            </w:r>
            <w:r>
              <w:rPr>
                <w:i/>
                <w:iCs/>
              </w:rPr>
              <w:t>(sau đây gọi tắt là các cơ quan, đơn vị)</w:t>
            </w:r>
          </w:p>
        </w:tc>
      </w:tr>
    </w:tbl>
    <w:p>
      <w:pPr>
        <w:pStyle w:val="Normal"/>
        <w:bidi w:val="0"/>
        <w:spacing w:before="120" w:after="280"/>
        <w:rPr/>
      </w:pPr>
      <w:r>
        <w:rPr/>
        <w:t>Ngày 16/10/2021, Bộ Y tế phối hợp với Bộ Công an, Bộ Thông tin và Truyền thông tổ chức Hội nghị trực tuyến với các địa phương đến cấp tỉnh, huyện, xã để quán triệt một số nội dung về tiêm chủng vắc xin phòng COVID-19 và giải pháp xác thực, liên thông dữ liệu tiêm chủng với Cơ sở dữ liệu quốc gia về dân cư.</w:t>
      </w:r>
    </w:p>
    <w:p>
      <w:pPr>
        <w:pStyle w:val="Normal"/>
        <w:bidi w:val="0"/>
        <w:spacing w:before="120" w:after="280"/>
        <w:rPr/>
      </w:pPr>
      <w:r>
        <w:rPr/>
        <w:t>Ngày 21/10/2021, Bộ Y tế ban hành Công văn số 8938/BYT-DP về việc hướng dẫn quy trình xác minh thông tin và tiêm chủng vắc xin COVID-19. Để tiếp tục triển khai hoạt động đồng bộ, xác thực thông tin người dân trên Nền tảng Quản lý tiêm chủng COVID-19 với Cơ sở dữ liệu quốc gia về dân cư, kết hợp với công tác làm sạch dữ liệu tiêm chủng, Bộ Y tế đề nghị các cơ quan, đơn vị một số nội dung, cụ thể như sau:</w:t>
      </w:r>
    </w:p>
    <w:p>
      <w:pPr>
        <w:pStyle w:val="Normal"/>
        <w:bidi w:val="0"/>
        <w:spacing w:before="120" w:after="280"/>
        <w:rPr/>
      </w:pPr>
      <w:r>
        <w:rPr/>
        <w:t>1. Bộ Y tế kính đề nghị Bộ Thông tin và Truyền thông chỉ đạo các đơn vị liên quan thực hiện kết nối, chia sẻ dữ liệu tiêm chủng trên Nền tảng Quản lý tiêm chủng COVID-19 đảm bảo an toàn, bảo mật thông tin theo quy định của pháp luật; Chỉ đạo đơn vị phát triển hoàn thiện các chức năng, tính năng của Nền tảng quản lý tiêm chủng COVID-19 đáp ứng yêu cầu thực hiện quy trình.</w:t>
      </w:r>
    </w:p>
    <w:p>
      <w:pPr>
        <w:pStyle w:val="Normal"/>
        <w:bidi w:val="0"/>
        <w:spacing w:before="120" w:after="280"/>
        <w:rPr/>
      </w:pPr>
      <w:r>
        <w:rPr/>
        <w:t>2. Bộ Y tế kính đề nghị Bộ Công an thực hiện việc kiểm tra, đối sánh thông tin của người dân đã tiêm chủng trên Nền tảng Quản lý tiêm chủng COVID-19 với thông tin người dân trong Cơ sở dữ liệu quốc gia về dân cư; Chỉ đạo các đơn vị trực thuộc, Công an địa phương trong việc tiếp nhận thông tin và phối hợp với chính quyền địa phương, ngành Y tế để triển khai các hoạt động xác thực theo quy trình. Việc xác thực thông tin trên nguyên tắc ngành Y tế xác thực thông tin về tiêm chủng, ngành Công an xác thực thông tin về định danh cá nhân.</w:t>
      </w:r>
    </w:p>
    <w:p>
      <w:pPr>
        <w:pStyle w:val="Normal"/>
        <w:bidi w:val="0"/>
        <w:spacing w:before="120" w:after="280"/>
        <w:rPr/>
      </w:pPr>
      <w:r>
        <w:rPr/>
        <w:t>3. Bộ Y tế đề nghị UBND tỉnh, thành phố trực thuộc Trung ương chỉ đạo Sở Y tế, Công an tỉnh, thành phố và chính quyền địa phương triển khai việc tiếp nhận thông tin và xác minh thông tin đối tượng tiêm chủng vắc xin phòng COVID-19 theo quy trình.</w:t>
      </w:r>
    </w:p>
    <w:p>
      <w:pPr>
        <w:pStyle w:val="Normal"/>
        <w:bidi w:val="0"/>
        <w:spacing w:before="120" w:after="280"/>
        <w:rPr/>
      </w:pPr>
      <w:r>
        <w:rPr/>
        <w:t>4. Đề nghị các đơn vị trực thuộc Bộ Y tế, Y tế Bộ, ngành và các cơ sở tiêm chủng (nhà nước và tư nhân) triển khai tổ chức tiêm chủng vắc xin phòng COVID-19 chủ động phối hợp với cơ quan Công an, Chính quyền địa phương để triển khai hoạt động theo quy trình; thực hiện xác thực thông tin người dân trên Nền tảng quản lý tiêm chủng COVID-19 theo quy trình được ban hành kèm theo Công văn này.</w:t>
      </w:r>
    </w:p>
    <w:p>
      <w:pPr>
        <w:pStyle w:val="Normal"/>
        <w:bidi w:val="0"/>
        <w:spacing w:before="120" w:after="280"/>
        <w:rPr/>
      </w:pPr>
      <w:r>
        <w:rPr/>
        <w:t>Bộ Y tế mong nhận được sự phối hợp công tác của các cơ quan, đơn vị.</w:t>
      </w:r>
    </w:p>
    <w:p>
      <w:pPr>
        <w:pStyle w:val="Normal"/>
        <w:bidi w:val="0"/>
        <w:spacing w:before="120" w:after="280"/>
        <w:rPr/>
      </w:pPr>
      <w:r>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Tg. Vũ Đức Đam (để báo cáo);</w:t>
              <w:br/>
              <w:t>- Bộ trưởng Nguyễn Thanh Long (để báo cáo);</w:t>
              <w:br/>
              <w:t>- Các Thứ trưởng Bộ Y tế;</w:t>
              <w:br/>
              <w:t>- Tập đoàn Viettel (để p/h thực hiện);</w:t>
              <w:br/>
              <w:t>- Sở Y tế các tỉnh, thành phố;</w:t>
              <w:br/>
              <w:t>- TTKSBT các tỉnh, thành phố;</w:t>
              <w:br/>
              <w:t>- Lưu: VT, CNTT.</w:t>
            </w:r>
          </w:p>
        </w:tc>
        <w:tc>
          <w:tcPr>
            <w:tcW w:w="4341" w:type="dxa"/>
            <w:tcBorders/>
          </w:tcPr>
          <w:p>
            <w:pPr>
              <w:pStyle w:val="Normal"/>
              <w:bidi w:val="0"/>
              <w:spacing w:before="120" w:after="0"/>
              <w:jc w:val="center"/>
              <w:rPr/>
            </w:pPr>
            <w:r>
              <w:rPr>
                <w:b/>
                <w:bCs/>
              </w:rPr>
              <w:t>KT. BỘ TRƯỞNG</w:t>
              <w:br/>
              <w:t>THỨ TRƯỞNG</w:t>
            </w:r>
            <w:r>
              <w:rPr/>
              <w:br/>
              <w:br/>
              <w:br/>
              <w:br/>
              <w:br/>
            </w:r>
            <w:r>
              <w:rPr>
                <w:b/>
                <w:bCs/>
              </w:rPr>
              <w:t>Trần Văn Thuấn</w:t>
            </w:r>
          </w:p>
        </w:tc>
      </w:tr>
    </w:tbl>
    <w:p>
      <w:pPr>
        <w:pStyle w:val="Normal"/>
        <w:bidi w:val="0"/>
        <w:spacing w:before="120" w:after="280"/>
        <w:rPr/>
      </w:pPr>
      <w:r>
        <w:rPr/>
        <w:t> </w:t>
      </w:r>
    </w:p>
    <w:p>
      <w:pPr>
        <w:pStyle w:val="Normal"/>
        <w:bidi w:val="0"/>
        <w:spacing w:before="120" w:after="280"/>
        <w:jc w:val="center"/>
        <w:rPr>
          <w:b/>
          <w:b/>
          <w:bCs/>
        </w:rPr>
      </w:pPr>
      <w:r>
        <w:rPr>
          <w:b/>
          <w:bCs/>
        </w:rPr>
        <w:t>QUY TRÌNH</w:t>
      </w:r>
    </w:p>
    <w:p>
      <w:pPr>
        <w:pStyle w:val="Normal"/>
        <w:bidi w:val="0"/>
        <w:spacing w:before="120" w:after="280"/>
        <w:jc w:val="center"/>
        <w:rPr/>
      </w:pPr>
      <w:r>
        <w:rPr/>
        <w:t>XÁC THỰC THÔNG TIN NGƯỜI DÂN TRÊN NỀN TẢNG QUẢN LÝ TIÊM CHỦNG COVID-19</w:t>
        <w:br/>
      </w:r>
      <w:r>
        <w:rPr>
          <w:i/>
          <w:iCs/>
        </w:rPr>
        <w:t>(kèm theo Công văn số 9438/BYT-CNTT ngày 05/11/2021 của Bộ Y tế)</w:t>
      </w:r>
    </w:p>
    <w:p>
      <w:pPr>
        <w:pStyle w:val="Normal"/>
        <w:bidi w:val="0"/>
        <w:spacing w:before="120" w:after="280"/>
        <w:rPr/>
      </w:pPr>
      <w:r>
        <w:rPr/>
        <w:t>Trên cơ sở thông tin của người dân đã tiêm chủng (bao gồm bắt buộc 04 thông tin: Họ và tên, Giới tính, ngày tháng năm sinh, số CCCD/CMT) trên Nền tảng Quản lý tiêm chủng COVID-19 chia sẻ, kết nối với Cơ sở dữ liệu quốc gia về dân cư, Bộ Công an sẽ tiến hành kiểm tra, đối sánh thông tin người dân trong Cơ sở dữ liệu quốc gia về dân cư như sau:</w:t>
      </w:r>
    </w:p>
    <w:p>
      <w:pPr>
        <w:pStyle w:val="Normal"/>
        <w:bidi w:val="0"/>
        <w:spacing w:before="120" w:after="280"/>
        <w:rPr/>
      </w:pPr>
      <w:r>
        <w:rPr/>
        <w:t>1. Trường hợp thông tin người dân từ Nền tảng Quản lý tiêm chủng COVID-19 trùng khớp với thông tin trong Cơ sở dữ liệu quốc gia về dân cư: Bộ Công an xác thực và chuyển kết quả đối sánh (đúng/sai) cho Bộ Y tế lập danh sách trên Nền tảng Quản lý tiêm chủng COVID-19 để cho UBND cấp xã, phường, thị trấn/cơ sở tiêm chủng ký chứng thư số, xác nhận điện tử trên Nền tảng. Trong thời gian chưa có chứng thư số, Chủ tịch UBND cấp xã, phường, thị trấn/Người đứng đầu cơ sở tiêm chủng chủ trì lập biên bản giữa các bên liên quan xác nhận tính chính xác của dữ liệu.</w:t>
      </w:r>
    </w:p>
    <w:p>
      <w:pPr>
        <w:pStyle w:val="Normal"/>
        <w:bidi w:val="0"/>
        <w:spacing w:before="120" w:after="280"/>
        <w:rPr/>
      </w:pPr>
      <w:r>
        <w:rPr/>
        <w:t>2. Trường hợp thông tin người dân từ Nền tảng Quản lý tiêm chủng COVID-19 không trùng khớp, còn thiếu, chưa chính xác với thông tin trong Cơ sở dữ liệu quốc gia về dân cư:</w:t>
      </w:r>
    </w:p>
    <w:p>
      <w:pPr>
        <w:pStyle w:val="Normal"/>
        <w:bidi w:val="0"/>
        <w:spacing w:before="120" w:after="280"/>
        <w:rPr/>
      </w:pPr>
      <w:r>
        <w:rPr/>
        <w:t>- Bộ Công an chuyển kết quả đối sánh (đúng/sai) cho Bộ Y tế lập danh sách trên Nền tảng Quản lý tiêm chủng COVID-19 để cho UBND cấp xã, phường, thị trấn/Cơ sở tiêm chủng truy xuất, xử lý.</w:t>
      </w:r>
    </w:p>
    <w:p>
      <w:pPr>
        <w:pStyle w:val="Normal"/>
        <w:bidi w:val="0"/>
        <w:spacing w:before="120" w:after="280"/>
        <w:rPr/>
      </w:pPr>
      <w:r>
        <w:rPr/>
        <w:t>- UBND cấp xã, phường, thị trấn chỉ đạo ngành Y tế/Cơ sở tiêm chủng phối hợp với ngành Công an bổ sung thông tin còn thiếu, chỉnh sửa thông tin chưa chính xác và thực hiện xác minh. Không thực hiện xác minh thông tin đối với trường hợp không phải là người dân Việt Nam.</w:t>
      </w:r>
    </w:p>
    <w:p>
      <w:pPr>
        <w:pStyle w:val="Normal"/>
        <w:bidi w:val="0"/>
        <w:spacing w:before="120" w:after="280"/>
        <w:rPr/>
      </w:pPr>
      <w:r>
        <w:rPr/>
        <w:t>- Sau khi đã rà soát và làm sạch thông tin người dân, UBND cấp xã, phường, thị trấn chỉ đạo ngành Y tế/Cơ sở tiêm chủng cập nhật thông tin người dân, ký chứng thư số, xác nhận điện tử trên Nền tảng. Trong thời gian chưa có chứng thư số, Chủ tịch UBND cấp xã, phường, thị trấn/Người đứng đầu cơ sở tiêm chủng chủ trì lập biên bản giữa các bên liên quan xác nhận tính chính xác của dữ liệ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