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1873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Hà Nội, ngày 27 tháng 10 năm 2021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TỊCH</w:t>
        <w:br/>
        <w:t>NƯỚC CỘNG HÒA XÃ HỘI CHỦ NGHĨA VIỆT NAM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0" w:name="dc_1"/>
      <w:r>
        <w:rPr>
          <w:i/>
          <w:iCs/>
        </w:rPr>
        <w:t>Điều 88 và Điều 91 Hiến pháp nước Cộng hòa xã hội chủ nghĩa Việt Nam</w:t>
      </w:r>
      <w:bookmarkEnd w:id="0"/>
      <w:r>
        <w:rPr>
          <w:i/>
          <w:iCs/>
        </w:rPr>
        <w:t>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Theo đề nghị của Chính phủ tại Tờ trình số 351/TTr-CP ngày 27/9/2021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 bà Vương Bạch Phương, sinh ngày 19/7/1974 tại Hà Nội; đăng ký khai sinh tại Ủy ban nhân dân phường Trung Văn, quận Nam Từ Liêm, Thành phố Hà Nội - Giấy khai sinh số 25 ngày 24/7/1974; Hộ chiếu số N2305106 do Đại sứ quán Việt Nam tại Cộng hòa Liên bang Đức cấp ngày 02/02/2021; hiện cư trú tại: Wall str.36, 47546 Kalkar, Cộng hòa Liên bang Đức; nơi cư trú trước khi xuất cảnh: số 11 ngõ A8, phường Thanh Xuân Bắc, quận Thanh Xuân, Thành phố Hà Nội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ừ ngày ký.</w:t>
      </w:r>
    </w:p>
    <w:p>
      <w:pPr>
        <w:pStyle w:val="Normal"/>
        <w:bidi w:val="0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65"/>
      </w:tblGrid>
      <w:tr>
        <w:trPr/>
        <w:tc>
          <w:tcPr>
            <w:tcW w:w="2375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