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 3938/LĐTBXH-VPQGGN</w:t>
              <w:br/>
            </w:r>
            <w:r>
              <w:rPr>
                <w:i/>
                <w:iCs/>
                <w:sz w:val="16"/>
                <w:lang w:val="vi-VN" w:eastAsia="vi-VN"/>
              </w:rPr>
              <w:t>V/v tăng cường chỉ đạo, hướng dẫn thực hiện công tác rà soát hộ nghèo, hộ cận nghèo năm 2021</w:t>
            </w:r>
          </w:p>
        </w:tc>
        <w:tc>
          <w:tcPr>
            <w:tcW w:w="5724" w:type="dxa"/>
            <w:tcBorders/>
          </w:tcPr>
          <w:p>
            <w:pPr>
              <w:pStyle w:val="Normal"/>
              <w:bidi w:val="0"/>
              <w:spacing w:before="120" w:after="0"/>
              <w:jc w:val="right"/>
              <w:rPr/>
            </w:pPr>
            <w:r>
              <w:rPr>
                <w:i/>
                <w:iCs/>
                <w:lang w:val="vi-VN" w:eastAsia="vi-VN"/>
              </w:rPr>
              <w:t xml:space="preserve">Hà </w:t>
            </w:r>
            <w:r>
              <w:rPr>
                <w:i/>
                <w:iCs/>
              </w:rPr>
              <w:t xml:space="preserve">Nội, ngày 09 </w:t>
            </w:r>
            <w:r>
              <w:rPr>
                <w:i/>
                <w:iCs/>
                <w:lang w:val="vi-VN" w:eastAsia="vi-VN"/>
              </w:rPr>
              <w:t>tháng 11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Để thực hiện công tác rà soát hộ nghèo, hộ cận nghèo hiệu quả, đúng tiến độ; tránh tình trạng phân bổ chỉ tiêu hộ nghèo, áp đặt hộ dân phải thoát nghèo để đạt chỉ tiêu, kết quả rà soát không phản ánh đúng thực trạng nghèo trên địa bàn, dẫn đến bỏ lọt, sót đối tượng, Bộ Lao động - Thương binh và Xã hội đề nghị Ủy ban nhân dân các tỉnh, thành phố trực thuộc trung ương chỉ đạo các cấp, các ngành tăng cường chỉ đạo, hướng dẫn công tác rà soát hộ nghèo, hộ cận nghèo năm 2021 với một số nội dung sau:</w:t>
      </w:r>
    </w:p>
    <w:p>
      <w:pPr>
        <w:pStyle w:val="Normal"/>
        <w:bidi w:val="0"/>
        <w:spacing w:before="120" w:after="280"/>
        <w:rPr>
          <w:lang w:val="vi-VN" w:eastAsia="vi-VN"/>
        </w:rPr>
      </w:pPr>
      <w:r>
        <w:rPr>
          <w:lang w:val="vi-VN" w:eastAsia="vi-VN"/>
        </w:rPr>
        <w:t>1. Thực hiện nghiêm túc quy trình, phương pháp rà soát, phân loại hộ nghèo, hộ cận nghèo theo quy định; hướng dẫn áp dụng tiêu chí, chỉ số đo lường nghèo đa chiều phù hợp với từng nhóm đối tượng, từng địa phương. Trong quá trình thực hiện, kết quả rà soát hộ nghèo, hộ cận nghèo trên địa bàn phải được lấy ý kiến thống nhất của người dân theo quy định và được niêm yết, thông báo công khai.</w:t>
      </w:r>
    </w:p>
    <w:p>
      <w:pPr>
        <w:pStyle w:val="Normal"/>
        <w:bidi w:val="0"/>
        <w:spacing w:before="120" w:after="280"/>
        <w:rPr>
          <w:lang w:val="vi-VN" w:eastAsia="vi-VN"/>
        </w:rPr>
      </w:pPr>
      <w:r>
        <w:rPr>
          <w:lang w:val="vi-VN" w:eastAsia="vi-VN"/>
        </w:rPr>
        <w:t>2. Tổ chức phân loại hộ nghèo, hộ cận nghèo trên địa bàn, xây dựng giải pháp hỗ trợ cụ thể cho từng hộ trên cơ sở các chính sách giảm nghèo hiện hành và nhu cầu của hộ nghèo, hộ cận nghèo. Kết quả giảm nghèo chỉ được xác định thông qua việc tổ chức rà soát hộ nghèo, hộ cận nghèo trên địa bàn hằng năm, không căn cứ vào mục tiêu kế hoạch đề ra.</w:t>
      </w:r>
    </w:p>
    <w:p>
      <w:pPr>
        <w:pStyle w:val="Normal"/>
        <w:bidi w:val="0"/>
        <w:spacing w:before="120" w:after="280"/>
        <w:rPr>
          <w:lang w:val="vi-VN" w:eastAsia="vi-VN"/>
        </w:rPr>
      </w:pPr>
      <w:r>
        <w:rPr>
          <w:lang w:val="vi-VN" w:eastAsia="vi-VN"/>
        </w:rPr>
        <w:t>3. Khẩn trương hoàn thành công tác rà soát hộ nghèo, hộ cận nghèo trên địa bàn và báo cáo kết quả rà soát hộ nghèo, hộ cận nghèo về Bộ Lao động - Thương binh và Xã hội theo quy định tại Thông tư số 07/2021/TT-BLĐTBXH ngày 18/7/2021.</w:t>
      </w:r>
    </w:p>
    <w:p>
      <w:pPr>
        <w:pStyle w:val="Normal"/>
        <w:bidi w:val="0"/>
        <w:spacing w:before="120" w:after="280"/>
        <w:rPr>
          <w:lang w:val="vi-VN" w:eastAsia="vi-VN"/>
        </w:rPr>
      </w:pPr>
      <w:r>
        <w:rPr>
          <w:lang w:val="vi-VN" w:eastAsia="vi-VN"/>
        </w:rPr>
        <w:t>Chi tiết xin liên hệ: Bộ Lao động - Thương binh và Xã hội (qua Văn phòng Quốc gia về giảm nghèo, địa chỉ: lô D25, số 3 ngõ 7 Tôn Thất Thuyết, phường Dịch Vọng Hậu, quận Cầu Giấy, thành phố Hà Nội; điện thoại: 024.3.7478677; địa chỉ thư điện tử: giamngheo@molisa.gov.v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áo cáo);</w:t>
              <w:br/>
              <w:t>- Sở LĐTBXH các tỉnh, thành phố trực thuộc TW;</w:t>
              <w:br/>
              <w:t>- Lưu: VT, VPQGGN.</w:t>
            </w:r>
          </w:p>
        </w:tc>
        <w:tc>
          <w:tcPr>
            <w:tcW w:w="433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Văn Thanh</w:t>
            </w:r>
          </w:p>
        </w:tc>
      </w:tr>
    </w:tbl>
    <w:p>
      <w:pPr>
        <w:pStyle w:val="Normal"/>
        <w:bidi w:val="0"/>
        <w:spacing w:before="0" w:after="280"/>
        <w:rPr>
          <w:b/>
          <w:b/>
          <w:bCs/>
          <w:lang w:val="en-GB" w:eastAsia="en-GB"/>
        </w:rPr>
      </w:pPr>
      <w:r>
        <w:rPr>
          <w:b/>
          <w:bCs/>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