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NGUYÊN VÀ</w:t>
              <w:br/>
              <w:t>MÔI TRƯỜ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6646/BTNMT-TNN</w:t>
              <w:br/>
            </w:r>
            <w:r>
              <w:rPr>
                <w:i/>
                <w:iCs/>
                <w:sz w:val="16"/>
              </w:rPr>
              <w:t>V/v điều chỉnh chế độ vận hành nhà máy thủy điện Hòa Bình từ nay đến đầu năm 2022</w:t>
            </w:r>
          </w:p>
        </w:tc>
        <w:tc>
          <w:tcPr>
            <w:tcW w:w="5724" w:type="dxa"/>
            <w:tcBorders/>
          </w:tcPr>
          <w:p>
            <w:pPr>
              <w:pStyle w:val="Normal"/>
              <w:bidi w:val="0"/>
              <w:spacing w:before="120" w:after="0"/>
              <w:jc w:val="right"/>
              <w:rPr/>
            </w:pPr>
            <w:r>
              <w:rPr>
                <w:i/>
                <w:iCs/>
                <w:sz w:val="20"/>
              </w:rPr>
              <w:t>Hà Nội, ngày 01 tháng 11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rPr>
            </w:pPr>
            <w:r>
              <w:rPr>
                <w:b/>
                <w:bCs/>
                <w:sz w:val="20"/>
              </w:rPr>
              <w:t>Kính gửi:</w:t>
            </w:r>
          </w:p>
        </w:tc>
        <w:tc>
          <w:tcPr>
            <w:tcW w:w="5650" w:type="dxa"/>
            <w:tcBorders/>
          </w:tcPr>
          <w:p>
            <w:pPr>
              <w:pStyle w:val="Normal"/>
              <w:bidi w:val="0"/>
              <w:spacing w:before="120" w:after="0"/>
              <w:rPr>
                <w:sz w:val="20"/>
              </w:rPr>
            </w:pPr>
            <w:r>
              <w:rPr>
                <w:sz w:val="20"/>
              </w:rPr>
              <w:t>- Bộ Công Thương;</w:t>
              <w:br/>
              <w:t>- Bộ Nông nghiệp và Phát triển nông thôn;</w:t>
              <w:br/>
              <w:t>- Tập đoàn Điện lực Việt Nam (EVN);</w:t>
              <w:br/>
              <w:t>- Công ty CP Đầu tư nước sạch Sông Đà.</w:t>
            </w:r>
          </w:p>
        </w:tc>
      </w:tr>
    </w:tbl>
    <w:p>
      <w:pPr>
        <w:pStyle w:val="Normal"/>
        <w:bidi w:val="0"/>
        <w:spacing w:before="120" w:after="280"/>
        <w:rPr>
          <w:sz w:val="20"/>
        </w:rPr>
      </w:pPr>
      <w:r>
        <w:rPr>
          <w:sz w:val="20"/>
        </w:rPr>
        <w:t>Bộ Tài nguyên và Môi trường nhận được Văn bản số 6386/EVN-KTSX ngày 19/10/2021 của EVN về việc vận hành nhà máy thủy điện Hòa Bình trong thời kỳ mùa cạn 2021-2022 và Văn bản số 402/2021/CV-VIWASUPCO ngày 28/10/2021 của Công ty CP Đầu tư nước sạch Sông Đà về việc bảo đảm cấp nước cho thủ đô Hà Nội của Nhà máy nước Sông Đà. Sau khi nghiên cứu kiến nghị của EVN và Công ty CP Đầu tư nước sạch Sông Đà, Bộ Tài nguyên và Môi trường thấy rằng, trước hiện trạng nguồn nước các hồ chứa trên lưu vực sông Đà đang thiếu hụt và diễn biến phức tạp của khí tượng, thủy văn như hiện nay, để chủ động phòng, chống hạn hán, thiếu nước, bảo đảm nước cấp cho sinh hoạt, sản xuất của nhân dân, đặc biệt là cấp nước an toàn cho thủ đô Hà Nội và bảo đảm an ninh năng lượng trong thời gian còn lại của mùa cạn (khoảng 8 tháng) thì việc xem xét điều chỉnh chế độ vận hành của hồ Hòa Bình để dự trữ nước phục vụ cấp nước vụ Đông Xuân và các tháng còn lại của mùa cạn là cần thiết. Vì vậy, Bộ Tài nguyên và Môi trường có ý kiến như sau:</w:t>
      </w:r>
    </w:p>
    <w:p>
      <w:pPr>
        <w:pStyle w:val="Normal"/>
        <w:bidi w:val="0"/>
        <w:spacing w:before="120" w:after="280"/>
        <w:rPr/>
      </w:pPr>
      <w:r>
        <w:rPr>
          <w:sz w:val="20"/>
        </w:rPr>
        <w:t>1. Thống nhất, điều chỉnh chế độ vận hành nhà máy thủy điện Hòa Bình từ nay đến đầu năm 2022 như sau: trước mắt, từ nay đến trước ngày bắt đầu đợt lấy nước đầu tiên (phục vụ gieo cấy lúa vụ Đông Xuân 2021-2022 khu vực Trung du và Đồng bằng Bắc Bộ), hàng ngày, tùy thuộc vào điều kiện nguồn nước, nhà máy thủy điện Hòa Bình có thể ngừng vận hành phát điện trong các chu kỳ thấp điểm của phụ tải (từ 21h hôm trước đến 6h sáng hôm sau), ngày chủ nhật, ngày nghỉ lễ, tết và vận hành linh hoạt với lưu lượng xả trung bình ngày trong khoảng từ 450-600 m</w:t>
      </w:r>
      <w:r>
        <w:rPr>
          <w:sz w:val="30"/>
          <w:vertAlign w:val="superscript"/>
        </w:rPr>
        <w:t>3</w:t>
      </w:r>
      <w:r>
        <w:rPr>
          <w:sz w:val="20"/>
        </w:rPr>
        <w:t>/s đối với tháng 11; 500-700 m</w:t>
      </w:r>
      <w:r>
        <w:rPr>
          <w:sz w:val="30"/>
          <w:vertAlign w:val="superscript"/>
        </w:rPr>
        <w:t>3</w:t>
      </w:r>
      <w:r>
        <w:rPr>
          <w:sz w:val="20"/>
        </w:rPr>
        <w:t>/s đối với tháng 12 và tháng 01 (trừ các ngày xả nước gia tăng).</w:t>
      </w:r>
    </w:p>
    <w:p>
      <w:pPr>
        <w:pStyle w:val="Normal"/>
        <w:bidi w:val="0"/>
        <w:spacing w:before="120" w:after="280"/>
        <w:rPr>
          <w:sz w:val="20"/>
        </w:rPr>
      </w:pPr>
      <w:r>
        <w:rPr>
          <w:sz w:val="20"/>
        </w:rPr>
        <w:t>Trong quá trình vận hành, đề nghị EVN chỉ đạo các chủ hồ chứa, theo dõi chặt chẽ diễn biễn nguồn nước và yêu cầu sử dụng nước ở hạ du để điều chỉnh chế độ vận hành các nhà máy thủy điện Hòa Bình, Lai Châu, Sơn La, Bản Chát, Huội Quảng, Thác Bà và Tuyên Quang cho phù hợp, giảm thiểu tối đa tác động đến các địa phương và yêu cầu sử dụng nước ở hạ du trong thời gian nêu trên. Trường hợp có mưa, lũ mà nguồn nước hồ Hòa Bình, các hồ chứa trên lưu vực có thể bảo đảm cấp nước cho hạ du theo yêu cầu thì phải vận hành hồ Hòa Bình theo quy định của quy trình vận hành liên hồ chứa.</w:t>
      </w:r>
    </w:p>
    <w:p>
      <w:pPr>
        <w:pStyle w:val="Normal"/>
        <w:bidi w:val="0"/>
        <w:spacing w:before="120" w:after="280"/>
        <w:rPr>
          <w:sz w:val="20"/>
        </w:rPr>
      </w:pPr>
      <w:r>
        <w:rPr>
          <w:sz w:val="20"/>
        </w:rPr>
        <w:t>Sau khi kết thúc các đợt lấy nước gia tăng, căn cứ diễn biến tình hình khí tượng thủy văn, nhu cầu sử dụng nước hạ du, nếu mực nước các hồ chứa thấp hơn yêu cầu tối thiểu của Phụ lục III của quy trình, trường hợp cần thiết, đề nghị EVN xây dựng, đề xuất phương án điều chỉnh chế độ vận hành các hồ chứa gửi Bộ Tài nguyên và Môi trường để xem xét, điều chỉnh cho phù hợp.</w:t>
      </w:r>
    </w:p>
    <w:p>
      <w:pPr>
        <w:pStyle w:val="Normal"/>
        <w:bidi w:val="0"/>
        <w:spacing w:before="120" w:after="280"/>
        <w:rPr>
          <w:sz w:val="20"/>
        </w:rPr>
      </w:pPr>
      <w:r>
        <w:rPr>
          <w:sz w:val="20"/>
        </w:rPr>
        <w:t>2. Đề nghị Công ty CP Đầu tư nước sạch Sông Đà phải phối hợp chặt chẽ với đơn vị quản lý, vận hành hồ Hòa Bình, bảo đảm việc lấy nước của Nhà máy nước sông Đà phù hợp với lịch vận hành xả nước của hồ Hòa Bình, chủ động lấy đủ lượng nước từ sông Đà để bảo đảm cấp nước an toàn cho nhân dân.</w:t>
      </w:r>
    </w:p>
    <w:p>
      <w:pPr>
        <w:pStyle w:val="Normal"/>
        <w:bidi w:val="0"/>
        <w:spacing w:before="120" w:after="280"/>
        <w:rPr>
          <w:sz w:val="20"/>
        </w:rPr>
      </w:pPr>
      <w:r>
        <w:rPr>
          <w:sz w:val="20"/>
        </w:rPr>
        <w:t>3. Ngoài ra, Bộ Tài nguyên và Môi trường đề nghị các Bộ, ngành, địa phương và các cơ quan, đơn vị có liên quan tiếp tục thực hiện các giải pháp đã nêu tại Văn bản số 6135/BTNMT-TNN ngày 08/10/2021 của Bộ Tài nguyên và Môi trường về thực hiện các giải pháp cấp bách, giảm thiểu nguy cơ thiếu nước cấp cho hạ du lưu vực sông Hồng những tháng cuối năm 2021 và đầu năm 2022.</w:t>
      </w:r>
    </w:p>
    <w:p>
      <w:pPr>
        <w:pStyle w:val="Normal"/>
        <w:bidi w:val="0"/>
        <w:spacing w:before="120" w:after="280"/>
        <w:rPr>
          <w:sz w:val="20"/>
        </w:rPr>
      </w:pPr>
      <w:r>
        <w:rPr>
          <w:sz w:val="20"/>
        </w:rPr>
        <w:t>Bộ Tài nguyên và Môi trường gửi quý cơ quan, đơn vị để tổ chứ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PTTg. Lê Văn Thành (để báo cáo);</w:t>
              <w:br/>
              <w:t>- Bộ trưởng Trần Hồng Hà (để báo cáo);</w:t>
              <w:br/>
              <w:t>- UBND các tỉnh, thành phố trên LVS Hồng;</w:t>
              <w:br/>
              <w:t>- Tổng cục Khí tượng Thủy văn;</w:t>
              <w:br/>
              <w:t>- Tổng cục Thủy lợi;</w:t>
              <w:br/>
              <w:t>- Viện Khoa học tài nguyên nước;</w:t>
              <w:br/>
              <w:t>- Cục Điều tiết điện lực;</w:t>
              <w:br/>
              <w:t>- Cục Kỹ thuật an toàn và Môi trường công nghiệp;</w:t>
              <w:br/>
              <w:t>- Trung tâm Điều độ hệ thống điện quốc gia;</w:t>
              <w:br/>
              <w:t>- Trung tâm Dự báo KTTVQG;</w:t>
              <w:br/>
              <w:t>- Các chủ hồ chứa trong QTVHLHC;</w:t>
              <w:br/>
              <w:t>- Cổng TTĐT Bộ TN&amp;MT;</w:t>
              <w:br/>
              <w:t>- Lưu: VT, TNN.</w:t>
            </w:r>
          </w:p>
        </w:tc>
        <w:tc>
          <w:tcPr>
            <w:tcW w:w="4324" w:type="dxa"/>
            <w:tcBorders/>
          </w:tcPr>
          <w:p>
            <w:pPr>
              <w:pStyle w:val="Normal"/>
              <w:bidi w:val="0"/>
              <w:spacing w:before="120" w:after="0"/>
              <w:jc w:val="center"/>
              <w:rPr>
                <w:b/>
                <w:b/>
                <w:bCs/>
                <w:sz w:val="20"/>
              </w:rPr>
            </w:pPr>
            <w:r>
              <w:rPr>
                <w:b/>
                <w:bCs/>
                <w:sz w:val="20"/>
              </w:rPr>
              <w:t>KT. BỘ TRƯỞNG</w:t>
              <w:br/>
              <w:t>THỨ TRƯỞNG</w:t>
              <w:br/>
              <w:br/>
              <w:br/>
              <w:br/>
              <w:br/>
              <w:t>Lê Công Thành</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