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9/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CUỘC HỌP VỀ ĐẦU TƯ XÂY DỰNG NHÀ GA HÀNH KHÁCH SỐ 2, CẢNG HÀNG KHÔNG QUỐC TẾ CÁT BI, THÀNH PHỐ HẢI PHÒNG</w:t>
      </w:r>
    </w:p>
    <w:p>
      <w:pPr>
        <w:pStyle w:val="Normal"/>
        <w:bidi w:val="0"/>
        <w:spacing w:before="120" w:after="280"/>
        <w:rPr/>
      </w:pPr>
      <w:r>
        <w:rPr>
          <w:lang w:val="vi-VN" w:eastAsia="vi-VN"/>
        </w:rPr>
        <w:t>Ngày 01 tháng 11 năm 2021, tại Trụ sở Chính phủ, Phó Thủ tướng Chính phủ Lê Văn Thành đã chủ trì cuộc họp về đầu tư xây dựng Dự án Nhà ga hành khách số 2 tại Cảng hàng không quốc tế Cát Bi, thành phố Hải Phòng (Dự án). Tham dự c</w:t>
      </w:r>
      <w:r>
        <w:rPr/>
        <w:t>u</w:t>
      </w:r>
      <w:r>
        <w:rPr>
          <w:lang w:val="vi-VN" w:eastAsia="vi-VN"/>
        </w:rPr>
        <w:t>ộc họp có lãnh đạo Bộ Giao thông vận tải, Ủy ban Quản lý vốn nhà nước tại doanh nghiệp, Ủy ban nhân dân thành phố Hải Phòng, Văn phòng Chính phủ, Tổng Công ty Cảng hàng không Việt Nam (ACV). Sau khi nghe báo cáo của lãnh đạo ACV, Ủy ban nhân dân thành phố Hải Phòng, Bộ Giao thông vận tải, ý kiến phát biểu tại cuộc họp, Phó Thủ tướng Lê Văn Thành kết luận như sau:</w:t>
      </w:r>
    </w:p>
    <w:p>
      <w:pPr>
        <w:pStyle w:val="Normal"/>
        <w:bidi w:val="0"/>
        <w:spacing w:before="120" w:after="280"/>
        <w:rPr/>
      </w:pPr>
      <w:r>
        <w:rPr>
          <w:lang w:val="vi-VN" w:eastAsia="vi-VN"/>
        </w:rPr>
        <w:t>Cảng hàng không quốc tế Cát Bi là một trong những sân bay quan trọng trong cả nước. Nghị quyết s</w:t>
      </w:r>
      <w:r>
        <w:rPr/>
        <w:t xml:space="preserve">ố </w:t>
      </w:r>
      <w:r>
        <w:rPr>
          <w:lang w:val="vi-VN" w:eastAsia="vi-VN"/>
        </w:rPr>
        <w:t>45-NQ/TW ngày 24 tháng 01 năm 2019 của Bộ Chính trị đã xác định mở rộng cảng hàng không Cát Bi là mục tiêu phát triển k</w:t>
      </w:r>
      <w:r>
        <w:rPr/>
        <w:t>ế</w:t>
      </w:r>
      <w:r>
        <w:rPr>
          <w:lang w:val="vi-VN" w:eastAsia="vi-VN"/>
        </w:rPr>
        <w:t>t cấu hạ tầng giao thông đồng bộ, hiện đại; đẩy mạnh liên kết vùng, các địa phương ven biển Đông Bắc. Do đó, việc đầu tư, phát triển Cảng hàng không quốc tế Cát Bi không chỉ phục vụ cho hoạt động kinh tế, xã hội của riêng thành phố Hải Phòng mà còn cho cả vùng duyên hải Bắc Bộ.</w:t>
      </w:r>
    </w:p>
    <w:p>
      <w:pPr>
        <w:pStyle w:val="Normal"/>
        <w:bidi w:val="0"/>
        <w:spacing w:before="120" w:after="280"/>
        <w:rPr>
          <w:lang w:val="vi-VN" w:eastAsia="vi-VN"/>
        </w:rPr>
      </w:pPr>
      <w:r>
        <w:rPr>
          <w:lang w:val="vi-VN" w:eastAsia="vi-VN"/>
        </w:rPr>
        <w:t>Hiện tại, lượng hành khách qua Cảng hàng không quốc tế Cát Bi đã vượt công suất 2 triệu hành khách/năm của Nhà ga hành khách số 1, nên việc đầu tư Nhà ga hành khách số 2 là cần thiết. ACV đã triển khai công tác chuẩn bị đầu tư Nhà ga hành khách số 2 từ năm 2018 nhưng việc triển khai chậm, sau hơn 3 năm vẫn chưa tiến hành khởi công.</w:t>
      </w:r>
    </w:p>
    <w:p>
      <w:pPr>
        <w:pStyle w:val="Normal"/>
        <w:bidi w:val="0"/>
        <w:spacing w:before="120" w:after="280"/>
        <w:rPr>
          <w:lang w:val="vi-VN" w:eastAsia="vi-VN"/>
        </w:rPr>
      </w:pPr>
      <w:r>
        <w:rPr>
          <w:lang w:val="vi-VN" w:eastAsia="vi-VN"/>
        </w:rPr>
        <w:t>Bộ Giao thông vận tải phải nêu cao tinh thần trách nhiệm trong chỉ đạo công tác chuyên môn, đáp ứng yêu cầu chung phát triển của ngành hàng không. Trên cơ sở ý kiến của Bộ Giao thông vận tải và cam kết của ACV, yêu cầu:</w:t>
      </w:r>
    </w:p>
    <w:p>
      <w:pPr>
        <w:pStyle w:val="Normal"/>
        <w:bidi w:val="0"/>
        <w:spacing w:before="120" w:after="280"/>
        <w:rPr>
          <w:lang w:val="vi-VN" w:eastAsia="vi-VN"/>
        </w:rPr>
      </w:pPr>
      <w:r>
        <w:rPr>
          <w:lang w:val="vi-VN" w:eastAsia="vi-VN"/>
        </w:rPr>
        <w:t>- Bộ Giao thông vận tải chỉ đạo Cục Hàng không Việt Nam và ACV để thống nhất về phương án quy hoạch Cảng hàng không quốc tế Cát Bi trong tháng 11 năm 2021 làm cơ sở triển khai Dự án theo quy định.</w:t>
      </w:r>
    </w:p>
    <w:p>
      <w:pPr>
        <w:pStyle w:val="Normal"/>
        <w:bidi w:val="0"/>
        <w:spacing w:before="120" w:after="280"/>
        <w:rPr/>
      </w:pPr>
      <w:r>
        <w:rPr>
          <w:lang w:val="vi-VN" w:eastAsia="vi-VN"/>
        </w:rPr>
        <w:t xml:space="preserve">- Ủy ban Quản lý vốn nhà nước tại doanh nghiệp chỉ đạo ACV khẩn trương triển khai đầu tư Dự án, phấn đấu phê duyệt Dự án trong tháng 12 năm 2021, khởi công Dự án trong Quý I năm 2022, hoàn thành công </w:t>
      </w:r>
      <w:r>
        <w:rPr/>
        <w:t>tr</w:t>
      </w:r>
      <w:r>
        <w:rPr>
          <w:lang w:val="vi-VN" w:eastAsia="vi-VN"/>
        </w:rPr>
        <w:t>ình đưa vào sử dụng sau 24 tháng thi công như cam kết.</w:t>
      </w:r>
    </w:p>
    <w:p>
      <w:pPr>
        <w:pStyle w:val="Normal"/>
        <w:bidi w:val="0"/>
        <w:spacing w:before="120" w:after="280"/>
        <w:rPr>
          <w:lang w:val="vi-VN" w:eastAsia="vi-VN"/>
        </w:rPr>
      </w:pPr>
      <w:r>
        <w:rPr>
          <w:lang w:val="vi-VN" w:eastAsia="vi-VN"/>
        </w:rPr>
        <w:t>- Ủy ban nhân dân thành phố Hải Phòng phối hợp chặt chẽ với Bộ Giao thông vận tải, Bộ Quốc phòng và ACV để bàn giao mặt bằng và tổ chức triển khai Dự án.</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PTTg Lê Văn Thành;</w:t>
              <w:br/>
              <w:t>- Các Bộ: GTVT, QP;</w:t>
              <w:br/>
              <w:t>- UB Quản lý vốn NN tại DN;</w:t>
              <w:br/>
              <w:t>- UBND thành phố Hải Phòng;</w:t>
              <w:br/>
              <w:t>- Cục Hàng không Việt Nam;</w:t>
              <w:br/>
              <w:t>- Tổng Công ty Cảng hàng không Việt Nam;</w:t>
              <w:br/>
              <w:t xml:space="preserve">- VPCP: BTCN, PCN Nguyễn Cao Lục, Trợ lý TTg, TGĐ </w:t>
            </w:r>
            <w:r>
              <w:rPr>
                <w:sz w:val="16"/>
              </w:rPr>
              <w:t>C</w:t>
            </w:r>
            <w:r>
              <w:rPr>
                <w:sz w:val="16"/>
                <w:lang w:val="vi-VN" w:eastAsia="vi-VN"/>
              </w:rPr>
              <w:t xml:space="preserve">ổng TTĐT, các Vụ: KTTH, NN, NC, QHĐP; </w:t>
            </w:r>
            <w:r>
              <w:rPr>
                <w:sz w:val="16"/>
              </w:rPr>
              <w:br/>
            </w:r>
            <w:r>
              <w:rPr>
                <w:sz w:val="16"/>
                <w:lang w:val="vi-VN" w:eastAsia="vi-VN"/>
              </w:rPr>
              <w:t>- Lưu: VT, CN (2) LTS.</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