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HÀNG KHÔNG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262/CHK-KHĐT</w:t>
              <w:br/>
            </w:r>
            <w:r>
              <w:rPr>
                <w:i/>
                <w:iCs/>
                <w:sz w:val="16"/>
              </w:rPr>
              <w:t>V/v báo cáo kết quả thực hiện công tác quản lý, bảo trì KCHT hàng không năm 2021, nhiệm vụ năm 2022</w:t>
            </w:r>
          </w:p>
        </w:tc>
        <w:tc>
          <w:tcPr>
            <w:tcW w:w="5724" w:type="dxa"/>
            <w:tcBorders/>
          </w:tcPr>
          <w:p>
            <w:pPr>
              <w:pStyle w:val="Normal"/>
              <w:bidi w:val="0"/>
              <w:spacing w:before="120" w:after="0"/>
              <w:jc w:val="right"/>
              <w:rPr/>
            </w:pPr>
            <w:r>
              <w:rPr>
                <w:i/>
                <w:iCs/>
              </w:rPr>
              <w:t>Hà Nội, ngày 12 tháng 11 năm 2021</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78"/>
        <w:gridCol w:w="6462"/>
      </w:tblGrid>
      <w:tr>
        <w:trPr/>
        <w:tc>
          <w:tcPr>
            <w:tcW w:w="2178" w:type="dxa"/>
            <w:tcBorders/>
          </w:tcPr>
          <w:p>
            <w:pPr>
              <w:pStyle w:val="Normal"/>
              <w:bidi w:val="0"/>
              <w:spacing w:before="120" w:after="0"/>
              <w:jc w:val="right"/>
              <w:rPr>
                <w:b/>
                <w:b/>
                <w:bCs/>
              </w:rPr>
            </w:pPr>
            <w:r>
              <w:rPr>
                <w:b/>
                <w:bCs/>
              </w:rPr>
              <w:t>Kính gửi:</w:t>
            </w:r>
          </w:p>
        </w:tc>
        <w:tc>
          <w:tcPr>
            <w:tcW w:w="6462" w:type="dxa"/>
            <w:tcBorders/>
          </w:tcPr>
          <w:p>
            <w:pPr>
              <w:pStyle w:val="Normal"/>
              <w:bidi w:val="0"/>
              <w:spacing w:before="120" w:after="0"/>
              <w:rPr/>
            </w:pPr>
            <w:r>
              <w:rPr/>
              <w:t>- Tổng công ty Cảng hàng không Việt Nam - CTCP (ACV);</w:t>
              <w:br/>
              <w:t>- Tổng công ty Quản lý bay Việt Nam (VATM);</w:t>
              <w:br/>
              <w:t>- Công ty CP Dịch vụ Suất ăn Hàng không Việt Nam (VINACS);</w:t>
              <w:br/>
              <w:t>- Công ty CP Suất ăn hàng không Nội Bài (NCS);</w:t>
              <w:br/>
              <w:t>- Công ty CP Dịch vụ nhiên liệu Hàng không Nội Bài (NAFSC);</w:t>
              <w:br/>
              <w:t>- Công ty CP Nhiên liệu bay Petrolimex (PA);</w:t>
              <w:br/>
              <w:t>- Công ty TNHH MTV Nhiên liệu hàng không Việt Nam (SKYPEC);</w:t>
              <w:br/>
              <w:t>- Công ty CP Nhà ga hàng hóa ALS (ALSC);</w:t>
              <w:br/>
              <w:t>- Công ty CP Dịch vụ hàng hóa hàng không Việt Nam (ACSV);</w:t>
              <w:br/>
              <w:t>- Công ty TNHH Kỹ thuật quản lý bay (ATTECH);</w:t>
              <w:br/>
              <w:t>- Công ty TNHH Kỹ thuật máy bay (VAECO);</w:t>
              <w:br/>
              <w:t>- Công ty CP Dịch vụ hàng không sân bay Đà Nẵng (MASCO);</w:t>
              <w:br/>
              <w:t>- Công ty CP Dịch vụ hàng hóa Sài Gòn (SCSC);</w:t>
              <w:br/>
              <w:t>- Công ty CP Thương mại xăng dầu Tân Sơn Nhất (TAPETCO);</w:t>
              <w:br/>
              <w:t>- Công ty TNHH MTV Suất ăn hàng không Việt Nam (VACS);</w:t>
              <w:br/>
              <w:t>- Công ty TNHH Dịch vụ giao nhận hàng hóa Tân Sơn Nhất (TECS);</w:t>
              <w:br/>
              <w:t>- Công ty CP Dịch vụ hàng hóa Tân Sơn Nhất (TCS);</w:t>
              <w:br/>
              <w:t>- Công ty bay dịch vụ hàng không (VASCO);</w:t>
              <w:br/>
              <w:t>- Cảng hàng không quốc tế Vân Đồn (VDO);</w:t>
              <w:br/>
              <w:t>- Công ty CP Thương mại và dịch vụ kỹ thuật Nội Bài (NTS).</w:t>
            </w:r>
          </w:p>
        </w:tc>
      </w:tr>
    </w:tbl>
    <w:p>
      <w:pPr>
        <w:pStyle w:val="Normal"/>
        <w:bidi w:val="0"/>
        <w:spacing w:before="120" w:after="280"/>
        <w:rPr/>
      </w:pPr>
      <w:r>
        <w:rPr/>
        <w:t>Căn cứ yêu cầu của Bộ Giao thông vận tải tại Văn bản số 11959/BGTVT-KCHT ngày 11/11/2021 về việc báo cáo kết quả thực hiện công tác quản lý, bảo trì KCHTGT năm 2021, nhiệm vụ năm 2022, Cục Hàng không Việt Nam yêu cầu các cơ quan, đơn vị như sau:</w:t>
      </w:r>
    </w:p>
    <w:p>
      <w:pPr>
        <w:pStyle w:val="Normal"/>
        <w:bidi w:val="0"/>
        <w:spacing w:before="120" w:after="280"/>
        <w:rPr/>
      </w:pPr>
      <w:r>
        <w:rPr/>
        <w:t>1. Báo cáo kết quả thực hiện công tác quản lý, bảo trì KCHT hàng không đến hết tháng 11 năm 2021:</w:t>
      </w:r>
    </w:p>
    <w:p>
      <w:pPr>
        <w:pStyle w:val="Normal"/>
        <w:bidi w:val="0"/>
        <w:spacing w:before="120" w:after="280"/>
        <w:rPr/>
      </w:pPr>
      <w:r>
        <w:rPr/>
        <w:t>- Về số liệu: Báo cáo theo mẫu số 3 của Phụ lục 7 ban hành kèm theo Thông tư số 28/2020/TT-BGTVT ngày 29/10/2020 của Bộ Giao thông vận tải sửa đổi, bổ sung một số điều của các Thông tư quy định về chế độ báo cáo định kỳ trong lĩnh vực hàng không.</w:t>
      </w:r>
    </w:p>
    <w:p>
      <w:pPr>
        <w:pStyle w:val="Normal"/>
        <w:bidi w:val="0"/>
        <w:spacing w:before="120" w:after="280"/>
        <w:rPr/>
      </w:pPr>
      <w:r>
        <w:rPr/>
        <w:t>- Về thuyết minh: Đánh giá công tác quản lý, bảo trì kết cấu hạ tầng hàng không trong lĩnh vực phụ trách, những kết quả đạt được có so sánh với năm 2020, những tồn tại, hạn chế cần khắc phục. Trong đó đánh giá, làm rõ: công tác xây dựng kế hoạch, quản lý, khai thác KCHT hàng không; chất lượng, tiến độ thực hiện công tác sửa chữa, bảo trì; nguồn vốn bố trí cho công tác quản lý bảo trì hiện nay.</w:t>
      </w:r>
    </w:p>
    <w:p>
      <w:pPr>
        <w:pStyle w:val="Normal"/>
        <w:bidi w:val="0"/>
        <w:spacing w:before="120" w:after="280"/>
        <w:rPr/>
      </w:pPr>
      <w:r>
        <w:rPr/>
        <w:t>2. Phương hướng, nhiệm vụ và giải pháp chủ yếu trong công tác quản lý, bảo trì KCHT hàng không năm 2022.</w:t>
      </w:r>
    </w:p>
    <w:p>
      <w:pPr>
        <w:pStyle w:val="Normal"/>
        <w:bidi w:val="0"/>
        <w:spacing w:before="120" w:after="280"/>
        <w:rPr/>
      </w:pPr>
      <w:r>
        <w:rPr/>
        <w:t>3. Các cơ quan, đơn vị gửi báo cáo về Cục Hàng không Việt Nam (qua Phòng Kế hoạch - Đầu tư) bằng văn bản và bản mềm qua địa chỉ thư điện tử: khdt@caa.gov.vn trước ngày 16/11/2020 (Thứ ba) để tổng hợp, báo cáo Bộ Giao thông vận tải.</w:t>
      </w:r>
    </w:p>
    <w:p>
      <w:pPr>
        <w:pStyle w:val="Normal"/>
        <w:bidi w:val="0"/>
        <w:spacing w:before="120" w:after="280"/>
        <w:rPr/>
      </w:pPr>
      <w:r>
        <w:rPr/>
        <w:t>Cục Hàng không Việt Nam yêu cầu các cơ quan, đơn vị nghiêm túc triển khai thực hiện báo cáo đúng thời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Cục trưởng (để b/c);</w:t>
              <w:br/>
              <w:t>- Lưu: VT, KHĐT (Dp21b).</w:t>
            </w:r>
          </w:p>
        </w:tc>
        <w:tc>
          <w:tcPr>
            <w:tcW w:w="4341" w:type="dxa"/>
            <w:tcBorders/>
          </w:tcPr>
          <w:p>
            <w:pPr>
              <w:pStyle w:val="Normal"/>
              <w:bidi w:val="0"/>
              <w:spacing w:before="120" w:after="0"/>
              <w:jc w:val="center"/>
              <w:rPr>
                <w:b/>
                <w:b/>
                <w:bCs/>
              </w:rPr>
            </w:pPr>
            <w:r>
              <w:rPr>
                <w:b/>
                <w:bCs/>
              </w:rPr>
              <w:t>KT. CỤC TRƯỞNG</w:t>
              <w:br/>
              <w:t>PHÓ CỤC TRƯỞNG</w:t>
              <w:br/>
              <w:br/>
              <w:br/>
              <w:br/>
              <w:br/>
              <w:t>Đinh Việt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