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4376/TCT-KK</w:t>
              <w:br/>
            </w:r>
            <w:r>
              <w:rPr>
                <w:i/>
                <w:iCs/>
                <w:sz w:val="16"/>
                <w:lang w:val="vi-VN" w:eastAsia="vi-VN"/>
              </w:rPr>
              <w:t>V/v quyết toán và đóng mã s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 xml:space="preserve"> thuế nhà thầu nước ngoà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12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ông ty Xây dựng Sumitomo Mitsui - Thực hiện gói thầu xây dựng phòng trưng bày Công ty Toyota Hiroshima Vĩnh Phúc HT </w:t>
      </w:r>
      <w:r>
        <w:rPr>
          <w:sz w:val="20"/>
        </w:rPr>
        <w:br/>
      </w:r>
      <w:r>
        <w:rPr>
          <w:i/>
          <w:iCs/>
          <w:sz w:val="20"/>
          <w:lang w:val="vi-VN" w:eastAsia="vi-VN"/>
        </w:rPr>
        <w:t>(Địa chỉ: Phòng 504, tầng 5, V-Tower, 649 Kim Mã, Phường Ngọc Kh</w:t>
      </w:r>
      <w:r>
        <w:rPr>
          <w:i/>
          <w:iCs/>
          <w:sz w:val="20"/>
        </w:rPr>
        <w:t>á</w:t>
      </w:r>
      <w:r>
        <w:rPr>
          <w:i/>
          <w:iCs/>
          <w:sz w:val="20"/>
          <w:lang w:val="vi-VN" w:eastAsia="vi-VN"/>
        </w:rPr>
        <w:t>nh, Quận Ba Đình, TP. Hà Nội)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ổng cục Thuế nhận được công văn số 541/SMCC-ACC ngày 28/10/2021 của Công ty Xây dựng Sumitomo Mitsui - Thực hiện gói thầu xây dựng phòng trưng bày Công ty Toyota Hiroshima Vĩnh Phúc HT về việc quyết toán và đóng mã số thuế nhà thầu nước ngoài</w:t>
      </w:r>
      <w:r>
        <w:rPr>
          <w:sz w:val="20"/>
        </w:rPr>
        <w:t>. V</w:t>
      </w:r>
      <w:r>
        <w:rPr>
          <w:sz w:val="20"/>
          <w:lang w:val="vi-VN" w:eastAsia="vi-VN"/>
        </w:rPr>
        <w:t>ề vấn đề này, Tổng cục Thuế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ăn cứ Thông tư số 105/2020/TT-BTC ngày 03/12/2020 của Bộ Tài chính hướng dẫn về đăng ký thuế tại điểm đ, Khoản 2, Điều 4 quy định về đối tượng đăng ký thuế; điểm b, Khoản 1 Điều 14 quy định về hồ sơ chấm dứt hiệu lực mã số thuế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Ngày 07/7/2021 Cục Thuế tỉnh Vĩnh Phúc đã có công văn số 6561/CTVPH-TTHT trả lời Công ty là phù hợp với các quy định tại Thông tư số 105/2020/TT-BTC đã trích dẫn nêu trên. Đề nghị Công ty liên hệ với Cục Thuế tỉnh Vĩnh Phúc để được hướng dẫn thực hiệ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ổng cục Thuế trả lời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ông ty Xây dựng Sumitomo Mitsui - Thực hiện gói thầu xây dựng phòng trưng bày Công ty Toyota Hiroshima Vĩnh Phúc HT được biết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Phó TCTr Phi Vân Tuấn (để b/c);</w:t>
              <w:br/>
            </w:r>
            <w:r>
              <w:rPr>
                <w:sz w:val="16"/>
                <w:lang w:val="vi-VN" w:eastAsia="vi-VN"/>
              </w:rPr>
              <w:t>- Cục Thuế tỉnh Vĩnh Phúc;</w:t>
              <w:br/>
              <w:t>- Website (TCT);</w:t>
              <w:br/>
              <w:t>- Lưu: VT, KK (3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 xml:space="preserve">KT. VỤ TRƯỞNG VỤ KÊ KHAI </w:t>
              <w:br/>
              <w:t>VÀ KẾ TOÁN THUẾ</w:t>
              <w:br/>
              <w:t>PHÓ VỤ TRƯỞNG</w:t>
              <w:br/>
              <w:br/>
              <w:br/>
              <w:br/>
              <w:br/>
              <w:t>Đào Ngọc Sơ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