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5321/TCHQ-GSQL</w:t>
              <w:br/>
            </w:r>
            <w:r>
              <w:rPr>
                <w:i/>
                <w:iCs/>
                <w:sz w:val="16"/>
                <w:lang w:val="vi-VN" w:eastAsia="vi-VN"/>
              </w:rPr>
              <w:t>V/v tập kết, kiểm tra hàng hóa xuất nhập khẩu tại khu TMDV cửa khẩu Vĩnh Xương</w:t>
            </w:r>
          </w:p>
        </w:tc>
        <w:tc>
          <w:tcPr>
            <w:tcW w:w="5724" w:type="dxa"/>
            <w:tcBorders/>
          </w:tcPr>
          <w:p>
            <w:pPr>
              <w:pStyle w:val="Normal"/>
              <w:bidi w:val="0"/>
              <w:spacing w:before="120" w:after="0"/>
              <w:jc w:val="right"/>
              <w:rPr/>
            </w:pPr>
            <w:r>
              <w:rPr>
                <w:i/>
                <w:iCs/>
                <w:lang w:val="vi-VN" w:eastAsia="vi-VN"/>
              </w:rPr>
              <w:t>Hà Nội, ngày 10 tháng 11 năm 2021</w:t>
            </w:r>
          </w:p>
        </w:tc>
      </w:tr>
    </w:tbl>
    <w:p>
      <w:pPr>
        <w:pStyle w:val="Normal"/>
        <w:bidi w:val="0"/>
        <w:spacing w:before="120" w:after="280"/>
        <w:jc w:val="center"/>
        <w:rPr/>
      </w:pPr>
      <w:r>
        <w:rPr/>
        <w:t> </w:t>
      </w:r>
    </w:p>
    <w:p>
      <w:pPr>
        <w:pStyle w:val="Normal"/>
        <w:bidi w:val="0"/>
        <w:spacing w:before="120" w:after="280"/>
        <w:jc w:val="center"/>
        <w:rPr/>
      </w:pPr>
      <w:r>
        <w:rPr>
          <w:b/>
          <w:bCs/>
          <w:lang w:val="vi-VN" w:eastAsia="vi-VN"/>
        </w:rPr>
        <w:t>Kính gửi:</w:t>
      </w:r>
      <w:r>
        <w:rPr>
          <w:lang w:val="vi-VN" w:eastAsia="vi-VN"/>
        </w:rPr>
        <w:t xml:space="preserve"> Cục Hải quan tỉnh An Giang.</w:t>
      </w:r>
    </w:p>
    <w:p>
      <w:pPr>
        <w:pStyle w:val="Normal"/>
        <w:bidi w:val="0"/>
        <w:spacing w:before="120" w:after="280"/>
        <w:rPr>
          <w:lang w:val="vi-VN" w:eastAsia="vi-VN"/>
        </w:rPr>
      </w:pPr>
      <w:r>
        <w:rPr>
          <w:lang w:val="vi-VN" w:eastAsia="vi-VN"/>
        </w:rPr>
        <w:t>Trả lời công văn số 2639/HQAG-NV ngày 24/8/2021 của Cục Hải quan tỉnh An Giang về việc tập kết, kiểm tra hàng hóa xuất nhập khẩu tại khu TMDV cửa khẩu Vĩnh Xương, trên cơ sở báo cáo, đề xuất tại công văn số 2964/HQAG-NV ngày 24/9/2021 về dự thảo nội dung Quyết định ban hành quy định về kiểm tra, kiểm soát, giám sát đối với hàng hóa xuất nhập, phương tiện vận tải đưa vào, đưa ra địa điểm kiểm tra tại khu thương mại dịch vụ Vĩnh Xương Tổng cục Hải quan có ý kiến như sau:</w:t>
      </w:r>
    </w:p>
    <w:p>
      <w:pPr>
        <w:pStyle w:val="Normal"/>
        <w:bidi w:val="0"/>
        <w:spacing w:before="120" w:after="280"/>
        <w:rPr>
          <w:lang w:val="vi-VN" w:eastAsia="vi-VN"/>
        </w:rPr>
      </w:pPr>
      <w:r>
        <w:rPr>
          <w:lang w:val="vi-VN" w:eastAsia="vi-VN"/>
        </w:rPr>
        <w:t>1. Đồng ý đề xuất của Cục Hải quan tỉnh An Giang việc cho phép đưa phương tiện vận tải Campuchia chở hàng hóa nhập khẩu vào Khu thương mại dịch vụ Vĩnh Xương để kiểm tra thực tế và xếp dỡ hàng hóa sang phương tiện vận tải Việt Nam khi khu vực vùng đệm giữa hai nước quá tải, tránh ùn tắc giao thông tại cửa khẩu Vĩnh Xương, đảm bảo công tác phòng, chống dịch Covid 19 theo chỉ đạo của Chính phủ và Bộ Y tế. Thời gian thực hiện đến sau thời điểm có công bố hết dịch bệnh hoặc đến khi có Doanh nghiệp đầu tư hoạt động kinh doanh kho bãi, địa điểm theo Nghị định số 67/2020/NĐ-CP ngày 15/6/2020 sửa đổi, bổ sung một số điều của Nghị định số 68/2016/NĐ-CP ngày 01/07/2016 của Chính phủ</w:t>
      </w:r>
    </w:p>
    <w:p>
      <w:pPr>
        <w:pStyle w:val="Normal"/>
        <w:bidi w:val="0"/>
        <w:spacing w:before="120" w:after="280"/>
        <w:rPr>
          <w:lang w:val="vi-VN" w:eastAsia="vi-VN"/>
        </w:rPr>
      </w:pPr>
      <w:r>
        <w:rPr>
          <w:lang w:val="vi-VN" w:eastAsia="vi-VN"/>
        </w:rPr>
        <w:t>2. Đối với Dự thảo Quyết định ban hành quy trình đặc thù tạm thời kiểm tra, kiểm soát, giám sát hàng hóa, sang tải hàng hóa xuất khẩu, nhập khẩu tại Khu thương mại dịch vụ Vĩnh Xương cửa khẩu Vĩnh Xương - An Giang để đảm bảo công tác kiểm tra, giám sát, quản lý về hải quan đối với hàng hóa xuất khẩu, nhập khẩu phù hợp với tình hình thực tế tại cửa khẩu Vĩnh Xương theo đúng quy định của pháp luật hiện hành Cục Hải quan tỉnh An Giang xây dựng đính kèm văn số 2964/HQAG-NV ngày 24/9/2021 nêu trên:</w:t>
      </w:r>
    </w:p>
    <w:p>
      <w:pPr>
        <w:pStyle w:val="Normal"/>
        <w:bidi w:val="0"/>
        <w:spacing w:before="120" w:after="280"/>
        <w:rPr>
          <w:lang w:val="vi-VN" w:eastAsia="vi-VN"/>
        </w:rPr>
      </w:pPr>
      <w:r>
        <w:rPr>
          <w:lang w:val="vi-VN" w:eastAsia="vi-VN"/>
        </w:rPr>
        <w:t>- Tại Chương II: Điều 8 về giám sát hàng hóa nhập khẩu: bổ sung nội dung quản lý bảng kê thông tin hàng hóa nhập khẩu theo công văn số 119/TCHQ-GSQL, công văn 330/TCHQ-GSQL của Tổng cục Hải quan. Đồng thời theo dõi việc trừ lùi hàng hóa được xếp dỡ, sang tải từ phương tiện nhập cảnh sang phương tiện vận tải đưa hàng hóa qua khu vực giám sát.</w:t>
      </w:r>
    </w:p>
    <w:p>
      <w:pPr>
        <w:pStyle w:val="Normal"/>
        <w:bidi w:val="0"/>
        <w:spacing w:before="120" w:after="280"/>
        <w:rPr>
          <w:lang w:val="vi-VN" w:eastAsia="vi-VN"/>
        </w:rPr>
      </w:pPr>
      <w:r>
        <w:rPr>
          <w:lang w:val="vi-VN" w:eastAsia="vi-VN"/>
        </w:rPr>
        <w:t xml:space="preserve">- Tại Chương Ill: </w:t>
      </w:r>
    </w:p>
    <w:p>
      <w:pPr>
        <w:pStyle w:val="Normal"/>
        <w:bidi w:val="0"/>
        <w:spacing w:before="120" w:after="280"/>
        <w:rPr>
          <w:lang w:val="vi-VN" w:eastAsia="vi-VN"/>
        </w:rPr>
      </w:pPr>
      <w:r>
        <w:rPr>
          <w:lang w:val="vi-VN" w:eastAsia="vi-VN"/>
        </w:rPr>
        <w:t>Bổ sung thêm nội dung việc quản lý, giám sát hàng hóa trong trường hợp mở tờ khai không thuộc Chi cục Hải quan Vĩnh Xương, việc kiểm tra thực tế hộ đối với hàng nhập khẩu được phân luồng vàng và đỏ.</w:t>
      </w:r>
    </w:p>
    <w:p>
      <w:pPr>
        <w:pStyle w:val="Normal"/>
        <w:bidi w:val="0"/>
        <w:spacing w:before="120" w:after="280"/>
        <w:rPr>
          <w:lang w:val="vi-VN" w:eastAsia="vi-VN"/>
        </w:rPr>
      </w:pPr>
      <w:r>
        <w:rPr>
          <w:lang w:val="vi-VN" w:eastAsia="vi-VN"/>
        </w:rPr>
        <w:t>Quá trình triển khai thực hiện, yêu cầu Cục Hải quan tỉnh An Giang thường xuyên kiểm tra hướng dẫn các đơn vị thực hiện theo đúng quy định, nếu có vướng mắc báo cáo ngay về Tổng cục Hải quan (qua Cục Giám sát quản lý về Hải quan) để có chỉ đạo kịp thời.</w:t>
      </w:r>
    </w:p>
    <w:p>
      <w:pPr>
        <w:pStyle w:val="Normal"/>
        <w:bidi w:val="0"/>
        <w:spacing w:before="120" w:after="280"/>
        <w:rPr>
          <w:lang w:val="vi-VN" w:eastAsia="vi-VN"/>
        </w:rPr>
      </w:pPr>
      <w:r>
        <w:rPr>
          <w:lang w:val="vi-VN" w:eastAsia="vi-VN"/>
        </w:rPr>
        <w:t>Tổng cục Hải quan trả lời để Cục Hải quan tỉnh An Gia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Lưu VT, GSQL(3b)</w:t>
            </w:r>
            <w:r>
              <w:rPr>
                <w:sz w:val="16"/>
              </w:rPr>
              <w:t>.</w:t>
            </w:r>
          </w:p>
        </w:tc>
        <w:tc>
          <w:tcPr>
            <w:tcW w:w="4338"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Mai Xuâ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