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7388/BNN-CN</w:t>
              <w:br/>
            </w:r>
            <w:r>
              <w:rPr>
                <w:i/>
                <w:iCs/>
                <w:sz w:val="16"/>
                <w:lang w:val="vi-VN" w:eastAsia="vi-VN"/>
              </w:rPr>
              <w:t>V/v hỗ trợ người nuôi ong mật được cách ly tại trại nuôi ong</w:t>
            </w:r>
            <w:r>
              <w:rPr>
                <w:lang w:val="vi-VN" w:eastAsia="vi-VN"/>
              </w:rPr>
              <w:t xml:space="preserve"> </w:t>
            </w:r>
          </w:p>
        </w:tc>
        <w:tc>
          <w:tcPr>
            <w:tcW w:w="5724" w:type="dxa"/>
            <w:tcBorders/>
          </w:tcPr>
          <w:p>
            <w:pPr>
              <w:pStyle w:val="Normal"/>
              <w:bidi w:val="0"/>
              <w:spacing w:before="120" w:after="0"/>
              <w:jc w:val="right"/>
              <w:rPr/>
            </w:pPr>
            <w:r>
              <w:rPr>
                <w:i/>
                <w:iCs/>
                <w:lang w:val="vi-VN" w:eastAsia="vi-VN"/>
              </w:rPr>
              <w:t>Hà Nội, ngày 05 tháng 11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Bộ Nông nghiệp và Phát triển nông thôn đã nhận được Văn bản số 249/GGT ngày 24/9/2021 của Ban chấp hành Hội nuôi ong mật tỉnh Tiền Giang về việc người nuôi ong xin được cách ly tập trung tại trại nuôi ong mật để chăm sóc đàn ong.</w:t>
      </w:r>
    </w:p>
    <w:p>
      <w:pPr>
        <w:pStyle w:val="Normal"/>
        <w:bidi w:val="0"/>
        <w:spacing w:before="120" w:after="280"/>
        <w:rPr>
          <w:lang w:val="vi-VN" w:eastAsia="vi-VN"/>
        </w:rPr>
      </w:pPr>
      <w:r>
        <w:rPr>
          <w:lang w:val="vi-VN" w:eastAsia="vi-VN"/>
        </w:rPr>
        <w:t>Nghề nuôi ong lấy mật hiện đang mang lại hiệu quả kinh tế khá cao cho người nuôi ong. Trên 90% sản phẩm là mật ong được xuất khẩu sang thị trường Mỹ và một số nước góp phần nâng cao giá trị cho ngành chăn nuôi. Tuy nhiên đặc thù của nghề nuôi ong lấy mật là người nuôi ong phải thường xuyên di chuyển đàn ong theo các mùa hoa, vùng hoa để đảm bảo nguồn thức ăn cho ong.</w:t>
      </w:r>
    </w:p>
    <w:p>
      <w:pPr>
        <w:pStyle w:val="Normal"/>
        <w:bidi w:val="0"/>
        <w:spacing w:before="120" w:after="280"/>
        <w:rPr>
          <w:lang w:val="vi-VN" w:eastAsia="vi-VN"/>
        </w:rPr>
      </w:pPr>
      <w:r>
        <w:rPr>
          <w:lang w:val="vi-VN" w:eastAsia="vi-VN"/>
        </w:rPr>
        <w:t>Để bảo đảm tốt mục tiêu kép phòng chống dịch Covid -19 và tăng trưởng kinh tế. Chính phủ, Thủ tướng Chính phủ đã chỉ đạo các bộ ngành, địa phương thúc đẩy sản xuất, lưu thông, tiêu thụ và xuất khẩu nông sản trong bối cảnh phòng, chống dịch bệnh Covid-19, hỗ trợ doanh nghiệp, hợp tác xã, hộ kinh doanh song song với công tác phòng chống dịch bệnh thì cần duy trì, phục hồi sản xuất để bảo đảm phát triển kinh tế - xã hội, ổn định dân sinh. Bộ Nông nghiệp và PTNT đề nghị UBND các tỉnh, thành phố trực thuộc Trung ương chỉ đạo các ban ngành tạo điều kiện cho duy trì và phát triển sản xuất nông nghiệp trong đó có người nuôi ong di chuyển ong từ nơi khác đến địa phương, bảo đảm hướng dẫn của Bộ y tế thì được cách ly tại điểm đặt ong để tiếp tục chăm sóc đàn ong mật bảo đảm không đứt gãy chuỗi sản xuất mật o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 thứ trưởng</w:t>
              <w:br/>
              <w:t>- Bộ trưởng (để b/c);</w:t>
              <w:br/>
              <w:t>- BCH Hội nuôi ong mật tỉnh Tiền Giang;</w:t>
              <w:br/>
              <w:t>- Lưu: VT, CN.</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ùng Đức Tiế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