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VĂN PHÒ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16/TB-VPCP</w:t>
            </w:r>
          </w:p>
        </w:tc>
        <w:tc>
          <w:tcPr>
            <w:tcW w:w="5724" w:type="dxa"/>
            <w:tcBorders/>
          </w:tcPr>
          <w:p>
            <w:pPr>
              <w:pStyle w:val="Normal"/>
              <w:bidi w:val="0"/>
              <w:spacing w:before="120" w:after="0"/>
              <w:jc w:val="right"/>
              <w:rPr/>
            </w:pPr>
            <w:r>
              <w:rPr>
                <w:i/>
                <w:iCs/>
                <w:lang w:val="vi-VN" w:eastAsia="vi-VN"/>
              </w:rPr>
              <w:t>Hà Nội, ngày 22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BUỔI LÀM VIỆC VỚI LÃNH ĐẠO THÀNH PHỐ HẢI PHÒNG</w:t>
      </w:r>
    </w:p>
    <w:p>
      <w:pPr>
        <w:pStyle w:val="Normal"/>
        <w:bidi w:val="0"/>
        <w:spacing w:before="120" w:after="280"/>
        <w:rPr>
          <w:lang w:val="vi-VN" w:eastAsia="vi-VN"/>
        </w:rPr>
      </w:pPr>
      <w:r>
        <w:rPr>
          <w:lang w:val="vi-VN" w:eastAsia="vi-VN"/>
        </w:rPr>
        <w:t>Ngày 23 tháng 10 năm 2021, tại thành phố Hải Phòng, Phó Thủ tướng Chính phủ Lê Văn Thành đã làm việc với lãnh đạo thành phố Hải Phòng về tình hình thực hiện nhiệm vụ 10 tháng đầu năm 2021; dự kiến kết quả thực hiện năm 2021, nhiệm vụ trọng tâm năm 2022 và một số kiến nghị. Tham dự cuộc họp có Bộ trưởng Bộ Giao thông Vận tải, Bộ trưởng Bộ Xây dựng, Chủ tịch Ủy ban Quản lý vốn nhà nước tại doanh nghiệp, đại diện Lãnh đạo các Bộ, cơ quan: Kế hoạch và Đầu tư, Tài nguyên và Môi trường, Nông nghiệp và Phát triển nông thôn, Công Thương, Tập đoàn điện lực Việt Nam.</w:t>
      </w:r>
    </w:p>
    <w:p>
      <w:pPr>
        <w:pStyle w:val="Normal"/>
        <w:bidi w:val="0"/>
        <w:spacing w:before="120" w:after="280"/>
        <w:rPr>
          <w:lang w:val="vi-VN" w:eastAsia="vi-VN"/>
        </w:rPr>
      </w:pPr>
      <w:r>
        <w:rPr>
          <w:lang w:val="vi-VN" w:eastAsia="vi-VN"/>
        </w:rPr>
        <w:t>Sau khi nghe báo cáo của Chủ tịch Ủy ban nhân dân thành phố Hải Phòng, ý kiến của lãnh đạo các Bộ, cơ quan, Phó Thủ tướng Chính phủ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Từ đầu năm đến nay, thành phố Hải Phòng đã tổ chức thực hiện thành công nhiệm vụ “kép” là phòng, chống dịch bệnh Covid-19 và duy trì, phát triển các hoạt động kinh tế - xã hội. Tuy khu vực thương mại, dịch vụ, du lịch bị ảnh hưởng bởi dịch Covid-19, tăng trưởng kinh tế thành phố vẫn đạt mức cao so với bình quân chung cả nước: Tăng trưởng kinh tế 9 tháng tăng 12,28%, gấp 8,65 lần cả nước (1,42%), dẫn đầu các địa phương trong cả nước, 10 tháng đầu năm 2021, Hải Phòng là địa phương thu hút FDI cao nhất cả nước; chỉ số sản xuất công nghiệp (IIP) tăng 19,22%; tổng thu ngân sách nhà nước trên địa bàn đạt hơn 73.000 tỷ đồng, tăng hơn 17%; tổng kim ngạch xuất khẩu đạt hơn 18 tỷ USD, tăng hơn 25%. Thu hút đầu tư nước ngoài đạt gần 3 tỷ USD, gấp hơn 2 lần so với cùng kỳ. Sản lượng hàng hóa qua cảng đạt hơn 119 triệu tấn, tăng 7%...Những năm gần đây, Hải Phòng đều đứng trong tốp đầu cả nước về chỉ số PCI. Kết cấu hạ tầng kinh tế - xã hội được tập trung tăng cường đầu tư, đã khởi công nhiều dự án, công trình hạ tầng giao thông, đô thị quan trọng. Các lĩnh vực văn hóa - xã hội, công tác an sinh, phúc lợi xã hội tiếp tục được quan tâm, góp phần nâng cao chất lượng đời sống nhân dân.</w:t>
      </w:r>
    </w:p>
    <w:p>
      <w:pPr>
        <w:pStyle w:val="Normal"/>
        <w:bidi w:val="0"/>
        <w:spacing w:before="120" w:after="280"/>
        <w:rPr>
          <w:lang w:val="vi-VN" w:eastAsia="vi-VN"/>
        </w:rPr>
      </w:pPr>
      <w:r>
        <w:rPr>
          <w:lang w:val="vi-VN" w:eastAsia="vi-VN"/>
        </w:rPr>
        <w:t>Bên cạnh cơ hội, thuận lợi, vị trí và tiềm năng, Hải Phòng còn một số khó khăn, thách thức trong việc thực hiện tổ chức thành công Nghị quyết số 45-NQ/TW ngày 24 tháng 01 năm 2019 của Bộ Chính trị: Việc cải thiện môi trường đầu tư kinh doanh để duy trì nhịp độ tăng trưởng cao; tổng vốn đầu tư toàn xã hội 9 tháng đạt khoảng 118.000 tỷ đồng, mới đạt 58,25% kế hoạch năm (204.000 tỷ đồng), đây là thách thức rất lớn để thành phố Hải Phòng đạt mục tiêu hơn 1 triệu tỷ đồng vốn đầu tư trong giai đoạn 5 năm tới; thách thức về thu ngân sách, mục tiêu đến năm 2030, thu ngân sách trên địa bàn đạt 300.000 - 310.000 tỉ đồng.</w:t>
      </w:r>
    </w:p>
    <w:p>
      <w:pPr>
        <w:pStyle w:val="Normal"/>
        <w:bidi w:val="0"/>
        <w:spacing w:before="120" w:after="280"/>
        <w:rPr>
          <w:b/>
          <w:b/>
          <w:bCs/>
          <w:lang w:val="vi-VN" w:eastAsia="vi-VN"/>
        </w:rPr>
      </w:pPr>
      <w:r>
        <w:rPr>
          <w:b/>
          <w:bCs/>
          <w:lang w:val="vi-VN" w:eastAsia="vi-VN"/>
        </w:rPr>
        <w:t>II. NHIỆM VỤ GIẢI PHÁP TRONG THỜI GIAN TỚI</w:t>
      </w:r>
    </w:p>
    <w:p>
      <w:pPr>
        <w:pStyle w:val="Normal"/>
        <w:bidi w:val="0"/>
        <w:spacing w:before="120" w:after="280"/>
        <w:rPr>
          <w:lang w:val="vi-VN" w:eastAsia="vi-VN"/>
        </w:rPr>
      </w:pPr>
      <w:r>
        <w:rPr>
          <w:lang w:val="vi-VN" w:eastAsia="vi-VN"/>
        </w:rPr>
        <w:t>Cần bám sát và tổ chức triển khai thực hiện thành công Nghị quyết số 45-NQ/TW ngày 24 tháng 01 năm 2019 của Bộ Chính trị về xây dựng và phát triển thành phố Hải Phòng đến năm 2030, tầm nhìn đến năm 2045 và Nghị quyết Đại hội đại biểu Đảng bộ thành phố Hải Phòng lần thứ XVI, nhiệm kỳ 2020-2025.</w:t>
      </w:r>
    </w:p>
    <w:p>
      <w:pPr>
        <w:pStyle w:val="Normal"/>
        <w:bidi w:val="0"/>
        <w:spacing w:before="120" w:after="280"/>
        <w:rPr>
          <w:lang w:val="vi-VN" w:eastAsia="vi-VN"/>
        </w:rPr>
      </w:pPr>
      <w:r>
        <w:rPr>
          <w:lang w:val="vi-VN" w:eastAsia="vi-VN"/>
        </w:rPr>
        <w:t>1. Về công nghiệp: Tập trung mở rộng các khu, cụm công nghiệp, tăng cường quản lý khu công nghiệp, khắc phục các vi phạm trật tự xây dựng. Các khu công nghiệp đạt tiêu chí văn minh, hiện đại; thu hút công nghiệp sạch, công nghiệp công nghệ cao.</w:t>
      </w:r>
    </w:p>
    <w:p>
      <w:pPr>
        <w:pStyle w:val="Normal"/>
        <w:bidi w:val="0"/>
        <w:spacing w:before="120" w:after="280"/>
        <w:rPr>
          <w:lang w:val="vi-VN" w:eastAsia="vi-VN"/>
        </w:rPr>
      </w:pPr>
      <w:r>
        <w:rPr>
          <w:lang w:val="vi-VN" w:eastAsia="vi-VN"/>
        </w:rPr>
        <w:t>2. Về du lịch: Hải Phòng trở thành trung tâm du lịch lớn của cả nước, khu vực và quốc tế, trong đó, xây dựng phát triển khu du lịch Cát Bà, Đồ Sơn, Vũ Yên trở thành trung tâm du lịch quốc tế; đầu tư nâng cấp dự án Kinh doanh du lịch quốc tế Hải Phòng (gắn với việc kinh doanh Casino) tại khu III quận Đồ Sơn với quy mô trung tâm du lịch nghỉ dưỡng, mua sắm 5 sao. Chú trọng phát triển du lịch sinh thái.</w:t>
      </w:r>
    </w:p>
    <w:p>
      <w:pPr>
        <w:pStyle w:val="Normal"/>
        <w:bidi w:val="0"/>
        <w:spacing w:before="120" w:after="280"/>
        <w:rPr>
          <w:lang w:val="vi-VN" w:eastAsia="vi-VN"/>
        </w:rPr>
      </w:pPr>
      <w:r>
        <w:rPr>
          <w:lang w:val="vi-VN" w:eastAsia="vi-VN"/>
        </w:rPr>
        <w:t>3. Về Cảng biển: Đẩy mạnh rà soát quy hoạch, thực hiện di dời, sắp xếp lại các bến cảng cũ, thu hút các nhà đầu tư lớn, có tiềm lực để đẩy nhanh đầu tư mới các khu, cụm cảng, bến cảng, đặc biệt là cảng tổng hợp quốc tế Nam Đồ Sơn theo Quy hoạch tổng thể phát triển hệ thống cảng biển Việt Nam thời kỳ 2021 - 2030, tầm nhìn đến năm 2050 đã được Thủ tướng Chính phủ phê duyệt tại Quyết định số 1579/QĐ-TTg ngày 22 tháng 9 năm 2021.</w:t>
      </w:r>
    </w:p>
    <w:p>
      <w:pPr>
        <w:pStyle w:val="Normal"/>
        <w:bidi w:val="0"/>
        <w:spacing w:before="120" w:after="280"/>
        <w:rPr>
          <w:lang w:val="vi-VN" w:eastAsia="vi-VN"/>
        </w:rPr>
      </w:pPr>
      <w:r>
        <w:rPr>
          <w:lang w:val="vi-VN" w:eastAsia="vi-VN"/>
        </w:rPr>
        <w:t>4. Về phát triển hạ tầng giao thông và mở rộng không gian đô thị: Đẩy nhanh tiến độ các công trình giao thông quan trọng đang triển khai như Cầu Bến Rừng, cầu Nguyễn Trãi, cầu Lại Xuân, mở rộng Quốc lộ 10, Quốc lộ 37, đường vành đai 2 Thành phố. Nghiên cứu triển khai tuyến đường cao tốc Hải Phòng - Thái Bình - Nam Định - Ninh Bình (đoạn qua Thành phố Hải Phòng). Khẩn trương khởi công Nhà ga hành khách số 2 Cảng hàng không quốc tế Cát Bi.</w:t>
      </w:r>
    </w:p>
    <w:p>
      <w:pPr>
        <w:pStyle w:val="Normal"/>
        <w:bidi w:val="0"/>
        <w:spacing w:before="120" w:after="280"/>
        <w:rPr>
          <w:lang w:val="vi-VN" w:eastAsia="vi-VN"/>
        </w:rPr>
      </w:pPr>
      <w:r>
        <w:rPr>
          <w:lang w:val="vi-VN" w:eastAsia="vi-VN"/>
        </w:rPr>
        <w:t>5. Về công tác quy hoạch và quản lý quy hoạch: Thành phố cần khẩn trương xây dựng Quy hoạch Thành phố thời kỳ 2021-2030 theo chỉ đạo của Chính phủ tại Nghị quyết số 119/NQ-CP ngày 27 tháng 9 năm 2021, đảm bảo hoàn thành trong năm 2022; việc điều chỉnh Quy hoạch chung thành phố Hải Phòng cần khẩn trương hoàn thiện, báo cáo Chính phủ trong tháng 11 năm 2021 theo Thông báo số 275/TB-VPCP ngày 22 tháng 10 năm 2021. Lưu ý quá trình xây dựng quy hoạch, điều chỉnh quy hoạch phải bảo vệ, gìn giữ cảnh quan, nhất là các công trình phúc lợi, công viên, cây xanh đã được Thủ tướng Chính phủ phê duyệt; tăng cường công tác thanh tra thực hiện quy hoạch, nhất là trong các khu công nghiệp, cụm công nghiệp.</w:t>
      </w:r>
    </w:p>
    <w:p>
      <w:pPr>
        <w:pStyle w:val="Normal"/>
        <w:bidi w:val="0"/>
        <w:spacing w:before="120" w:after="280"/>
        <w:rPr>
          <w:lang w:val="vi-VN" w:eastAsia="vi-VN"/>
        </w:rPr>
      </w:pPr>
      <w:r>
        <w:rPr>
          <w:lang w:val="vi-VN" w:eastAsia="vi-VN"/>
        </w:rPr>
        <w:t>6. Các kiến nghị của thành phố Hải Phòng liên quan đến triển khai các khu công nghiệp, khu kinh tế, hạ tầng giao thông, quy hoạch: Giao các Bộ, ngành theo chức năng, nhiệm vụ được giao, chủ động xem xét, đề xuất, báo cáo Chính phủ; hỗ trợ tạo điều kiện để thành phố Hải Phòng phát triển mạnh mẽ, đúng các mục tiêu đề ra theo tinh thần phát triển thành phố Hải Phòng vì cả Vùng, vì cả nước; giao Bộ Giao thông vận tải và Ủy ban quản lý vốn nhà nước tại doanh nghiệp chỉ đạo Tổng công ty Cảng hàng không Việt Nam (ACV) khẩn trương triển khai các thủ tục để khởi công Nhà ga hành khách số 2 Cảng hàng không quốc tế Cát Bi trong quý I năm 2022. Bộ Giao thông vận tải khẩn trương nghiên cứu lập quy hoạch chi tiết Cảng hàng không quốc tế Cát Bi (trong đó bổ sung quy hoạch đường cất hạ cánh số 2).</w:t>
      </w:r>
    </w:p>
    <w:p>
      <w:pPr>
        <w:pStyle w:val="Normal"/>
        <w:bidi w:val="0"/>
        <w:spacing w:before="120" w:after="280"/>
        <w:rPr>
          <w:lang w:val="vi-VN" w:eastAsia="vi-VN"/>
        </w:rPr>
      </w:pPr>
      <w:r>
        <w:rPr>
          <w:lang w:val="vi-VN" w:eastAsia="vi-VN"/>
        </w:rPr>
        <w:t>Văn phòng Chính phủ thông báo để Ủy ban nhân dân thành phố Hải Phòng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P;</w:t>
              <w:br/>
              <w:t>- Các Bộ: Kế hoạch và Đầu tư, Tư pháp, Nông nghiệp và Phát triển nông thôn, Công Thương, Giao thông vận tải, Xây dựng, Tài chính, Tài nguyên và Môi trường;</w:t>
              <w:br/>
              <w:t>- Ủy ban QLVNN tại doanh nghiệp;</w:t>
              <w:br/>
              <w:t>- Tập đoàn Điện lực Việt Nam;</w:t>
              <w:br/>
              <w:t>- Thành ủy, HĐND, UBND TP Hải Phòng;</w:t>
              <w:br/>
              <w:t>- VPCP: BTCN, các PCN, Trợ lý TTgCP, Trợ lý PTTgCP, TGĐ Cổng TTĐT, các Vụ: KTTH, NN, CN, TH;</w:t>
              <w:br/>
              <w:t>- Lưu: VT, QHĐP (3b). Huyền</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