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3363/BTC-ĐT</w:t>
              <w:br/>
            </w:r>
            <w:r>
              <w:rPr>
                <w:i/>
                <w:iCs/>
                <w:sz w:val="16"/>
                <w:lang w:val="vi-VN" w:eastAsia="vi-VN"/>
              </w:rPr>
              <w:t>V/v đẩy mạnh công tác quyết toán vốn đ</w:t>
            </w:r>
            <w:r>
              <w:rPr>
                <w:i/>
                <w:iCs/>
                <w:sz w:val="16"/>
              </w:rPr>
              <w:t>ầ</w:t>
            </w:r>
            <w:r>
              <w:rPr>
                <w:i/>
                <w:iCs/>
                <w:sz w:val="16"/>
                <w:lang w:val="vi-VN" w:eastAsia="vi-VN"/>
              </w:rPr>
              <w:t>u tư công dự án hoàn thàn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pPr>
            <w:r>
              <w:rPr>
                <w:lang w:val="vi-VN" w:eastAsia="vi-VN"/>
              </w:rPr>
              <w:t>- Các Bộ, cơ quan ngang Bộ, cơ quan thuộc Chính phủ, cơ quan khác ở Trung ương;</w:t>
            </w:r>
            <w:r>
              <w:rPr/>
              <w:br/>
            </w:r>
            <w:r>
              <w:rPr>
                <w:lang w:val="vi-VN" w:eastAsia="vi-VN"/>
              </w:rPr>
              <w:t>- Tập đoàn, tổng công ty nhà nước;</w:t>
            </w:r>
            <w:r>
              <w:rPr/>
              <w:br/>
            </w:r>
            <w:r>
              <w:rPr>
                <w:lang w:val="vi-VN" w:eastAsia="vi-VN"/>
              </w:rPr>
              <w:t>- Ủy ban nhân dân các tỉnh, thành phố trực thuộc trung ương.</w:t>
            </w:r>
          </w:p>
        </w:tc>
      </w:tr>
    </w:tbl>
    <w:p>
      <w:pPr>
        <w:pStyle w:val="Normal"/>
        <w:bidi w:val="0"/>
        <w:spacing w:before="120" w:after="280"/>
        <w:rPr>
          <w:lang w:val="vi-VN" w:eastAsia="vi-VN"/>
        </w:rPr>
      </w:pPr>
      <w:r>
        <w:rPr>
          <w:lang w:val="vi-VN" w:eastAsia="vi-VN"/>
        </w:rPr>
        <w:t>Thực hiện ý kiến chỉ đạo của Phó Thủ tướng Chính phủ Lê Minh Khái (công văn số 4799/VPCP-KTTH ngày 16/7/2021 của Văn phòng Chính phủ đính kèm), nhằm đẩy mạnh công tác quyết toán vốn đầu tư công dự án hoàn thành, kể từ ngày 01/01/2022, Bộ Tài chính đề nghị các Bộ, cơ quan ngang Bộ, cơ quan thuộc Chính phủ, cơ quan khác ở Trung ương, Tập đoàn, tổng công ty nhà nước, Ủy ban nhân dân các tỉnh, thành phố trực thuộc trung ương có dự án sử dụng vốn đầu tư công, tổ chức và thực hiện một số nội dung sau:</w:t>
      </w:r>
    </w:p>
    <w:p>
      <w:pPr>
        <w:pStyle w:val="Normal"/>
        <w:bidi w:val="0"/>
        <w:spacing w:before="120" w:after="280"/>
        <w:rPr>
          <w:lang w:val="vi-VN" w:eastAsia="vi-VN"/>
        </w:rPr>
      </w:pPr>
      <w:r>
        <w:rPr>
          <w:lang w:val="vi-VN" w:eastAsia="vi-VN"/>
        </w:rPr>
        <w:t>1. Các chủ đầu tư, ban quản lý dự án và các đơn vị có liên quan thực hiện việc lập, thẩm tra, phê duyệt quyết toán vốn đầu tư công dự án hoàn thành theo đúng quy định tại Nghị định số 99/2021/NĐ-CP ngày 11/11/2021 của Chính phủ về quản lý, thanh toán, quyết toán dự án sử dụng vốn đầu tư công và Thông tư số 96/2021/TT-BTC ngày 11/11/2021 của Bộ Tài chính quy định về hệ thống mẫu biểu sử dụng trong công tác quyết toán, rà soát các dự án đầu tư sử dụng vốn đầu tư công đã hoàn thành bàn giao, đưa vào sử dụng đến ngày 01/01/2022 chưa thực hiện quyết toán (đặc biệt là các dự án đã hoàn thành, chậm lập quyết toán); xác định rõ nguyên nhân chậm lập quyết toán, những khó khăn vướng mắc cụ thể của từng dự án, làm rõ trách nhiệm của từng đơn vị, cá nhân có liên quan, trên cơ sở đó đề xuất các biện pháp xử lý, báo cáo người quyết định đầu tư xem xét xử lý dứt điểm theo quy định.</w:t>
      </w:r>
    </w:p>
    <w:p>
      <w:pPr>
        <w:pStyle w:val="Normal"/>
        <w:bidi w:val="0"/>
        <w:spacing w:before="120" w:after="280"/>
        <w:rPr>
          <w:lang w:val="vi-VN" w:eastAsia="vi-VN"/>
        </w:rPr>
      </w:pPr>
      <w:r>
        <w:rPr>
          <w:lang w:val="vi-VN" w:eastAsia="vi-VN"/>
        </w:rPr>
        <w:t>Những dự án sử dụng vốn đầu tư công hoàn thành chưa được phê duyệt quyết toán nhưng chủ đầu tư, ban quản lý dự án có thay đổi về cơ cấu tổ chức (như sáp nhập, giải thể,...) thì tổ chức, cá nhân tiếp nhận hoặc kế thừa công việc phải thực hiện công tác quyết toán.</w:t>
      </w:r>
    </w:p>
    <w:p>
      <w:pPr>
        <w:pStyle w:val="Normal"/>
        <w:bidi w:val="0"/>
        <w:spacing w:before="120" w:after="280"/>
        <w:rPr>
          <w:lang w:val="vi-VN" w:eastAsia="vi-VN"/>
        </w:rPr>
      </w:pPr>
      <w:r>
        <w:rPr>
          <w:lang w:val="vi-VN" w:eastAsia="vi-VN"/>
        </w:rPr>
        <w:t>Công khai danh sách các dự án do các chủ đầu tư, ban quản lý dự án vi phạm thời gian lập báo cáo quyết toán.</w:t>
      </w:r>
    </w:p>
    <w:p>
      <w:pPr>
        <w:pStyle w:val="Normal"/>
        <w:bidi w:val="0"/>
        <w:spacing w:before="120" w:after="280"/>
        <w:rPr>
          <w:lang w:val="vi-VN" w:eastAsia="vi-VN"/>
        </w:rPr>
      </w:pPr>
      <w:r>
        <w:rPr>
          <w:lang w:val="vi-VN" w:eastAsia="vi-VN"/>
        </w:rPr>
        <w:t>2. Cơ quan chủ trì thẩm tra, phê duyệt quyết toán các cấp rà soát việc thực hiện công tác thẩm tra, phê duyệt quyết toán vốn đầu tư công dự án hoàn thành thuộc phạm vi quản lý đến ngày 01/01/2022 làm rõ trách nhiệm của từng tổ chức, cá nhân trong việc chậm thẩm tra, phê duyệt quyết toán, báo cáo Thủ trưởng các cơ quan có biện pháp xử lý dứt điểm.</w:t>
      </w:r>
    </w:p>
    <w:p>
      <w:pPr>
        <w:pStyle w:val="Normal"/>
        <w:bidi w:val="0"/>
        <w:spacing w:before="120" w:after="280"/>
        <w:rPr>
          <w:lang w:val="vi-VN" w:eastAsia="vi-VN"/>
        </w:rPr>
      </w:pPr>
      <w:r>
        <w:rPr>
          <w:lang w:val="vi-VN" w:eastAsia="vi-VN"/>
        </w:rPr>
        <w:t>3. Căn cứ quy định nhà nước về đánh giá, xếp loại chất lượng cán bộ, công chức, viên chức, cụ thể hóa trong thực hiện công tác quyết toán vốn đầu tư công dự án hoàn thành, làm cơ sở đánh giá mức độ hoàn thành nhiệm vụ, xét thi đua, khen thưởng đối với cá nhân, tập thể của chủ đầu tư, ban quản lý dự án, cơ quan thẩm tra, cơ quan phê duyệt quyết toán.</w:t>
      </w:r>
    </w:p>
    <w:p>
      <w:pPr>
        <w:pStyle w:val="Normal"/>
        <w:bidi w:val="0"/>
        <w:spacing w:before="120" w:after="280"/>
        <w:rPr>
          <w:lang w:val="vi-VN" w:eastAsia="vi-VN"/>
        </w:rPr>
      </w:pPr>
      <w:r>
        <w:rPr>
          <w:lang w:val="vi-VN" w:eastAsia="vi-VN"/>
        </w:rPr>
        <w:t>4. Thực hiện xử phạt đối với chủ đầu tư, nhà thầu có hành vi vi phạm quy định về nghiệm thu, thanh toán khối lượng hoàn thành và quyết toán công trình theo quy định tại Nghị định của Chính phủ quy định xử phạt vi phạm hành chính trong hoạt động xây dựng; khai thác, chế biến, kinh doanh khoáng sản làm vật liệu xây dựng, sản xuất, kinh doanh vật liệu xây dựng; quản lý công trình hạ tầng kỹ thuật; kinh doanh bất động sản, phát triển nhà ở, quản lý nhà và công sở và Nghị định của Chính phủ quy định xử phạt vi phạm hành chính trong lĩnh vực quản lý, sử dụng tài sản công; thực hành tiết kiệm, chống lãng phí; dự trữ quốc gia; kho bạc nhà nước.</w:t>
      </w:r>
    </w:p>
    <w:p>
      <w:pPr>
        <w:pStyle w:val="Normal"/>
        <w:bidi w:val="0"/>
        <w:spacing w:before="120" w:after="280"/>
        <w:rPr>
          <w:lang w:val="vi-VN" w:eastAsia="vi-VN"/>
        </w:rPr>
      </w:pPr>
      <w:r>
        <w:rPr>
          <w:lang w:val="vi-VN" w:eastAsia="vi-VN"/>
        </w:rPr>
        <w:t>5. Tập trung giải quyết những vấn đề tồn đọng, vướng mắc trong công tác quyết toán vốn đầu tư công dự án hoàn thành. Trường hợp cần thiết, thành lập Ban chỉ đạo công tác quyết toán vốn đầu tư công dự án hoàn thành do lãnh đạo Bộ, ngành trung ương và địa phương làm Trưởng ban để đôn đốc, kiểm tra và xử lý những vướng mắc, khó khăn trong quá trình quyết toán.</w:t>
      </w:r>
    </w:p>
    <w:p>
      <w:pPr>
        <w:pStyle w:val="Normal"/>
        <w:bidi w:val="0"/>
        <w:spacing w:before="120" w:after="280"/>
        <w:rPr>
          <w:lang w:val="vi-VN" w:eastAsia="vi-VN"/>
        </w:rPr>
      </w:pPr>
      <w:r>
        <w:rPr>
          <w:lang w:val="vi-VN" w:eastAsia="vi-VN"/>
        </w:rPr>
        <w:t>6. Công khai danh sách các nhà thầu vi phạm thời gian lập hồ sơ quyết toán trên Báo Đấu thầu, hệ thống mạng đấu thầu quốc gia để thông báo cho các chủ đầu tư, ban quản lý dự án. Không để nhà thầu có vi phạm quy định về thời gian lập hồ sơ quyết toán vốn đầu tư dự án hoàn thành được tham gia đấu thầu dự án, gói thầu mới (theo quy định tại khoản 2 Điều 52 Nghị định số 99/2021/NĐ-CP ngày 11/11/2021 của Chính phủ).</w:t>
      </w:r>
    </w:p>
    <w:p>
      <w:pPr>
        <w:pStyle w:val="Normal"/>
        <w:bidi w:val="0"/>
        <w:spacing w:before="120" w:after="280"/>
        <w:rPr>
          <w:lang w:val="vi-VN" w:eastAsia="vi-VN"/>
        </w:rPr>
      </w:pPr>
      <w:r>
        <w:rPr>
          <w:lang w:val="vi-VN" w:eastAsia="vi-VN"/>
        </w:rPr>
        <w:t>7. Đưa công tác quyết toán vốn đầu tư công dự án hoàn thành vào kế hoạch thanh tra, kiểm tra hàng năm đối với các đơn vị trực thuộc.</w:t>
      </w:r>
    </w:p>
    <w:p>
      <w:pPr>
        <w:pStyle w:val="Normal"/>
        <w:bidi w:val="0"/>
        <w:spacing w:before="120" w:after="280"/>
        <w:rPr/>
      </w:pPr>
      <w:r>
        <w:rPr>
          <w:lang w:val="vi-VN" w:eastAsia="vi-VN"/>
        </w:rPr>
        <w:t>Trong tổ chức thực hiện, nếu phát sinh vướng mắc, đề nghị các Bộ, cơ quan ngang Bộ, cơ quan thuộc Chính phủ, cơ quan khác ở Trung ương Tập đoàn, tổng công ty nhà nước, Ủy ban nhân dân các tỉnh, thành phố trực thuộc trung ương phản ánh về Bộ Tài chính để phối hợp xem xét, giải quyết theo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w:t>
              <w:br/>
              <w:t>- Phó TTgCP Lê Minh Khái;</w:t>
              <w:br/>
              <w:t>- VPCP;</w:t>
              <w:br/>
              <w:t>- Vụ PC;</w:t>
              <w:br/>
              <w:t>- Lưu: VT, ĐT</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Tạ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