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7/TB-VPCP</w:t>
            </w:r>
          </w:p>
        </w:tc>
        <w:tc>
          <w:tcPr>
            <w:tcW w:w="5724" w:type="dxa"/>
            <w:tcBorders/>
          </w:tcPr>
          <w:p>
            <w:pPr>
              <w:pStyle w:val="Normal"/>
              <w:bidi w:val="0"/>
              <w:spacing w:before="120" w:after="0"/>
              <w:jc w:val="right"/>
              <w:rPr/>
            </w:pPr>
            <w:r>
              <w:rPr>
                <w:i/>
                <w:iCs/>
                <w:lang w:val="vi-VN" w:eastAsia="vi-VN"/>
              </w:rPr>
              <w:t>Hà Nội, ngày 27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MINH KHÁI TẠI CUỘC HỌP VỀ CHỦ TRƯƠNG NGƯỜI LAO ĐỘNG ĐI LÀM VIỆC TẠI HÀN QUỐC THEO CHƯƠNG TRÌNH EPS THAM GIA BẢO HIỂM SỨC KHỎE</w:t>
      </w:r>
    </w:p>
    <w:p>
      <w:pPr>
        <w:pStyle w:val="Normal"/>
        <w:bidi w:val="0"/>
        <w:spacing w:before="120" w:after="280"/>
        <w:rPr>
          <w:lang w:val="vi-VN" w:eastAsia="vi-VN"/>
        </w:rPr>
      </w:pPr>
      <w:r>
        <w:rPr>
          <w:lang w:val="vi-VN" w:eastAsia="vi-VN"/>
        </w:rPr>
        <w:t>Ngày 22 tháng 11 năm 2021, tại Trụ sở Chính phủ, Phó Thủ tướng Lê Minh Khái đã chủ trì cuộc họp về chủ trương người lao động đi làm việc tại Hàn Quốc theo Chương trình cấp phép việc làm cho người nước ngoài (Chương trình EPS) tham gia bảo hiểm sức khỏe (bao gồm cả điều trị dịch bệnh Covid-19). Tham dự cuộc họp có đại diện lãnh đạo các Bộ, cơ quan: Lao động - Thương binh và Xã hội, Tài chính, Ngoại giao, Văn phòng Chính phủ, Tổng cục Du lịch, đại diện các Bộ, cơ quan: Tư pháp, Công an và Tổng thư ký Hiệp hội Bảo hiểm Việt Nam. Sau khi nghe báo cáo của Bộ Lao động - Thương binh và Xã hội, ý kiến của Bộ Tài chính và các cơ quan dự họp, Phó Thủ tướng Lê Minh Khái có ý kiến như sau:</w:t>
      </w:r>
    </w:p>
    <w:p>
      <w:pPr>
        <w:pStyle w:val="Normal"/>
        <w:bidi w:val="0"/>
        <w:spacing w:before="120" w:after="280"/>
        <w:rPr>
          <w:lang w:val="vi-VN" w:eastAsia="vi-VN"/>
        </w:rPr>
      </w:pPr>
      <w:r>
        <w:rPr>
          <w:lang w:val="vi-VN" w:eastAsia="vi-VN"/>
        </w:rPr>
        <w:t>1. Ý kiến của các cơ quan dự họp đều nhất trí về sự cần thiết có sản phẩm bảo hiểm sức khỏe điều trị dịch bệnh covid 19 cho công dân Việt Nam khi xuất cảnh ra nước ngoài theo các mục đích khác nhau nhằm bảo đảm người dân được chăm sóc sức khỏe khi xuất cảnh trong bối cảnh dịch covid 19, đồng thời đáp ứng yêu cầu thực tiễn cần thực hiện “nguyên tắc có đi có lại” đối với các nước có công dân nhập cảnh vào Việt Nam.</w:t>
      </w:r>
    </w:p>
    <w:p>
      <w:pPr>
        <w:pStyle w:val="Normal"/>
        <w:bidi w:val="0"/>
        <w:spacing w:before="120" w:after="280"/>
        <w:rPr>
          <w:lang w:val="vi-VN" w:eastAsia="vi-VN"/>
        </w:rPr>
      </w:pPr>
      <w:r>
        <w:rPr>
          <w:lang w:val="vi-VN" w:eastAsia="vi-VN"/>
        </w:rPr>
        <w:t>2. Bộ Ngoại giao chủ trì, phối hợp với Bộ Tài chính, Bộ Lao động - Thương binh và Xã hội và các Bộ, cơ quan liên quan, tổng hợp ý kiến các cơ quan dự họp, hoàn thiện đề xuất về chủ trương cho phép triển khai sản phẩm bảo hiểm theo điểm 1 nêu trên để tạo điều kiện thuận lợi đi lại cho người dân, góp phần phục hồi, phát triển kinh tế gắn với mục tiêu phòng, chống dịch bệnh theo đúng tinh thần của Nghị quyết số 128/NQ-CP ngày 11 tháng 10 năm 2021 của Chính phủ, báo cáo Thủ tướng Chính phủ trước ngày 05 tháng 12 năm 2021 trước khi Bộ Tài chính quyết định và tổ chức thực hiện phê chuẩn sản phẩm bảo hiểm nêu trên theo thẩm quyền và quy định của pháp luật.</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i/>
          <w:i/>
          <w:iCs/>
          <w:lang w:val="vi-VN" w:eastAsia="vi-VN"/>
        </w:rPr>
      </w:pPr>
      <w:r>
        <w:rPr>
          <w:i/>
          <w:iCs/>
          <w:lang w:val="vi-VN" w:eastAsia="vi-VN"/>
        </w:rPr>
        <w:t>(Gửi kèm văn bản: số 9021/BTC-QLBH ngày 11/8/2021 của Bộ Tài chính, số 182/BC-LĐTBXH ngày 12/11/2021 của Bộ Lao động-Thương binh và Xã hội đến Bộ Ngoại gi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Tg, các PTTg;</w:t>
              <w:br/>
              <w:t>- Các Bộ: LĐTBXH, TC, TP, NG, CA, Y tế, GTVT, KHĐT;</w:t>
              <w:br/>
              <w:t>- Tổng cục Du lịch;</w:t>
              <w:br/>
              <w:t>- Hiệp hội bảo hiểm Việt Nam;</w:t>
              <w:br/>
              <w:t>- VPCP: BTCN, các PCN, Trợ lý TTgCP, các Vụ: TH, CN, PL, ĐMDN;</w:t>
              <w:br/>
              <w:t>- Lưu: Văn thư, KTTH (2b).</w:t>
            </w:r>
            <w:r>
              <w:rPr>
                <w:sz w:val="16"/>
                <w:vertAlign w:val="subscript"/>
                <w:lang w:val="vi-VN" w:eastAsia="vi-VN"/>
              </w:rPr>
              <w:t>LV</w:t>
            </w:r>
            <w:r>
              <w:rPr>
                <w:sz w:val="16"/>
                <w:lang w:val="vi-VN" w:eastAsia="vi-VN"/>
              </w:rPr>
              <w:t>.</w:t>
            </w:r>
          </w:p>
        </w:tc>
        <w:tc>
          <w:tcPr>
            <w:tcW w:w="417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