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24/QĐ-BTC</w:t>
            </w:r>
          </w:p>
        </w:tc>
        <w:tc>
          <w:tcPr>
            <w:tcW w:w="5724" w:type="dxa"/>
            <w:tcBorders/>
          </w:tcPr>
          <w:p>
            <w:pPr>
              <w:pStyle w:val="Normal"/>
              <w:bidi w:val="0"/>
              <w:spacing w:before="120" w:after="0"/>
              <w:jc w:val="right"/>
              <w:rPr/>
            </w:pPr>
            <w:r>
              <w:rPr>
                <w:i/>
                <w:iCs/>
                <w:lang w:val="vi-VN" w:eastAsia="vi-VN"/>
              </w:rPr>
              <w:t>Hà Nội, ngày 30 tháng 11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 CHẾ PHỐI HỢP TRONG VIỆC QUẢN LÝ NGUỒN VỐN NGOÀI NƯỚC GIỮA CÁC ĐƠN VỊ THUỘC BỘ TÀI CHÍNH BAN HÀNH KÈM THEO QUYẾT ĐỊNH SỐ 2558/QĐ-BTC NGÀY 12/12/2017 CỦA BỘ TRƯỞNG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2558/QĐ-BTC ngày 12/12/2017 của Bộ trưởng Bộ Tài chính về việc ban hành quy chế phối hợp trong việc quản lý nguồn vốn ngoài nước giữa các đơn vị thuộc Bộ Tài Chính;</w:t>
      </w:r>
    </w:p>
    <w:p>
      <w:pPr>
        <w:pStyle w:val="Normal"/>
        <w:bidi w:val="0"/>
        <w:spacing w:before="120" w:after="280"/>
        <w:rPr>
          <w:i/>
          <w:i/>
          <w:iCs/>
          <w:lang w:val="vi-VN" w:eastAsia="vi-VN"/>
        </w:rPr>
      </w:pPr>
      <w:r>
        <w:rPr>
          <w:i/>
          <w:iCs/>
          <w:lang w:val="vi-VN" w:eastAsia="vi-VN"/>
        </w:rPr>
        <w:t>Xét đề nghị của Cục trưởng Cục Quản lý nợ và Tài chính đối ngo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vào cuối điểm b khoản 4 Điều 5 Quy chế phối hợp trong việc quản lý nguồn vốn ngoài nước giữa các đơn vị thuộc Bộ Tài chính (ban hành kèm theo Quyết định số 2558/QĐ-BTC ngày 12/12/2017 của Bộ trưởng Bộ Tài chính) nội dung sau:</w:t>
      </w:r>
    </w:p>
    <w:p>
      <w:pPr>
        <w:pStyle w:val="Normal"/>
        <w:bidi w:val="0"/>
        <w:spacing w:before="120" w:after="280"/>
        <w:rPr>
          <w:i/>
          <w:i/>
          <w:iCs/>
          <w:lang w:val="vi-VN" w:eastAsia="vi-VN"/>
        </w:rPr>
      </w:pPr>
      <w:r>
        <w:rPr>
          <w:i/>
          <w:iCs/>
          <w:lang w:val="vi-VN" w:eastAsia="vi-VN"/>
        </w:rPr>
        <w:t>“</w:t>
      </w:r>
      <w:r>
        <w:rPr>
          <w:i/>
          <w:iCs/>
          <w:lang w:val="vi-VN" w:eastAsia="vi-VN"/>
        </w:rPr>
        <w:t>- Vụ HCSN chủ trì, phối hợp với Cục QLN&amp;TCĐN, KBNN đối chiếu (số giải ngân từ nhà tài trợ và số kiểm soát chi qua KBNN) với các Bộ, ngành trung ương, đơn vị liên quan đối với Chương trình/dự án sử dụng vốn nước ngoài giải ngân theo cơ chế tài chính trong nước.</w:t>
      </w:r>
    </w:p>
    <w:p>
      <w:pPr>
        <w:pStyle w:val="Normal"/>
        <w:bidi w:val="0"/>
        <w:spacing w:before="120" w:after="280"/>
        <w:rPr>
          <w:i/>
          <w:i/>
          <w:iCs/>
          <w:lang w:val="vi-VN" w:eastAsia="vi-VN"/>
        </w:rPr>
      </w:pPr>
      <w:r>
        <w:rPr>
          <w:i/>
          <w:iCs/>
          <w:lang w:val="vi-VN" w:eastAsia="vi-VN"/>
        </w:rPr>
        <w:t>Khi nhận được thông báo của Nhà tài trợ chuyển tiền từ nguồn vốn nước ngoài theo cơ chế hỗ trợ ngán sách, Cục QLN&amp;TCĐN thông báo cho KBNN để hạch toán và Vụ NSNN để theo dõi. Căn cứ số liệu kiểm soát chi, thanh toán từ nguồn vốn nước ngoài giải ngân theo cơ chế tài chính trong nước do KBNN cung cấp, Vụ HCSN thẩm định quyết toán vốn nước ngoài nguồn chi thường xuyên của các Bộ, ngành trung ương giải ngân theo cơ chế tài chính trong nước, trình Bộ có thông báo duyệt quyết toán cho đơn vị.”</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Chánh Văn phòng Bộ, Cục trưởng Cục Quản lý nợ và Tài chính đối ngoại, Vụ trưởng Vụ Tài chính hành chính sự nghiệp, Vụ trưởng Vụ Tổ chức cán bộ, Thủ trưởng các đơn vị thuộc Bộ Tài chính chịu trách nhiệm thi hà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L</w:t>
            </w:r>
            <w:r>
              <w:rPr>
                <w:sz w:val="16"/>
              </w:rPr>
              <w:t>ã</w:t>
            </w:r>
            <w:r>
              <w:rPr>
                <w:sz w:val="16"/>
                <w:lang w:val="vi-VN" w:eastAsia="vi-VN"/>
              </w:rPr>
              <w:t>nh đạo Bộ (để báo cáo);</w:t>
              <w:br/>
              <w:t>- Như Điều 2;</w:t>
              <w:br/>
              <w:t>- Website Bộ Tài chính;</w:t>
              <w:br/>
              <w:t>- Lưu: VT, QLN(10b).</w:t>
            </w:r>
          </w:p>
        </w:tc>
        <w:tc>
          <w:tcPr>
            <w:tcW w:w="4336"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t>Trần Xuân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