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51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2 tháng 12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PHÊ DUYỆT THỎA THUẬN THỪA NHẬN LẪN NHAU ASEAN VỀ CHỨNG NHẬN KIỂU LOẠI SẢN PHẨM XE CƠ GIỚI (APMRA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iều ước quốc tế ngày 09 tháng 4 năm 2016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trưởng Bộ Giao thông vận tải tại Tờ trình số 10562/TTr-BGTVT ngày 07 tháng 10 năm 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Thỏa thuận thừa nhận lẫn nhau ASEAN về chứng nhận kiểu loại sản phẩm xe cơ giới (APMRA) đã ký ngày 16 tháng 01 năm 2021 tại Nây-pi-tô, Cộng hòa Liên bang My-an-ma và cho phép áp dụng trực tiếp toàn bộ nội dung của Thỏa thuận khi Thỏa thuận có hiệu lực đối với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Bộ Giao thông vận tải chủ trì, phối hợp với các Bộ, cơ quan liên quan tổ chức triển khai thực hiện Thỏa thuậ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Bộ Ngoại giao hoàn tất thủ tục đối ngoại để Thỏa thuận có hiệu lực đối với Việt Nam vào ngày 15 tháng 01 năm 2022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Các đồng chí Thành viên Chính phủ;</w:t>
              <w:br/>
              <w:t>- Các Bộ: GTVT, NG, TP, CT, KHCN, CA;</w:t>
              <w:br/>
              <w:t>- VPCP: BTCN, PCN Nguyễn Xuân Thành,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các Vụ: PL, TH, TGĐ Cổng TTĐT;</w:t>
              <w:br/>
              <w:t>- Lưu: VT, QHQT(2).đh</w:t>
            </w:r>
          </w:p>
        </w:tc>
        <w:tc>
          <w:tcPr>
            <w:tcW w:w="443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TM. CHÍNH PHỦ </w:t>
              <w:br/>
              <w:t>KT. THỦ TƯỚNG</w:t>
              <w:br/>
              <w:t>PHÓ THỦ TƯỚNG</w:t>
              <w:br/>
              <w:br/>
              <w:br/>
              <w:br/>
              <w:br/>
              <w:t>Phạm Bình M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