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 xml:space="preserve">THÀNH PHỐ HỒ CHÍ MINH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4073</w:t>
            </w:r>
            <w:r>
              <w:rPr>
                <w:lang w:val="vi-VN" w:eastAsia="vi-VN"/>
              </w:rPr>
              <w:t>/QĐ-UBND</w:t>
            </w:r>
          </w:p>
        </w:tc>
        <w:tc>
          <w:tcPr>
            <w:tcW w:w="5724" w:type="dxa"/>
            <w:tcBorders/>
          </w:tcPr>
          <w:p>
            <w:pPr>
              <w:pStyle w:val="Normal"/>
              <w:bidi w:val="0"/>
              <w:spacing w:before="120" w:after="0"/>
              <w:jc w:val="right"/>
              <w:rPr/>
            </w:pPr>
            <w:r>
              <w:rPr>
                <w:i/>
                <w:iCs/>
                <w:lang w:val="vi-VN" w:eastAsia="vi-VN"/>
              </w:rPr>
              <w:t>Thành phố Hồ Chí Minh, ngày 01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CHƯƠNG TRÌNH CÔNG TÁC CỦA ỦY BAN NHÂN DÂN THÀNH PHỐ QUÝ 4 NĂM 2021</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Quyết định số 40/QĐ-UBND ngày 06 tháng 01 năm 2021 của Ủy ban nhân dân Thành phố Hồ Chí Minh về kế hoạch chỉ đạo, điều hành phát triển kinh tế - xã hội, ngân sách Thành phố và Chương trình công tác của Ủy ban nhân dân Thành phố năm 2021;</w:t>
      </w:r>
    </w:p>
    <w:p>
      <w:pPr>
        <w:pStyle w:val="Normal"/>
        <w:bidi w:val="0"/>
        <w:spacing w:before="120" w:after="280"/>
        <w:rPr>
          <w:i/>
          <w:i/>
          <w:iCs/>
          <w:lang w:val="vi-VN" w:eastAsia="vi-VN"/>
        </w:rPr>
      </w:pPr>
      <w:r>
        <w:rPr>
          <w:i/>
          <w:iCs/>
          <w:lang w:val="vi-VN" w:eastAsia="vi-VN"/>
        </w:rPr>
        <w:t>Căn cứ Kết luận của Thành ủy tại Hội nghị lần thứ 9, Ban Chấp hành Đảng bộ Thành phố khóa XI về tình hình kinh tế - văn hóa - xã hội 9 tháng đầu năm; nhiệm vụ, giải pháp trọng tâm 3 tháng cuối năm 2021;</w:t>
      </w:r>
    </w:p>
    <w:p>
      <w:pPr>
        <w:pStyle w:val="Normal"/>
        <w:bidi w:val="0"/>
        <w:spacing w:before="120" w:after="280"/>
        <w:rPr>
          <w:i/>
          <w:i/>
          <w:iCs/>
          <w:lang w:val="vi-VN" w:eastAsia="vi-VN"/>
        </w:rPr>
      </w:pPr>
      <w:r>
        <w:rPr>
          <w:i/>
          <w:iCs/>
          <w:lang w:val="vi-VN" w:eastAsia="vi-VN"/>
        </w:rPr>
        <w:t>Căn cứ Nghị quyết số 103/NQ-HĐND ngày 19 tháng 10 năm 2021 của Hội đồng nhân dân Thành phố khóa X về nhiệm vụ kinh tế - văn hóa - xã hội 3 tháng cuối năm 2021;</w:t>
      </w:r>
    </w:p>
    <w:p>
      <w:pPr>
        <w:pStyle w:val="Normal"/>
        <w:bidi w:val="0"/>
        <w:spacing w:before="120" w:after="280"/>
        <w:rPr>
          <w:i/>
          <w:i/>
          <w:iCs/>
          <w:lang w:val="vi-VN" w:eastAsia="vi-VN"/>
        </w:rPr>
      </w:pPr>
      <w:r>
        <w:rPr>
          <w:i/>
          <w:iCs/>
          <w:lang w:val="vi-VN" w:eastAsia="vi-VN"/>
        </w:rPr>
        <w:t>Căn cứ Kết luận số 750/TB-VP ngày 21 tháng 10 năm 2021 của Chủ tịch Ủy ban nhân dân Thành phố tại Phiên họp Ủy ban nhân dân Thành phố về tình hình kinh tế - xã hội, quốc phòng - an ninh, thu chi ngân sách Thành phố 9 tháng đầu năm; triển khai nhiệm vụ, giải pháp trọng tâm 3 tháng cuối năm 2021;</w:t>
      </w:r>
    </w:p>
    <w:p>
      <w:pPr>
        <w:pStyle w:val="Normal"/>
        <w:bidi w:val="0"/>
        <w:spacing w:before="120" w:after="280"/>
        <w:rPr>
          <w:i/>
          <w:i/>
          <w:iCs/>
          <w:lang w:val="vi-VN" w:eastAsia="vi-VN"/>
        </w:rPr>
      </w:pPr>
      <w:r>
        <w:rPr>
          <w:i/>
          <w:iCs/>
          <w:lang w:val="vi-VN" w:eastAsia="vi-VN"/>
        </w:rPr>
        <w:t>Theo đề nghị của Chánh Văn phòng Ủy ban nhân dân Thành phố.</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hương trình công tác của Ủy ban nhân dân Thành phố quý 4 năm 2021 </w:t>
      </w:r>
      <w:r>
        <w:rPr>
          <w:i/>
          <w:iCs/>
          <w:lang w:val="vi-VN" w:eastAsia="vi-VN"/>
        </w:rPr>
        <w:t>(đính kèm).</w:t>
      </w:r>
    </w:p>
    <w:p>
      <w:pPr>
        <w:pStyle w:val="Normal"/>
        <w:bidi w:val="0"/>
        <w:spacing w:before="120" w:after="280"/>
        <w:rPr/>
      </w:pPr>
      <w:r>
        <w:rPr>
          <w:b/>
          <w:bCs/>
          <w:lang w:val="vi-VN" w:eastAsia="vi-VN"/>
        </w:rPr>
        <w:t>Điều 2.</w:t>
      </w:r>
      <w:r>
        <w:rPr>
          <w:lang w:val="vi-VN" w:eastAsia="vi-VN"/>
        </w:rPr>
        <w:t xml:space="preserve"> Trách nhiệm thực hiện:</w:t>
      </w:r>
    </w:p>
    <w:p>
      <w:pPr>
        <w:pStyle w:val="Normal"/>
        <w:bidi w:val="0"/>
        <w:spacing w:before="120" w:after="280"/>
        <w:rPr/>
      </w:pPr>
      <w:r>
        <w:rPr>
          <w:b/>
          <w:bCs/>
          <w:lang w:val="vi-VN" w:eastAsia="vi-VN"/>
        </w:rPr>
        <w:t>1.</w:t>
      </w:r>
      <w:r>
        <w:rPr>
          <w:lang w:val="vi-VN" w:eastAsia="vi-VN"/>
        </w:rPr>
        <w:t xml:space="preserve"> Thủ trưởng các sở - ban - ngành căn cứ chức năng, quyền hạn, nhiệm vụ được giao và Chương trình công tác này, chủ động phối hợp với Ủy ban nhân dân thành phố Thủ Đức và các quận - huyện, các đơn vị liên quan khẩn trương hoàn thành các nội dung được phân công chủ trì tham mưu thực hiện; báo cáo kết quả thực hiện về Ủy ban nhân dân Thành phố trước ngày 26 hàng tháng (thông qua Sở Kế hoạch và Đầu tư và Văn phòng Ủy ban nhân dân Thành phố). Sở Kế hoạch và Đầu tư tổng hợp kết quả thực hiện, báo cáo Ủy ban nhân dân Thành phố theo quy định.</w:t>
      </w:r>
    </w:p>
    <w:p>
      <w:pPr>
        <w:pStyle w:val="Normal"/>
        <w:bidi w:val="0"/>
        <w:spacing w:before="120" w:after="280"/>
        <w:rPr/>
      </w:pPr>
      <w:r>
        <w:rPr>
          <w:b/>
          <w:bCs/>
          <w:lang w:val="vi-VN" w:eastAsia="vi-VN"/>
        </w:rPr>
        <w:t>2.</w:t>
      </w:r>
      <w:r>
        <w:rPr>
          <w:lang w:val="vi-VN" w:eastAsia="vi-VN"/>
        </w:rPr>
        <w:t xml:space="preserve"> Các đồng chí Thường trực Ủy ban nhân dân Thành phố theo lĩnh vực được phân công theo dõi, chỉ đạo triển khai thực hiện Chương trình công tác của Ủy ban nhân dân Thành phố quý 4 năm 2021, đảm bảo chất lượng, đúng tiến độ theo yêu cầu, góp phần thực hiện thắng lợi các nhiệm vụ, chỉ tiêu Nghị quyết Đại hội Đảng bộ Thành phố lần thứ XI và Kế hoạch phát triển kinh tế - xã hội Thành phố năm 2021.</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Ủy ban nhân dân Thành phố, Thủ trưởng các sở - ban - ngành Thành phố, Chủ tịch Ủy ban nhân dân thành phố Thủ Đức và các quận - huyện, các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4;</w:t>
              <w:br/>
              <w:t>- VPUB: các PCVP;</w:t>
              <w:br/>
              <w:t>- Các Phòng NCTH, TH (6b);</w:t>
              <w:br/>
              <w:t>- Lưu: VT, (TH/Tân) TV</w:t>
            </w:r>
          </w:p>
        </w:tc>
        <w:tc>
          <w:tcPr>
            <w:tcW w:w="4320"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Hòa Bì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ƯƠNG TRÌNH CÔNG TÁC</w:t>
      </w:r>
    </w:p>
    <w:p>
      <w:pPr>
        <w:pStyle w:val="Normal"/>
        <w:bidi w:val="0"/>
        <w:spacing w:before="120" w:after="280"/>
        <w:jc w:val="center"/>
        <w:rPr/>
      </w:pPr>
      <w:r>
        <w:rPr>
          <w:lang w:val="vi-VN" w:eastAsia="vi-VN"/>
        </w:rPr>
        <w:t>CỦA ỦY BAN NHÂN DÂN THÀNH PHỐ QUÝ 4 NĂM 2021</w:t>
        <w:br/>
      </w:r>
      <w:r>
        <w:rPr>
          <w:i/>
          <w:iCs/>
          <w:lang w:val="vi-VN" w:eastAsia="vi-VN"/>
        </w:rPr>
        <w:t>(Kèm theo Quyết định số 4073/QĐ-UBND ngày 01 tháng 12 năm 2021 của Chủ tịch Ủy ban nhân dân Thành phố)</w:t>
      </w:r>
    </w:p>
    <w:tbl>
      <w:tblPr>
        <w:tblW w:w="5000" w:type="pct"/>
        <w:jc w:val="left"/>
        <w:tblInd w:w="-20" w:type="dxa"/>
        <w:tblLayout w:type="fixed"/>
        <w:tblCellMar>
          <w:top w:w="0" w:type="dxa"/>
          <w:left w:w="0" w:type="dxa"/>
          <w:bottom w:w="0" w:type="dxa"/>
          <w:right w:w="0" w:type="dxa"/>
        </w:tblCellMar>
      </w:tblPr>
      <w:tblGrid>
        <w:gridCol w:w="769"/>
        <w:gridCol w:w="3624"/>
        <w:gridCol w:w="1519"/>
        <w:gridCol w:w="1493"/>
        <w:gridCol w:w="1330"/>
        <w:gridCol w:w="903"/>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ường trực UBND Thành phố Phụ trách</w:t>
            </w:r>
          </w:p>
        </w:tc>
        <w:tc>
          <w:tcPr>
            <w:tcW w:w="14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ở - ngành chủ trì tham mưu</w:t>
            </w:r>
          </w:p>
        </w:tc>
        <w:tc>
          <w:tcPr>
            <w:tcW w:w="13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hoàn thành</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òng theo dõi</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NỘI DUNG ĐÃ THỰC HIỆN TRONG THÁNG 10 NĂM 2021</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62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Rà soát lại kế hoạch, chỉ tiêu, các nhiệm vụ được giao năm 2021 </w:t>
            </w:r>
            <w:r>
              <w:rPr>
                <w:i/>
                <w:iCs/>
                <w:lang w:val="vi-VN" w:eastAsia="vi-VN"/>
              </w:rPr>
              <w:t>(Công văn số 3384/UBND-TH ngày 14 tháng 10 năm 2021)</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Văn Mãi</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 ban - ngà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hoàn thành</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ng h</w:t>
            </w:r>
            <w:r>
              <w:rPr/>
              <w:t>ợ</w:t>
            </w:r>
            <w:r>
              <w:rPr>
                <w:lang w:val="vi-VN" w:eastAsia="vi-VN"/>
              </w:rPr>
              <w:t>p</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kế hoạch phòng, chống dịch của Thành phố</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Dương Anh Đức</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Y tế</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hoàn thành</w:t>
              <w:br/>
              <w:t>(Kế hoạch 3515/KH- UBND ngày 22/1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xã</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tổ chức phong trào thi đua 90 ngày phòng, chống dịch COVID- 19 hiệu quả, phấn đấu hoàn thành chỉ tiêu phát triển kinh tế - xã hội năm 2021</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 (Ban Thi đua-Khen thưởng TP)</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hoàn thành (Kế hoạch 3595/KH- UBND ngày 29/1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xã</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tổ chức Hội nghị tổng kết, đánh giá sâu và toàn diện về công tác phòng, chống dịch COVID-19; đồng thời triển khai các hoạt động tri ân các cán bộ, chiến sĩ, các lực lượng tuyến đầu; lực lượng vũ trang, cán bộ cơ sở, tình nguyện viên...</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Dương Anh Đức</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Y tế</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hoàn thành</w:t>
              <w:br/>
              <w:t>(Kế hoạch 3521/KH- UBND ngày 22/10; 3636/KH- UBND và 3658/KH- UBND ngày 03/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xã</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ập nhật, điều chỉnh các Bộ tiêu chí đánh giá hoạt động an toàn trong phòng, chống dịch bệnh COVID-19 đối với các lĩnh vực</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Lê Hòa Bình</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Y tế</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hoàn thành</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xã</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triển khai kế hoạch phục hồi du lịch Thành phố Hồ Chí Minh trong điều kiện thích ứng an toàn với dịch Covid-19</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Du lịc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hoàn thành</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hảo Chương trình hành động của Thành ủy thực hiện Nghị quyết Đại Hội XIII của Đảng</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Văn Mãi</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hoàn thành (Công văn số 319- BC/BCSĐ ngày 04 tháng 1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hợp</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riển khai, thực hiện Nghị định số 98/2014/NĐ-CP</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Lê Hòa Bình</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hoàn thành</w:t>
              <w:br/>
              <w:t>(Báo cáo số 342-BC/BCSĐ ngày 14 tháng 10 năm 202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xã</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mưu Báo cáo tổng kết 5 năm thực hiện Kế hoạch số 20-KH/TU</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hoàn thành (Công văn số 344- CV/BCSĐ ngày 14 tháng 1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xã</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ông tác lãnh đạo, chỉ đạo ban hành kế hoạch và triển khai thực hiện chủ đề năm 2021</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Lê Hòa Bình</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hoàn thành</w:t>
              <w:br/>
              <w:t>(Báo cáo số 358-BC/BCSĐ- CV/BCSĐ ngày 21 tháng 1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hợp</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mưu báo cáo tình hình và kết quả thực hiện Quy chế 272 và Kết luận 33 của Bộ Chính trị khóa XI và XII</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Dương Anh Đức</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oại vụ</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hoàn thành (Công văn số 370- CV/BCSĐ ngày 28 tháng 1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hợp</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thực hiện Chương trình tổng thể cải cách hành chính nhà nước trên địa bàn Thành phố Hồ Chí Minh giai đoạn 2021-2030</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hoàn thành</w:t>
              <w:br/>
              <w:t>(Quyết định 3637/QĐ-UBND ngày 20/10/202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S TTHC</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rà soát, đánh giá và đề xuất phương án phân cấp thẩm quyền trong giải quyết TTHC của các cấp (Bộ, ngành, tỉnh, huyện, xã)</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 TP</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hoàn thành</w:t>
              <w:br/>
              <w:t>(3359/KH- UBND ngày 13/10/202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S TTHC</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NỘI DUNG THỰC HIỆN TRONG THÁNG 11 NĂM 2021</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hảo Nghị quyết của Ban Thường vụ Thành ủy về phương hướng nhiệm vụ phát triển thành phố Thủ Đức</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hoàn thành</w:t>
              <w:br/>
              <w:t>(Tờ trình số 385- TTr/BCSĐ ngày 05 tháng 11 năm 202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hợp</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sơ kết 02 năm thực hiện Chỉ thị số 24-CT/TU về kiểm kê, rà soát quỹ đất, nhà, công trình và các tài sản khác gắn liền với đất thuộc sở hữu nhà nước</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Văn Mãi</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xuất các chính sách phù hợp để thu hút mọi nguồn lực tham gia công tác phòng, chống dịch và chăm sóc sức khỏe cho nhân dân</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Dương Anh Đức</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Y tế</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xã</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mưu hoàn thiện cơ chế huy động các chuyên gia, nhà khoa học trong và ngoài nước tham gia cùng Thành phố trong tư vấn xây dựng và phản biện chính sách</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Dương Anh Đức</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 phối hợp Sở Khoa học và Công nghệ</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xã</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dự toán tổng thể kinh phí phòng, chống dịch trong thời gian tới theo từng cấp độ cụ thể</w:t>
            </w:r>
          </w:p>
        </w:tc>
        <w:tc>
          <w:tcPr>
            <w:tcW w:w="1519"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Đ/c Phan Thị Thắng</w:t>
            </w:r>
          </w:p>
          <w:p>
            <w:pPr>
              <w:pStyle w:val="Normal"/>
              <w:bidi w:val="0"/>
              <w:spacing w:before="120" w:after="0"/>
              <w:jc w:val="center"/>
              <w:rPr/>
            </w:pPr>
            <w:r>
              <w:rPr>
                <w:lang w:val="vi-VN" w:eastAsia="vi-VN"/>
              </w:rPr>
              <w:t>Đ/c Dương Anh Đức</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dụng công nghệ thông tin quản trị Thành phố trong tình hình mới và xây dựng hệ thống cơ sở dữ liệu và liên thông cơ sở dữ liệu trong hoạt động, vận hành công tác quản trị Thành phố</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Dương Anh Đức</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 Sở Thông tin và Truyền thông, các sở - ngành, quận - huyện và TP Thủ Đức</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sắp xếp lại doanh nghiệp nhà nước giai đoạn 2021 - 2025</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Đổi mới quản lý doanh nghiệp Thành phố</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trình về Nghị quyết của Hội đồng nhân dân Thành phố quy định mức chi khuyến khích động viên đối với tập thể, cá nhân có thành tích xuất sắc đột xuất trên địa bàn Thành phố</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 (Ban Thi đua - Khen thưởng Thành phố)</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xã</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trình xây dựng Nghị quyết về chính sách phát triển giáo dục mầm non ở địa bàn có khu công nghiệp tại Thành Phố Hồ Chí Minh thực hiện theo Nghị định số 105/2020/NĐ-CP</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Dương Anh Đức</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xã</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trình thông qua mức chi cụ thể, nội dung chi các kỳ thi, hội thi theo Thông tư 69/2021/TT-BTC ngày 11 tháng 8 năm 2021 của Bộ tài chính</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Dương Anh Đức</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xã</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trình về chính sách hỗ trợ cho người cao tuổi neo đơn, trẻ em mồ côi do dịch COVID-19 từ nguồn ngân sách</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Lao động - Thương binh và Xã hội</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xã</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trình về hỗ trợ cho người dân khó khăn do dịch COVID-19 (đợt 2)</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Lao động - Thương binh và Xã hội</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xã</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Lễ tưởng niệm đồng bào đã tử vong và cán bộ, chiến sĩ đã hy sinh trong đại dịch COVID-19</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ăn hóa và Thể thao</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xã</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trình về báo cáo quyết toán ngân sách Thành phố năm 2020</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trình về ước thực hiện thu chi ngân sách năm 2021 và phân bổ dự toán ngân sách năm 2022</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trình về định mức chi hoạt động của các cơ quan nhà nước trên địa bàn Thành phố năm 2022 (năm đầu thời kỳ ổn định ngân sách nhà nước giai đoạn 2022 - 2025)</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trình về phê duyệt kế hoạch vay, trả nợ chính quyền địa phương năm 2022</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trình về phân cấp nguồn thu, nhiệm vụ chi cho từng cấp ngân sách ở Thành phố Hồ Chí Minh thời kỳ ổn định ngân sách giai đoạn 2022 - 2025</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trình về điều chỉnh Nghị quyết số 13/2021/NQ-HĐND ngày 24 tháng 8 năm 2021 của Hội đồng nhân dân Thành phố về sửa đổi khoản 1, Điều 1 Nghị quyết số 17/2019/NQ-HĐND ngày 09 tháng 12 năm 2019 của Hội đồng nhân dân Thành phố về sửa đổi, bổ sung một số điều của Quy định về chi thu nhập tăng thêm cho cán bộ, công chức, viên chức thuộc khu vực quản lý nhà nước, tổ chức chính trị, tổ chức chính trị - xã hội và đơn vị sự nghiệp công lập do Thành phố quản lý ban hành kèm theo Nghị quyết số 03/2018/NQ-HĐND ngày 16 tháng 3 năm 2018 của Hội đồng nhân dân Thành phố</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hương trình khuyến mại tập trung kết hợp xúc tiến du lịch Thành phố (theo phương thức online và offline) nhằm đẩy mạnh kích cầu tiêu dùng nội địa, quảng bá xúc tiến du lịch, hỗ trợ doanh nghiệp phục hồi sản xuất kinh doanh</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i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các giải pháp quản lý, mô hình vận hành hệ thống phân phối hàng hóa (trước mắt là đối với 03 chợ đầu mối) nhằm thích ứng an toàn, linh hoạt với dịch bệnh COVID-19</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nguồn cung ứng hàng hóa, chỉ đạo triển khai các giải pháp đảm bảo nguồn hàng hóa phục vụ thị trường Tết Nguyên đán Nhâm Dần 2022</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hành Kế hoạch chuyển đổi số trong lĩnh vực logistics; trước mắt từ nay đến cuối năm, thực hiện giải pháp số hóa trong hoạt động giao thông vận tải</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các giải pháp hỗ trợ doanh nghiệp xúc tiến thương mại thông qua thương mại điện tử, cụ thể hỗ trợ doanh nghiệp bán hàng trực tuyên thông qua các sàn thương mại điện tử</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8</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chăm lo Tết Nguyên đán Nhâm Dần 2022</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Lao động - Thương binh và Xã hội</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xã</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hảo Nghị quyết của Ban Thường vụ Thành ủy về định hướng phát triển huyện Cần Giờ đến năm 2030</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hợp</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hành Quy chế làm việc của Ban cán sự đảng Ủy ban nhân dân Thành phố nhiệm kỳ 2021 - 2026</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Văn Mãi</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hợp</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ban hành Nghị định thay thế Nghị định số 93/2001/NĐ-CP của Chính phủ về phân cấp quản lý nhà nước trên một số lĩnh vực cho Thành phố Hồ Chí Minh</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hợp</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phục hồi và phát triển kinh tế - xã hội Thành phố Hồ Chí Minh giai đoạn 2022 - 2025</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Văn Mãi</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n Nghiên cứu phát triển</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hợp</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3</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inh tế - xã hội, ngân sách năm 2021; mục tiêu, nhiệm vụ, giải pháp trọng tâm năm 2022</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Văn Mãi</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hợp</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4</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phát triển kinh tế - xã hội giai đoạn 2021 - 2025</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Văn Mãi</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hợp</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5</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01 năm thực hiện Nghị quyết số 131/2020/QH14 của Quốc hội về tổ chức chính quyền đô thị tại Thành phố Hồ Chí Minh và Nghị quyết số 1111/NQ- UBTVQH14</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xã</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6</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01 năm thực hiện các Chương trình, đề án thành phần thực hiện Nghị quyết Đại hội đại biểu Đảng bộ Thành phố lần thứ XI, nhiệm kỳ 2020 - 2025</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trực UBND phụ trách</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hợp</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7</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sơ kết 01 năm thực hiện Nghị quyết số 26-NQ/TU</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Lê Hòa Bình</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Quản lý KĐT mới Thủ Thiêm</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 thị</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8</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đánh giá, xác định chỉ số cải cách hành chính của các sở, ban, ngành, Ủy ban nhân dân thành phố Thủ Đức và các quận, huyện năm 2021</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S TTHC</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9</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triển khai đánh giá, xác định chỉ số cải cách hành chính của các sở, ban, ngành, Ủy ban nhân dân Thành phố Thủ Đức và các quận - huyện năm 2021</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S TTHC</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Nâng cao năng lực, trình độ đội ngũ cán bộ, công chức, viên chức làm công tác cải cách hành chính ở các sở - ngành, Ủy ban nhân dân các cấp trên địa bàn Thành phố Hồ Chí Minh giai đoạn 2021 - 2025</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S TTHC</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1</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đề xuất phân cấp thẩm quyền trong giải quyết thủ tục hành chính các cấp</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 TP</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S TTHC</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2</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thủ tục hành chính đủ điều kiện, ưu tiên cung cấp DVC trực tuyến mức độ 3, 4</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 TP</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15 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S TTHC</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3</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hoạch đô thị sáng tạo phía Đông Thành phố (Đồ án quy hoạch chung thành phố Thủ Đức thuộc Thành phố Hồ Chí Minh)</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Lê Hòa Bình</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Quy hoạch - Kiến trúc</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 thị</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4</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ệm vụ quy hoạch Thành phố thời kỳ 2021 - 2030, tầm nhìn đến năm 2050</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Văn Mãi</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hợp</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NỘI DUNG THỰC HIỆN TRONG THÁNG 12 NĂM 2021</w:t>
            </w:r>
          </w:p>
        </w:tc>
        <w:tc>
          <w:tcPr>
            <w:tcW w:w="15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5</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bán đấu giá 04 lô đất thuộc khu chức năng số 3 trong khu đô thị mới Thủ Thiêm và các khu đất để tăng nguồn thu ngân sách, phục vụ đầu tư phát triển và phục hồi kinh tế Thành phố</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Lê Hòa Bình</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 thị</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6</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nhanh tiến độ thực hiện công tác bồi thường, giải phóng mặt bằng các dự án và thực hiện giải quyết các khó khăn vướng mắc liên quan đến thủ tục đầu tư; nghiên cứu rút ngắn các quy trình, thủ tục đầu tư để sớm triển khai thi công, triển khai các dự án</w:t>
            </w:r>
          </w:p>
        </w:tc>
        <w:tc>
          <w:tcPr>
            <w:tcW w:w="1519"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Đ/c Lê Hòa Bình</w:t>
            </w:r>
          </w:p>
          <w:p>
            <w:pPr>
              <w:pStyle w:val="Normal"/>
              <w:bidi w:val="0"/>
              <w:spacing w:before="120" w:after="0"/>
              <w:jc w:val="center"/>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7</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ội nghị kết nối cung cầu hàng hóa giữa Thành phố Hồ Chí Minh và các tỉnh, thành năm 2021 (theo phương thức online và offline); hỗ trợ doanh nghiệp Thành phố và các tỉnh kết nối, mở rộng thị trường; sơ kết, đánh giá chương trình hợp tác thương mại với các tỉnh, thành, bổ sung các nội dung hợp tác khác (về lưu thông hàng hóa, lao động, y tế...) nhằm phối hợp trong công tác kiểm soát tình hình dịch bệnh và hỗ trợ doanh nghiệp từng bước phục hồi sản xuất kinh doanh</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8</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cơ sở pháp lý, quy hoạch các khu vực dự kiến thành lập Trung tâm logistics; trước mắt tổ chức lựa chọn nghiên cứu tiền khả thi và kêu gọi đầu tư đối với 02 Trung tâm logistics Cát Lái, Trung tâm logistics Linh Trung</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9</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tọa đàm giữa lãnh đạo Thành phố và đoàn viên chức văn hóa, báo chí và phóng viên nước ngoài tại Việt Nam</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oại vụ</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 và Tổng hợp</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0</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đạo tổ chức Chương trình giao lưu ẩm thực và văn hóa; khai mạc Tuần lễ Du lịch Thành phố Hồ Chí Minh; phát động Cuộc vận động hiến kế khôi phục du lịch Thành phố; Kế hoạch phục hồi du lịch của huyện Cần Giờ</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Du lịc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1</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 chương trình liên kết Thành phố Hồ Chí Minh và 8 tỉnh Tây Bắc mở rộng</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Du lịc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2</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nối phát triển du lịch Thành phố Hồ Chí Minh và các tỉnh Đồng bằng sông cửu Long tại Bạc Liêu</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Du lịc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3</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bố Chiến lược phát triển du lịch Thành phố Hồ Chí Minh đến năm 2030</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Du lịc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4</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công tác năm 2021 và triển khai nhiệm vụ năm 2022 về Chương trình liên kết giữa Thành phố Hồ Chí Minh và 13 tỉnh Đồng bằng sông Cửu Long</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Du lịc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5</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các giải pháp nuôi dưỡng nguồn thu, theo dõi chặt chẽ tiến độ thu ngân sách Thành phố; phấn đấu đạt trên 90% chỉ tiêu thu ngân sách năm 2021</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6</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các khó khăn, vướng mắc trong việc thực hiện, thanh toán các chi phí liên quan đến công tác phòng chống dịch COVID-19 của hệ thống y tế Thành phố, thành phố Thủ Đức và các quận, huyện</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 phối hợp Sở Y tế</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7</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iển khai các giải pháp huy động, cân đối nguồn kinh phí; đảm bảo đầy đủ kinh phí cho công tác phòng chống dịch COVID-19</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8</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việc với Bộ Quốc phòng về kinh phí phòng chống dịch COVID-19 tại các bệnh viện điều trị COVID-19 của Bộ Quốc phòng</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 phối hợp Sở Y tế</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9</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xuất chi phí xử lý thi hài bệnh nhân tử vong do mắc bệnh viêm đường hô hấp cấp do SARS-CoV-2 trên địa bàn Thành phố (bao gồm chi phí nhân công do Bộ Tư lệnh Thành phố thực hiện)</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Phan Thị Thắ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 phối hợp Sở Y tế, Bộ Tư lệnh Thành phố</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tế</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0</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mở cửa trường học, sẵn sàng mở lại khi đảm bảo các điều kiện an toàn về dịch bệnh</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Dương Anh Đức</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xã</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1</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hiến lược chăm sóc sức khỏe tinh thần cho người dân giai đoạn hậu COVID-19</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ăn hóa và Thể thao</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xã</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2</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đón khách quốc tế</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Dương Anh Đức</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goại vụ</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hợp</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3</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đơn giản hóa, tái cấu trúc quy trình thủ tục của các cấp</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 TP</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S TTHC</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4</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thực hiện công tác cải cách hành chính trên địa bàn Thành phố năm 2022</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Võ Văn Hoan</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S TTHC</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5</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hành lập trạm Dân quân trinh sát kỹ thuật</w:t>
            </w:r>
          </w:p>
        </w:tc>
        <w:tc>
          <w:tcPr>
            <w:tcW w:w="15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C Ngô Minh Châu</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lệnh Thành phố</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CPC</w:t>
            </w:r>
          </w:p>
        </w:tc>
      </w:tr>
    </w:tbl>
    <w:p>
      <w:pPr>
        <w:pStyle w:val="Normal"/>
        <w:bidi w:val="0"/>
        <w:spacing w:before="120" w:after="280"/>
        <w:rPr/>
      </w:pPr>
      <w:bookmarkStart w:id="0" w:name="bookmark0"/>
      <w:r>
        <w:rPr/>
        <w:t> </w:t>
      </w:r>
      <w:bookmarkEnd w:id="0"/>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