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5/KH-UBND</w:t>
            </w:r>
          </w:p>
        </w:tc>
        <w:tc>
          <w:tcPr>
            <w:tcW w:w="5724" w:type="dxa"/>
            <w:tcBorders/>
          </w:tcPr>
          <w:p>
            <w:pPr>
              <w:pStyle w:val="Normal"/>
              <w:bidi w:val="0"/>
              <w:spacing w:before="120" w:after="0"/>
              <w:jc w:val="right"/>
              <w:rPr/>
            </w:pPr>
            <w:r>
              <w:rPr>
                <w:i/>
                <w:iCs/>
              </w:rPr>
              <w:t>Tuyên Quang, ngày 30 tháng 1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HỰC HIỆN KẾT LUẬN SỐ 76-KL/TW NGÀY 04/6/2020 CỦA BỘ CHÍNH TRỊ VỀ TIẾP TỤC THỰC HIỆN NGHỊ QUYẾT SỐ 33-NQ/TW CỦA BAN CHẤP HÀNH TRUNG ƯƠNG ĐẢNG (KHÓA XI) VỀ XÂY DỰNG VÀ PHÁT TRIỂN VĂN HÓA, CON NGƯỜI VIỆT NAM ĐÁP ỨNG YÊU CẦU PHÁT TRIỂN BỀN VỮNG ĐẤT NƯỚC</w:t>
      </w:r>
      <w:bookmarkEnd w:id="1"/>
    </w:p>
    <w:p>
      <w:pPr>
        <w:pStyle w:val="Normal"/>
        <w:bidi w:val="0"/>
        <w:spacing w:before="120" w:after="280"/>
        <w:rPr/>
      </w:pPr>
      <w:r>
        <w:rPr/>
        <w:t>Thực hiện Kết luận số 76-KL/TW ngày 04/6/2020 của Bộ Chính trị về tiếp tục thực hiện Nghị quyết số 33-NQ/TW của Ban Chấp hành Trung ương Đảng (khóa XI) về xây dựng và phát triển văn hóa, con người Việt Nam đáp ứng yêu cầu phát triển bền vững đất nước; Quyết định số 2215/QĐ -TTg ngày 24/12/2020 của Thủ tướng Chính phủ về việc ban hành Kế hoạch triển khai thực hiện Kết luận số 76-KL/TW ngày 04/6/2020 của Bộ Chính trị về việc tiếp tục thực hiện Nghị quyết số 33-NQ/TW ngày 09/6/2014 của Ban Chấp hành Trung ương Đảng (khóa XI) về xây dựng và phát triển văn hóa, con người Việt Nam đáp ứng yêu cầu phát triển bền vững đất nước; Văn bản số 3722-CV/TU ngày 16/7/2020 của Ban Thường vụ Tỉnh ủy về việc thực hiện Kết luận số 76-KL/TW của Bộ Chính trị.</w:t>
      </w:r>
    </w:p>
    <w:p>
      <w:pPr>
        <w:pStyle w:val="Normal"/>
        <w:bidi w:val="0"/>
        <w:spacing w:before="120" w:after="280"/>
        <w:rPr/>
      </w:pPr>
      <w:r>
        <w:rPr/>
        <w:t>Ủy ban nhân dân tỉnh ban hành Kế hoạch thực hiện, cụ thể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b/>
          <w:b/>
          <w:bCs/>
        </w:rPr>
      </w:pPr>
      <w:r>
        <w:rPr>
          <w:b/>
          <w:bCs/>
        </w:rPr>
        <w:t>1. Mục đích</w:t>
      </w:r>
    </w:p>
    <w:p>
      <w:pPr>
        <w:pStyle w:val="Normal"/>
        <w:bidi w:val="0"/>
        <w:spacing w:before="120" w:after="280"/>
        <w:rPr/>
      </w:pPr>
      <w:r>
        <w:rPr/>
        <w:t xml:space="preserve">- Tổ chức quán triệt, triển khai thực hiện nghiêm túc, hiệu quả các nội dung của Kết luận số 76-KL/TW ngày 04/6/2020 của Bộ Chính trị khóa XII về tiếp tục thực hiện Nghị quyết số 33-NQ/TW ngày 09/6/2014 của Ban Chấp hành Trung ương Đảng về xây dựng và phát triển văn hóa, con người Việt Nam đáp ứng yêu cầu phát triển bền vững đất nước </w:t>
      </w:r>
      <w:r>
        <w:rPr>
          <w:i/>
          <w:iCs/>
        </w:rPr>
        <w:t>(sau đây viết tắt là Kết luận số 76-KL/TW)</w:t>
      </w:r>
      <w:r>
        <w:rPr/>
        <w:t>.</w:t>
      </w:r>
    </w:p>
    <w:p>
      <w:pPr>
        <w:pStyle w:val="Normal"/>
        <w:bidi w:val="0"/>
        <w:spacing w:before="120" w:after="280"/>
        <w:rPr/>
      </w:pPr>
      <w:r>
        <w:rPr/>
        <w:t>- Rà soát và tiếp tục thực hiện các nhiệm vụ, giải pháp đề ra tại Nghị quyết số 102/NQ-CP ngày 31/12/2014 của Chính phủ ban hành Chương trình hành động thực hiện Nghị quyết số 33-NQ/TW; Chương trình hành động số 37-CTr/TU ngày 18/9/2014 của Ban Chấp hành Đảng bộ tỉnh; Kết luận số 418-KL/TU ngày 22/6/2019 của Ban Thường vụ Tỉnh ủy; Kế hoạch số 49/KH-UBND ngày 22/6/2015 của Ủy ban nhân dân tỉnh và thực hiện Nghị quyết Đại hội Đảng bộ tỉnh Tuyên Quang lần thứ XVII, nhiệm kỳ 2020 - 2025.</w:t>
      </w:r>
    </w:p>
    <w:p>
      <w:pPr>
        <w:pStyle w:val="Normal"/>
        <w:bidi w:val="0"/>
        <w:spacing w:before="120" w:after="280"/>
        <w:rPr/>
      </w:pPr>
      <w:r>
        <w:rPr/>
        <w:t xml:space="preserve">- Kế thừa và phát huy những kết quả, kinh nghiệm đã đạt được trong 05 năm thực hiện Nghị quyết số 33-NQ/TW </w:t>
      </w:r>
      <w:r>
        <w:rPr>
          <w:i/>
          <w:iCs/>
        </w:rPr>
        <w:t>(giai đoạn 2014 - 2019)</w:t>
      </w:r>
      <w:r>
        <w:rPr/>
        <w:t>, bổ sung nhiệm vụ, giải pháp để các sở, ngành, Ủy ban nhân dân huyện, thành phố tập trung chỉ đạo, phối hợp với các tổ chức chính trị - xã hội, tổ chức xã hội - nghề nghiệp tiếp tục thực hiện có hiệu quả nội dung Kết luận số 76-KL/TW, nhằm tạo sự chuyển biến sâu sắc trong nhận thức và hành động của toàn xã hội đối với sự nghiệp xây dựng và phát triển văn hóa, phát triển toàn diện con người Việt Nam, góp phần thực hiện thắng lợi mục tiêu xây dựng tỉnh Tuyên Quang phát triển khá, toàn diện, bền vững trong khu vực miền núi phía Bắc.</w:t>
      </w:r>
    </w:p>
    <w:p>
      <w:pPr>
        <w:pStyle w:val="Normal"/>
        <w:bidi w:val="0"/>
        <w:spacing w:before="120" w:after="280"/>
        <w:rPr>
          <w:b/>
          <w:b/>
          <w:bCs/>
        </w:rPr>
      </w:pPr>
      <w:r>
        <w:rPr>
          <w:b/>
          <w:bCs/>
        </w:rPr>
        <w:t>2. Yêu cầu</w:t>
      </w:r>
    </w:p>
    <w:p>
      <w:pPr>
        <w:pStyle w:val="Normal"/>
        <w:bidi w:val="0"/>
        <w:spacing w:before="120" w:after="280"/>
        <w:rPr/>
      </w:pPr>
      <w:r>
        <w:rPr/>
        <w:t>Việc xây dựng và tổ chức thực hiện kế hoạch phải gắn với các giải pháp đồng bộ, toàn diện, bảo đảm tính khả thi; gắn với việc phát triển kinh tế, văn hóa - xã hội của cơ quan, đơn vị, địa phương, phù hợp với điều kiện chung của tỉnh, tạo sự phát triển đồng bộ môi trường văn hóa, con người văn hóa, phát triển hài hòa giữa kinh tế và văn hóa trên địa bàn tỉnh.</w:t>
      </w:r>
    </w:p>
    <w:p>
      <w:pPr>
        <w:pStyle w:val="Normal"/>
        <w:bidi w:val="0"/>
        <w:spacing w:before="120" w:after="280"/>
        <w:rPr>
          <w:b/>
          <w:b/>
          <w:bCs/>
        </w:rPr>
      </w:pPr>
      <w:bookmarkStart w:id="3" w:name="muc_2"/>
      <w:r>
        <w:rPr>
          <w:b/>
          <w:bCs/>
        </w:rPr>
        <w:t>II. NHIỆM VỤ VÀ GIẢI PHÁP</w:t>
      </w:r>
      <w:bookmarkEnd w:id="3"/>
    </w:p>
    <w:p>
      <w:pPr>
        <w:pStyle w:val="Normal"/>
        <w:bidi w:val="0"/>
        <w:spacing w:before="120" w:after="280"/>
        <w:rPr>
          <w:b/>
          <w:b/>
          <w:bCs/>
        </w:rPr>
      </w:pPr>
      <w:bookmarkStart w:id="4" w:name="dieu_1"/>
      <w:r>
        <w:rPr>
          <w:b/>
          <w:bCs/>
        </w:rPr>
        <w:t>1. Tăng cường sự lãnh đạo của Đảng, đẩy mạnh công tác tuyên truyền, quán triệt, nâng cao nhận thức về vị trí, vai trò của văn hóa trong sự nghiệp xây dựng và bảo vệ Tổ quốc</w:t>
      </w:r>
      <w:bookmarkEnd w:id="4"/>
    </w:p>
    <w:p>
      <w:pPr>
        <w:pStyle w:val="Normal"/>
        <w:bidi w:val="0"/>
        <w:spacing w:before="120" w:after="280"/>
        <w:rPr/>
      </w:pPr>
      <w:r>
        <w:rPr/>
        <w:t>- Tiếp tục tổ chức quán triệt nội dung, mục tiêu, quan điểm, nhiệm vụ, giải pháp xây dựng và phát triển văn hóa, con người Việt Nam theo Nghị quyết số 33-NQ/TW của Ban Chấp hành Trung ương Đảng (khóa XI), Kết luận số 76-KL/TW của Bộ Chính trị và Nghị quyết số 102/NQ-CP ngày 31/12/2014 của Chính phủ ban hành Chương trình hành động thực hiện Nghị quyết số 33-NQ/TW trong toàn thể cán bộ, công chức, viên chức, người lao động và nhân dân trên địa bàn tỉnh.</w:t>
      </w:r>
    </w:p>
    <w:p>
      <w:pPr>
        <w:pStyle w:val="Normal"/>
        <w:bidi w:val="0"/>
        <w:spacing w:before="120" w:after="280"/>
        <w:rPr/>
      </w:pPr>
      <w:r>
        <w:rPr/>
        <w:t>- Phát huy năng lực, trách nhiệm người đứng đầu cấp ủy và tổ chức Đảng, chính quyền, đoàn thể các cấp trong xây dựng và phát triển văn hóa, phát triển toàn diện con người Tuyên Quang; khắc phục tình trạng buông lỏng sự lãnh đạo, mất dân chủ, coi nhẹ việc xây dựng và phát triển văn hóa.</w:t>
      </w:r>
    </w:p>
    <w:p>
      <w:pPr>
        <w:pStyle w:val="Normal"/>
        <w:bidi w:val="0"/>
        <w:spacing w:before="120" w:after="280"/>
        <w:rPr/>
      </w:pPr>
      <w:r>
        <w:rPr/>
        <w:t>- Các cơ quan, ban, ngành, đoàn thể phải xác định xây dựng và phát triển văn hóa, con người Tuyên Quang là nhiệm vụ quan trọng, thường xuyên. Nâng cao vai trò, trách nhiệm nêu gương của cán bộ, công chức, viên chức, người lao động trong việc xây dựng và phát triển văn hóa, con người Tuyên Quang.</w:t>
      </w:r>
    </w:p>
    <w:p>
      <w:pPr>
        <w:pStyle w:val="Normal"/>
        <w:bidi w:val="0"/>
        <w:spacing w:before="120" w:after="280"/>
        <w:rPr/>
      </w:pPr>
      <w:r>
        <w:rPr/>
        <w:t>- Nâng cao hiệu quả công tác phối hợp giữa các cơ quan quản lý nhà nước về văn hóa với các hội, chi hội văn học nghệ thuật chuyên ngành trong quản lý hoạt động sáng tác, phổ biến và quảng bá các tác phẩm văn học nghệ thuật; có chính sách khuyến khích, động viên văn nghệ sĩ sáng tác những tác phẩm văn học nghệ thuật có giá trị.</w:t>
      </w:r>
    </w:p>
    <w:p>
      <w:pPr>
        <w:pStyle w:val="Normal"/>
        <w:bidi w:val="0"/>
        <w:spacing w:before="120" w:after="280"/>
        <w:rPr/>
      </w:pPr>
      <w:r>
        <w:rPr/>
        <w:t>- Đẩy mạnh phối hợp giữa gia đình, nhà trường và xã hội; giữa các ban, ngành, đoàn thể trong công tác giáo dục lý tưởng cách mạng, đạo đức, lối sống, định hướng thẩm mĩ cho các tầng lớp nhân dân, đặc biệt là học sinh, sinh viên. Nâng cao chất lượng, hiệu quả các phong trào thi đua yêu nước , các cuộc vận động về văn hóa và xây dựng đời sống văn hóa cơ sở.</w:t>
      </w:r>
    </w:p>
    <w:p>
      <w:pPr>
        <w:pStyle w:val="Normal"/>
        <w:bidi w:val="0"/>
        <w:spacing w:before="120" w:after="280"/>
        <w:rPr/>
      </w:pPr>
      <w:r>
        <w:rPr/>
        <w:t>- Các cơ quan báo chí, truyền thông của tỉnh tiếp tục đổi mới nội dung, c ác h thức truyền thông về Nghị quyết số 33-NQ/TW, Kết luận số 76-KL/TW và Nghị quyết số 102/NQ-CP ngày 31/12/2014 của Chính phủ ban hành Chương trình hành động thực hiện Nghị quyết số 33-NQ/TW; chú trọng phát hiện, giới thiệu các mô hình hay, cách làm sáng tạo và những tấm gương tiêu biểu trong việc thực hiện chủ trương, đường lối của Đảng, chính sách, pháp luật của Nhà nước về xây dựng, phát triển văn hóa, con người Việt Nam.</w:t>
      </w:r>
    </w:p>
    <w:p>
      <w:pPr>
        <w:pStyle w:val="Normal"/>
        <w:bidi w:val="0"/>
        <w:spacing w:before="120" w:after="280"/>
        <w:rPr/>
      </w:pPr>
      <w:r>
        <w:rPr/>
        <w:t>- Đẩy mạnh các hoạt động tuyên truyền bằng nhiều hình thức đa dạng, phong phú; xây dựng các chiến lược, chương trình truyền thông trong cộng đồng về bản sắc, giá trị văn hóa dân tộc nhằm nâng cao ý thức của nhân dân về vai trò, vị trí của văn hóa trong sự nghiệp xây dựng và phát triển đất nước.</w:t>
      </w:r>
    </w:p>
    <w:p>
      <w:pPr>
        <w:pStyle w:val="Normal"/>
        <w:bidi w:val="0"/>
        <w:spacing w:before="120" w:after="280"/>
        <w:rPr>
          <w:b/>
          <w:b/>
          <w:bCs/>
        </w:rPr>
      </w:pPr>
      <w:bookmarkStart w:id="5" w:name="dieu_2"/>
      <w:r>
        <w:rPr>
          <w:b/>
          <w:bCs/>
        </w:rPr>
        <w:t>2. Đổi mới, nâng cao hiệu lực, hiệu quả quản lý nhà nước về xây dựng và phát triển văn hóa, con người Tuyên Quang đáp ứng yêu cầu phát triển bền vững</w:t>
      </w:r>
      <w:bookmarkEnd w:id="5"/>
    </w:p>
    <w:p>
      <w:pPr>
        <w:pStyle w:val="Normal"/>
        <w:bidi w:val="0"/>
        <w:spacing w:before="120" w:after="280"/>
        <w:rPr/>
      </w:pPr>
      <w:r>
        <w:rPr/>
        <w:t>- Tiếp tục cụ thể hóa các chủ trương, quan điểm của Đảng về phát triển văn hóa, xây dựng con người Việt Nam thành chương trình, đề án cụ thể, sát thực tiễn, yêu cầu nhiệm vụ trong tình hình mới.</w:t>
      </w:r>
    </w:p>
    <w:p>
      <w:pPr>
        <w:pStyle w:val="Normal"/>
        <w:bidi w:val="0"/>
        <w:spacing w:before="120" w:after="280"/>
        <w:rPr/>
      </w:pPr>
      <w:r>
        <w:rPr/>
        <w:t>- Rà soát, sửa đổi, bổ sung, xây dựng và hoàn thiện hệ thống các văn bản quy phạm pháp luật, tạo hành lang pháp lý thuận lợi cho các hoạt động văn hóa và công tác quản lý nhà nước về xây dựng và phát triển văn hóa, con người trên địa bàn tỉnh Tuyên Quang.</w:t>
      </w:r>
    </w:p>
    <w:p>
      <w:pPr>
        <w:pStyle w:val="Normal"/>
        <w:bidi w:val="0"/>
        <w:spacing w:before="120" w:after="280"/>
        <w:rPr/>
      </w:pPr>
      <w:r>
        <w:rPr/>
        <w:t>- Tiếp tục đổi mới toàn diện nội dung và phương thức lãnh đạo, quản lý, nâng cao hiệu lực, hiệu quả quản lý của nhà nước đối với sự nghiệp xây dựng và phát triển văn hóa, con người Tuyên Quang; xác định rõ những chiến lược và giải pháp lãnh đạo, quản lý phù hợp với từng đối tượng, lĩnh vực và địa bàn cụ thể.</w:t>
      </w:r>
    </w:p>
    <w:p>
      <w:pPr>
        <w:pStyle w:val="Normal"/>
        <w:bidi w:val="0"/>
        <w:spacing w:before="120" w:after="280"/>
        <w:rPr/>
      </w:pPr>
      <w:r>
        <w:rPr/>
        <w:t>- Chú trọng công tác quy hoạch, đào tạo, bồi dưỡng, nâng cao năng lực cho đội ngũ cán bộ lãnh đạo, quản lý, công chức, viên chức, người lao động, nhất là cán bộ chủ chốt và những người làm công tác văn hóa, nghệ thuật ở địa phương thực sự am hiểu về văn hóa, có phẩm chất, bản lĩnh, năng lực chuyên môn, đáp ứng yêu cầu nhiệm vụ.</w:t>
      </w:r>
    </w:p>
    <w:p>
      <w:pPr>
        <w:pStyle w:val="Normal"/>
        <w:bidi w:val="0"/>
        <w:spacing w:before="120" w:after="280"/>
        <w:rPr/>
      </w:pPr>
      <w:r>
        <w:rPr/>
        <w:t xml:space="preserve">- Chủ động đấu tranh phòng, chống tình trạng suy thoái về tư tưởng chính trị, đạo đức, lối sống; những biểu hiện </w:t>
      </w:r>
      <w:r>
        <w:rPr>
          <w:i/>
          <w:iCs/>
        </w:rPr>
        <w:t>“tự diễn biến”</w:t>
      </w:r>
      <w:r>
        <w:rPr/>
        <w:t xml:space="preserve">, </w:t>
      </w:r>
      <w:r>
        <w:rPr>
          <w:i/>
          <w:iCs/>
        </w:rPr>
        <w:t xml:space="preserve">“tự chuyển hóa” </w:t>
      </w:r>
      <w:r>
        <w:rPr/>
        <w:t>trên lĩnh vực văn hóa. Ngăn chặn hiệu quả sự xâm nhập c ủa các sản phẩm văn hóa từ bên ngoài gây phương hại đến lợi ích quốc gia, dân tộc.</w:t>
      </w:r>
    </w:p>
    <w:p>
      <w:pPr>
        <w:pStyle w:val="Normal"/>
        <w:bidi w:val="0"/>
        <w:spacing w:before="120" w:after="280"/>
        <w:rPr/>
      </w:pPr>
      <w:r>
        <w:rPr/>
        <w:t>- Tiếp tục đẩy mạnh công tác tuyên truyền, phổ biến chủ trương, đường lối, chính sách pháp luật về tín ngưỡng, tôn giáo và liên quan đến tín ngưỡng, tôn giáo; tăng cường công tác quản lý nhà nước đối với hoạt động tín ngưỡng, tôn giáo. Thường xuyên nắm chắc tình hình và giải quyết kịp thời các nguyện vọng chính đáng, hợp pháp của các tổ chức tôn giáo . Phát huy các nhân tố tích cực, nhân văn của các tôn giáo, tín ngưỡng. Phê phán, ngăn chặn các biểu hiện tiêu cực, mê tín dị đoan và lợi dụng tôn giáo, tín ngưỡng để trục lợi, gây phương hại đến đời sống kinh tế - xã hội của tỉnh.</w:t>
      </w:r>
    </w:p>
    <w:p>
      <w:pPr>
        <w:pStyle w:val="Normal"/>
        <w:bidi w:val="0"/>
        <w:spacing w:before="120" w:after="280"/>
        <w:rPr/>
      </w:pPr>
      <w:r>
        <w:rPr/>
        <w:t>- Tăng cường công tác kiểm tra, giám sát việc triển khai thực hiện các nhiệm vụ, giải pháp về xây dựng và phát triển văn hóa, con người Tuyên Quang đáp ứng yêu cầu phát triển bền vững của tỉnh.</w:t>
      </w:r>
    </w:p>
    <w:p>
      <w:pPr>
        <w:pStyle w:val="Normal"/>
        <w:bidi w:val="0"/>
        <w:spacing w:before="120" w:after="280"/>
        <w:rPr>
          <w:b/>
          <w:b/>
          <w:bCs/>
        </w:rPr>
      </w:pPr>
      <w:bookmarkStart w:id="6" w:name="dieu_3"/>
      <w:r>
        <w:rPr>
          <w:b/>
          <w:bCs/>
        </w:rPr>
        <w:t>3. Tập trung xây dựng con người Tuyên Quang phát triển toàn diện</w:t>
      </w:r>
      <w:bookmarkEnd w:id="6"/>
    </w:p>
    <w:p>
      <w:pPr>
        <w:pStyle w:val="Normal"/>
        <w:bidi w:val="0"/>
        <w:spacing w:before="120" w:after="280"/>
        <w:rPr/>
      </w:pPr>
      <w:r>
        <w:rPr/>
        <w:t>- Định hướng xây dựng con người Tuyên Quang có tinh thần yêu nước, truyền thống quê hương cách mạng; có trí tuệ, ý chí tự cường; khát vọng vươn lên; có tinh thần vì cộng đồng, trong sáng, lành mạnh; phát triển toàn diện trong bối cảnh của cuộc cách mạng công nghiệp lần thứ tư và hội nhập quốc tế gắn với giữ gìn, phát triển hệ giá trị gia đình Việt Nam; chú trọng tới các tiêu chuẩn về nhân cách, đạo đức, lối sống, ý thức tuân thủ pháp luật, nhằm đáp ứng yêu cầu phát triển bền vững.</w:t>
      </w:r>
    </w:p>
    <w:p>
      <w:pPr>
        <w:pStyle w:val="Normal"/>
        <w:bidi w:val="0"/>
        <w:spacing w:before="120" w:after="280"/>
        <w:rPr/>
      </w:pPr>
      <w:r>
        <w:rPr/>
        <w:t>- Tập trung đẩy mạnh các hoạt động giáo dục nhân cách, đạo đức, lối sống trong gia đình, nhà trường và xã hội với các đặc tính “yêu nước, nhân ái, nghĩa tình, trọng đạo lý, trung thực, đoàn kết, cần cù, sáng tạo”. Tăng cường giáo dục nâng cao ý thức, ứng xử và hành vi chuẩn mực văn hóa trong nhân dân, đặc biệt là thanh niên, thiếu niên và nhi đồng.</w:t>
      </w:r>
    </w:p>
    <w:p>
      <w:pPr>
        <w:pStyle w:val="Normal"/>
        <w:bidi w:val="0"/>
        <w:spacing w:before="120" w:after="280"/>
        <w:rPr/>
      </w:pPr>
      <w:r>
        <w:rPr/>
        <w:t>- Phát huy vai trò của văn học, nghệ thuật trong việc định hướng thị hiếu, thẩm mỹ, bồi dưỡng tâm hồn, tình cảm, trí tuệ, kỹ năng sống hướng tới sự hoàn thiện nhân cách của mỗi cá nhân và xã hội; lồng ghép chương trình giáo dục nghệ thuật, đặc biệt là nghệ thuật truyền thống vào giảng dạy trong trường học, tạo điều kiện cho học sinh phát huy năng khiếu, sở trường, nâng cao hiểu biết, khả năng cảm thụ nghệ thuật, góp phần giữ gìn và bảo tồn các giá trị văn hóa truyền thống của dân tộc.</w:t>
      </w:r>
    </w:p>
    <w:p>
      <w:pPr>
        <w:pStyle w:val="Normal"/>
        <w:bidi w:val="0"/>
        <w:spacing w:before="120" w:after="280"/>
        <w:rPr/>
      </w:pPr>
      <w:r>
        <w:rPr/>
        <w:t>- Xây dựng và phát huy lối sống có ý thức tự chủ, tự giác, ý thức tôn trọng và chấp hành pháp luật, sống và làm việc theo Hiến pháp và pháp luật, ý thức bảo vệ môi trường; đề cao trách nhiệm cá nhân đối với bản thân, gia đình và xã hội. Khẳng định, tôn vinh cái đúng, cái tốt đẹp, tích cực, cao thượng; nhân rộng các giá trị cao đẹp, nhân văn.</w:t>
      </w:r>
    </w:p>
    <w:p>
      <w:pPr>
        <w:pStyle w:val="Normal"/>
        <w:bidi w:val="0"/>
        <w:spacing w:before="120" w:after="280"/>
        <w:rPr/>
      </w:pPr>
      <w:r>
        <w:rPr/>
        <w:t>- Quán triệt, triển khai thực hiện nghiêm túc Chỉ thị số 06-CT/TW ngày 24/6/2021 của Ban Bí thư Trung ương Đảng về tăng cường sự lãnh đạo của Đảng đối với công tác xây dựng gia đình trong tình hình mới; tiếp tục thực hiện hiệu quả Chiến lược phát triển gia đình Việt Nam đến năm 2020, tầm nhìn đến năm 2030 nhằm xây dựng gia đình ấm no, tiến bộ, bình đẳng, hạnh phúc, thực sự là tổ ấm của mỗi người, là tế bào lành mạnh của xã hội, là nơi nuôi dưỡng nhân cách con người. Xác định nhiệm vụ xây dựng gia đình no ấm, tiến bộ, hạnh phúc, văn minh là một trong những nội dung quan trọng, yêu cầu xuyên suốt của sự nghiệp đổi mới và phát triển đất nước.</w:t>
      </w:r>
    </w:p>
    <w:p>
      <w:pPr>
        <w:pStyle w:val="Normal"/>
        <w:bidi w:val="0"/>
        <w:spacing w:before="120" w:after="280"/>
        <w:rPr/>
      </w:pPr>
      <w:r>
        <w:rPr/>
        <w:t>- Chú trọng công tác bảo vệ, bồi dưỡng, giáo dục các giá trị văn hóa tốt đ ẹp , ý thức bảo vệ môi trường cho trẻ em, thiếu niên, nhi đồng. Quan tâm đến người già, phụ nữ, đảm bảo an sinh xã hội và chăm lo cho người nghèo, người khuyết tật.</w:t>
      </w:r>
    </w:p>
    <w:p>
      <w:pPr>
        <w:pStyle w:val="Normal"/>
        <w:bidi w:val="0"/>
        <w:spacing w:before="120" w:after="280"/>
        <w:rPr/>
      </w:pPr>
      <w:r>
        <w:rPr/>
        <w:t xml:space="preserve">- Tiếp tục thực hiện tốt Đề án tổng thể Nâng cao thể lực và tầm vóc con người Việt Nam; gắn giáo dục thể chất với giáo dục tri thức, đạo đức, kỹ năng sống; triển khai hiệu quả Cuộc vận động </w:t>
      </w:r>
      <w:r>
        <w:rPr>
          <w:i/>
          <w:iCs/>
        </w:rPr>
        <w:t>“Toàn dân rèn luyện thân thể theo gương Bác Hồ vĩ đại”.</w:t>
      </w:r>
    </w:p>
    <w:p>
      <w:pPr>
        <w:pStyle w:val="Normal"/>
        <w:bidi w:val="0"/>
        <w:spacing w:before="120" w:after="280"/>
        <w:rPr>
          <w:b/>
          <w:b/>
          <w:bCs/>
        </w:rPr>
      </w:pPr>
      <w:bookmarkStart w:id="7" w:name="dieu_4"/>
      <w:r>
        <w:rPr>
          <w:b/>
          <w:bCs/>
        </w:rPr>
        <w:t>4. Đẩy mạnh việc xây dựng môi trường, đời sống văn hóa lành mạnh</w:t>
      </w:r>
      <w:bookmarkEnd w:id="7"/>
    </w:p>
    <w:p>
      <w:pPr>
        <w:pStyle w:val="Normal"/>
        <w:bidi w:val="0"/>
        <w:spacing w:before="120" w:after="280"/>
        <w:rPr/>
      </w:pPr>
      <w:r>
        <w:rPr/>
        <w:t>- Tăng cường đầu tư, khai thác và phát huy tối đa các nguồn lực văn hóa đi đôi với đổi mới nội dung, phương thức quản lý, khắc phục tình trạng đầu tư dàn trải, kém hiệu quả; tăng cường kiểm tra, giám sát, bảo đảm hiệu quả đầu tư trong lĩnh vực văn hóa.</w:t>
      </w:r>
    </w:p>
    <w:p>
      <w:pPr>
        <w:pStyle w:val="Normal"/>
        <w:bidi w:val="0"/>
        <w:spacing w:before="120" w:after="280"/>
        <w:rPr/>
      </w:pPr>
      <w:r>
        <w:rPr/>
        <w:t>- Đẩy mạnh tuyên truyền giáo dục trong cộng đồng xã hội về ý thức bảo vệ môi trường, giữ gìn cảnh quan thiên nhiên và đa dạng sinh học; có thái độ và hành vi ứng xử đúng đắn với môi trường, vì mục tiêu phát triển bền vững của tỉnh, của đất nước.</w:t>
      </w:r>
    </w:p>
    <w:p>
      <w:pPr>
        <w:pStyle w:val="Normal"/>
        <w:bidi w:val="0"/>
        <w:spacing w:before="120" w:after="280"/>
        <w:rPr/>
      </w:pPr>
      <w:r>
        <w:rPr/>
        <w:t xml:space="preserve">- Chú trọng đẩy mạnh, nâng cao chất lượng thực hiện Phong trào </w:t>
      </w:r>
      <w:r>
        <w:rPr>
          <w:i/>
          <w:iCs/>
        </w:rPr>
        <w:t xml:space="preserve">"Toàn dân đoàn kết xây dựng đời sống văn hóa" </w:t>
      </w:r>
      <w:r>
        <w:rPr/>
        <w:t xml:space="preserve">và Cuộc vận động </w:t>
      </w:r>
      <w:r>
        <w:rPr>
          <w:i/>
          <w:iCs/>
        </w:rPr>
        <w:t xml:space="preserve">"Toàn dân đoàn kết xây dựng nông thôn mới, đô thị văn minh", </w:t>
      </w:r>
      <w:r>
        <w:rPr/>
        <w:t>bảo đảm thực chất, hiệu quả. Thực hiện tốt cơ chế phối hợp chặt chẽ giữa gia đình, nhà trường và xã hội. Đề cao các giá trị gia đình truyền thống; vai trò, trách nhiệm của gia đình trong việc nuôi dưỡng, giáo dục và bảo vệ thanh thiếu nhi, cùng với nhà trường giáo dục, hình thành nhân cách, đạo đức trong sáng và kỹ năng ứng xử của lớp trẻ trong xã hội văn minh.</w:t>
      </w:r>
    </w:p>
    <w:p>
      <w:pPr>
        <w:pStyle w:val="Normal"/>
        <w:bidi w:val="0"/>
        <w:spacing w:before="120" w:after="280"/>
        <w:rPr/>
      </w:pPr>
      <w:r>
        <w:rPr/>
        <w:t>- Xây dựng, ban hành cơ chế, chính sách nhằm sử dụng, đãi ngộ, phát huy tài năng sáng tạo của các văn nghệ sĩ đặc biệt là đội ngũ văn nghệ sĩ trẻ có nhiều đóng góp cho sự nghiệp xây dựng và phát triển văn hóa, con người Tuyên Quang nói riêng, Việt Nam nói chung; chính sách về hỗ trợ nghệ nhân trong công tác truyền dạy, bảo tồn, phát huy giá trị văn hóa truyền thống, nhất là văn hóa truyền thống của đồng bào dân tộc thiểu số trên địa bàn tỉnh.</w:t>
      </w:r>
    </w:p>
    <w:p>
      <w:pPr>
        <w:pStyle w:val="Normal"/>
        <w:bidi w:val="0"/>
        <w:spacing w:before="120" w:after="280"/>
        <w:rPr/>
      </w:pPr>
      <w:r>
        <w:rPr/>
        <w:t xml:space="preserve">- Chú trọng đầu tư xây dựng một số công trình văn hóa trọng điểm, có quy mô lớn tại trung tâm thành phố Tuyên Quang gắn với việc tạo không gian văn hóa, kiến trúc nghệ thuật, từng bước xây dựng thành phố Tuyên Quang phát triển theo hướng </w:t>
      </w:r>
      <w:r>
        <w:rPr>
          <w:i/>
          <w:iCs/>
        </w:rPr>
        <w:t>“đô thị xanh - đô thị thông minh”</w:t>
      </w:r>
      <w:r>
        <w:rPr/>
        <w:t>, có bản sắc riêng với điểm nhấn của một đô thị trẻ, năng động, khẳng định được vai trò là trung tâm chính trị, kinh tế, văn hóa - xã hội của tỉnh, bảo đảm vững chắc an ninh chính trị, trật tự an toàn xã hội; phấn đấu đạt tiêu chí đô thị loại I vào năm 2030; đổi mới, sáng tạo, hoàn thiện, nâng cao hiệu quả hoạt động các thiết chế văn hóa từ cấp tỉnh đến cơ sở, đảm bảo thiết thực, phù hợp với thực tế địa phương. Huy động mọi nguồn lực xã hội để đầu tư, xây dựng, tổ chức đời sống văn hóa, góp phần thu hẹp khoảng cách hưởng thụ văn hóa giữa các dân tộc, vùng miền, các tầng lớp trong xã hội.</w:t>
      </w:r>
    </w:p>
    <w:p>
      <w:pPr>
        <w:pStyle w:val="Normal"/>
        <w:bidi w:val="0"/>
        <w:spacing w:before="120" w:after="280"/>
        <w:rPr/>
      </w:pPr>
      <w:r>
        <w:rPr/>
        <w:t>- Thực hiện hiệu quả công tác phòng, chống tệ nạn xã hội, xây dựng môi trường văn hóa lành mạnh; gắn kết xây dựng môi trường văn hóa với bảo vệ môi trường sinh thái và cảnh quan thiên nhiên. Thực hiện các giải pháp đột phá nhằm ngăn chặn có hiệu quả sự xuống cấp về đạo đức, lối sống, đẩy lùi tiêu cực xã hội. Chủ động đấu tranh loại trừ các sản phẩm văn hóa độc hại; lối sống vị kỷ, thực dụng; các hành vi mê tín dị đoan, trái thuần phong mĩ tục của dân tộc, vi phạm pháp luật, ảnh hưởng xấu đến sự nghiệp xây dựng và phát triển văn hóa, con người Việt Nam.</w:t>
      </w:r>
    </w:p>
    <w:p>
      <w:pPr>
        <w:pStyle w:val="Normal"/>
        <w:bidi w:val="0"/>
        <w:spacing w:before="120" w:after="280"/>
        <w:rPr>
          <w:b/>
          <w:b/>
          <w:bCs/>
        </w:rPr>
      </w:pPr>
      <w:bookmarkStart w:id="8" w:name="dieu_5"/>
      <w:r>
        <w:rPr>
          <w:b/>
          <w:bCs/>
        </w:rPr>
        <w:t>5. Tăng cường xây dựng văn hóa trong chính trị và văn hóa kinh tế</w:t>
      </w:r>
      <w:bookmarkEnd w:id="8"/>
    </w:p>
    <w:p>
      <w:pPr>
        <w:pStyle w:val="Normal"/>
        <w:bidi w:val="0"/>
        <w:spacing w:before="120" w:after="280"/>
        <w:rPr/>
      </w:pPr>
      <w:r>
        <w:rPr/>
        <w:t>- Tăng cường sự lãnh đạo của Đảng, đẩy mạnh công tác tuyên truyền, quán triệt, nâng cao nhận thức cho cán bộ, đảng viên và các tầng lớp nhân dân về vị trí, vai trò của văn hóa trong sự nghiệp xây dựng và bảo vệ Tổ quốc.</w:t>
      </w:r>
    </w:p>
    <w:p>
      <w:pPr>
        <w:pStyle w:val="Normal"/>
        <w:bidi w:val="0"/>
        <w:spacing w:before="120" w:after="280"/>
        <w:rPr/>
      </w:pPr>
      <w:r>
        <w:rPr/>
        <w:t>- Chú trọng công tác xây dựng, chỉnh đốn Đảng, bảo vệ nền tảng tư tưởng, đạo đức của Đảng; coi trong xây dựng nền tảng văn hóa từ trong Đảng, trong bộ máy nhà nước là nhân tố tiền đề quan trọng để xây dựng hệ thống chính trị trong sạch, vững mạnh. Trong đó trọng tâm là xây dựng đội ngũ cán bộ, đảng viên, công chức, viên chức có phẩm chất đạo đức, tận tụy, hết lòng phụng sự Tổ quốc , phục vụ nhân dân, gắn bó máu thịt với nhân dân; có ý thức thượng tôn pháp luật, dân chủ đi đôi với kỷ luật, kỷ cương; tự do cá nhân gắn với trách nhiệm xã hội và nghĩa vụ công dân. Ngăn chặn, đẩy lùi tình trạng suy thoái về tư tưởng chính trị, đạo đức, lối sống của cán bộ, đảng viên, công chức, viên chức.</w:t>
      </w:r>
    </w:p>
    <w:p>
      <w:pPr>
        <w:pStyle w:val="Normal"/>
        <w:bidi w:val="0"/>
        <w:spacing w:before="120" w:after="280"/>
        <w:rPr/>
      </w:pPr>
      <w:r>
        <w:rPr/>
        <w:t xml:space="preserve">- Đẩy mạnh việc </w:t>
      </w:r>
      <w:r>
        <w:rPr>
          <w:i/>
          <w:iCs/>
        </w:rPr>
        <w:t>“Học tập và làm theo tư tưởng, đạo đức, phong cách Hồ Chí Minh”</w:t>
      </w:r>
      <w:r>
        <w:rPr/>
        <w:t>; tăng cường giáo dục tư tưởng, đạo đức nghề nghiệp. Xây dựng văn hóa công vụ và văn hóa công sở lành mạnh, dân chủ, đoàn kết, nhân văn; đẩy lùi bệnh quan liêu, bè phái, chủ nghĩa cơ hội và thực dụng.</w:t>
      </w:r>
    </w:p>
    <w:p>
      <w:pPr>
        <w:pStyle w:val="Normal"/>
        <w:bidi w:val="0"/>
        <w:spacing w:before="120" w:after="280"/>
        <w:rPr/>
      </w:pPr>
      <w:r>
        <w:rPr/>
        <w:t>- Xây dựng hệ thống chính trị trong sạch, vững mạnh; thực hiện nghiêm các quy định về nêu gương đối với cán bộ , đảng viên, nhất là với cán bộ lãnh đạo, người đứng đầu, đội ngũ những người làm công tác giáo dục, văn nghệ sĩ và những người có tầm ảnh hưởng lớn trong cộng đồng xã hội; xây dựng và thực hiện các chuẩn mực văn hóa đạo đức trong lãnh đạo, quản lý, làm cơ sở cho cán bộ, đảng viên tự điều chỉnh hành vi ứng xử trong công việc.</w:t>
      </w:r>
    </w:p>
    <w:p>
      <w:pPr>
        <w:pStyle w:val="Normal"/>
        <w:bidi w:val="0"/>
        <w:spacing w:before="120" w:after="280"/>
        <w:rPr/>
      </w:pPr>
      <w:r>
        <w:rPr/>
        <w:t>- Tiếp tục đẩy mạnh xây dựng chính quyền điện tử, hướng đến chính quyền số, cải cách thủ tục hành chính, công khai quy trình giải quyết thủ tục hành chính phục vụ doanh nghiệp và người dân; triển khai các cơ chế phản biện xã hội nhằm minh bạch hóa hoạt động của cả hệ thống chính trị.</w:t>
      </w:r>
    </w:p>
    <w:p>
      <w:pPr>
        <w:pStyle w:val="Normal"/>
        <w:bidi w:val="0"/>
        <w:spacing w:before="120" w:after="280"/>
        <w:rPr/>
      </w:pPr>
      <w:r>
        <w:rPr/>
        <w:t>- Đẩy mạnh việc triển khai xây dựng văn hóa doanh nghiệp, tinh thần khởi nghiệp sáng tạo, xây dựng đội ngũ doanh nhân giỏi, kinh doanh đúng pháp luật, có trách nhiệm với cộng đồng xã hội. Chú trọng yếu tố văn hóa và con người trong phát triển kinh tế.</w:t>
      </w:r>
    </w:p>
    <w:p>
      <w:pPr>
        <w:pStyle w:val="Normal"/>
        <w:bidi w:val="0"/>
        <w:spacing w:before="120" w:after="280"/>
        <w:rPr>
          <w:b/>
          <w:b/>
          <w:bCs/>
        </w:rPr>
      </w:pPr>
      <w:bookmarkStart w:id="9" w:name="dieu_6"/>
      <w:r>
        <w:rPr>
          <w:b/>
          <w:bCs/>
        </w:rPr>
        <w:t>6. Tiếp tục nâng cao chất lượng, hiệu quả hoạt động văn hóa, nghệ thuật</w:t>
      </w:r>
      <w:bookmarkEnd w:id="9"/>
    </w:p>
    <w:p>
      <w:pPr>
        <w:pStyle w:val="Normal"/>
        <w:bidi w:val="0"/>
        <w:spacing w:before="120" w:after="280"/>
        <w:rPr/>
      </w:pPr>
      <w:r>
        <w:rPr/>
        <w:t>- Tập trung chỉ đạo, thực hiện các giải pháp xây dựng môi trường văn hóa lành mạnh; chú trọng thực hiện các chương trình phục hồi, bảo tồn một số loại hình nghệ thuật truyền thống có nguy cơ mai một; xử lý hài hòa giữa bảo tồn và phát huy giá trị di sản, bảo vệ cảnh quan, gắn kết phát triển văn hóa với phát triển du lịch theo hướng bền vững, góp phần vào sự ổn định chính trị - xã hội và thúc đẩy phát triển kinh tế của tỉnh;</w:t>
      </w:r>
    </w:p>
    <w:p>
      <w:pPr>
        <w:pStyle w:val="Normal"/>
        <w:bidi w:val="0"/>
        <w:spacing w:before="120" w:after="280"/>
        <w:rPr/>
      </w:pPr>
      <w:r>
        <w:rPr/>
        <w:t>- Tăng cường ứng dụng khoa học công nghệ vào số hóa các tư liệu, tài liệu về di vật, cổ vật, bảo vật quốc gia, di sản phi vật thể và di sản thiên nhiên thế giới, tiến tới xây dựng bản đồ di sản số và hình thành cơ sở dữ liệu quốc gia về di sản văn hóa trong Hệ tri thức Việt số hóa, đáp ứng nhu cầu bảo tồn và phát huy giá trị di sản văn hóa và thiên nhiên trong thời kỳ cách mạng công nghiệp lần thứ tư.</w:t>
      </w:r>
    </w:p>
    <w:p>
      <w:pPr>
        <w:pStyle w:val="Normal"/>
        <w:bidi w:val="0"/>
        <w:spacing w:before="120" w:after="280"/>
        <w:rPr/>
      </w:pPr>
      <w:r>
        <w:rPr/>
        <w:t>- Tổ chức, đăng cai tổ chức và tham gia các sự kiện văn hóa, thể thao và du lịch với quy mô vùng, quốc gia và quốc tế để tiếp tục quảng bá hình ảnh miền đất và con người Tuyên Quang nhằm phát triển các hoạt động kinh tế du lịch của tỉnh.</w:t>
      </w:r>
    </w:p>
    <w:p>
      <w:pPr>
        <w:pStyle w:val="Normal"/>
        <w:bidi w:val="0"/>
        <w:spacing w:before="120" w:after="280"/>
        <w:rPr/>
      </w:pPr>
      <w:r>
        <w:rPr/>
        <w:t>- Xây dựng cơ chế, tập trung nguồn lực đầu tư cho công tác đào tạo, bồi dưỡng, phát triển năng khiếu, tài năng nghệ thuật cho thế hệ trẻ; đẩy mạnh hoạt động nghiên cứu, phê bình văn học, nghệ thuật. Đổi mới phương thức giao nhiệm vụ, có cơ chế đặt hàng sáng tác để có nhiều tác phẩm có giá trị tư tưởng và nghệ thuật, hướng đến các chủ đề mang tính lịch sử, cách mạng, các giá trị truyền thống, ca ngợi phẩm chất tốt đẹp riêng có của con người Tuyên Quang cũng như những phẩm chất tốt đẹp chung của con người Việt Nam.</w:t>
      </w:r>
    </w:p>
    <w:p>
      <w:pPr>
        <w:pStyle w:val="Normal"/>
        <w:bidi w:val="0"/>
        <w:spacing w:before="120" w:after="280"/>
        <w:rPr/>
      </w:pPr>
      <w:r>
        <w:rPr/>
        <w:t>- Tiếp tục đổi mới, nâng cao chất lượng hoạt động văn học, nghệ thuật; đẩy mạnh phát triển văn học, nghệ thuật chuyên nghiệp; khuyến khích, tạo điều kiện phát triển văn hóa, văn nghệ của các dân tộc thiểu số. Nhân rộng các mô hình câu lạc bộ văn nghệ quần chúng ở cơ sở, mô hình phát triển văn hóa đọc trong cộng đồng, phục vụ hiệu quả cho người dân khai thác thông tin, tiếp cận tri thức, học tập suốt đời nhằm nâng cao nhận thức, mở rộng hiểu biết cho cộng đồng xã hội trên địa bàn tỉnh Tuyên Quang.</w:t>
      </w:r>
    </w:p>
    <w:p>
      <w:pPr>
        <w:pStyle w:val="Normal"/>
        <w:bidi w:val="0"/>
        <w:spacing w:before="120" w:after="280"/>
        <w:rPr/>
      </w:pPr>
      <w:r>
        <w:rPr/>
        <w:t>- Chú trọng đổi mới, hiện đại hóa và nâng cao chất lượng, nội dung hoạt động của hệ thống thiết chế văn hóa, nhất là thiết chế văn hóa cơ sở và trong các cơ sở giáo dục, đào tạo. Tiếp tục đổi mới nội dung, nâng cao chất lượng hoạt động các phong trào, cuộc vận động về xây dựng đời sống văn hóa gắn với xây dựng nông thôn mới, đô thị văn minh, khắc phục bệnh thành tích, hình thức.</w:t>
      </w:r>
    </w:p>
    <w:p>
      <w:pPr>
        <w:pStyle w:val="Normal"/>
        <w:bidi w:val="0"/>
        <w:spacing w:before="120" w:after="280"/>
        <w:rPr/>
      </w:pPr>
      <w:r>
        <w:rPr/>
        <w:t>- Quan tâm phát triển, gắn kết hiệu quả các hoạt động, dịch vụ văn hóa, thể thao và du lịch. Đẩy mạnh xã hội hóa nhằm huy động các nguồn lực đầu tư, tài trợ, hiến tặng cho phát triển văn hóa, thể thao, xây dựng con người Tuyên Quang. Xây dựng, hoàn thiện cơ chế, chính sách ưu đãi về đất, tín dụng, thuế và phí đối với các cơ sở đào tạo và các thiết chế văn hóa, thể thao do tư nhân đầu tư; cơ chế phối hợp giữa cơ quan quản lý nhà nước với các tổ chức xã hội, doanh nghiệp để phát triển sự nghiệp văn hóa. Khuyến khích liên doanh, liên kết giữa các thành phần kinh tế với các đơn vị công lập nhằm khai thác, sử dụng hiệu quả các công trình văn hóa, thể thao công cộng. Phát huy có hiệu quả công năng của hệ thống thiết chế văn hóa, thể thao cơ sở trên địa bàn tỉnh Tuyên Quang.</w:t>
      </w:r>
    </w:p>
    <w:p>
      <w:pPr>
        <w:pStyle w:val="Normal"/>
        <w:bidi w:val="0"/>
        <w:spacing w:before="120" w:after="280"/>
        <w:rPr/>
      </w:pPr>
      <w:r>
        <w:rPr/>
        <w:t>- Tập trung thực hiện hiệu quả quản lý nhà nước về báo chí và xuất bản phục vụ yêu cầu phát triển kinh tế - xã hội của tỉnh, bảo đảm đáp ứng tốt yêu cầu thông tin, giải trí và hưởng thụ các sản phẩm văn hóa ngày càng cao của nhân dân; quản lý tốt, phát huy vai trò và hiệu quả hoạt động báo chí, các phương tiện thông tin đại chúng, đặc biệt trên môi trường mạng internet, trong việc đấu tranh với các biểu hiện xấu trong hoạt động văn hóa, trong việc bảo vệ nền tảng tư tưởng của Đảng, mục tiêu xây dựng và phát triển đất nước.</w:t>
      </w:r>
    </w:p>
    <w:p>
      <w:pPr>
        <w:pStyle w:val="Normal"/>
        <w:bidi w:val="0"/>
        <w:spacing w:before="120" w:after="280"/>
        <w:rPr>
          <w:b/>
          <w:b/>
          <w:bCs/>
        </w:rPr>
      </w:pPr>
      <w:bookmarkStart w:id="10" w:name="dieu_7"/>
      <w:r>
        <w:rPr>
          <w:b/>
          <w:bCs/>
        </w:rPr>
        <w:t>7. Tăng cường bảo hộ quyền tác giả, quyền liên quan và phát triển công nghiệp văn hóa đi đôi với xây dựng, hoàn thiện thị trường văn hóa</w:t>
      </w:r>
      <w:bookmarkEnd w:id="10"/>
    </w:p>
    <w:p>
      <w:pPr>
        <w:pStyle w:val="Normal"/>
        <w:bidi w:val="0"/>
        <w:spacing w:before="120" w:after="280"/>
        <w:rPr/>
      </w:pPr>
      <w:r>
        <w:rPr/>
        <w:t>- Nâng cao hiệu quả thực thi quyền sở hữu trí tuệ, quyền tác giả và các quyền liên quan; khuyến khích thu hút đầu tư cơ sở vật chất, kỹ thuật, công nghệ tiên tiến, tạo thuận lợi cho các tổ chức, cá nhân tham gia xây dựng, phát triển thị trường văn hóa và các ngành công nghiệp văn hóa, thúc đẩy cạnh tranh lành mạnh trên thị trường.</w:t>
      </w:r>
    </w:p>
    <w:p>
      <w:pPr>
        <w:pStyle w:val="Normal"/>
        <w:bidi w:val="0"/>
        <w:spacing w:before="120" w:after="280"/>
        <w:rPr/>
      </w:pPr>
      <w:r>
        <w:rPr/>
        <w:t>- Tiếp tục tổ chức thực hiện có hiệu quả Kế hoạch số 66/KH-UBND ngày 05/8/2017 của Ủy ban nhân dân tỉnh về triển khai thực hiện Chiến lược phát triển các ngành công nghiệp văn hóa đến năm 2020, tầm nhìn 2030 trên địa bàn tỉnh Tuyên Quang; tập trung đầu tư, phát huy thế mạnh của văn hóa dân tộc, đẩy mạnh xuất khẩu các sản phẩm văn hóa, dịch vụ văn hóa; phát triển thị trường văn hóa, thông tin lành mạnh.</w:t>
      </w:r>
    </w:p>
    <w:p>
      <w:pPr>
        <w:pStyle w:val="Normal"/>
        <w:bidi w:val="0"/>
        <w:spacing w:before="120" w:after="280"/>
        <w:rPr/>
      </w:pPr>
      <w:r>
        <w:rPr/>
        <w:t>- Chú trọng, quan tâm công tác đào tạo, bồi dưỡng nguồn nhân lực chất lượng cao; xây dựng cơ chế, chính sách nhằm khuyến khích, phát huy tối đa tiềm năng, khả năng sáng tạo của đội ngũ văn nghệ sĩ.</w:t>
      </w:r>
    </w:p>
    <w:p>
      <w:pPr>
        <w:pStyle w:val="Normal"/>
        <w:bidi w:val="0"/>
        <w:spacing w:before="120" w:after="280"/>
        <w:rPr/>
      </w:pPr>
      <w:r>
        <w:rPr/>
        <w:t>- Tăng cường các nguồn lực đầu tư để phát triển công nghiệp văn hóa của tỉnh; phát huy vai trò của khoa học và công nghệ, đặc biệt là công nghệ thông tin, công nghệ số; xây dựng, củng cố hệ thống từ sản xuất đến cung ứng, quảng bá sản phẩm, dịch vụ văn hóa tới công chúng.</w:t>
      </w:r>
    </w:p>
    <w:p>
      <w:pPr>
        <w:pStyle w:val="Normal"/>
        <w:bidi w:val="0"/>
        <w:spacing w:before="120" w:after="280"/>
        <w:rPr>
          <w:b/>
          <w:b/>
          <w:bCs/>
        </w:rPr>
      </w:pPr>
      <w:bookmarkStart w:id="11" w:name="dieu_8"/>
      <w:r>
        <w:rPr>
          <w:b/>
          <w:bCs/>
        </w:rPr>
        <w:t>8. Chủ động, tích cực hội nhập quốc tế về văn hóa, tiếp thu tinh hoa văn hóa nhân loại và giới thiệu, quảng bá hình ảnh, văn hóa và con người tỉnh Tuyên Quang ra thế giới</w:t>
      </w:r>
      <w:bookmarkEnd w:id="11"/>
    </w:p>
    <w:p>
      <w:pPr>
        <w:pStyle w:val="Normal"/>
        <w:bidi w:val="0"/>
        <w:spacing w:before="120" w:after="280"/>
        <w:rPr/>
      </w:pPr>
      <w:r>
        <w:rPr/>
        <w:t>- Tiếp tục xây dựng và đẩy mạnh triển khai hiệu quả chiến lược văn hóa đối ngoại và Chiến lược ngoại giao văn hóa của Việt Nam trên địa bàn tỉnh Tuyên Quang trong giai đoạn mới; đa dạng hóa các hình thức đối ngoại; đưa các hoạt động đối ngoại, trong đó có ngoại giao văn hóa đi vào chiều sâu.</w:t>
      </w:r>
    </w:p>
    <w:p>
      <w:pPr>
        <w:pStyle w:val="Normal"/>
        <w:bidi w:val="0"/>
        <w:spacing w:before="120" w:after="280"/>
        <w:rPr/>
      </w:pPr>
      <w:r>
        <w:rPr/>
        <w:t>- Tích cực lựa chọn, giới thiệu các tinh hoa văn hóa nhân loại phù hợp với thực tiễn của tỉnh Tuyên Quang; tổ chức, đăng cai tổ chức hoặc tham gia các sự kiện văn hóa, nghệ thuật quốc tế có quy mô và tầm ảnh hưởng lớn để người dân trong tỉnh được tiếp cận với các nền văn hóa, nghệ thuật đặc sắc của Việt Nam, của thế giới, qua đó nâng cao khả năng cảm thụ văn hóa, nghệ thuật và thúc đẩy tính sáng tạo của công chúng trên địa bàn tỉnh.</w:t>
      </w:r>
    </w:p>
    <w:p>
      <w:pPr>
        <w:pStyle w:val="Normal"/>
        <w:bidi w:val="0"/>
        <w:spacing w:before="120" w:after="280"/>
        <w:rPr/>
      </w:pPr>
      <w:r>
        <w:rPr/>
        <w:t>- Khuyến khích, tạo điều kiện cho người Việt Nam ở nước ngoài, các cơ quan báo chí nước ngoài, các tổ chức quốc tế đầu tư trí tuệ, quan tâm hỗ trợ nguồn lực, tham gia quảng bá hình ảnh vùng đất, con người Tuyên Quang.</w:t>
      </w:r>
    </w:p>
    <w:p>
      <w:pPr>
        <w:pStyle w:val="Normal"/>
        <w:bidi w:val="0"/>
        <w:spacing w:before="120" w:after="280"/>
        <w:rPr/>
      </w:pPr>
      <w:r>
        <w:rPr/>
        <w:t>- Thực hiện đồng bộ các giải pháp nhằm hạn chế sự tác động, ảnh hưởng tiêu cực do mặt trái của toàn cầu hóa về văn hóa; đấu tranh, phản bác kịp thời những luận điệu sai trái, xuyên tạc trên lĩnh vực văn hóa, văn nghệ.</w:t>
      </w:r>
    </w:p>
    <w:p>
      <w:pPr>
        <w:pStyle w:val="Normal"/>
        <w:bidi w:val="0"/>
        <w:spacing w:before="120" w:after="280"/>
        <w:rPr>
          <w:b/>
          <w:b/>
          <w:bCs/>
        </w:rPr>
      </w:pPr>
      <w:bookmarkStart w:id="12" w:name="muc_3"/>
      <w:r>
        <w:rPr>
          <w:b/>
          <w:bCs/>
        </w:rPr>
        <w:t>III. KINH PHÍ THỰC HIỆN</w:t>
      </w:r>
      <w:bookmarkEnd w:id="12"/>
    </w:p>
    <w:p>
      <w:pPr>
        <w:pStyle w:val="Normal"/>
        <w:bidi w:val="0"/>
        <w:spacing w:before="120" w:after="280"/>
        <w:rPr/>
      </w:pPr>
      <w:r>
        <w:rPr/>
        <w:t>- Nguồn ngân sách nhà nước: Ngân sách cấp tỉnh, huyện, xã chi cho hoạt động văn hóa.</w:t>
      </w:r>
    </w:p>
    <w:p>
      <w:pPr>
        <w:pStyle w:val="Normal"/>
        <w:bidi w:val="0"/>
        <w:spacing w:before="120" w:after="280"/>
        <w:rPr/>
      </w:pPr>
      <w:r>
        <w:rPr/>
        <w:t>- Nguồn hỗ trợ hợp pháp khác: Từ Chính phủ, Bộ Văn hóa, Thể thao và Du lịch, các bộ, ngành liên quan.</w:t>
      </w:r>
    </w:p>
    <w:p>
      <w:pPr>
        <w:pStyle w:val="Normal"/>
        <w:bidi w:val="0"/>
        <w:spacing w:before="120" w:after="280"/>
        <w:rPr/>
      </w:pPr>
      <w:r>
        <w:rPr/>
        <w:t>- Nguồn xã hội hóa: Do các tổ chức, cá nhân, doanh nghiệp tài trợ cho hoạt động văn hóa.</w:t>
      </w:r>
    </w:p>
    <w:p>
      <w:pPr>
        <w:pStyle w:val="Normal"/>
        <w:bidi w:val="0"/>
        <w:spacing w:before="120" w:after="280"/>
        <w:rPr>
          <w:b/>
          <w:b/>
          <w:bCs/>
        </w:rPr>
      </w:pPr>
      <w:bookmarkStart w:id="13" w:name="muc_4"/>
      <w:r>
        <w:rPr>
          <w:b/>
          <w:bCs/>
        </w:rPr>
        <w:t>IV. TỔ CHỨC THỰC HIỆN</w:t>
      </w:r>
      <w:bookmarkEnd w:id="13"/>
    </w:p>
    <w:p>
      <w:pPr>
        <w:pStyle w:val="Normal"/>
        <w:bidi w:val="0"/>
        <w:spacing w:before="120" w:after="280"/>
        <w:rPr>
          <w:b/>
          <w:b/>
          <w:bCs/>
        </w:rPr>
      </w:pPr>
      <w:bookmarkStart w:id="14" w:name="dieu_1_1"/>
      <w:r>
        <w:rPr>
          <w:b/>
          <w:bCs/>
        </w:rPr>
        <w:t>1. Sở Văn hóa, Thể thao và Du lịch</w:t>
      </w:r>
      <w:bookmarkEnd w:id="14"/>
    </w:p>
    <w:p>
      <w:pPr>
        <w:pStyle w:val="Normal"/>
        <w:bidi w:val="0"/>
        <w:spacing w:before="120" w:after="280"/>
        <w:rPr/>
      </w:pPr>
      <w:r>
        <w:rPr/>
        <w:t>- Là cơ quan thường trực có trách nhiệm tham mưu với Ủy ban nhân dân tỉnh chỉ đạo, quản lý và tổ chức thực hiện các nhiệm vụ, giải pháp đảm bảo thực hiện hiệu quả các chủ trương, chính sách của Đảng và Nhà nước về xây dựng và phát triển văn hóa, con người Việt Nam đáp ứng yêu cầu phát triển bền vững đất nước và nội dung Kế hoạch này. Nghiên cứu tham mưu, đề xuất bộ tiêu chí chuẩn mực văn hóa của con người Tuyên Quang có trí tuệ, có tinh thần cộng đồng, có khát vọng vươn lên, trong sáng, lành mạnh...</w:t>
      </w:r>
    </w:p>
    <w:p>
      <w:pPr>
        <w:pStyle w:val="Normal"/>
        <w:bidi w:val="0"/>
        <w:spacing w:before="120" w:after="280"/>
        <w:rPr/>
      </w:pPr>
      <w:r>
        <w:rPr/>
        <w:t>- Chủ trì, phối hợp với các cơ quan, đơn vị liên quan rà soát, đề xuất cấp có thẩm quyền sửa đổi, bổ sung, xây dựng, hoàn thiện các văn bản liên quan đến việc xây dựng và phát triển văn hóa, con người Tuyên Quang đáp ứng yêu cầu phát triển bền vững của tỉnh, của đất nước.</w:t>
      </w:r>
    </w:p>
    <w:p>
      <w:pPr>
        <w:pStyle w:val="Normal"/>
        <w:bidi w:val="0"/>
        <w:spacing w:before="120" w:after="280"/>
        <w:rPr/>
      </w:pPr>
      <w:r>
        <w:rPr/>
        <w:t>- Đẩy mạnh công tác tuyên truyền sâu rộng các chủ trương, chính sách của Đảng và Nhà nước về xây dựng, phát triển văn hóa, con người Việt Nam đáp ứng yêu cầu phát triển bền vững đất nước.</w:t>
      </w:r>
    </w:p>
    <w:p>
      <w:pPr>
        <w:pStyle w:val="Normal"/>
        <w:bidi w:val="0"/>
        <w:spacing w:before="120" w:after="280"/>
        <w:rPr/>
      </w:pPr>
      <w:r>
        <w:rPr/>
        <w:t>- Chủ trì, phối hợp với các sở, ban, ngành, Ủy ban nhân dân huyện, thành phố tham mưu Ủy ban nhân dân tỉnh xây dựng cơ chế, chính sách về phát triển sự nghiệp văn hóa, thể thao và du lịch trên địa bàn tỉnh; tham mưu, ban hành các văn bản hướng dẫn, tổ chức thực hiện có hiệu quả các chiến lược phát triển về văn hóa, thể thao, du lịch và gia đình.</w:t>
      </w:r>
    </w:p>
    <w:p>
      <w:pPr>
        <w:pStyle w:val="Normal"/>
        <w:bidi w:val="0"/>
        <w:spacing w:before="120" w:after="280"/>
        <w:rPr/>
      </w:pPr>
      <w:r>
        <w:rPr/>
        <w:t>- Thường xuyên theo dõi, đôn đốc, kiểm tra, đánh giá việc thực hiện và kịp thời điều chỉnh các nhiệm vụ, giải pháp cụ thể, phù hợp với yêu cầu thực tế, bảo đảm thực hiện có hiệu quả Kết luận số 76-KL/TW của Bộ Chính trị, Nghị quyết số 33-NQ/TW của Ban Chấp hành Trung ương Đảng, Nghị quyết số 102/NQ-CP của Chính phủ và Chương trình hành động số 37-CTr/TU ngày 18/9/2014 của Ban Chấp hành Đảng bộ tỉnh; định kỳ hằng năm tổng hợp, báo cáo đánh giá kết quả thực hiện Kế hoạch với Ủy ban nhân dân tỉnh tỉnh.</w:t>
      </w:r>
    </w:p>
    <w:p>
      <w:pPr>
        <w:pStyle w:val="Normal"/>
        <w:bidi w:val="0"/>
        <w:spacing w:before="120" w:after="280"/>
        <w:rPr/>
      </w:pPr>
      <w:r>
        <w:rPr/>
        <w:t>- Phối hợp với Sở Kế hoạch và Đầu tư, Sở Tài chính cân đối và bố trí ngân sách nhà nước hằng năm cho phát triển lĩnh vực văn hóa để triển khai thực hiện các nhiệm vụ của Kế hoạch.</w:t>
      </w:r>
    </w:p>
    <w:p>
      <w:pPr>
        <w:pStyle w:val="Normal"/>
        <w:bidi w:val="0"/>
        <w:spacing w:before="120" w:after="280"/>
        <w:rPr>
          <w:b/>
          <w:b/>
          <w:bCs/>
        </w:rPr>
      </w:pPr>
      <w:bookmarkStart w:id="15" w:name="dieu_2_1"/>
      <w:r>
        <w:rPr>
          <w:b/>
          <w:bCs/>
        </w:rPr>
        <w:t>2. Sở Thông tin và Truyền thông</w:t>
      </w:r>
      <w:bookmarkEnd w:id="15"/>
    </w:p>
    <w:p>
      <w:pPr>
        <w:pStyle w:val="Normal"/>
        <w:bidi w:val="0"/>
        <w:spacing w:before="120" w:after="280"/>
        <w:rPr/>
      </w:pPr>
      <w:r>
        <w:rPr/>
        <w:t>- Chỉ đạo, hướng dẫn các cơ quan báo chí, hệ thống thông tin cơ sở tuyên truyền, phản ánh kịp thời việc triển khai thực hiện Kế hoạch;</w:t>
      </w:r>
    </w:p>
    <w:p>
      <w:pPr>
        <w:pStyle w:val="Normal"/>
        <w:bidi w:val="0"/>
        <w:spacing w:before="120" w:after="280"/>
        <w:rPr/>
      </w:pPr>
      <w:r>
        <w:rPr/>
        <w:t>- Tiếp tục nâng cao hiệu lực, hiệu quả quản lý nhà nước đối với loại hình thông tin trên mạng, đặc biệt là các mạng xã hội, trang thông tin điện tử, blog; phối hợp ngăn chặn các trang thông tin điện tử, blog có nội dung xấu, độc, sai sự thật. Tăng cường quản lý việc kinh doanh, sử dụng internet và đảm bảo an toàn, an ninh thông tin mạng.</w:t>
      </w:r>
    </w:p>
    <w:p>
      <w:pPr>
        <w:pStyle w:val="Normal"/>
        <w:bidi w:val="0"/>
        <w:spacing w:before="120" w:after="280"/>
        <w:rPr>
          <w:b/>
          <w:b/>
          <w:bCs/>
        </w:rPr>
      </w:pPr>
      <w:bookmarkStart w:id="16" w:name="dieu_3_1"/>
      <w:r>
        <w:rPr>
          <w:b/>
          <w:bCs/>
        </w:rPr>
        <w:t>3. Sở Giáo dục và Đào tạo</w:t>
      </w:r>
      <w:bookmarkEnd w:id="16"/>
    </w:p>
    <w:p>
      <w:pPr>
        <w:pStyle w:val="Normal"/>
        <w:bidi w:val="0"/>
        <w:spacing w:before="120" w:after="280"/>
        <w:rPr/>
      </w:pPr>
      <w:r>
        <w:rPr/>
        <w:t>- Tập trung triển khai có hiệu quả các nhiệm vụ, giải pháp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pPr>
      <w:r>
        <w:rPr/>
        <w:t>- Chủ trì, phối hợp với sở, ngành, địa phương:</w:t>
      </w:r>
    </w:p>
    <w:p>
      <w:pPr>
        <w:pStyle w:val="Normal"/>
        <w:bidi w:val="0"/>
        <w:spacing w:before="120" w:after="280"/>
        <w:rPr/>
      </w:pPr>
      <w:r>
        <w:rPr/>
        <w:t>+ Chỉ đạo các nhà trường xây dựng quy chế phối hợp chặt chẽ giữa nhà trường, gia đình và xã hội trong công tác giáo dục trẻ em, học sinh, sinh viên. Đề cao vai trò, trách nhiệm của nhà trường trong việc giáo dục, hình thành nhân cách, đạo đức trong sáng và kỹ năng ứng xử văn hóa cho học sinh, sinh viên trong xã hội văn minh;</w:t>
      </w:r>
    </w:p>
    <w:p>
      <w:pPr>
        <w:pStyle w:val="Normal"/>
        <w:bidi w:val="0"/>
        <w:spacing w:before="120" w:after="280"/>
        <w:rPr/>
      </w:pPr>
      <w:r>
        <w:rPr/>
        <w:t>+ Triển khai sâu rộng, đồng bộ và hiệu quả Bộ quy tắc ứng xử trong trường học; chú trọng công tác xây dựng văn hóa học đường; quan tâm đầu tư và đẩy mạnh các hoạt động văn hóa, văn nghệ cho học sinh, sinh viên trong các trường học;</w:t>
      </w:r>
    </w:p>
    <w:p>
      <w:pPr>
        <w:pStyle w:val="Normal"/>
        <w:bidi w:val="0"/>
        <w:spacing w:before="120" w:after="280"/>
        <w:rPr/>
      </w:pPr>
      <w:r>
        <w:rPr/>
        <w:t>+ Thực hiện có hiệu quả việc giáo dục văn hóa, tri thức gắn với nâng cao thể lực, tầm vóc cho học sinh, sinh viên. Xây dựng mỗi trường học phải thực sự là một trung tâm văn hóa giáo dục, rèn luyện con người về lý tưởng, phẩm chất, nhân cách, lối sống; đưa nội dung giáo dục đạo đức con người, giáo dục giá trị truyền thống văn hóa dân tộc vào trường học.</w:t>
      </w:r>
    </w:p>
    <w:p>
      <w:pPr>
        <w:pStyle w:val="Normal"/>
        <w:bidi w:val="0"/>
        <w:spacing w:before="120" w:after="280"/>
        <w:rPr>
          <w:b/>
          <w:b/>
          <w:bCs/>
        </w:rPr>
      </w:pPr>
      <w:bookmarkStart w:id="17" w:name="dieu_4_1"/>
      <w:r>
        <w:rPr>
          <w:b/>
          <w:bCs/>
        </w:rPr>
        <w:t>4. Sở Khoa học và Công nghệ</w:t>
      </w:r>
      <w:bookmarkEnd w:id="17"/>
    </w:p>
    <w:p>
      <w:pPr>
        <w:pStyle w:val="Normal"/>
        <w:bidi w:val="0"/>
        <w:spacing w:before="120" w:after="280"/>
        <w:rPr/>
      </w:pPr>
      <w:r>
        <w:rPr/>
        <w:t>- Quản lý, tạo điều kiện để phát huy vai trò, lợi thế của khoa học, công nghệ và đổi mới sáng tạo, thúc đẩy phát triển và ứng dụng công nghệ số trong công tác tuyên truyền, phổ biến văn học, nghệ thuật dân tộc và thế giới phục vụ phát triển các ngành công nghiệp văn hóa ở Tuyên Quang góp phần xây dựng và phát triển văn hóa, con người Việt Nam đáp ứng yêu cầu phát triển bền vững đất nước.</w:t>
      </w:r>
    </w:p>
    <w:p>
      <w:pPr>
        <w:pStyle w:val="Normal"/>
        <w:bidi w:val="0"/>
        <w:spacing w:before="120" w:after="280"/>
        <w:rPr/>
      </w:pPr>
      <w:r>
        <w:rPr/>
        <w:t>- Ưu tiên nguồn lực thực hiện các chương trình, nhiệm vụ, dự án nghiên cứu khoa học về xây dựng và phát triển văn hóa, con người Tuyên Quang trong phát triển văn hóa, con người Việt Nam. Tuyên truyền, đề xuất các giải pháp nhằm hạn chế tối đa những rủi ro và nguy hại của công nghệ số, công nghệ mới đối với thế hệ trẻ.</w:t>
      </w:r>
    </w:p>
    <w:p>
      <w:pPr>
        <w:pStyle w:val="Normal"/>
        <w:bidi w:val="0"/>
        <w:spacing w:before="120" w:after="280"/>
        <w:rPr/>
      </w:pPr>
      <w:r>
        <w:rPr/>
        <w:t>- Tăng cường tiềm lực khoa học công nghệ, khuyến khích đổi mới sáng tạo, phát huy các giá trị nhân văn, di sản văn hóa nhằm phát triển nhanh và bền vững các ngành công nghiệp văn hóa ở Tuyên Quang.</w:t>
      </w:r>
    </w:p>
    <w:p>
      <w:pPr>
        <w:pStyle w:val="Normal"/>
        <w:bidi w:val="0"/>
        <w:spacing w:before="120" w:after="280"/>
        <w:rPr>
          <w:b/>
          <w:b/>
          <w:bCs/>
        </w:rPr>
      </w:pPr>
      <w:bookmarkStart w:id="18" w:name="dieu_5_1"/>
      <w:r>
        <w:rPr>
          <w:b/>
          <w:bCs/>
        </w:rPr>
        <w:t>5. Sở Ngoại vụ</w:t>
      </w:r>
      <w:bookmarkEnd w:id="18"/>
    </w:p>
    <w:p>
      <w:pPr>
        <w:pStyle w:val="Normal"/>
        <w:bidi w:val="0"/>
        <w:spacing w:before="120" w:after="280"/>
        <w:rPr/>
      </w:pPr>
      <w:r>
        <w:rPr/>
        <w:t>- Chủ trì, phối hợp với các cơ quan liên quan tổ chức các lớp bồi dưỡng, tập huấn về đối ngoại, công tác ngoại giao văn hóa, hội nhập quốc tế, lễ tân đối ngoại, kỹ năng biên phiên dịch,... cho cán bộ, công chức, viên chức của các cơ quan, đơn vị trong tỉnh.</w:t>
      </w:r>
    </w:p>
    <w:p>
      <w:pPr>
        <w:pStyle w:val="Normal"/>
        <w:bidi w:val="0"/>
        <w:spacing w:before="120" w:after="280"/>
        <w:rPr/>
      </w:pPr>
      <w:r>
        <w:rPr/>
        <w:t>- Chủ trì tham mưu xây dựng kế hoạch của tỉnh thực hiện Chiến lược Ngoại giao văn hóa phù hợp theo từng giai đoạn; đẩy mạnh các hoạt động ngoại giao văn hóa với các địa phương, cơ quan, tổ chức nước ngoài; gắn kết chặt chẽ ngoại giao văn hóa với các hoạt động ngoại giao chính trị, ngoại giao kinh tế, công tác - người Việt Nam ở nước ngoài phục vụ mục tiêu phát triển và hội nhập.</w:t>
      </w:r>
    </w:p>
    <w:p>
      <w:pPr>
        <w:pStyle w:val="Normal"/>
        <w:bidi w:val="0"/>
        <w:spacing w:before="120" w:after="280"/>
        <w:rPr/>
      </w:pPr>
      <w:r>
        <w:rPr/>
        <w:t>- Phối hợp với Sở Thông tin và Truyền thông hướng dẫn, tạo điều kiện cho các phóng viên báo chí nước ngoài đến tác nghiệp tại tỉnh; tranh thủ sự quan tâm của cơ quan báo chí nước ngoài để giới thiệu, quảng bá về miền đất, con người Tuyên Quang đến bạn bè trong nước và quốc tế.</w:t>
      </w:r>
    </w:p>
    <w:p>
      <w:pPr>
        <w:pStyle w:val="Normal"/>
        <w:bidi w:val="0"/>
        <w:spacing w:before="120" w:after="280"/>
        <w:rPr>
          <w:b/>
          <w:b/>
          <w:bCs/>
        </w:rPr>
      </w:pPr>
      <w:bookmarkStart w:id="19" w:name="dieu_6_1"/>
      <w:r>
        <w:rPr>
          <w:b/>
          <w:bCs/>
        </w:rPr>
        <w:t>6. Sở Tài chính</w:t>
      </w:r>
      <w:bookmarkEnd w:id="19"/>
    </w:p>
    <w:p>
      <w:pPr>
        <w:pStyle w:val="Normal"/>
        <w:bidi w:val="0"/>
        <w:spacing w:before="120" w:after="280"/>
        <w:rPr/>
      </w:pPr>
      <w:r>
        <w:rPr/>
        <w:t>- Chủ trì, phối hợp với các sở, ngành liên quan tham mưu Ủy ban nhân dân tỉnh bố trí kinh phí thực hiện các nhiệm vụ Kế hoạch, bảo đảm phù hợp với phân cấp quản lý ngân sách hiện hành và khả năng cân đối ngân sách của địa phương.</w:t>
      </w:r>
    </w:p>
    <w:p>
      <w:pPr>
        <w:pStyle w:val="Normal"/>
        <w:bidi w:val="0"/>
        <w:spacing w:before="120" w:after="280"/>
        <w:rPr/>
      </w:pPr>
      <w:r>
        <w:rPr/>
        <w:t>- Chủ trì hướng dẫn, kiểm tra việc sử dụng kinh phí thực hiện Kế hoạch và thực hiện thanh quyết toán theo quy định.</w:t>
      </w:r>
    </w:p>
    <w:p>
      <w:pPr>
        <w:pStyle w:val="Normal"/>
        <w:bidi w:val="0"/>
        <w:spacing w:before="120" w:after="280"/>
        <w:rPr>
          <w:b/>
          <w:b/>
          <w:bCs/>
        </w:rPr>
      </w:pPr>
      <w:bookmarkStart w:id="20" w:name="dieu_7_1"/>
      <w:r>
        <w:rPr>
          <w:b/>
          <w:bCs/>
        </w:rPr>
        <w:t>7. Sở Kế hoạch và Đầu tư</w:t>
      </w:r>
      <w:bookmarkEnd w:id="20"/>
    </w:p>
    <w:p>
      <w:pPr>
        <w:pStyle w:val="Normal"/>
        <w:bidi w:val="0"/>
        <w:spacing w:before="120" w:after="280"/>
        <w:rPr/>
      </w:pPr>
      <w:r>
        <w:rPr/>
        <w:t>- Chủ trì, phối hợp với Sở Tài chính, Sở Văn hóa, Thể thao và Du lịch xây dựng kế hoạch đầu tư ngân sách hằng năm; lồng ghép các nguồn vốn Chương trình mục tiêu quốc gia, các nguồn vốn xã hội hóa để thực hiện Kế hoạch.</w:t>
      </w:r>
    </w:p>
    <w:p>
      <w:pPr>
        <w:pStyle w:val="Normal"/>
        <w:bidi w:val="0"/>
        <w:spacing w:before="120" w:after="280"/>
        <w:rPr/>
      </w:pPr>
      <w:r>
        <w:rPr/>
        <w:t>- Căn cứ Kế hoạch đầu tư công trung hạn 5 năm và hằng năm giai đoạn 2021-2025 của tỉnh, chủ trì, phối hợp với các ngành, địa phương tham mưu với Ủy ban nhân dân tỉnh lồng ghép, cân đối, bố trí vốn thực hiện Kế hoạch, bảo đảm theo quy định.</w:t>
      </w:r>
    </w:p>
    <w:p>
      <w:pPr>
        <w:pStyle w:val="Normal"/>
        <w:bidi w:val="0"/>
        <w:spacing w:before="120" w:after="280"/>
        <w:rPr>
          <w:b/>
          <w:b/>
          <w:bCs/>
        </w:rPr>
      </w:pPr>
      <w:bookmarkStart w:id="21" w:name="dieu_8_1"/>
      <w:r>
        <w:rPr>
          <w:b/>
          <w:bCs/>
        </w:rPr>
        <w:t>8. Sở Nội vụ</w:t>
      </w:r>
      <w:bookmarkEnd w:id="21"/>
    </w:p>
    <w:p>
      <w:pPr>
        <w:pStyle w:val="Normal"/>
        <w:bidi w:val="0"/>
        <w:spacing w:before="120" w:after="280"/>
        <w:rPr/>
      </w:pPr>
      <w:r>
        <w:rPr/>
        <w:t>Phối hợp với Sở Văn hóa, Thể thao và Du lịch tham mưu Ủy ban nhân dân tỉnh về công tác quy hoạch, đào tạo, bồi dưỡng đội ngũ công chức, viên chức làm công tác văn hóa, nghệ thuật các cấp.</w:t>
      </w:r>
    </w:p>
    <w:p>
      <w:pPr>
        <w:pStyle w:val="Normal"/>
        <w:bidi w:val="0"/>
        <w:spacing w:before="120" w:after="280"/>
        <w:rPr>
          <w:b/>
          <w:b/>
          <w:bCs/>
        </w:rPr>
      </w:pPr>
      <w:bookmarkStart w:id="22" w:name="dieu_9"/>
      <w:r>
        <w:rPr>
          <w:b/>
          <w:bCs/>
        </w:rPr>
        <w:t>9. Sở Tài nguyên và Môi trường</w:t>
      </w:r>
      <w:bookmarkEnd w:id="22"/>
    </w:p>
    <w:p>
      <w:pPr>
        <w:pStyle w:val="Normal"/>
        <w:bidi w:val="0"/>
        <w:spacing w:before="120" w:after="280"/>
        <w:rPr/>
      </w:pPr>
      <w:r>
        <w:rPr>
          <w:b/>
          <w:bCs/>
        </w:rPr>
        <w:t xml:space="preserve">- </w:t>
      </w:r>
      <w:r>
        <w:rPr/>
        <w:t>Chủ trì, phối hợp với Sở Văn hóa, Thể thao và Du lịch và các cơ quan liên quan tham mưu bố trí quỹ đất hợp lý để xây dựng các thiết chế văn hóa, thể thao phục vụ đời sống nhân dân.</w:t>
      </w:r>
    </w:p>
    <w:p>
      <w:pPr>
        <w:pStyle w:val="Normal"/>
        <w:bidi w:val="0"/>
        <w:spacing w:before="120" w:after="280"/>
        <w:rPr/>
      </w:pPr>
      <w:r>
        <w:rPr/>
        <w:t>- Đẩy mạnh tuyên truyền giáo dục trong cộng đồng xã hội về ý thức bảo vệ môi trường, giữ gìn cảnh quan thiên nhiên và đa dạng sinh học để mọi người có thái độ và hành vi ứng xử đúng đắn với môi trường vì mục tiêu phát triển bền vững đất nước.</w:t>
      </w:r>
    </w:p>
    <w:p>
      <w:pPr>
        <w:pStyle w:val="Normal"/>
        <w:bidi w:val="0"/>
        <w:spacing w:before="120" w:after="280"/>
        <w:rPr>
          <w:b/>
          <w:b/>
          <w:bCs/>
        </w:rPr>
      </w:pPr>
      <w:bookmarkStart w:id="23" w:name="dieu_10"/>
      <w:r>
        <w:rPr>
          <w:b/>
          <w:bCs/>
        </w:rPr>
        <w:t>10. Sở Công thương</w:t>
      </w:r>
      <w:bookmarkEnd w:id="23"/>
    </w:p>
    <w:p>
      <w:pPr>
        <w:pStyle w:val="Normal"/>
        <w:bidi w:val="0"/>
        <w:spacing w:before="120" w:after="280"/>
        <w:rPr/>
      </w:pPr>
      <w:r>
        <w:rPr/>
        <w:t>Chủ trì, phối hợp với các sở, ngành, địa phương đẩy mạnh việc triển khai xây dựng văn hóa doanh nghiệp, tinh thần khởi nghiệp sáng tạo, xây dựng đội ngũ doanh nhân giỏi, kinh doanh đúng pháp luật, đóng góp có trách nhiệm cho cộng đồng và xã hội.</w:t>
      </w:r>
    </w:p>
    <w:p>
      <w:pPr>
        <w:pStyle w:val="Normal"/>
        <w:bidi w:val="0"/>
        <w:spacing w:before="120" w:after="280"/>
        <w:rPr>
          <w:b/>
          <w:b/>
          <w:bCs/>
        </w:rPr>
      </w:pPr>
      <w:bookmarkStart w:id="24" w:name="dieu_11"/>
      <w:r>
        <w:rPr>
          <w:b/>
          <w:bCs/>
        </w:rPr>
        <w:t>11. Các sở, ban, ngành, cơ quan, đơn vị thuộc tỉnh</w:t>
      </w:r>
      <w:bookmarkEnd w:id="24"/>
    </w:p>
    <w:p>
      <w:pPr>
        <w:pStyle w:val="Normal"/>
        <w:bidi w:val="0"/>
        <w:spacing w:before="120" w:after="280"/>
        <w:rPr/>
      </w:pPr>
      <w:r>
        <w:rPr/>
        <w:t>Theo chức năng, nhiệm vụ được giao có trách nhiệm tổ chức tuyên truyền, phổ biến, quán triệt tới cán bộ, công chức, viên chức, người lao động trong cơ quan, đơn vị và Nhân dân về các chủ trương, chính sách của Đảng, Nhà nước về xây dựng và phát triển văn hóa, con người Việt Nam đáp ứng yêu cầu phát triển bền vững đất nước; quán triệt thực hiện nghiêm Kết luận số 76-KL/TW ngày 04/6/2020 của Bộ Chính trị; Quyết định số 2215/QĐ-TTg ngày 24/12/2020 của Thủ tướng Chính phủ; Văn bản số 3722-CV/TU ngày 16/7/2020 của Ban Thường vụ Tỉnh ủy; Hướng dẫn số 08-HD/BTGTU ngày 30/12/2020 của Ban Tuyên giáo Tỉnh ủy về việc triển khai Kết luận số 76-KL/TW ngày 04/6/2020 của Bộ Chính trị về tiếp tục thực hiện Nghị quyết số 33-NQ/TW của Ban Chấp hành Trung ương Đảng (khóa XI) về xây dựng và phát triển văn hóa, con người Việt Nam đáp ứng yêu cầu phát triển bền vững đất nước đảm bảo thiết thực, hiệu quả.</w:t>
      </w:r>
    </w:p>
    <w:p>
      <w:pPr>
        <w:pStyle w:val="Normal"/>
        <w:bidi w:val="0"/>
        <w:spacing w:before="120" w:after="280"/>
        <w:rPr>
          <w:b/>
          <w:b/>
          <w:bCs/>
        </w:rPr>
      </w:pPr>
      <w:bookmarkStart w:id="25" w:name="dieu_12"/>
      <w:r>
        <w:rPr>
          <w:b/>
          <w:bCs/>
        </w:rPr>
        <w:t>12. Công an tỉnh</w:t>
      </w:r>
      <w:bookmarkEnd w:id="25"/>
    </w:p>
    <w:p>
      <w:pPr>
        <w:pStyle w:val="Normal"/>
        <w:bidi w:val="0"/>
        <w:spacing w:before="120" w:after="280"/>
        <w:rPr/>
      </w:pPr>
      <w:r>
        <w:rPr/>
        <w:t>Chủ trì, phối hợp với các sở, ngành, địa phương trong công tác đấu tranh phòng, chống âm mưu, hoạt động phá hoại của các thế lực thù địch, các phần tử cơ hội chính trị trên lĩnh vực văn hóa, văn nghệ; phối hợp thực hiện hiệu quả công tác đấu tranh, phản bác các quan điểm sai trái, thù địch và các hành vi vi phạm pháp luật gây ảnh hưởng xấu đến hình ảnh, truyền thống văn hóa và con người Tuyên Quang.</w:t>
      </w:r>
    </w:p>
    <w:p>
      <w:pPr>
        <w:pStyle w:val="Normal"/>
        <w:bidi w:val="0"/>
        <w:spacing w:before="120" w:after="280"/>
        <w:rPr>
          <w:b/>
          <w:b/>
          <w:bCs/>
        </w:rPr>
      </w:pPr>
      <w:bookmarkStart w:id="26" w:name="dieu_13"/>
      <w:r>
        <w:rPr>
          <w:b/>
          <w:bCs/>
        </w:rPr>
        <w:t>13. Báo Tuyên Quang; Đài Phát thanh và Truyền hình tỉnh</w:t>
      </w:r>
      <w:bookmarkEnd w:id="26"/>
    </w:p>
    <w:p>
      <w:pPr>
        <w:pStyle w:val="Normal"/>
        <w:bidi w:val="0"/>
        <w:spacing w:before="120" w:after="280"/>
        <w:rPr/>
      </w:pPr>
      <w:r>
        <w:rPr/>
        <w:t>Tăng cường thông tin, tuyên truyền, phản ánh các hoạt động bảo tồn, giữ gìn, phát huy bản sắc văn hóa các dân tộc; giới thiệu, quảng bá văn hóa truyền thống và các sản phẩm du lịch độc đáo của tỉnh; đẩy mạnh tuyên truyền về xây dựng và phát triển văn hóa, con người Việt Nam đáp ứng yêu cầu phát triển bền vững đất nước trên các phương tiện thông tin đại chúng.</w:t>
      </w:r>
    </w:p>
    <w:p>
      <w:pPr>
        <w:pStyle w:val="Normal"/>
        <w:bidi w:val="0"/>
        <w:spacing w:before="120" w:after="280"/>
        <w:rPr>
          <w:b/>
          <w:b/>
          <w:bCs/>
        </w:rPr>
      </w:pPr>
      <w:bookmarkStart w:id="27" w:name="dieu_14"/>
      <w:r>
        <w:rPr>
          <w:b/>
          <w:bCs/>
        </w:rPr>
        <w:t>14. Đề nghị Ban Tuyên giáo Tỉnh ủy</w:t>
      </w:r>
      <w:bookmarkEnd w:id="27"/>
    </w:p>
    <w:p>
      <w:pPr>
        <w:pStyle w:val="Normal"/>
        <w:bidi w:val="0"/>
        <w:spacing w:before="120" w:after="280"/>
        <w:rPr/>
      </w:pPr>
      <w:r>
        <w:rPr/>
        <w:t>Chỉ đạo Ban Tuyên giáo các Huyện ủy, Thành ủy, Đảng ủy trực thuộc và các cơ quan báo chí, truyền thông tăng cường công tác tuyên truyền, vận động các tổ chức và nhân dân tích cực tham gia thực hiện Kết luận số 76-KL/TW, Nghị quyết số 102/NQ-CP và Chương trình hành động số 37-CTr/TU ngày 18/9/2014 của Ban Chấp hành Đảng bộ tỉnh; thực hiện có hiệu quả Kết luận số 01-KL/TW ngày 18/5/2021 của Bộ Chính trị về tiếp tục thực hiện Chỉ thị số 05-CT/TW của Bộ Chính trị về "</w:t>
      </w:r>
      <w:r>
        <w:rPr>
          <w:i/>
          <w:iCs/>
        </w:rPr>
        <w:t>Đẩy mạnh học tập và làm theo tư tưởng, đạo đức, phong cách Hồ Chí Minh</w:t>
      </w:r>
      <w:r>
        <w:rPr/>
        <w:t xml:space="preserve">" gắn với tổ chức thực hiện Nghị quyết Trung ương 4 (khóa XII) </w:t>
      </w:r>
      <w:r>
        <w:rPr>
          <w:i/>
          <w:iCs/>
        </w:rPr>
        <w:t>“Về tăng cường xây dựng, chỉnh đốn Đảng; ngăn chặn, đẩy lùi sự su y thoái về tư tưởng chính trị, đạo đức, lối sống, những biểu hiện "tự diễn biến", "tự chuyển hóa" trong nội bộ”</w:t>
      </w:r>
      <w:r>
        <w:rPr/>
        <w:t>.</w:t>
      </w:r>
    </w:p>
    <w:p>
      <w:pPr>
        <w:pStyle w:val="Normal"/>
        <w:bidi w:val="0"/>
        <w:spacing w:before="120" w:after="280"/>
        <w:rPr>
          <w:b/>
          <w:b/>
          <w:bCs/>
        </w:rPr>
      </w:pPr>
      <w:bookmarkStart w:id="28" w:name="dieu_15"/>
      <w:r>
        <w:rPr>
          <w:b/>
          <w:bCs/>
        </w:rPr>
        <w:t>15. Đề nghị Ủy ban Mặt trận Tổ quốc Việt Nam và các tổ chức chính trị - xã hội tỉnh</w:t>
      </w:r>
      <w:bookmarkEnd w:id="28"/>
    </w:p>
    <w:p>
      <w:pPr>
        <w:pStyle w:val="Normal"/>
        <w:bidi w:val="0"/>
        <w:spacing w:before="120" w:after="280"/>
        <w:rPr/>
      </w:pPr>
      <w:r>
        <w:rPr/>
        <w:t>Tổ chức tốt việc tuyên truyền, vận động đoàn viên, hội viên và nhân dân thực hiện có hiệu quả các nhiệm vụ, giải pháp trong Kết luận số 76-KL/TW của Bộ Chính trị, Nghị quyết số 102/NQ-CP của Chính phủ, Chương trình hành động số 37-CTr/TU ngày 18/9/2014 của Ban Chấp hành Đảng bộ tỉnh về thực hiện Nghị quyết số 33-NQ/TW và nội dung Kế hoạch này.</w:t>
      </w:r>
    </w:p>
    <w:p>
      <w:pPr>
        <w:pStyle w:val="Normal"/>
        <w:bidi w:val="0"/>
        <w:spacing w:before="120" w:after="280"/>
        <w:rPr>
          <w:b/>
          <w:b/>
          <w:bCs/>
        </w:rPr>
      </w:pPr>
      <w:bookmarkStart w:id="29" w:name="dieu_16"/>
      <w:r>
        <w:rPr>
          <w:b/>
          <w:bCs/>
        </w:rPr>
        <w:t>16. Ủy ban nhân dân huyện, thành phố</w:t>
      </w:r>
      <w:bookmarkEnd w:id="29"/>
    </w:p>
    <w:p>
      <w:pPr>
        <w:pStyle w:val="Normal"/>
        <w:bidi w:val="0"/>
        <w:spacing w:before="120" w:after="280"/>
        <w:rPr/>
      </w:pPr>
      <w:r>
        <w:rPr/>
        <w:t>- Phối hợp với Sở Văn hóa, Thể thao và Du lịch tổ chức tuyên truyền các chủ trương, chính sách của Đảng, Nhà nước về xây dựng và phát triển văn hóa, con người Việt Nam đáp ứng yêu cầu phát triển bền vững đất nước tới cán bộ, công chức, viên chức, người lao động và Nhân dân trên địa bàn.</w:t>
      </w:r>
    </w:p>
    <w:p>
      <w:pPr>
        <w:pStyle w:val="Normal"/>
        <w:bidi w:val="0"/>
        <w:spacing w:before="120" w:after="280"/>
        <w:rPr/>
      </w:pPr>
      <w:r>
        <w:rPr/>
        <w:t>- Phân bổ, quản lý, sử dụng nguồn kinh phí được giao, đảm bảo tỷ lệ chi ngân sách cho phát triển văn hóa tối thiểu đạt 2% tổng chi ngân sách địa phương. Bố trí và đảm bảo các nguồn vốn thực hiện nhiệm vụ phát triển văn hóa, con người được phân cấp theo quy định; đề xuất xây dựng các chính sách khuyến khích, đẩy mạnh các hoạt động xã hội hóa hoạt động văn hóa phù hợp với điều kiện của địa phương. Ưu tiên nguồn vốn ngân sách tỉnh và địa phương để đầu tư phát triển các thiết chế văn hóa, trang thiết bị phục vụ các hoạt động văn hóa của địa phương; bố trí quỹ đất hợp lý để xây dựng các thiết chế văn hóa, thể thao phục vụ đời sống nhân dân.</w:t>
      </w:r>
    </w:p>
    <w:p>
      <w:pPr>
        <w:pStyle w:val="Normal"/>
        <w:bidi w:val="0"/>
        <w:spacing w:before="120" w:after="280"/>
        <w:rPr/>
      </w:pPr>
      <w:r>
        <w:rPr/>
        <w:t>Trên đây là Kế hoạch thực hiện Kết luận số 76-KL/TW ngày 04/6/2020 của Bộ Chính trị về tiếp tục thực hiện Nghị quyết số 33-NQ/TW của Ban Chấp hành Trung ương Đảng (khóa XI) về xây dựng và phát triển văn hóa, con người Việt Nam đáp ứng yêu cầu phát triển bền vững đất nước . Yêu cầu các ngành, cơ quan, đơn vị, địa phương trên cơ sở nội dung Kế hoạch này xây dựng kế hoạch của đơn vị với các nhiệm vụ, giải pháp cụ thể, sát thực tế và có tính khả thi cao để tổ chức thực hiện đảm bảo chất lượng, hiệu quả. Định kỳ báo cáo kết quả thực hiện với Ủy ban nhân dân tỉnh (qua Sở Văn hóa, Thể thao và Du lịch để tổng hợp)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Bộ Văn hóa, Thể thao và Du lịch; (báo cáo)</w:t>
              <w:br/>
              <w:t>- Thường trực Tỉnh ủy; (báo cáo)</w:t>
              <w:br/>
              <w:t>- Thường trực HĐND tỉnh; (báo cáo)</w:t>
              <w:br/>
              <w:t>- Đoàn đại biểu Quốc hội tỉnh; (báo cáo)</w:t>
              <w:br/>
              <w:t>- Chủ tịch UBND tỉnh; (báo cáo)</w:t>
              <w:br/>
              <w:t>- Các PCT UBND tỉnh;</w:t>
              <w:br/>
              <w:t>- Ban Tuyên giáo Tỉnh ủy;</w:t>
              <w:br/>
              <w:t>- UBMTTQ VN và các tổ chức CT-XH tỉnh;</w:t>
              <w:br/>
              <w:t>- CVP, PVP UBND tỉnh;</w:t>
              <w:br/>
              <w:t>- Các cơ quan, đơn vị được giao nhiệm vụ trong Kế hoạch; (thực hiện)</w:t>
              <w:br/>
              <w:t>- UBND huyện, thành phố; (thực hiện)</w:t>
              <w:br/>
              <w:t>- Cổng TTĐT tỉnh;</w:t>
              <w:br/>
              <w:t>- Lưu: VT, THVX (Ntg).</w:t>
            </w:r>
          </w:p>
        </w:tc>
        <w:tc>
          <w:tcPr>
            <w:tcW w:w="4326" w:type="dxa"/>
            <w:tcBorders/>
          </w:tcPr>
          <w:p>
            <w:pPr>
              <w:pStyle w:val="Normal"/>
              <w:bidi w:val="0"/>
              <w:spacing w:before="120" w:after="0"/>
              <w:jc w:val="center"/>
              <w:rPr>
                <w:b/>
                <w:b/>
                <w:bCs/>
              </w:rPr>
            </w:pPr>
            <w:r>
              <w:rPr>
                <w:b/>
                <w:bCs/>
              </w:rPr>
              <w:t>TM. ỦY BAN NHÂN DÂN</w:t>
              <w:br/>
              <w:t>KT. CHỦ TỊCH</w:t>
              <w:br/>
              <w:t>PHÓ CHỦ TỊCH</w:t>
              <w:br/>
              <w:br/>
              <w:br/>
              <w:br/>
              <w:br/>
              <w:t>Hoàng Việt Phương</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