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46/QĐ-UBND</w:t>
            </w:r>
          </w:p>
        </w:tc>
        <w:tc>
          <w:tcPr>
            <w:tcW w:w="5724" w:type="dxa"/>
            <w:tcBorders/>
          </w:tcPr>
          <w:p>
            <w:pPr>
              <w:pStyle w:val="Normal"/>
              <w:bidi w:val="0"/>
              <w:spacing w:before="120" w:after="0"/>
              <w:jc w:val="right"/>
              <w:rPr/>
            </w:pPr>
            <w:r>
              <w:rPr>
                <w:i/>
                <w:iCs/>
              </w:rPr>
              <w:t>Quảng Nam, ngày 02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CÔNG TÁC PHÒNG, CHỐNG THAM NHŨNG TRÊN ĐỊA BÀN TỈNH QUẢNG NAM NĂM 2022</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Phòng, chống tham nhũng năm 2018;</w:t>
      </w:r>
    </w:p>
    <w:p>
      <w:pPr>
        <w:pStyle w:val="Normal"/>
        <w:bidi w:val="0"/>
        <w:spacing w:before="120" w:after="280"/>
        <w:rPr>
          <w:i/>
          <w:i/>
          <w:iCs/>
        </w:rPr>
      </w:pPr>
      <w:r>
        <w:rPr>
          <w:i/>
          <w:iCs/>
        </w:rPr>
        <w:t>Căn cứ Nghị định số 59/2019/NĐ-CP ngày 01/7/2019 của Chính phủ quy định chi tiết một số điều và biện pháp thi hành Luật Phòng, chống tham nhũng;</w:t>
      </w:r>
    </w:p>
    <w:p>
      <w:pPr>
        <w:pStyle w:val="Normal"/>
        <w:bidi w:val="0"/>
        <w:spacing w:before="120" w:after="280"/>
        <w:rPr>
          <w:i/>
          <w:i/>
          <w:iCs/>
        </w:rPr>
      </w:pPr>
      <w:r>
        <w:rPr>
          <w:i/>
          <w:iCs/>
        </w:rPr>
        <w:t>Căn cứ Nghị định số 130/2020/NĐ-CP ngày 30/10/2020 của Chính phủ về kiểm soát tài sản, thu nhập của người có chức vụ, quyền hạn trong cơ quan, tổ chức, đơn vị;</w:t>
      </w:r>
    </w:p>
    <w:p>
      <w:pPr>
        <w:pStyle w:val="Normal"/>
        <w:bidi w:val="0"/>
        <w:spacing w:before="120" w:after="280"/>
        <w:rPr>
          <w:i/>
          <w:i/>
          <w:iCs/>
        </w:rPr>
      </w:pPr>
      <w:r>
        <w:rPr>
          <w:i/>
          <w:iCs/>
        </w:rPr>
        <w:t>Theo đề nghị của Chánh Thanh tra tỉnh Quảng Nam tại Tờ trình số 103/TTr-TTT ngày 26/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là Kế hoạch triển khai công tác phòng, chống tham nhũng trên địa bàn tỉnh Quảng Nam năm 2022.</w:t>
      </w:r>
    </w:p>
    <w:p>
      <w:pPr>
        <w:pStyle w:val="Normal"/>
        <w:bidi w:val="0"/>
        <w:spacing w:before="120" w:after="280"/>
        <w:rPr/>
      </w:pPr>
      <w:r>
        <w:rPr>
          <w:b/>
          <w:bCs/>
        </w:rPr>
        <w:t xml:space="preserve">Điều 2. </w:t>
      </w:r>
      <w:r>
        <w:rPr/>
        <w:t>Giao Thanh tra tỉnh chủ trì, phối hợp với các cơ quan, đơn vị, địa phương tổ chức triển khai thực hiện Kế hoạch này.</w:t>
      </w:r>
    </w:p>
    <w:p>
      <w:pPr>
        <w:pStyle w:val="Normal"/>
        <w:bidi w:val="0"/>
        <w:spacing w:before="120" w:after="280"/>
        <w:rPr/>
      </w:pPr>
      <w:r>
        <w:rPr>
          <w:b/>
          <w:bCs/>
        </w:rPr>
        <w:t xml:space="preserve">Điều 3. </w:t>
      </w:r>
      <w:r>
        <w:rPr/>
        <w:t>Chánh Văn phòng UBND tỉnh, Chánh Thanh tra tỉnh, Thủ trưởng các Sở, ban, ngành; Chủ tịch UBND các huyện, thị xã, thành phố; Thủ trưởng đơn vị sự nghiệp công lập; Giám đốc các doanh nghiệp nhà nước thuộc tỉnh căn cứ Quyết định thi hành.</w:t>
      </w:r>
    </w:p>
    <w:p>
      <w:pPr>
        <w:pStyle w:val="Normal"/>
        <w:bidi w:val="0"/>
        <w:spacing w:before="120" w:after="280"/>
        <w:rPr/>
      </w:pPr>
      <w:r>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Ban Nội chính Trung ương;</w:t>
              <w:br/>
              <w:t>- Thanh tra Chính Phủ;</w:t>
              <w:br/>
              <w:t>- Văn phòng Chính phủ;</w:t>
              <w:br/>
              <w:t>- TTTU, HĐND, UBMTTQVN tỉnh;</w:t>
              <w:br/>
              <w:t>- CT, các PCT UBND tỉnh;</w:t>
              <w:br/>
              <w:t>- Ban Nội chính Tỉnh ủy;</w:t>
              <w:br/>
              <w:t>- CPVP;</w:t>
              <w:br/>
              <w:t>- Lưu: VT, TH, HCTC, NC.</w:t>
            </w:r>
          </w:p>
        </w:tc>
        <w:tc>
          <w:tcPr>
            <w:tcW w:w="431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ÔNG TÁC PHÒNG, CHỐNG THAM NHŨNG TRÊN ĐỊA BÀN TỈNH QUẢNG NAM NĂM 2022</w:t>
        <w:br/>
      </w:r>
      <w:r>
        <w:rPr>
          <w:i/>
          <w:iCs/>
        </w:rPr>
        <w:t>(Kèm theo Quyết định số   /QĐ-UBND ngày   /12/2021 của UBND tỉnh Quảng Nam)</w:t>
      </w:r>
    </w:p>
    <w:p>
      <w:pPr>
        <w:pStyle w:val="Normal"/>
        <w:bidi w:val="0"/>
        <w:spacing w:before="120" w:after="280"/>
        <w:rPr/>
      </w:pPr>
      <w:r>
        <w:rPr/>
        <w:t>Để triển khai thực hiện công tác phòng, chống tham nhũng theo quy định của pháp luật về phòng, chống tham nhũng; UBND tỉnh Quảng Nam ban hành kế hoạch triển khai công tác phòng chống tham nhũng trong năm 2022 trên địa bàn tỉnh Quảng Nam với các nội dung sau đây:</w:t>
      </w:r>
    </w:p>
    <w:p>
      <w:pPr>
        <w:pStyle w:val="Normal"/>
        <w:bidi w:val="0"/>
        <w:spacing w:before="120" w:after="280"/>
        <w:rPr>
          <w:b/>
          <w:b/>
          <w:bCs/>
        </w:rPr>
      </w:pPr>
      <w:r>
        <w:rPr>
          <w:b/>
          <w:bCs/>
        </w:rPr>
        <w:t>I. MỤC ĐÍCH, YÊU CẦU</w:t>
      </w:r>
    </w:p>
    <w:p>
      <w:pPr>
        <w:pStyle w:val="Normal"/>
        <w:bidi w:val="0"/>
        <w:spacing w:before="120" w:after="280"/>
        <w:rPr/>
      </w:pPr>
      <w:r>
        <w:rPr/>
        <w:t>1. Tăng cường trách nhiệm của người đứng đầu cơ quan, tổ chức, đơn vị trong việc lãnh đạo, chỉ đạo, phổ biến, quán triệt và tổ chức thực hiện pháp luật phòng, chống tham nhũng (PCTN) thuộc phạm vi quản lý; cụ thể hóa và tổ chức thực hiện tốt các mục tiêu, nhiệm vụ, giải pháp theo chủ trương, nghị quyết, chỉ thị của Đảng, chính sách, pháp luật của Nhà nước về lĩnh vực PCTN; thực hiện có hiệu quả các biện pháp phòng ngừa tham nhũng, phát hiện và xử lý tham nhũng nhằm góp phần xây dựng bộ máy nhà nước trong sạch, vững mạnh, hoạt động hiệu quả, đội ngũ cán bộ, công chức, viên chức liêm chính, nâng cao hiệu quả quản lý nhà nước, thúc đẩy phát triển kinh tế - xã hội giữ vững ổn định chính trị - xã hội trên địa bàn tỉnh.</w:t>
      </w:r>
    </w:p>
    <w:p>
      <w:pPr>
        <w:pStyle w:val="Normal"/>
        <w:bidi w:val="0"/>
        <w:spacing w:before="120" w:after="280"/>
        <w:rPr/>
      </w:pPr>
      <w:r>
        <w:rPr/>
        <w:t>2. Công tác PCTN phải được xem là một nhiệm vụ chính trị được thực hiện thường xuyên, liên tục, lâu dài; biện pháp triển khai phải cụ thể, có hiệu quả, đồng bộ, kết hợp chặt chẽ giữa tích cực phòng ngừa, chủ động phát hiện và kiên quyết xử lý nghiêm minh, kịp thời hành vi tham nhũng.</w:t>
      </w:r>
    </w:p>
    <w:p>
      <w:pPr>
        <w:pStyle w:val="Normal"/>
        <w:bidi w:val="0"/>
        <w:spacing w:before="120" w:after="280"/>
        <w:rPr>
          <w:b/>
          <w:b/>
          <w:bCs/>
        </w:rPr>
      </w:pPr>
      <w:r>
        <w:rPr>
          <w:b/>
          <w:bCs/>
        </w:rPr>
        <w:t>II. NHIỆM VỤ, GIẢI PHÁP CHỦ YẾU</w:t>
      </w:r>
    </w:p>
    <w:p>
      <w:pPr>
        <w:pStyle w:val="Normal"/>
        <w:bidi w:val="0"/>
        <w:spacing w:before="120" w:after="280"/>
        <w:rPr/>
      </w:pPr>
      <w:r>
        <w:rPr/>
        <w:t>Thủ trưởng các Sở, ban, ngành; Chủ tịch UBND các huyện, thị xã, thành phố; Thủ trưởng đơn vị sự nghiệp công lập; Giám đốc các doanh nghiệp nhà nước thuộc tỉnh (sau đây gọi tắt là các đơn vị, địa phương) thực hiện các nhiệm vụ sau:</w:t>
      </w:r>
    </w:p>
    <w:p>
      <w:pPr>
        <w:pStyle w:val="Normal"/>
        <w:bidi w:val="0"/>
        <w:spacing w:before="120" w:after="280"/>
        <w:rPr>
          <w:b/>
          <w:b/>
          <w:bCs/>
        </w:rPr>
      </w:pPr>
      <w:r>
        <w:rPr>
          <w:b/>
          <w:bCs/>
        </w:rPr>
        <w:t>1. Công tác lãnh đạo, chỉ đạo về PCTN</w:t>
      </w:r>
    </w:p>
    <w:p>
      <w:pPr>
        <w:pStyle w:val="Normal"/>
        <w:bidi w:val="0"/>
        <w:spacing w:before="120" w:after="280"/>
        <w:rPr/>
      </w:pPr>
      <w:r>
        <w:rPr/>
        <w:t>- Xây dựng, ban hành Kế hoạch công tác PCTN năm 2022 đảm bảo thực hiện đúng, đầy đủ các quy định của pháp luật, bám sát chỉ đạo của Trung ương và của tỉnh, xác định rõ nội dung, nhiệm vụ, đề ra các biện pháp, giải pháp và thời gian thực hiện cụ thể, thời gian hoàn thành xây dựng kế hoạch trong tháng 12/2021. Triển khai, tổ chức thực hiện kế hoạch công tác PCTN năm 2022 tại đơn vị, địa phương kịp thời, đúng theo Kế hoạch đã ban hành. Chỉ đạo các đơn vị trực thuộc xây dựng, ban hành Kế hoạch PCTN năm 2022 của đơn vị hoàn thành trong tháng 01/2022.</w:t>
      </w:r>
    </w:p>
    <w:p>
      <w:pPr>
        <w:pStyle w:val="Normal"/>
        <w:bidi w:val="0"/>
        <w:spacing w:before="120" w:after="280"/>
        <w:rPr/>
      </w:pPr>
      <w:r>
        <w:rPr/>
        <w:t>- Xây dựng kế hoạch kiểm tra, xử lý, rà soát, hệ thống hóa văn bản quy phạm pháp luật về PCTN; kiểm tra, theo dõi thi hành văn bản quy phạm pháp luật về PCTN; tham mưu đề xuất cấp có thẩm quyền ban hành mới, sửa đổi, bổ sung các văn bản quy phạm pháp luật về PCTN.</w:t>
      </w:r>
    </w:p>
    <w:p>
      <w:pPr>
        <w:pStyle w:val="Normal"/>
        <w:bidi w:val="0"/>
        <w:spacing w:before="120" w:after="280"/>
        <w:rPr/>
      </w:pPr>
      <w:r>
        <w:rPr/>
        <w:t>- Giao Sở Tư pháp thực hiện việc rà soát các văn bản quy phạm pháp luật về quản lý kinh tế - xã hội, nhất là với các lĩnh vực dễ xảy ra tham nhũng như quản lý, sử dụng đất đai, tài nguyên, khoáng sản; cổ phần hóa doanh nghiệp nhà nước; cấp phép đầu tư; đầu tư xây dựng cơ bản; giáo dục; y tế; tài chính để tham mưu UBND tỉnh sửa đổi, bổ sung, bãi bỏ theo thẩm quyền hoặc kiến nghị cơ quan có thẩm quyền sửa đổi, bổ sung.</w:t>
      </w:r>
    </w:p>
    <w:p>
      <w:pPr>
        <w:pStyle w:val="Normal"/>
        <w:bidi w:val="0"/>
        <w:spacing w:before="120" w:after="280"/>
        <w:rPr>
          <w:b/>
          <w:b/>
          <w:bCs/>
        </w:rPr>
      </w:pPr>
      <w:r>
        <w:rPr>
          <w:b/>
          <w:bCs/>
        </w:rPr>
        <w:t>2. Công tác tuyên truyền, phổ biến, giáo dục pháp luật về PCTN</w:t>
      </w:r>
    </w:p>
    <w:p>
      <w:pPr>
        <w:pStyle w:val="Normal"/>
        <w:bidi w:val="0"/>
        <w:spacing w:before="120" w:after="280"/>
        <w:rPr/>
      </w:pPr>
      <w:r>
        <w:rPr/>
        <w:t>- Tiếp tục tổ chức quán triệt sâu rộng Luật PCTN năm 2018; Nghị định số 59/2019/NĐ-CP ngày 01/7/2019 của Chính phủ quy định chi tiết một số điều và biện pháp thi hành Luật PCTN; Nghị định số 130/2020/NĐ-CP ngày 30/10/2020 của Chính phủ về kiểm soát tài sản, thu nhập của người có chức vụ, quyền hạn trong cơ quan, tổ chức, đơn vị và thực hiện nghiêm túc Nghị quyết Trung ương 3 khóa X, Kết luận số 21-KL/TW ngày 25/5/2012 của Ban Chấp hành Trung ương Đảng khóa XI và Kết luận số 10-KL/TW ngày 26/12/2016 của Bộ Chính trị; Quy định số 65-QĐ/TW ngày 03/02/2017 của Ban Bí thư Trung ương Đảng về chỉ đạo, định hướng cung cấp thông tin tuyên truyền PCTN.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bidi w:val="0"/>
        <w:spacing w:before="120" w:after="280"/>
        <w:rPr/>
      </w:pPr>
      <w:r>
        <w:rPr/>
        <w:t>- Triển khai hiệu quả Chỉ thị số 41-CT/TU ngày 17/7/2014 của Tỉnh ủy Quảng Nam về tăng cường sự lãnh đạo của Đảng trong công tác PCTN trên địa bàn tỉnh Quảng Nam; Kế hoạch số 13-KH/TU của Tỉnh ủy Quảng Nam thực hiện Chỉ thị số 50-CT/TW ngày 07/12/2015 của Bộ Chính trị về tăng cường sự lãnh đạo của Đảng đối với công tác phát hiện, xử lý vụ việc, vụ án tham nhũng.</w:t>
      </w:r>
    </w:p>
    <w:p>
      <w:pPr>
        <w:pStyle w:val="Normal"/>
        <w:bidi w:val="0"/>
        <w:spacing w:before="120" w:after="280"/>
        <w:rPr/>
      </w:pPr>
      <w:r>
        <w:rPr/>
        <w:t xml:space="preserve">- Tiếp tục triển khai thực hiện Chỉ thị số 10/CT-TTg ngày 22/4/2019 của Thủ tướng Chính phủ về việc tăng cường xử lý, ngăn chặn có hiệu quả tình trạng nhũng nhiễu, gây phiền hà cho người dân, doanh nghiệp trong giải quyết công việc; rà soát, bổ sung hoàn chỉnh nội quy, quy chế làm việc của cơ quan, đơn vị; quán triệt, triển khai đến công chức, viên chức để thực hiện nghiêm Chỉ thị số </w:t>
      </w:r>
      <w:r>
        <w:rPr>
          <w:color w:val="0000FF"/>
        </w:rPr>
        <w:t xml:space="preserve">32/2006/CT-TTg </w:t>
      </w:r>
      <w:r>
        <w:rPr>
          <w:color w:val="000000"/>
        </w:rPr>
        <w:t xml:space="preserve">ngày 07/9/2006 của Thủ tướng Chính phủ về một số biện pháp cần làm ngay để chấn chỉnh kỷ luật, kỷ cương hành chính trong giải quyết công việc của người dân và doanh nghiệp; Quyết định số </w:t>
      </w:r>
      <w:r>
        <w:rPr/>
        <w:t>129/2007/QĐ-TTg ngày 02/8/2007 của Thủ tướng Chính phủ ban hành Quy chế văn hóa công sở tại</w:t>
      </w:r>
      <w:r>
        <w:rPr>
          <w:color w:val="000000"/>
        </w:rPr>
        <w:t xml:space="preserve"> các cơ quan hành chính nhà nước; Chỉ thị số 05/2008/CT-TTg ngày 31/01/2008 của Thủ tướng Chính phủ về nâng cao hiệu quả sử dụng thời gian làm việc của công chức, viên chức nhà nước.</w:t>
      </w:r>
    </w:p>
    <w:p>
      <w:pPr>
        <w:pStyle w:val="Normal"/>
        <w:bidi w:val="0"/>
        <w:spacing w:before="120" w:after="280"/>
        <w:rPr>
          <w:color w:val="000000"/>
        </w:rPr>
      </w:pPr>
      <w:r>
        <w:rPr>
          <w:color w:val="000000"/>
        </w:rPr>
        <w:t>- Tiếp tục triển khai thực hiện Chỉ thị số 27-CT/TW ngày 10/01/2019 của Bộ Chính trị về tăng cường sự lãnh đạo của Đảng đối với công tác bảo vệ người phát hiện, tố giác, người đấu tranh chống tham nhũng, lãng phí, tiêu cực.</w:t>
      </w:r>
    </w:p>
    <w:p>
      <w:pPr>
        <w:pStyle w:val="Normal"/>
        <w:bidi w:val="0"/>
        <w:spacing w:before="120" w:after="280"/>
        <w:rPr>
          <w:color w:val="000000"/>
        </w:rPr>
      </w:pPr>
      <w:r>
        <w:rPr>
          <w:color w:val="000000"/>
        </w:rPr>
        <w:t>- Giao Sở Giáo dục và Đào tạo hướng dẫn lồng ghép, tích hợp nội dung PCTN vào chương trình giảng dạy trong kế hoạch đổi mới chương trình, tài liệu, sách giáo khoa phù hợp với từng cấp học; xây dựng kế hoạch tổ chức đào tạo, bồi dưỡng, cập nhật kiến thức cho giáo viên, giảng viên giảng dạy về PCTN trong các cơ sở giáo dục, đào tạo thuộc trách nhiệm quản lý theo quy định của Chỉ thị số 10/CT-TTg ngày 12/6/2013, Luật PCTN năm 2018 và Quyết định số 101/QĐ-TTg ngày 21/01/2019 của Thủ tướng Chính phủ.</w:t>
      </w:r>
    </w:p>
    <w:p>
      <w:pPr>
        <w:pStyle w:val="Normal"/>
        <w:bidi w:val="0"/>
        <w:spacing w:before="120" w:after="280"/>
        <w:rPr>
          <w:color w:val="000000"/>
        </w:rPr>
      </w:pPr>
      <w:r>
        <w:rPr>
          <w:color w:val="000000"/>
        </w:rPr>
        <w:t>- Trường Cao đẳng Quảng Nam, Trường Đại học Quảng Nam; Trường Cao đẳng y tế Quảng Nam: Trên cơ sở chương trình, tài liệu giảng dạy, tài liệu tập huấn, tài liệu tham khảo về PCTN đã được phê duyệt và hướng dẫn của các bộ, ngành liên quan, tổ chức xây dựng kế hoạch giảng dạy, biên soạn giáo án, tổ chức giảng dạy, kiểm tra, đánh giá phù hợp với đặc điểm của cơ sở giáo dục, đào tạo theo quy định của Chỉ thị số 10/CT-TTg ngày 12/6/2013, Luật PCTN năm 2018 và Quyết định số 101/QĐ-TTg ngày 21/01/2019 của Thủ tướng Chính phủ.</w:t>
      </w:r>
    </w:p>
    <w:p>
      <w:pPr>
        <w:pStyle w:val="Normal"/>
        <w:bidi w:val="0"/>
        <w:spacing w:before="120" w:after="280"/>
        <w:rPr>
          <w:color w:val="000000"/>
        </w:rPr>
      </w:pPr>
      <w:r>
        <w:rPr>
          <w:color w:val="000000"/>
        </w:rPr>
        <w:t>- Giao Sở Thông tin và Truyền thông có trách nhiệm chỉ đạo, định hướng cho các cơ quan Báo chí, Phát thanh, Truyền hình tăng cường tuyên truyền đầy đủ thông tin về quan điểm, chủ trương của Đảng, chính sách, pháp luật của Nhà nước về PCTN, kết quả công tác PCTN nhất là những thông tin được dư luận đặc biệt quan tâm. Hướng dẫn các cơ quan Báo chí, Phát thanh, Truyền hình thực hiện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w:t>
      </w:r>
    </w:p>
    <w:p>
      <w:pPr>
        <w:pStyle w:val="Normal"/>
        <w:bidi w:val="0"/>
        <w:spacing w:before="120" w:after="280"/>
        <w:rPr>
          <w:b/>
          <w:b/>
          <w:bCs/>
          <w:color w:val="000000"/>
        </w:rPr>
      </w:pPr>
      <w:r>
        <w:rPr>
          <w:b/>
          <w:bCs/>
          <w:color w:val="000000"/>
        </w:rPr>
        <w:t>3. Triển khai thực hiện các giải pháp phòng ngừa tham nhũng</w:t>
      </w:r>
    </w:p>
    <w:p>
      <w:pPr>
        <w:pStyle w:val="Normal"/>
        <w:bidi w:val="0"/>
        <w:spacing w:before="120" w:after="280"/>
        <w:rPr>
          <w:color w:val="000000"/>
        </w:rPr>
      </w:pPr>
      <w:r>
        <w:rPr>
          <w:color w:val="000000"/>
        </w:rPr>
        <w:t>- Tiếp tục triển khai thực hiện 06 giải pháp phòng ngừa theo quy định của Luật PCTN năm 2018 gồm: Thực hiện tốt việc công khai minh bạch về tổ chức và hoạt động của các cơ quan, tổ chức đơn vị; xây dựng và thực hiện định mức, tiêu chuẩn, chế độ trong cơ quan, tổ chức, đơn vị; thực hiện quy tắc ứng xử của người có chức vụ, quyền hạn trong cơ quan, tổ chức, đơn vị; chuyển đổi vị trí công tác của người có chức vụ, quyền hạn trong cơ quan, tổ chức, đơn vị; cải cách hành chính, ứng dụng khoa học, công nghệ trong quản lý và thanh toán không dùng tiền mặt; kiểm soát tài sản, thu nhập của người có chức vụ, quyền hạn trong cơ quan, tổ chức, đơn vị.</w:t>
      </w:r>
    </w:p>
    <w:p>
      <w:pPr>
        <w:pStyle w:val="Normal"/>
        <w:bidi w:val="0"/>
        <w:spacing w:before="120" w:after="280"/>
        <w:rPr>
          <w:color w:val="000000"/>
        </w:rPr>
      </w:pPr>
      <w:r>
        <w:rPr>
          <w:color w:val="000000"/>
        </w:rPr>
        <w:t>- Tiếp tục phát huy và tập trung thực hiện đẩy mạnh cải cách hành chính theo hướng cụ thể, hiện đại và hiệu quả bằng việc ban hành, công bố thủ tục hành chính đặc thù, thủ tục hành chính liên thông thuộc thẩm quyền quản lý của đơn vị hành chính cấp tỉnh, cấp huyện bằng việc ứng dụng công nghệ thông tin, giảm tối đa thủ tục hành chính không cần thiết; chấn chỉnh thực hiện cơ chế một cửa, một cửa liên thông, nghiêm cấm cán bộ, công chức, viên chức có hành vi cửa quyền, phiền hà, nhũng nhiễu, tiêu cực; kiểm tra hoạt động kiểm soát thủ tục hành chính. Tăng cường ứng dụng công nghệ thông tin, chuyển đổi số và ứng dụng các tiến bộ khoa học, công nghệ góp phần đổi mới phương thức làm việc, nâng cao năng suất, hiệu quả hoạt động của các cơ quan, đơn vị; nâng cao chất lượng cung cấp dịch vụ công cho người dân, tổ chức.</w:t>
      </w:r>
    </w:p>
    <w:p>
      <w:pPr>
        <w:pStyle w:val="Normal"/>
        <w:bidi w:val="0"/>
        <w:spacing w:before="120" w:after="280"/>
        <w:rPr>
          <w:color w:val="000000"/>
        </w:rPr>
      </w:pPr>
      <w:r>
        <w:rPr>
          <w:color w:val="000000"/>
        </w:rPr>
        <w:t>- Người đứng đầu các đơn vị, địa phương cần chú ý giáo dục, rèn luyện đức tính liêm khiết, xây dựng văn hóa tiết kiệm, không tham nhũng trong cán bộ, đảng viên, công chức, viên chức. Trước hết là phải xây dựng ý thức tự giác chấp hành, thực hiện nghiêm túc các quy định của Đảng và pháp luật của Nhà nước về PCTN; chủ động xử lý khi có xung đột lợi ích; xây dựng, thực hiện tốt quy tắc ứng xử, quy tắc đạo đức nghề nghiệp; phê phán, lên án, đấu tranh với tham nhũng, lãng phí; trọng liêm sỉ, danh dự, biết xấu hổ khi bản thân và người thân tham nhũng.</w:t>
      </w:r>
    </w:p>
    <w:p>
      <w:pPr>
        <w:pStyle w:val="Normal"/>
        <w:bidi w:val="0"/>
        <w:spacing w:before="120" w:after="280"/>
        <w:rPr>
          <w:color w:val="000000"/>
        </w:rPr>
      </w:pPr>
      <w:r>
        <w:rPr>
          <w:color w:val="000000"/>
        </w:rPr>
        <w:t>- Thực hiện tốt việc kiểm soát tài sản, thu nhập của người có chức vụ, quyền hạn trong tổ chức, đơn vị thông qua việc kê khai tài sản, thu nhập hàng năm và có những chế tài xử lý nghiêm khắc khi để xảy ra sai phạm liên quan đến việc kê khai tài sản, thu nhập theo quy định của Nghị định số 130/2020/NĐ- CP ngày 30/10/2020 của Chính phủ về kiểm soát tài sản, thu nhập của người có chức vụ, quyền hạn trong cơ quan, tổ chức, đơn vị.</w:t>
      </w:r>
    </w:p>
    <w:p>
      <w:pPr>
        <w:pStyle w:val="Normal"/>
        <w:bidi w:val="0"/>
        <w:spacing w:before="120" w:after="280"/>
        <w:rPr>
          <w:color w:val="000000"/>
        </w:rPr>
      </w:pPr>
      <w:r>
        <w:rPr>
          <w:color w:val="000000"/>
        </w:rPr>
        <w:t>- Quán triệt, tổ chức triển khai, cụ thể hóa các biện pháp kiểm soát xung đột lợi ích phù hợp với đặc điểm chức năng, nhiệm vụ và tình hình hoạt động của đơn vị, địa phương. Thường xuyên kiểm tra, rà soát, kiểm soát xung đột lợi ích tại đơn vị, địa phương theo quy định của Luật PCTN và Nghị định số 59/2019/NĐ-CP ngày 01/7/2019 của Chính phủ quy định chi tiết một số điều và biện pháp thi hành Luật PCTN.</w:t>
      </w:r>
    </w:p>
    <w:p>
      <w:pPr>
        <w:pStyle w:val="Normal"/>
        <w:bidi w:val="0"/>
        <w:spacing w:before="120" w:after="280"/>
        <w:rPr>
          <w:b/>
          <w:b/>
          <w:bCs/>
          <w:color w:val="000000"/>
        </w:rPr>
      </w:pPr>
      <w:r>
        <w:rPr>
          <w:b/>
          <w:bCs/>
          <w:color w:val="000000"/>
        </w:rPr>
        <w:t>4. Đẩy mạnh việc phát hiện, xử lý tham nhũng và những hành vi khác vi phạm pháp luật PCTN</w:t>
      </w:r>
    </w:p>
    <w:p>
      <w:pPr>
        <w:pStyle w:val="Normal"/>
        <w:bidi w:val="0"/>
        <w:spacing w:before="120" w:after="280"/>
        <w:rPr>
          <w:color w:val="000000"/>
        </w:rPr>
      </w:pPr>
      <w:r>
        <w:rPr>
          <w:color w:val="000000"/>
        </w:rPr>
        <w:t>- Thực hiện tốt công tác tiếp công dân và giải quyết khiếu nại, tố cáo. Qua đó để giải quyết những tâm tư nguyện vọng của người dân, nắm được thông tin quan trọng trong phát hiện tham nhũng.</w:t>
      </w:r>
    </w:p>
    <w:p>
      <w:pPr>
        <w:pStyle w:val="Normal"/>
        <w:bidi w:val="0"/>
        <w:spacing w:before="120" w:after="280"/>
        <w:rPr>
          <w:color w:val="000000"/>
        </w:rPr>
      </w:pPr>
      <w:r>
        <w:rPr>
          <w:color w:val="000000"/>
        </w:rPr>
        <w:t>- Tăng cường hiệu lực, hiệu quả công tác thanh tra trên tất cả các lĩnh vực, kịp thời thanh tra đột xuất khi phát hiện dấu hiệu vi phạm pháp luật, nhất là những vụ việc có dấu hiệu sai phạm trong thực hiện các dự án đầu tư, kinh doanh gây thất thoát, thua lỗ lớn và bức xúc trong xã hội. Các kết luận thanh tra phải làm rõ nguyên nhân của sai phạm, thất thoát, chỉ ra được sơ hở, bất cập về cơ chế, chính sách dẫn đến thất thoát, thua lỗ; chú trọng thực hiện công tác xử lý sau thanh tra; phát hiện, kiến nghị khắc phục những sơ hở, bất cập trong quy định về quản lý cán bộ, đảng viên có liên quan trong quá trình thanh tra, kiểm tra, xác minh dấu hiệu sai phạm về kinh tế, tham nhũng, ngăn chặn tình trạng bỏ trốn, tẩu tán tài sản. Phối hợp chặt chẽ với Cơ quan Điều tra, Viện kiểm sát xử lý kịp thời các vụ việc có dấu hiệu tội phạm tham nhũng được phát hiện trong quá trình thanh tra.</w:t>
      </w:r>
    </w:p>
    <w:p>
      <w:pPr>
        <w:pStyle w:val="Normal"/>
        <w:bidi w:val="0"/>
        <w:spacing w:before="120" w:after="280"/>
        <w:rPr>
          <w:color w:val="000000"/>
        </w:rPr>
      </w:pPr>
      <w:r>
        <w:rPr>
          <w:color w:val="000000"/>
        </w:rPr>
        <w:t>- Tăng cường giám sát đội ngũ cán bộ, nhất là cán bộ chủ chốt, nâng cao chất lượng của cuộc chiến chống tham nhũng tại địa phương. Người đứng đầu các đơn vị, địa phương cần quan tâm tổ chức triển khai Chỉ thị số 10/CT-TTg ngày 22/4/2019 của Thủ tướng Chính phủ về việc tăng cường xử lý, ngăn chặn có hiệu quả tình trạng nhũng nhiễu, gây phiền hà cho người dân, doanh nghiệp trong giải quyết công việc; thường xuyên chủ động tổ chức kiểm tra việc thực hiện nhiệm vụ, công vụ của cán bộ, công chức, viên chức, trực tiếp giải quyết công việc của cơ quan, tổ chức, đơn vị, cá nhân và cán bộ, công chức, viên chức khác do mình quản lý, nhằm kịp thời phát hiện, ngăn chặn, xử lý hành vi tham nhũng; đồng thời thường xuyên đôn đốc người đứng đầu đơn vị trực thuộc kiểm tra việc thực hiện nhiệm vụ, công vụ của cán bộ, công chức, viên chức do mình quản lý. Việc thực hiện nghiêm đạo đức công vụ gắn với công tác kiểm tra, giám sát công vụ là một trong những biện pháp tốt trong việc phát hiện nhằm xử lý các hành vi tham nhũng tuy là nhỏ nhưng gây bức xúc lớn trong Nhân dân.</w:t>
      </w:r>
    </w:p>
    <w:p>
      <w:pPr>
        <w:pStyle w:val="Normal"/>
        <w:bidi w:val="0"/>
        <w:spacing w:before="120" w:after="280"/>
        <w:rPr>
          <w:color w:val="000000"/>
        </w:rPr>
      </w:pPr>
      <w:r>
        <w:rPr>
          <w:color w:val="000000"/>
        </w:rPr>
        <w:t>- Chủ động tự kiểm tra trong nội bộ tại các cơ quan, đơn vị, kịp thời phát hiện các hành vi tham nhũng để xử lý hoặc chuyển cơ quan có thẩm quyền xử lý theo quy định của pháp luật; khắc phục tình trạng nể nang, xử lý không nghiêm các vụ việc có dấu hiệu tham nhũng; thực hiện tốt quy chế dân chủ trong cơ quan, đơn vị để khuyến khích mọi người tham gia phát hiện hành vi tham nhũng; bảo đảm công khai, minh bạch trong hoạt động của cơ quan, tổ chức, đơn vị, tạo điều kiện để mọi người dân tham gia phát hiện hành vi tham nhũng.</w:t>
      </w:r>
    </w:p>
    <w:p>
      <w:pPr>
        <w:pStyle w:val="Normal"/>
        <w:bidi w:val="0"/>
        <w:spacing w:before="120" w:after="280"/>
        <w:rPr>
          <w:color w:val="000000"/>
        </w:rPr>
      </w:pPr>
      <w:r>
        <w:rPr>
          <w:color w:val="000000"/>
        </w:rPr>
        <w:t>- Chủ động phối hợp với Ủy ban Mặt trận tổ quốc Việt Nam và các tổ chức thành viên trong việc động viên Nhân dân tham gia tích cực vào công tác đấu tranh PCTN; phát hiện, kiến nghị cơ quan, tổ chức, cá nhân có thẩm quyền xử lý người có hành vi tham nhũng; giám sát việc thực hiện pháp luật về PCTN. Cơ quan báo chí có trách nhiệm tham gia vào việc PCTN; hợp tác với cơ quan, tổ chức, cá nhân có thẩm quyền trong PCTN; khi đưa tin cần bảo đảm tính chính xác, trung thực, khách quan và phải chịu trách nhiệm về nội dung của thông tin đã đưa.</w:t>
      </w:r>
    </w:p>
    <w:p>
      <w:pPr>
        <w:pStyle w:val="Normal"/>
        <w:bidi w:val="0"/>
        <w:spacing w:before="120" w:after="280"/>
        <w:rPr>
          <w:color w:val="000000"/>
        </w:rPr>
      </w:pPr>
      <w:r>
        <w:rPr>
          <w:color w:val="000000"/>
        </w:rPr>
        <w:t>- Tiến hành thanh tra, kiểm tra và kiên quyết xử lý nghiêm minh các tổ chức, cá nhân có sai phạm liên quan đến các dự án lớn thua lỗ, kéo dài, dư luận trên địa bàn quan tâm. Xem xét trách nhiệm người đứng đầu khi để xảy ra tham nhũng.</w:t>
      </w:r>
    </w:p>
    <w:p>
      <w:pPr>
        <w:pStyle w:val="Normal"/>
        <w:bidi w:val="0"/>
        <w:spacing w:before="120" w:after="280"/>
        <w:rPr>
          <w:color w:val="000000"/>
        </w:rPr>
      </w:pPr>
      <w:r>
        <w:rPr>
          <w:color w:val="000000"/>
        </w:rPr>
        <w:t>- Tăng cường thông tin rộng rãi về việc tiếp nhận, xử lý, giải quyết những vấn đề có liên quan đến công tác đấu tranh PCTN tại các đơn vị, địa phương.</w:t>
      </w:r>
    </w:p>
    <w:p>
      <w:pPr>
        <w:pStyle w:val="Normal"/>
        <w:bidi w:val="0"/>
        <w:spacing w:before="120" w:after="280"/>
        <w:rPr>
          <w:b/>
          <w:b/>
          <w:bCs/>
          <w:color w:val="000000"/>
        </w:rPr>
      </w:pPr>
      <w:r>
        <w:rPr>
          <w:b/>
          <w:bCs/>
          <w:color w:val="000000"/>
        </w:rPr>
        <w:t>5. Đẩy mạnh việc thu hồi tài sản tham nhũng</w:t>
      </w:r>
    </w:p>
    <w:p>
      <w:pPr>
        <w:pStyle w:val="Normal"/>
        <w:bidi w:val="0"/>
        <w:spacing w:before="120" w:after="280"/>
        <w:rPr>
          <w:color w:val="000000"/>
        </w:rPr>
      </w:pPr>
      <w:r>
        <w:rPr>
          <w:color w:val="000000"/>
        </w:rPr>
        <w:t>- Đẩy mạnh việc thu hồi tài sản bị thiệt hại, thất thoát trong các vụ án tham nhũng, cần công khai các khoản cơ quan chức năng đã thu hồi được ở mỗi vụ án để Nhân dân biết và giám sát. Rà soát và phải có chế tài nghiêm khắc buộc người thực hiện tham nhũng, lãng phí phải bồi hoàn lại cho Nhà nước.</w:t>
      </w:r>
    </w:p>
    <w:p>
      <w:pPr>
        <w:pStyle w:val="Normal"/>
        <w:bidi w:val="0"/>
        <w:spacing w:before="120" w:after="280"/>
        <w:rPr>
          <w:color w:val="000000"/>
        </w:rPr>
      </w:pPr>
      <w:r>
        <w:rPr>
          <w:color w:val="000000"/>
        </w:rPr>
        <w:t>- Thực hiện tốt cơ chế giám sát, xử lý sau thanh tra của cơ quan Nhà nước gắn liền với hoạt động giám sát của HĐND, mặt trận tổ quốc trong việc thu hồi tài sản tại các vụ án tham nhũng bị phát hiện.</w:t>
      </w:r>
    </w:p>
    <w:p>
      <w:pPr>
        <w:pStyle w:val="Normal"/>
        <w:bidi w:val="0"/>
        <w:spacing w:before="120" w:after="280"/>
        <w:rPr>
          <w:b/>
          <w:b/>
          <w:bCs/>
          <w:color w:val="000000"/>
        </w:rPr>
      </w:pPr>
      <w:r>
        <w:rPr>
          <w:b/>
          <w:bCs/>
          <w:color w:val="000000"/>
        </w:rPr>
        <w:t>6. Về nâng cao hiệu quả đánh giá công tác PCTN</w:t>
      </w:r>
    </w:p>
    <w:p>
      <w:pPr>
        <w:pStyle w:val="Normal"/>
        <w:bidi w:val="0"/>
        <w:spacing w:before="120" w:after="280"/>
        <w:rPr>
          <w:color w:val="000000"/>
        </w:rPr>
      </w:pPr>
      <w:r>
        <w:rPr>
          <w:color w:val="000000"/>
        </w:rPr>
        <w:t>Đánh giá công tác PCTN là một nhiệm vụ quan trọng của hoạt động quản lý nhà nước về PCTN. Thông qua đó để biết được hiệu quả của việc triển khai thực hiện công tác PCTN trên thực tế, đồng thời xác định được những khâu triển khai tốt, những điểm mạnh, hạn chế trong thực hiện, giúp định hướng, điều chỉnh công tác PCTN thời gian tiếp theo sát, đúng và hiệu quả hơn. Đề nghị các đơn vị, địa phương cung cấp đầy đủ các tài liệu minh chứng về Thanh tra tỉnh (cơ quan đầu mối tổ chức đánh giá công tác PCTN của tỉnh) trong việc đánh giá công tác PCTN cấp tỉnh hằng năm theo chỉ đạo của Thanh tra Chính phủ.</w:t>
      </w:r>
    </w:p>
    <w:p>
      <w:pPr>
        <w:pStyle w:val="Normal"/>
        <w:bidi w:val="0"/>
        <w:spacing w:before="120" w:after="280"/>
        <w:rPr>
          <w:color w:val="000000"/>
        </w:rPr>
      </w:pPr>
      <w:r>
        <w:rPr>
          <w:color w:val="000000"/>
        </w:rPr>
        <w:t>Giao Thanh tra tỉnh tham mưu UBND tỉnh thành lập Tổ Công tác của UBND tỉnh, tổng hợp tài liệu chứng minh và tham mưu báo cáo đánh giá công tác PCTN cấp tỉnh năm 2021 theo hướng dẫn của Thanh tra Chính phủ. Báo cáo UBND tỉnh xem xét xử lý đối với các đơn vị, địa phương không thực hiện việc cung cấp số liệu, tài liệu chứng minh.</w:t>
      </w:r>
    </w:p>
    <w:p>
      <w:pPr>
        <w:pStyle w:val="Normal"/>
        <w:bidi w:val="0"/>
        <w:spacing w:before="120" w:after="280"/>
        <w:rPr>
          <w:b/>
          <w:b/>
          <w:bCs/>
          <w:color w:val="000000"/>
        </w:rPr>
      </w:pPr>
      <w:r>
        <w:rPr>
          <w:b/>
          <w:bCs/>
          <w:color w:val="000000"/>
        </w:rPr>
        <w:t>7. Nâng cao nhận thức và phát huy vai trò, trách nhiệm của xã hội</w:t>
      </w:r>
    </w:p>
    <w:p>
      <w:pPr>
        <w:pStyle w:val="Normal"/>
        <w:bidi w:val="0"/>
        <w:spacing w:before="120" w:after="280"/>
        <w:rPr>
          <w:color w:val="000000"/>
        </w:rPr>
      </w:pPr>
      <w:r>
        <w:rPr>
          <w:color w:val="000000"/>
        </w:rPr>
        <w:t>- Tiếp tục đề cao và phát huy vai trò, trách nhiệm của xã hội trong PCTN đặc biệt là vai trò của Ủy ban Mặt trận tổ quốc Việt Nam, các tổ chức chính trị - xã hội, thanh tra nhân dân, doanh nghiệp, hiệp hội ngành nghề và Nhân dân trong việc nâng cao hiểu biết nhận thức, phát hiện, đấu tranh với những hiện tượng tham nhũng; khuyến khích các đơn vị, địa phương ban hành, thực hiện các chuẩn mực về liêm chính; tham gia các cam kết, sáng kiến về liêm chính và PCTN...</w:t>
      </w:r>
    </w:p>
    <w:p>
      <w:pPr>
        <w:pStyle w:val="Normal"/>
        <w:bidi w:val="0"/>
        <w:spacing w:before="120" w:after="280"/>
        <w:rPr>
          <w:color w:val="000000"/>
        </w:rPr>
      </w:pPr>
      <w:r>
        <w:rPr>
          <w:color w:val="000000"/>
        </w:rPr>
        <w:t>-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w:t>
      </w:r>
    </w:p>
    <w:p>
      <w:pPr>
        <w:pStyle w:val="Normal"/>
        <w:bidi w:val="0"/>
        <w:spacing w:before="120" w:after="280"/>
        <w:rPr>
          <w:color w:val="000000"/>
        </w:rPr>
      </w:pPr>
      <w:r>
        <w:rPr>
          <w:color w:val="000000"/>
        </w:rPr>
        <w:t>- Tăng cường tuyên truyền, phổ biến, giáo dục về PCTN, thực hiện đồng bộ, có trọng tâm, trọng điểm với những nội dung, hình thức phù hợp với từng đối tượng gắn với việc tuyên truyền thực hiện Chỉ thị số 50-CT/TW ngày 07/12/2015 của Bộ Chính trị khóa XI, Nghị quyết Trung ương 4 (khóa XI) một số vấn đề cấp bách về xây dựng Đảng hiện nay và Nghị quyết Trung ương 4 (khóa XII), Chỉ thị 05-CT/TW của Bộ Chính trị và việc tuyên truyền thực hiện nhiệm vụ của từng ngành, địa phương, đơn vị, góp phần quan trọng tạo dư luận xã hội lên án hành vi tiêu cực, tham nhũng.</w:t>
      </w:r>
    </w:p>
    <w:p>
      <w:pPr>
        <w:pStyle w:val="Normal"/>
        <w:bidi w:val="0"/>
        <w:spacing w:before="120" w:after="280"/>
        <w:rPr>
          <w:color w:val="000000"/>
        </w:rPr>
      </w:pPr>
      <w:r>
        <w:rPr>
          <w:color w:val="000000"/>
        </w:rPr>
        <w:t>- Triển khai thực hiện nghiêm túc, có hiệu quả Quy định số 65-QĐ/TW ngày 03/02/2017 của Ban Bí thư Trung ương Đảng về chỉ đạo, định hướng cung cấp thông tin tuyên truyền PCTN; kịp thời chỉ đạo, định hướng, cung cấp đầy đủ thông tin về quan điểm, chủ trương của Đảng, chính sách, pháp luật của Nhà nước về PCTN; kết quả công tác PCTN nhất là những thông tin được dư luận đặc biệt quan tâm.</w:t>
      </w:r>
    </w:p>
    <w:p>
      <w:pPr>
        <w:pStyle w:val="Normal"/>
        <w:bidi w:val="0"/>
        <w:spacing w:before="120" w:after="280"/>
        <w:rPr>
          <w:b/>
          <w:b/>
          <w:bCs/>
          <w:color w:val="000000"/>
        </w:rPr>
      </w:pPr>
      <w:r>
        <w:rPr>
          <w:b/>
          <w:bCs/>
          <w:color w:val="000000"/>
        </w:rPr>
        <w:t>III. TỔ CHỨC THỰC HIỆN</w:t>
      </w:r>
    </w:p>
    <w:p>
      <w:pPr>
        <w:pStyle w:val="Normal"/>
        <w:bidi w:val="0"/>
        <w:spacing w:before="120" w:after="280"/>
        <w:rPr>
          <w:color w:val="000000"/>
        </w:rPr>
      </w:pPr>
      <w:r>
        <w:rPr>
          <w:color w:val="000000"/>
        </w:rPr>
        <w:t>1. Thủ trưởng các đơn vị, địa phương căn cứ chức năng, nhiệm vụ được giao có trách nhiệm xây dựng kế hoạch chi tiết để triển khai thực hiện, đồng thời phải tập trung chỉ đạo, tăng cường kiểm tra, đôn đốc việc triển khai thực hiện.</w:t>
      </w:r>
    </w:p>
    <w:p>
      <w:pPr>
        <w:pStyle w:val="Normal"/>
        <w:bidi w:val="0"/>
        <w:spacing w:before="120" w:after="280"/>
        <w:rPr>
          <w:color w:val="000000"/>
        </w:rPr>
      </w:pPr>
      <w:r>
        <w:rPr>
          <w:color w:val="000000"/>
        </w:rPr>
        <w:t>2. Các đơn vị, địa phương báo cáo kết quả thực hiện kế hoạch PCTN năm 2022 theo các kỳ thống kê quý, 06 tháng, 09 tháng và năm theo quy định báo cáo định kỳ về công tác PCTN về Thanh tra tỉnh để tổng hợp, báo cáo UBND tỉnh. Trong quá trình tổ chức thực hiện, trường hợp cần sửa đổi, bổ sung các nhiệm vụ cụ thể, các đơn vị, địa phương chủ động đề xuất với UBND tỉnh qua Thanh tra tỉnh để trình UBND tỉnh xem xét, quyết định.</w:t>
      </w:r>
    </w:p>
    <w:p>
      <w:pPr>
        <w:pStyle w:val="Normal"/>
        <w:bidi w:val="0"/>
        <w:spacing w:before="120" w:after="280"/>
        <w:rPr>
          <w:color w:val="000000"/>
        </w:rPr>
      </w:pPr>
      <w:r>
        <w:rPr>
          <w:color w:val="000000"/>
        </w:rPr>
        <w:t>3. Giao Thanh tra tỉnh chủ trì, phối hợp các cơ quan liên quan theo dõi, đôn đốc, kiểm tra việc thực hiện, thường xuyên báo cáo và kiến nghị UBND tỉnh các biện pháp cần thiết để bảo đảm thực hiện đồng bộ và có hiệu quả kế hoạch này./.</w:t>
      </w:r>
    </w:p>
    <w:p>
      <w:pPr>
        <w:pStyle w:val="Normal"/>
        <w:bidi w:val="0"/>
        <w:spacing w:before="0" w:after="280"/>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