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BÌNH D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20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Bình Dương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 xml:space="preserve"> 12</w:t>
            </w:r>
            <w:r>
              <w:rPr>
                <w:i/>
                <w:iCs/>
                <w:lang w:val="vi-VN" w:eastAsia="vi-VN"/>
              </w:rPr>
              <w:t xml:space="preserve">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QUYẾT ĐỊNH SỐ 14/2017/QĐ-UBND NGÀY 19 THÁNG 6 NĂM 2017 CỦA ỦY BAN NHÂN DÂN TỈNH BÌNH DƯƠNG VỀ VIỆC QUY ĐỊNH TRỢ CẤP NUÔI DƯỠNG TRONG CÁC CƠ SỞ BẢO TRỢ XÃ HỘI, NHÀ XÃ HỘI; TRỢ CẤP XÃ HỘI TẠI CỘNG ĐỒNG; HỖ TRỢ KINH PHÍ CHĂM SÓC, NUÔI DƯỠNG VÀ CHÍNH SÁCH TRỢ GIÚP XÃ HỘI KHÁC ĐỐI VỚI ĐỐI TƯỢNG BẢO TRỢ XÃ HỘI TRÊN ĐỊA BÀN TỈNH BÌNH DƯƠ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ản cứ Luật </w:t>
      </w:r>
      <w:r>
        <w:rPr>
          <w:i/>
          <w:iCs/>
        </w:rPr>
        <w:t xml:space="preserve">Tổ </w:t>
      </w:r>
      <w:r>
        <w:rPr>
          <w:i/>
          <w:iCs/>
          <w:lang w:val="vi-VN" w:eastAsia="vi-VN"/>
        </w:rPr>
        <w:t>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20/2021/NĐ-CP ngày 15 tháng 3 năm 2021 của Chính phủ quy định chính sách trợ giúp xã hội đối với đối tượng bảo trợ xã hộ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quyết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1/2021/NQ-HDND ngày 14 tháng 9 năm 2021 của Hội </w:t>
      </w:r>
      <w:r>
        <w:rPr>
          <w:i/>
          <w:iCs/>
        </w:rPr>
        <w:t xml:space="preserve">đồng </w:t>
      </w:r>
      <w:r>
        <w:rPr>
          <w:i/>
          <w:iCs/>
          <w:lang w:val="vi-VN" w:eastAsia="vi-VN"/>
        </w:rPr>
        <w:t xml:space="preserve">nhân dân tỉnh Bình Dương về mức chuẩn trợ cấp, trợ giúp xã hội và chính sách bảo trợ xã hội cho một số đối tượng đặc </w:t>
      </w:r>
      <w:r>
        <w:rPr>
          <w:i/>
          <w:iCs/>
        </w:rPr>
        <w:t xml:space="preserve">thù </w:t>
      </w:r>
      <w:r>
        <w:rPr>
          <w:i/>
          <w:iCs/>
          <w:lang w:val="vi-VN" w:eastAsia="vi-VN"/>
        </w:rPr>
        <w:t>trên địa bàn tỉnh Bình Dương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Lao động - Thương binh và Xã hội tại Tờ trình số 186/TTr - SLĐTBXH ngày 28 tháng 10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toàn bộ Quyết định số 14/2017/QĐ-UBND ngày 19 tháng 6 năm 2017 của Ủy ban nhân dân tỉnh Bình Dương về việc quy định trợ cấp nuôi dưỡng trong các cơ sở bảo trợ xã hội, nhà xã hội; trợ cấp xã hội tại cộng đồng; hỗ trợ kinh phí chăm sóc, nuôi </w:t>
      </w:r>
      <w:r>
        <w:rPr/>
        <w:t xml:space="preserve">dưỡng </w:t>
      </w:r>
      <w:r>
        <w:rPr>
          <w:lang w:val="vi-VN" w:eastAsia="vi-VN"/>
        </w:rPr>
        <w:t>và chính sách trợ giúp xã hội khác đối với đối tượng bảo trợ xã hội trên địa bàn tỉnh Bình Dươ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31/12/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Ủy ban nhân dân tỉnh; Giám đốc các Sở: Lao động - Thương binh và Xã hội, Tài chính, Tư pháp; Thủ trưởng các sở, ban, ngành cấp tỉnh; Chủ tịch Ủy ban nhân dân các huyện, thị xã, thành p</w:t>
      </w:r>
      <w:r>
        <w:rPr/>
        <w:t xml:space="preserve">hố và các tổ </w:t>
      </w:r>
      <w:r>
        <w:rPr>
          <w:lang w:val="vi-VN" w:eastAsia="vi-VN"/>
        </w:rPr>
        <w:t xml:space="preserve">chức, cá nhân có liên quan </w:t>
      </w:r>
      <w:r>
        <w:rPr/>
        <w:t xml:space="preserve">chịu </w:t>
      </w:r>
      <w:r>
        <w:rPr>
          <w:lang w:val="vi-VN" w:eastAsia="vi-VN"/>
        </w:rPr>
        <w:t xml:space="preserve">trách nhiệm thi hành Quyết định </w:t>
      </w:r>
      <w:r>
        <w:rPr/>
        <w:t>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Văn phòng Chính phủ ;</w:t>
              <w:br/>
              <w:t>- Cục Kiểm tra văn bản- BTP;</w:t>
              <w:br/>
              <w:t>- Bộ Lao động - TBXH;</w:t>
              <w:br/>
              <w:t>- Thường trực Tỉnh ủy;</w:t>
              <w:br/>
              <w:t>- TT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 w:eastAsia="vi-VN"/>
              </w:rPr>
              <w:t xml:space="preserve">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 xml:space="preserve">ND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 w:eastAsia="vi-VN"/>
              </w:rPr>
              <w:t>;</w:t>
              <w:br/>
              <w:t>- Đoàn ĐBQH tỉnh;</w:t>
              <w:br/>
              <w:t>- UBMTTQVN tỉnh;</w:t>
              <w:br/>
              <w:t>- CT, các Phó CT UBND tỉnh;</w:t>
              <w:br/>
              <w:t>- Như Điều 3;</w:t>
              <w:br/>
              <w:t>- Cơ sở dữ liệu quốc gia về tư pháp;</w:t>
              <w:br/>
              <w:t>- Báo Bình Dương; Đài PT - TH Bình Dương;</w:t>
              <w:br/>
              <w:t>- Trung tâm Tin học - Công báo tỉnh;</w:t>
              <w:br/>
              <w:t>- LĐVP, TH, KGVX;</w:t>
              <w:br/>
              <w:t>- Lưu: VT, Tấn</w:t>
            </w:r>
            <w:r>
              <w:rPr>
                <w:sz w:val="16"/>
              </w:rPr>
              <w:t>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Võ Văn Minh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