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BÌNH THUẬ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345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Bình Thuận, ngày 10 tháng 12 năm 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VỀ VIỆC CÔNG BỐ DANH MỤC VÀ QUY TRÌNH NỘI BỘ GIẢI QUYẾT THỦ TỤC HÀNH CHÍNH ĐƯỢC SỬA ĐỔI, BỔ SUNG TRONG LĨNH VỰC VĂN THƯ - LƯU TRỮ THUỘC PHẠM VI CHỨC NĂNG QUẢN LÝ CỦA SỞ NỘI VỤ TRÊN ĐỊA BÀN TỈNH BÌNH THUẬN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Ủ TỊCH ỦY BAN NHÂN DÂN TỈNH BÌNH THUẬN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/6/2015 và Luật sửa đổi, bổ sung một số điều của Luật Tổ chức Chính phủ và Luật Tổ chức chính quyền địa phương ngày 22/11/2019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0/NĐ-CP ngày 08/6/2010 của Chính phủ về Kiểm soát thủ tục hành chính; Nghị định số 48/2013/NĐ-CP ngày 14/5/2013 và Nghị định số 92/2017/NĐ-CP ngày 07/8/2017 của Chính phủ sửa đổi, bổ sung một số điều của các Nghị định liên quan đến kiểm soát thủ tục hành chính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Thông tư số 02/2017/TT-VPCP ngày 31/10/2017 của Bộ trưởng, Chủ nhiệm Văn phòng Chính phủ hướng dẫn nghiệp vụ kiểm soát thủ tục hành chính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Thông tư số 01/2018/TT-VPCP ngày 23/11/2018 của Bộ trưởng, Chủ nhiệm Văn phòng Chính phủ hướng dẫn thi hành một số quy định của Nghị định số 61/2087/NĐ-CP ngày 2/4/2018 của Chính phủ về thực hiện cơ chế một cửa, một cửa liên thông trong giải quyết thủ tục hành chính;</w:t>
      </w:r>
    </w:p>
    <w:p>
      <w:pPr>
        <w:pStyle w:val="Normal"/>
        <w:bidi w:val="0"/>
        <w:spacing w:before="120" w:after="280"/>
        <w:rPr>
          <w:i/>
          <w:i/>
          <w:iCs/>
          <w:color w:val="1D2D41"/>
        </w:rPr>
      </w:pPr>
      <w:r>
        <w:rPr>
          <w:i/>
          <w:iCs/>
          <w:color w:val="1D2D41"/>
        </w:rPr>
        <w:t>Căn cứ Quyết định số 909/QĐ-BNV ngày 27/8/2021 của Bộ Nội vụ về việc công bố thủ tục hành chính được sửa đổi, bổ sung thuộc lĩnh vực Văn thư - Lưu trữ trong phạm vi quản lý nhà nước của Bộ Nội vụ;</w:t>
      </w:r>
    </w:p>
    <w:p>
      <w:pPr>
        <w:pStyle w:val="Normal"/>
        <w:bidi w:val="0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Theo đề nghị của Giám đốc Sở Nội vụ tại Tờ trình số 2572/TTr-SNV ngày 30 tháng 11 năm 2021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color w:val="000000"/>
        </w:rPr>
        <w:t xml:space="preserve">Điều 1. </w:t>
      </w:r>
      <w:r>
        <w:rPr>
          <w:color w:val="000000"/>
        </w:rPr>
        <w:t>Công bố danh mục và quy trình nội bộ giải quyết thủ tục hành chính được sửa đổi, bổ sung trong lĩnh vực Văn thư - Lưu trữ thuộc phạm vi chức năng quản lý của Sở Nội vụ trên địa bàn tỉnh.</w:t>
      </w:r>
    </w:p>
    <w:p>
      <w:pPr>
        <w:pStyle w:val="Normal"/>
        <w:bidi w:val="0"/>
        <w:spacing w:before="120" w:after="280"/>
        <w:rPr/>
      </w:pPr>
      <w:r>
        <w:rPr>
          <w:color w:val="000000"/>
        </w:rPr>
        <w:t xml:space="preserve">1. Danh mục thủ tục hành chính </w:t>
      </w:r>
      <w:r>
        <w:rPr>
          <w:i/>
          <w:iCs/>
          <w:color w:val="000000"/>
        </w:rPr>
        <w:t>(chi tiết tại Phụ lục I)</w:t>
      </w:r>
      <w:r>
        <w:rPr>
          <w:color w:val="000000"/>
        </w:rPr>
        <w:t>.</w:t>
      </w:r>
    </w:p>
    <w:p>
      <w:pPr>
        <w:pStyle w:val="Normal"/>
        <w:bidi w:val="0"/>
        <w:spacing w:before="120" w:after="280"/>
        <w:rPr/>
      </w:pPr>
      <w:r>
        <w:rPr>
          <w:color w:val="000000"/>
        </w:rPr>
        <w:t xml:space="preserve">2. Quy trình nội bộ giải quyết thủ tục hành chính </w:t>
      </w:r>
      <w:r>
        <w:rPr>
          <w:i/>
          <w:iCs/>
          <w:color w:val="000000"/>
        </w:rPr>
        <w:t>(chi tiết tại Phụ lục II)</w:t>
      </w:r>
      <w:r>
        <w:rPr>
          <w:color w:val="000000"/>
        </w:rPr>
        <w:t>.</w:t>
      </w:r>
    </w:p>
    <w:p>
      <w:pPr>
        <w:pStyle w:val="Normal"/>
        <w:bidi w:val="0"/>
        <w:spacing w:before="120" w:after="280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Quyết định này có hiệu lực kể từ ngày ký ban hà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Chánh Văn phòng Ủy ban nhân dân tỉnh, Giám đốc Sở Nội vụ và các tổ chức, cá nhân có liên quan chịu trách nhiệm thi hành Quyết định này./.</w:t>
      </w:r>
    </w:p>
    <w:p>
      <w:pPr>
        <w:pStyle w:val="Normal"/>
        <w:bidi w:val="0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12"/>
      </w:tblGrid>
      <w:tr>
        <w:trPr/>
        <w:tc>
          <w:tcPr>
            <w:tcW w:w="4328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color w:val="000000"/>
                <w:sz w:val="16"/>
              </w:rPr>
              <w:t>- Như Điều 3;</w:t>
              <w:br/>
              <w:t>- Cục KSTTHC (VPCP);</w:t>
              <w:br/>
              <w:t>- Sở TT&amp;TT (cập nhật PM);</w:t>
              <w:br/>
              <w:t>- Trung tâm HCC tỉnh;</w:t>
              <w:br/>
              <w:t>- Lưu: VT, NCKSTTHC Lam</w:t>
            </w:r>
          </w:p>
        </w:tc>
        <w:tc>
          <w:tcPr>
            <w:tcW w:w="431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Ủ TỊCH</w:t>
              <w:br/>
              <w:br/>
              <w:br/>
              <w:br/>
              <w:br/>
              <w:t>Lê Tuấn Phong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color w:val="000000"/>
          <w:sz w:val="24"/>
        </w:rPr>
        <w:t>PHỤ LỤC I</w:t>
      </w:r>
    </w:p>
    <w:p>
      <w:pPr>
        <w:pStyle w:val="Normal"/>
        <w:bidi w:val="0"/>
        <w:spacing w:before="120" w:after="280"/>
        <w:jc w:val="center"/>
        <w:rPr/>
      </w:pPr>
      <w:r>
        <w:rPr>
          <w:color w:val="000000"/>
        </w:rPr>
        <w:t>DANH MỤC THỦ TỤC HÀNH CHÍNH SỬA ĐỔI, BỔ SUNG TRONG LĨNH VỰC VĂN THƯ - LƯU TRỮ THUỘC PHẠM VI CHỨC NĂNG QUẢN LÝ CỦA SỞ NỘI VỤ TRÊN ĐỊA BÀN TỈNH</w:t>
        <w:br/>
      </w:r>
      <w:r>
        <w:rPr>
          <w:i/>
          <w:iCs/>
          <w:color w:val="000000"/>
        </w:rPr>
        <w:t>(Ban hành kèm theo Quyết định số 3457/QĐ-UBND ngày 10 tháng 12 năm 2021 của Chủ tịch Ủy ban nhân dân tỉnh)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NH MỤC THỦ TỤC HÀNH CHÍNH SỬA ĐỔI, BỔ SUNG CẤP TỈNH (03 TTHC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026"/>
        <w:gridCol w:w="1178"/>
        <w:gridCol w:w="882"/>
        <w:gridCol w:w="622"/>
        <w:gridCol w:w="691"/>
        <w:gridCol w:w="1496"/>
        <w:gridCol w:w="1436"/>
        <w:gridCol w:w="1734"/>
      </w:tblGrid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Mã</w:t>
            </w:r>
            <w:r>
              <w:rPr/>
              <w:t xml:space="preserve"> </w:t>
            </w:r>
            <w:r>
              <w:rPr>
                <w:b/>
                <w:bCs/>
              </w:rPr>
              <w:t>TTHC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TTHC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hời gian giải quyết </w:t>
            </w:r>
            <w:r>
              <w:rPr/>
              <w:t>(</w:t>
            </w:r>
            <w:r>
              <w:rPr>
                <w:i/>
                <w:iCs/>
              </w:rPr>
              <w:t>ngày làm việc</w:t>
            </w:r>
            <w:r>
              <w:rPr/>
              <w:t>)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ách thức thực hiện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Cách thức thực hiệnĐịa điểm thực hiện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Phí, lệ phí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ăn cứ pháp lý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Mức</w:t>
            </w:r>
            <w:r>
              <w:rPr/>
              <w:t xml:space="preserve"> </w:t>
            </w:r>
            <w:r>
              <w:rPr>
                <w:b/>
                <w:bCs/>
              </w:rPr>
              <w:t>độ</w:t>
            </w:r>
            <w:r>
              <w:rPr/>
              <w:t xml:space="preserve"> </w:t>
            </w:r>
            <w:r>
              <w:rPr>
                <w:b/>
                <w:bCs/>
              </w:rPr>
              <w:t>DVC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CCI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1019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ủ tục cấp, cấp lại Chứng chỉ hành nghề lưu trữ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ngày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Có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Tiếp nhận và trả kết quả tại Trung tâm HCC tỉnh </w:t>
            </w:r>
            <w:r>
              <w:rPr>
                <w:i/>
                <w:iCs/>
              </w:rPr>
              <w:t>(Quầy Sở</w:t>
            </w:r>
            <w:r>
              <w:rPr/>
              <w:t xml:space="preserve"> </w:t>
            </w:r>
            <w:r>
              <w:rPr>
                <w:i/>
                <w:iCs/>
              </w:rPr>
              <w:t>Nội vụ)</w:t>
            </w:r>
            <w:r>
              <w:rPr/>
              <w:t xml:space="preserve">. 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Nộp hồ sơ qua dịch vụ BCCI hoặc trên môi trường mạng tại Trung tâm HCC tỉnh </w:t>
            </w:r>
            <w:r>
              <w:rPr>
                <w:i/>
                <w:iCs/>
              </w:rPr>
              <w:t>(Quầy Sở Nội vụ)</w:t>
            </w:r>
            <w:r>
              <w:rPr/>
              <w:t xml:space="preserve">. 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 Cơ quan thực hiện: Sở Nội vụ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Luật Lưu trữ số 01/2011/QH13; 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Nghị định số 01/2013/NĐ-CP; 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Thông tư 09/2014/TT-BNV; 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 Thông tư số 02/2020/TT-BNV.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1019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ủ tục cấp bản sao và chứng thực tài liệu lưu trữ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- Cấp bản sao: 01 ngày;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 Cấp chứng thực lưu trữ: 02 ngà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Có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Tiếp nhận và trả kết quả tại Trung tâm HCC tỉnh </w:t>
            </w:r>
            <w:r>
              <w:rPr>
                <w:i/>
                <w:iCs/>
              </w:rPr>
              <w:t>(Quầy Sở Nội vụ)</w:t>
            </w:r>
            <w:r>
              <w:rPr/>
              <w:t>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Nộp hồ sơ qua dịch vụ BCCI hoặc trên môi trường mạng tại Trung tâm HCC tỉnh </w:t>
            </w:r>
            <w:r>
              <w:rPr>
                <w:i/>
                <w:iCs/>
              </w:rPr>
              <w:t>(Quầy Sở Nội vụ)</w:t>
            </w:r>
            <w:r>
              <w:rPr/>
              <w:t xml:space="preserve">. 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Cơ quan thực hiện: Trung tâm lưu trữ lịch sử tỉnh </w:t>
            </w:r>
            <w:r>
              <w:rPr>
                <w:i/>
                <w:iCs/>
              </w:rPr>
              <w:t>(thuộc Sở Nội</w:t>
            </w:r>
            <w:r>
              <w:rPr/>
              <w:t xml:space="preserve"> </w:t>
            </w:r>
            <w:r>
              <w:rPr>
                <w:i/>
                <w:iCs/>
              </w:rPr>
              <w:t>vụ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Theo Thông tư số 275/2016/TT-BTC của Bộ Tài chính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- Luật Lưu trữ số 01/2011/QH13;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>- Nghị định số 01/2013/NĐ-CP;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 Thông tư số 10/2014/TT-BNV.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1019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ủ tục phục vụ việc sử dụng tài liệu của độc giả tại phòng đọc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- Đối với tài liệu thuộc diện sử dụng rộng rãi: 01 ngày;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 Đối với tài liệu thuộc diện hạn chế sử dụng, tài liệu đặc biệt quý, hiếm: 04 ngà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Có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ơ quan tiếp nhận và thực hiện: Trung tâm Lưu trữ lịch sử tỉnh </w:t>
            </w:r>
            <w:r>
              <w:rPr>
                <w:i/>
                <w:iCs/>
              </w:rPr>
              <w:t>(thuộc Sở Nội vụ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Theo Thông tư số 275/2016/ TT-BTC của Bộ Tài chính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- Luật Lưu trữ số 01/2011/QH13;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>- Nghị định số 01/2013/NĐ-CP;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 Thông tư số 10/2014/TT-BNV.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4"/>
        </w:rPr>
        <w:t>PHỤ LỤC II</w:t>
      </w:r>
    </w:p>
    <w:p>
      <w:pPr>
        <w:pStyle w:val="Normal"/>
        <w:bidi w:val="0"/>
        <w:spacing w:before="120" w:after="280"/>
        <w:jc w:val="center"/>
        <w:rPr/>
      </w:pPr>
      <w:r>
        <w:rPr/>
        <w:t>QUY TRÌNH NỘI BỘ THỦ TỤC HÀNH CHÍNH SỬA ĐỔI, BỔ SUNG TRONG LĨNH VỰC VĂN THƯ - LƯU TRỮ THUỘC PHẠM VI, CHỨC NĂNG QUẢN LÝ CỦA SỞ NỘI VỤ TRÊN ĐỊA BÀN TỈNH</w:t>
        <w:br/>
      </w:r>
      <w:r>
        <w:rPr>
          <w:i/>
          <w:iCs/>
        </w:rPr>
        <w:t>(Ban hành kèm theo Quyết định số 3457/QĐ-UBND ngày 10 tháng 12 năm 2021 của Chủ tịch Ủy ban nhân dân tỉnh)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>LĨNH VỰC QUẢN LÝ NHÀ NƯỚC VỀ VĂN THƯ, LƯU TRỮ (03 TTHC)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1. Cấp, cấp lại Chứng chỉ hành nghề lưu trữ </w:t>
      </w:r>
      <w:r>
        <w:rPr>
          <w:b/>
          <w:bCs/>
          <w:i/>
          <w:iCs/>
        </w:rPr>
        <w:t>(Mã số TTHC: 1.010196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246"/>
        <w:gridCol w:w="5446"/>
        <w:gridCol w:w="1197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rình</w:t>
            </w:r>
            <w:r>
              <w:rPr/>
              <w:t xml:space="preserve"> </w:t>
            </w:r>
            <w:r>
              <w:rPr>
                <w:b/>
                <w:bCs/>
              </w:rPr>
              <w:t>tự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hức danh, vị trí</w:t>
            </w:r>
          </w:p>
        </w:tc>
        <w:tc>
          <w:tcPr>
            <w:tcW w:w="5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hời gian</w:t>
            </w:r>
            <w:r>
              <w:rPr/>
              <w:t xml:space="preserve"> </w:t>
            </w:r>
            <w:r>
              <w:rPr>
                <w:b/>
                <w:bCs/>
              </w:rPr>
              <w:t>thực hiện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ước 1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ông chức tiếp nhận và trả kết quả tại Trung tâm HCC tỉnh </w:t>
            </w:r>
            <w:r>
              <w:rPr>
                <w:i/>
                <w:iCs/>
              </w:rPr>
              <w:t>(Quầy Sở Nội vụ)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- Hướng dẫn, kiểm tra và tiếp nhận hồ sơ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>- Trường hợp hồ sơ đầy đủ, chính xác theo quy định, lập giấy tiếp nhận và hẹn ngày trả kết quả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>- Trường hợp hồ sơ chưa đầy đủ, chưa chính xác theo quy định, hướng dẫn bổ sung, hoàn thiện hồ sơ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 Trường hợp từ chối nhận hồ sơ, phải nêu rõ lý d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Giờ hành chính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ước 2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ông chức tiếp nhận và trả kết quả tại Trung tâm HCC tỉnh </w:t>
            </w:r>
            <w:r>
              <w:rPr>
                <w:i/>
                <w:iCs/>
              </w:rPr>
              <w:t>(Quầy Sở Nội vụ)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uyển hồ sơ cho Phòng Chuyên môn Sở Nội vụ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 ngày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ước 3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ông chức Phòng Chuyên môn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ẩm tra, xử lý hồ sơ, tham mưu trình lãnh đạo xét duyệt bằng văn bản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.0 ngày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ước 4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ãnh đạo Phòng Chuyên môn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Xem xét, thông qua dự thảo văn bản xử lý hồ sơ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 ngày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ước 5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ãnh đạo Sở Nội vụ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ý duyệt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0 ngày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ước 6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ăn thư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ào số văn bản, lưu trữ hồ sơ, chuyển kết quả cho TT.HCC tỉnh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 ngày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ước 7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ông chức tiếp nhận và trả kết quả tại Trung tâm HCC tỉnh </w:t>
            </w:r>
            <w:r>
              <w:rPr>
                <w:i/>
                <w:iCs/>
              </w:rPr>
              <w:t>(Quầy Sở Nội vụ)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Trả kết quả TTHC; thu phí, lệ phí </w:t>
            </w:r>
            <w:r>
              <w:rPr>
                <w:i/>
                <w:iCs/>
              </w:rPr>
              <w:t>(nếu có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Giờ hành chính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Tổng thời gian: 12 ngày làm việcTổng thời gian: 12 ngày làm việcTổng thời gian: 12 ngày làm việcTổng thời gian: 12 ngày làm việc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2. Cấp bản sao và chứng thực lưu trữ </w:t>
      </w:r>
      <w:r>
        <w:rPr>
          <w:b/>
          <w:bCs/>
          <w:i/>
          <w:iCs/>
        </w:rPr>
        <w:t>(Mã số TTHC: 1.010195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246"/>
        <w:gridCol w:w="5446"/>
        <w:gridCol w:w="1197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rình tự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hức danh, vị trí</w:t>
            </w:r>
          </w:p>
        </w:tc>
        <w:tc>
          <w:tcPr>
            <w:tcW w:w="5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hời gian</w:t>
            </w:r>
            <w:r>
              <w:rPr/>
              <w:t xml:space="preserve"> </w:t>
            </w:r>
            <w:r>
              <w:rPr>
                <w:b/>
                <w:bCs/>
              </w:rPr>
              <w:t>thực hiện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ước 1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ông chức tiếp nhận và trả kết quả tại Trung tâm HCC tỉnh </w:t>
            </w:r>
            <w:r>
              <w:rPr>
                <w:i/>
                <w:iCs/>
              </w:rPr>
              <w:t>(Quầy Sở Nội vụ)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- Hướng dẫn, kiểm tra và tiếp nhận hồ sơ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>- Trường hợp hồ sơ đầy đủ, chính xác theo quy định, lập giấy tiếp nhận và hẹn ngày trả kết quả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>- Trường hợp hồ sơ chưa đầy đủ, chưa chính xác theo quy định, hướng dẫn bổ sung, hoàn thiện hồ sơ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 Trường hợp từ chối nhận hồ sơ, phải nêu rõ lý d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Giờ hành chính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ước 2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ông chức tiếp nhận và trả kết quả tại Trung tâm HCC tỉnh </w:t>
            </w:r>
            <w:r>
              <w:rPr>
                <w:i/>
                <w:iCs/>
              </w:rPr>
              <w:t>(Quầy Sở Nội vụ)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uyển hồ sơ cho Trung tâm Lưu trữ lịch sử (thuộc Sở Nội vụ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0 giờ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ước 3</w:t>
            </w:r>
          </w:p>
        </w:tc>
        <w:tc>
          <w:tcPr>
            <w:tcW w:w="22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iên chức Trung tâm Lưu trữ lịch sử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ường hợp cấp bản sao: Trình Phiếu yêu cầu sao tài liệu cho Lãnh đạo Trung tâm Lưu trữ lịch sử; ghi vào sổ phiếu yêu cầu cần sao tài liệu; tiến hành thực hiện sao tài liệu và trả tài liệu đã sa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0 giờ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ường hợp cấp chứng thực lưu trữ: Xác nhận các thông tin về nguồn gốc, địa chỉ lưu trữ của tài liệu đang bảo quản tại Trung tâm Lưu trữ lịch sử; điền đầy đủ các thông tin vào dấu chứng thực đóng trên bản sao; ghi ngày, tháng, năm chứng thực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5 ngày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ước 3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ãnh đạo Trung tâm tâm Lưu trữ lịch sử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Xem xét, ký duyệt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 giờ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ước 4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iên chức Trung tâm Lưu trữ lịch sử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uyển kết quả cho TT.HCC tỉnh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 giờ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ước 5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ông chức tiếp nhận và trả kết quả tại Trung tâm HCC tỉnh </w:t>
            </w:r>
            <w:r>
              <w:rPr>
                <w:i/>
                <w:iCs/>
              </w:rPr>
              <w:t>(Quầy Sở Nội vụ)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Trả kết quả TTHC; thu phí, lệ phí </w:t>
            </w:r>
            <w:r>
              <w:rPr>
                <w:i/>
                <w:iCs/>
              </w:rPr>
              <w:t>(nếu có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Giờ hành chính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b/>
                <w:bCs/>
              </w:rPr>
              <w:t>Tổng thời gian:Tổng thời gian:Tổng thời gian:</w:t>
            </w:r>
            <w:r>
              <w:rPr/>
              <w:t>Tổng thời gian:</w:t>
            </w:r>
          </w:p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b/>
                <w:bCs/>
              </w:rPr>
              <w:t xml:space="preserve">- 01 ngày làm việc </w:t>
            </w:r>
            <w:r>
              <w:rPr>
                <w:i/>
                <w:iCs/>
              </w:rPr>
              <w:t>(Trường hợp Cấp bản sao)</w:t>
            </w:r>
            <w:r>
              <w:rPr/>
              <w:t>;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- 02 ngày làm việc </w:t>
            </w:r>
            <w:r>
              <w:rPr>
                <w:i/>
                <w:iCs/>
              </w:rPr>
              <w:t>(Trường hợp Cấp chứng thực lưu trữ).</w:t>
            </w:r>
          </w:p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b/>
                <w:bCs/>
              </w:rPr>
              <w:t xml:space="preserve">- 01 ngày làm việc </w:t>
            </w:r>
            <w:r>
              <w:rPr>
                <w:i/>
                <w:iCs/>
              </w:rPr>
              <w:t>(Trường hợp Cấp bản sao)</w:t>
            </w:r>
            <w:r>
              <w:rPr/>
              <w:t>;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- 02 ngày làm việc </w:t>
            </w:r>
            <w:r>
              <w:rPr>
                <w:i/>
                <w:iCs/>
              </w:rPr>
              <w:t>(Trường hợp Cấp chứng thực lưu trữ).</w:t>
            </w:r>
          </w:p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b/>
                <w:bCs/>
              </w:rPr>
              <w:t xml:space="preserve">- 01 ngày làm việc </w:t>
            </w:r>
            <w:r>
              <w:rPr>
                <w:i/>
                <w:iCs/>
              </w:rPr>
              <w:t>(Trường hợp Cấp bản sao)</w:t>
            </w:r>
            <w:r>
              <w:rPr/>
              <w:t>;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- 02 ngày làm việc </w:t>
            </w:r>
            <w:r>
              <w:rPr>
                <w:i/>
                <w:iCs/>
              </w:rPr>
              <w:t>(Trường hợp Cấp chứng thực lưu trữ).</w:t>
            </w:r>
          </w:p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b/>
                <w:bCs/>
              </w:rPr>
              <w:t xml:space="preserve">- 01 ngày làm việc </w:t>
            </w:r>
            <w:r>
              <w:rPr>
                <w:i/>
                <w:iCs/>
              </w:rPr>
              <w:t>(Trường hợp Cấp bản sao)</w:t>
            </w:r>
            <w:r>
              <w:rPr/>
              <w:t>;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- 02 ngày làm việc </w:t>
            </w:r>
            <w:r>
              <w:rPr>
                <w:i/>
                <w:iCs/>
              </w:rPr>
              <w:t>(Trường hợp Cấp chứng thực lưu trữ)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3. Thủ tục phục vụ việc sử dụng tài liệu của độc giả tại phòng đọc </w:t>
      </w:r>
      <w:r>
        <w:rPr>
          <w:b/>
          <w:bCs/>
          <w:i/>
          <w:iCs/>
        </w:rPr>
        <w:t>(Mã số TTHC: 1.010194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246"/>
        <w:gridCol w:w="5446"/>
        <w:gridCol w:w="1197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rình tự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hức danh, vị trí</w:t>
            </w:r>
          </w:p>
        </w:tc>
        <w:tc>
          <w:tcPr>
            <w:tcW w:w="5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hời gian thực hiện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ước 1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Viên chức Trung tâm Lưu trữ lịch sử </w:t>
            </w:r>
            <w:r>
              <w:rPr>
                <w:i/>
                <w:iCs/>
              </w:rPr>
              <w:t xml:space="preserve">(thuộc Sở Nội vụ) </w:t>
            </w:r>
            <w:r>
              <w:rPr/>
              <w:t>kiểm tra hồ sơ tiếp nhận từ độc giả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- Hướng dẫn, kiểm tra và tiếp nhận hồ sơ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>- Trường hợp hồ sơ chưa đầy đủ, chưa chính xác theo quy định, hướng dẫn bổ sung, hoàn thiện hồ sơ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>- Trường hợp từ chối nhận hồ sơ, phải nêu rõ lý do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>- Trường hợp hồ sơ đầy đủ, chính xác theo quy định: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>+ Đăng ký độc giả vào sổ;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+ Hướng dẫn độc giả sử dụng công cụ tra cứu tìm tài liệu cần; Viết phiếu yêu cầu sử dụng tài liệu (Mẫu số 5), phiếu yêu cầu đọc tài liệu (Mẫu số 6)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Giờ hành chính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ước 2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iên chức Trung tâm Lưu trữ lịch sử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ình hồ sơ cho Giám đốc Trung tâm Lưu trữ lịch sử phê duyệt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01 giờ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ước 3</w:t>
            </w:r>
          </w:p>
        </w:tc>
        <w:tc>
          <w:tcPr>
            <w:tcW w:w="22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iên chức Trung tâm Lưu trữ lịch sử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- Đối với tài liệu thuộc diện sử dụng rộng rãi: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>+ Yêu cầu sử dụng hoặc đọc tài liệu được phê duyệt;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>+ Tra tìm tài liệu trong kho lưu trữ (xác định đúng tài liệu theo yêu cầu của độc giả)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>+ Vào sổ quản lý, giao nhận tài liệu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+ Giao tài liệu cho độc giả sử dụng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 giờ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- Đối với tài liệu thuộc diện hạn chế sử dụng, tài liệu đặc biệt quý, hiếm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>+ Yêu cầu sử dụng hoặc đọc tài liệu được phê duyệt;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>+ Tra tìm tài liệu trong kho lưu trữ (xác định đúng tài liệu theo yêu cầu của độc giả)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>+ Vào sổ quản lý, giao nhận tài liệu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+ Giao tài liệu cho độc giả sử dụng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1 giờ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ước 4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ộc giả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iểm tra tài liệu và ký nhận vào Sổ giao nhận tài liệu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Giờ hành chính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b/>
                <w:bCs/>
              </w:rPr>
              <w:t>Tổng thời gian:Tổng thời gian:Tổng thời gian:</w:t>
            </w:r>
            <w:r>
              <w:rPr/>
              <w:t>Tổng thời gian:</w:t>
            </w:r>
          </w:p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b/>
                <w:bCs/>
              </w:rPr>
              <w:t xml:space="preserve">- 01 ngày làm việc </w:t>
            </w:r>
            <w:r>
              <w:rPr>
                <w:i/>
                <w:iCs/>
              </w:rPr>
              <w:t>(đối với tài liệu thuộc diện sử dụng rộng rãi)</w:t>
            </w:r>
            <w:r>
              <w:rPr/>
              <w:t>;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- 04 ngày làm việc </w:t>
            </w:r>
            <w:r>
              <w:rPr>
                <w:i/>
                <w:iCs/>
              </w:rPr>
              <w:t>(đối với tài liệu thuộc diện hạn chế sử dụng, tài liệu đặc biệt quý, hiếm).</w:t>
            </w:r>
          </w:p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b/>
                <w:bCs/>
              </w:rPr>
              <w:t xml:space="preserve">- 01 ngày làm việc </w:t>
            </w:r>
            <w:r>
              <w:rPr>
                <w:i/>
                <w:iCs/>
              </w:rPr>
              <w:t>(đối với tài liệu thuộc diện sử dụng rộng rãi)</w:t>
            </w:r>
            <w:r>
              <w:rPr/>
              <w:t>;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- 04 ngày làm việc </w:t>
            </w:r>
            <w:r>
              <w:rPr>
                <w:i/>
                <w:iCs/>
              </w:rPr>
              <w:t>(đối với tài liệu thuộc diện hạn chế sử dụng, tài liệu đặc biệt quý, hiếm).</w:t>
            </w:r>
          </w:p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b/>
                <w:bCs/>
              </w:rPr>
              <w:t xml:space="preserve">- 01 ngày làm việc </w:t>
            </w:r>
            <w:r>
              <w:rPr>
                <w:i/>
                <w:iCs/>
              </w:rPr>
              <w:t>(đối với tài liệu thuộc diện sử dụng rộng rãi)</w:t>
            </w:r>
            <w:r>
              <w:rPr/>
              <w:t>;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- 04 ngày làm việc </w:t>
            </w:r>
            <w:r>
              <w:rPr>
                <w:i/>
                <w:iCs/>
              </w:rPr>
              <w:t>(đối với tài liệu thuộc diện hạn chế sử dụng, tài liệu đặc biệt quý, hiếm).</w:t>
            </w:r>
          </w:p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b/>
                <w:bCs/>
              </w:rPr>
              <w:t xml:space="preserve">- 01 ngày làm việc </w:t>
            </w:r>
            <w:r>
              <w:rPr>
                <w:i/>
                <w:iCs/>
              </w:rPr>
              <w:t>(đối với tài liệu thuộc diện sử dụng rộng rãi)</w:t>
            </w:r>
            <w:r>
              <w:rPr/>
              <w:t>;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- 04 ngày làm việc </w:t>
            </w:r>
            <w:r>
              <w:rPr>
                <w:i/>
                <w:iCs/>
              </w:rPr>
              <w:t>(đối với tài liệu thuộc diện hạn chế sử dụng, tài liệu đặc biệt quý, hiếm)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