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2725/BGTVT-VT</w:t>
              <w:br/>
            </w:r>
            <w:r>
              <w:rPr>
                <w:i/>
                <w:iCs/>
                <w:sz w:val="16"/>
              </w:rPr>
              <w:t>V/v: Tập trung triển khai quyết liệt, đồng bộ các giải pháp phòng, chống bệnh Dịch tả lợn Châu Phi</w:t>
            </w:r>
          </w:p>
        </w:tc>
        <w:tc>
          <w:tcPr>
            <w:tcW w:w="5724" w:type="dxa"/>
            <w:tcBorders/>
          </w:tcPr>
          <w:p>
            <w:pPr>
              <w:pStyle w:val="Normal"/>
              <w:bidi w:val="0"/>
              <w:spacing w:before="120" w:after="0"/>
              <w:jc w:val="right"/>
              <w:rPr/>
            </w:pPr>
            <w:r>
              <w:rPr>
                <w:i/>
                <w:iCs/>
              </w:rPr>
              <w:t>Hà Nội, ngày 30 tháng 11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7"/>
        <w:gridCol w:w="5993"/>
      </w:tblGrid>
      <w:tr>
        <w:trPr/>
        <w:tc>
          <w:tcPr>
            <w:tcW w:w="2647" w:type="dxa"/>
            <w:tcBorders/>
          </w:tcPr>
          <w:p>
            <w:pPr>
              <w:pStyle w:val="Normal"/>
              <w:bidi w:val="0"/>
              <w:spacing w:before="120" w:after="0"/>
              <w:jc w:val="right"/>
              <w:rPr>
                <w:b/>
                <w:b/>
                <w:bCs/>
              </w:rPr>
            </w:pPr>
            <w:r>
              <w:rPr>
                <w:b/>
                <w:bCs/>
              </w:rPr>
              <w:t>Kính gửi:</w:t>
            </w:r>
          </w:p>
        </w:tc>
        <w:tc>
          <w:tcPr>
            <w:tcW w:w="5993" w:type="dxa"/>
            <w:tcBorders/>
          </w:tcPr>
          <w:p>
            <w:pPr>
              <w:pStyle w:val="Normal"/>
              <w:bidi w:val="0"/>
              <w:spacing w:before="120" w:after="0"/>
              <w:rPr/>
            </w:pPr>
            <w:r>
              <w:rPr/>
              <w:t>- Tổng cục Đường bộ Việt Nam;</w:t>
              <w:br/>
              <w:t>- Các Cục: Đường sắt Việt Nam, Đường thủy nội địa Việt Nam, Hàng hải Việt Nam, Hàng không Việt Nam, Y tế GTVT;</w:t>
              <w:br/>
              <w:t>- Các Sở Giao thông vận tải.</w:t>
            </w:r>
          </w:p>
        </w:tc>
      </w:tr>
    </w:tbl>
    <w:p>
      <w:pPr>
        <w:pStyle w:val="Normal"/>
        <w:bidi w:val="0"/>
        <w:spacing w:before="120" w:after="280"/>
        <w:rPr/>
      </w:pPr>
      <w:r>
        <w:rPr/>
        <w:t>Thực hiện Chỉ thị số 32/CT-TTg ngày 25 tháng 11 năm 2021 của Thủ tướng Chính phủ về việc tập trung triển khai quyết liệt, đồng bộ các giải pháp phòng, chống bệnh Dịch tả lợn Châu Phi; hiện nay, bệnh Dịch tả lợn Châu Phi đang diễn biến phức tạp, đã xảy ra tại 2.275 xã của 57 tỉnh, thành phố trực thuộc Trung ương với tổng số lợn buộc tiêu hủy trên 230.000 con, gấp gần 3 lần so với cùng kỳ năm 2020, chiếm khoảng 0,8% tổng đàn; dịch đang có nguy cơ lây lan trên diện rộng, tác động lớn, tiêu cực đến ngành chăn nuôi, ảnh hưởng đến hoạt động sản xuất, kinh doanh của nhiều doanh nghiệp, hợp tác xã, người chăn nuôi và cung cầu thực phẩm.</w:t>
      </w:r>
    </w:p>
    <w:p>
      <w:pPr>
        <w:pStyle w:val="Normal"/>
        <w:bidi w:val="0"/>
        <w:spacing w:before="120" w:after="280"/>
        <w:rPr/>
      </w:pPr>
      <w:r>
        <w:rPr/>
        <w:t>Để công tác phòng, chống, kiểm soát dịch bệnh Dịch tả lợn Châu Phi kịp thời, hiệu quả, bảo đảm nguồn cung thịt lợn vào dịp Tết Nguyên đán và thời gian tiếp theo; Bộ Giao thông vận tải yêu cầu các cơ quan, đơn vị trong phạm vi chức năng nhiệm vụ của mình chỉ đạo các lực lượng chức năng trong ngành thực hiện tốt các công việc sau đây:</w:t>
      </w:r>
    </w:p>
    <w:p>
      <w:pPr>
        <w:pStyle w:val="Normal"/>
        <w:bidi w:val="0"/>
        <w:spacing w:before="120" w:after="280"/>
        <w:rPr/>
      </w:pPr>
      <w:r>
        <w:rPr/>
        <w:t>1. Phối hợp với các đoàn công tác của Ban Chỉ đạo 389 các ngành, lực lượng chức năng hướng dẫn, đôn đốc, kiểm tra việc thực hiện chỉ đạo của Ban Chỉ đạo 389 quốc gia và việc tổ chức đồng bộ các giải pháp kiểm soát, ngăn chặn, xử lý hiệu quả hoạt động buôn lậu, vận chuyển trái phép lợn, các sản phẩm từ lợn qua biên giới trên các địa bàn trọng điểm.</w:t>
      </w:r>
    </w:p>
    <w:p>
      <w:pPr>
        <w:pStyle w:val="Normal"/>
        <w:bidi w:val="0"/>
        <w:spacing w:before="120" w:after="280"/>
        <w:rPr/>
      </w:pPr>
      <w:r>
        <w:rPr/>
        <w:t>2. Tăng cường công tác kiểm tra, kiểm soát thường xuyên tại các đầu mối giao thông, các tuyến đường bộ, đường sắt, đường thủy, đường biển và hàng không; đặc biệt là tại các địa bàn trọng điểm, địa bàn đang có ổ dịch để kịp thời phát hiện, xử lý nghiêm các vi phạm về vận chuyển, kinh doanh lợn, sản phẩm từ lợn không rõ nguồn gốc.</w:t>
      </w:r>
    </w:p>
    <w:p>
      <w:pPr>
        <w:pStyle w:val="Normal"/>
        <w:bidi w:val="0"/>
        <w:spacing w:before="120" w:after="280"/>
        <w:rPr/>
      </w:pPr>
      <w:r>
        <w:rPr/>
        <w:t>3. Phối hợp chặt chẽ với các cơ quan chức năng của ngành Y tế, Công an, Thú y, Quản lý thị trường, Hải quan và Ban chỉ đạo 389 Quốc gia để ngăn ngừa vận chuyển sản phẩm từ lợn trên các phương tiện vận tải hàng hóa, hành khách.</w:t>
      </w:r>
    </w:p>
    <w:p>
      <w:pPr>
        <w:pStyle w:val="Normal"/>
        <w:bidi w:val="0"/>
        <w:spacing w:before="120" w:after="280"/>
        <w:rPr/>
      </w:pPr>
      <w:r>
        <w:rPr/>
        <w:t>4. Tuyên truyền rộng rãi bằng nhiều hình thức tới các đơn vị, tổ chức, cá nhân các quy định về vận chuyển thực hiện phòng chống dịch.</w:t>
      </w:r>
    </w:p>
    <w:p>
      <w:pPr>
        <w:pStyle w:val="Normal"/>
        <w:bidi w:val="0"/>
        <w:spacing w:before="120" w:after="280"/>
        <w:rPr/>
      </w:pPr>
      <w:r>
        <w:rPr/>
        <w:t>5. Đánh giá kết quả triển khai thực hiện, xác định trách nhiệm tổ chức, cá nhân để tình hình vận chuyển buôn bán trái phép lợn, các sản phẩm từ lợn qua biên giới địa bàn mình quản lý, phụ trách diễn biến phức tạp, kéo dài mà không có giải pháp xử lý kịp thời, hiệu quả hoặc để xảy ra hoạt động tiếp tay, bao che, bảo kê... cho các hoạt động vi phạm nêu trên; đồng thời làm tốt công tác động viên, khen thưởng đối với những tổ chức, cá nhân có thành tích xuất sắc trong công tác đấu tranh, ngăn chặn, xử lý các hoạt động buôn bán, vận chuyển trái phép lợn, các sản phẩm từ lợn qua biên giới.</w:t>
      </w:r>
    </w:p>
    <w:p>
      <w:pPr>
        <w:pStyle w:val="Normal"/>
        <w:bidi w:val="0"/>
        <w:spacing w:before="120" w:after="280"/>
        <w:rPr/>
      </w:pPr>
      <w:r>
        <w:rPr/>
        <w:t>6. Kịp thời báo cáo Bộ Giao thông vận tải những vướng mắc phát sinh (nếu có) trong quá trình tổ chức, thực hiện.</w:t>
      </w:r>
    </w:p>
    <w:p>
      <w:pPr>
        <w:pStyle w:val="Normal"/>
        <w:bidi w:val="0"/>
        <w:spacing w:before="120" w:after="280"/>
        <w:rPr/>
      </w:pPr>
      <w:r>
        <w:rPr/>
        <w:t>Yêu cầu các cơ quan, đơn vị nghiêm túc triển khai thực hiện các nội dung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trên;</w:t>
              <w:br/>
              <w:t>- Thủ tướng Chính phủ (để b/c);</w:t>
              <w:br/>
              <w:t>- PTTg. Lê Văn Thành (để b/c);</w:t>
              <w:br/>
              <w:t>- Bộ trưởng (để b/c);</w:t>
              <w:br/>
              <w:t>- Văn phòng Chính phủ;</w:t>
              <w:br/>
              <w:t>- Các Bộ: NN&amp;PTNT, Công an, Y tế, Công Thương, Tài chính (để phối hợp);</w:t>
              <w:br/>
              <w:t>- Ban chỉ đạo 389 Quốc gia (để phối hợp);</w:t>
              <w:br/>
              <w:t>- Báo GTVT, Trung tâm CNTT Bộ;</w:t>
              <w:br/>
              <w:t>- Lưu: VT, VTải (Ng5).</w:t>
            </w:r>
          </w:p>
        </w:tc>
        <w:tc>
          <w:tcPr>
            <w:tcW w:w="4333"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