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3/TB-VPCP</w:t>
            </w:r>
          </w:p>
        </w:tc>
        <w:tc>
          <w:tcPr>
            <w:tcW w:w="5724" w:type="dxa"/>
            <w:tcBorders/>
          </w:tcPr>
          <w:p>
            <w:pPr>
              <w:pStyle w:val="Normal"/>
              <w:bidi w:val="0"/>
              <w:spacing w:before="120" w:after="0"/>
              <w:jc w:val="right"/>
              <w:rPr/>
            </w:pPr>
            <w:r>
              <w:rPr>
                <w:i/>
                <w:iCs/>
              </w:rPr>
              <w:t>Hà Nội, ngày 21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THỦ TƯỚNG VŨ ĐỨC ĐAM TẠI CUỘC HỌP KIỂM TRA, ĐÔN ĐỐC, THÁO GỠ KHÓ KHĂN, VƯỚNG MẮC VÀ ĐẨY MẠNH GIẢI NGÂN VỐN ĐẦU TƯ CÔNG NĂM 2021 CỦA MỘT SỐ BỘ, CƠ QUAN TRUNG ƯƠNG</w:t>
      </w:r>
    </w:p>
    <w:p>
      <w:pPr>
        <w:pStyle w:val="Normal"/>
        <w:bidi w:val="0"/>
        <w:spacing w:before="120" w:after="280"/>
        <w:rPr/>
      </w:pPr>
      <w:r>
        <w:rPr/>
        <w:t>Ngày 08 tháng 12 năm 2021, tại trụ sở Chính phủ, Phó Thủ tướng Vũ Đức Đam đã chủ trì cuộc họp kiểm tra, đôn đốc, tháo gỡ khó khăn, vướng mắc và đẩy mạnh giải ngân vốn đầu tư công năm 2021 của một số bộ, cơ quan trung ương. Tham dự cuộc họp có đại diện lãnh đạo các bộ, cơ quan: Thông tin và Truyền thông; Khoa học và Công nghệ, Y tế, Lao động-Thương binh và Xã hội, Giáo dục và Đào tạo, Văn hóa, Thể thao và Du lịch, Đại học Quốc gia Thành phố Hồ Chí Minh, Viện Hàn lâm Khoa học công nghệ Việt Nam, Ban quản lý Khu công nghệ cao Hòa Lạc, Đại học Quốc gia Hà Nội, Tổng Liên đoàn Lao động Việt Nam, Trung ương Hội Liên hiệp Phụ nữ Việt Nam, Viện Hàn lâm Khoa học xã hội Việt Nam, Trung ương Đoàn Thanh niên cộng sản Hồ Chí Minh, Ban quản lý Làng văn hóa các dân tộc Việt Nam, Hội Nhà báo Việt Nam và đại diện lãnh đạo các bộ, cơ quan là thành viên Tổ công tác số 4.</w:t>
      </w:r>
    </w:p>
    <w:p>
      <w:pPr>
        <w:pStyle w:val="Normal"/>
        <w:bidi w:val="0"/>
        <w:spacing w:before="120" w:after="280"/>
        <w:rPr/>
      </w:pPr>
      <w:r>
        <w:rPr/>
        <w:t>Sau khi nghe lãnh đạo Bộ Kế hoạch và Đầu tư báo cáo, ý kiến phát biểu của các bộ, cơ quan tại cuộc họp, Phó Thủ tướng đã kết luận như sau:</w:t>
      </w:r>
    </w:p>
    <w:p>
      <w:pPr>
        <w:pStyle w:val="Normal"/>
        <w:bidi w:val="0"/>
        <w:spacing w:before="120" w:after="280"/>
        <w:rPr/>
      </w:pPr>
      <w:r>
        <w:rPr/>
        <w:t>1. Từ đầu năm đến nay, Chính phủ, Thủ tướng Chính phủ luôn xác định đẩy mạnh giải ngân vốn đầu tư công năm 2021 là một trong những trọng tâm trong chỉ đạo, điều hành, đã ban hành nhiều văn bản chỉ đạo để đẩy mạnh giải ngân vốn đầu tư công như Nghị quyết số 63/NQ-CP ngày 19 tháng 6 năm 2021, Công điện số 1082/CĐ-TTg ngày 16 tháng 8 năm 2021 và nhiều Nghị quyết phiên họp thường kỳ của Chính phủ, văn bản chỉ đạo của Lãnh đạo Chính phủ. Tuy nhiên, đến hết tháng 10 năm 2021 còn nhiều bộ, cơ quan trung ương và địa phương có tỷ lệ giải ngân kế hoạch vốn năm 2021 dưới 60%. Để bảo đảm mục tiêu giải ngân vốn đầu tư công đã đề ra tại Nghị quyết số 63/NQ-CP của Chính phủ, Thủ tướng Chính phủ đã thành lập 06 Tổ công tác để kiểm tra, đôn đốc, tháo gỡ các khó khăn vướng mắc nhằm đẩy mạnh giải ngân tại các bộ, cơ quan này.</w:t>
      </w:r>
    </w:p>
    <w:p>
      <w:pPr>
        <w:pStyle w:val="Normal"/>
        <w:bidi w:val="0"/>
        <w:spacing w:before="120" w:after="280"/>
        <w:rPr/>
      </w:pPr>
      <w:r>
        <w:rPr/>
        <w:t>2. Báo cáo Bộ Kế hoạch và Đầu tư đã tổng hợp, đánh giá đầy đủ tình hình thực hiện và giải ngân kế hoạch vốn đầu tư 11 tháng đầu năm 2021 của 16 bộ, cơ quan thuộc đối tượng kiểm tra của Tổ công tác số 4, các khó khăn, vướng mắc và nguyên nhân (khách quan, chủ quan) ảnh hưởng đến tiến độ thực hiện. Các bộ, cơ quan đã báo cáo rõ các tồn tại, hạn chế trong việc triển khai thực hiện kế hoạch đầu tư 2021 thời gian qua, đồng thời thể hiện ý thức quyết tâm phấn đấu đẩy mạnh giải ngân trong thời gian còn lại của năm 2021; Một số các vướng mắc liên quan đến quy định về phê duyệt dự toán nhiệm vụ chuẩn bị đầu tư, thủ tục thực hiện các dự án ODA đã được các thành viên Tổ công tác giải trình, làm rõ thêm.</w:t>
      </w:r>
    </w:p>
    <w:p>
      <w:pPr>
        <w:pStyle w:val="Normal"/>
        <w:bidi w:val="0"/>
        <w:spacing w:before="120" w:after="280"/>
        <w:rPr/>
      </w:pPr>
      <w:r>
        <w:rPr/>
        <w:t>Thời gian từ nay đến khi kết thúc niên độ ngân sách năm 2021 chỉ còn hơn 1 tháng, để bảo đảm đạt được mục tiêu đã đề ra, 16 bộ, cơ quan nêu trên cần tiếp tục thực hiện quyết liệt các chỉ đạo của Chính phủ, Thủ tướng Chính phủ về giải ngân vốn đầu tư công năm 2021, đề ra các giải pháp thực sự hiệu quả để phấn đấu đạt tỷ lệ giải ngân cao nhất; trong đó, xây dựng kế hoạch giải ngân vốn đầu tư công cho từng dự án; tổ chức đôn đốc, kiểm tra, giám sát chặt chẽ việc thực hiện kế hoạch, bảo đảm tiến độ đề ra; việc đẩy nhanh tiến độ giải ngân phải gắn với việc kiểm soát chất lượng và thực hiện theo đúng quy định; đề cao trách nhiệm người đứng đầu, tăng cường kỷ luật, kỷ cương, kiểm tra, giám sát; nâng cao năng lực của các Ban quản lý.</w:t>
      </w:r>
    </w:p>
    <w:p>
      <w:pPr>
        <w:pStyle w:val="Normal"/>
        <w:bidi w:val="0"/>
        <w:spacing w:before="120" w:after="280"/>
        <w:rPr/>
      </w:pPr>
      <w:r>
        <w:rPr/>
        <w:t>Ngay sau cuộc họp, các bộ, cơ quan khẩn trương có văn bản cam kết về tỷ lệ giải ngân kế hoạch vốn đầu tư năm 2021, trường hợp bất khả kháng không giải ngân hết cần phải kéo dài để tiếp tục thực hiện thì xác định rõ thời hạn cụ thể cho phép kéo dài, gửi Bộ Kế hoạch và Đầu tư để tổng hợp, báo cáo Thủ tướng Chính phủ; riêng kế hoạch vốn đầu tư năm 2020 kéo dài sang năm 2021 phấn đấu tỷ lệ giải ngân đạt 100%.</w:t>
      </w:r>
    </w:p>
    <w:p>
      <w:pPr>
        <w:pStyle w:val="Normal"/>
        <w:bidi w:val="0"/>
        <w:spacing w:before="120" w:after="280"/>
        <w:rPr/>
      </w:pPr>
      <w:r>
        <w:rPr/>
        <w:t>3. Các cơ quan: Đại học Quốc gia Hà Nội, Ban Quản lý Khu công nghệ cao Hòa Lạc, Ban Quản lý Làng văn hóa du lịch các dân tộc Việt Nam phối hợp với các cơ quan liên quan có giải pháp đẩy nhanh tiến độ hoàn thành công tác giải phóng mặt bằng khu vực dự án.</w:t>
      </w:r>
    </w:p>
    <w:p>
      <w:pPr>
        <w:pStyle w:val="Normal"/>
        <w:bidi w:val="0"/>
        <w:spacing w:before="120" w:after="280"/>
        <w:rPr/>
      </w:pPr>
      <w:r>
        <w:rPr/>
        <w:t>4. Bộ Xây dựng chủ trì, phối hợp với các Bộ: Kế hoạch và Đầu tư, Tư pháp khẩn trương có hướng dẫn về thẩm quyền phê duyệt dự toán nhiệm vụ chuẩn bị đầu tư; trường hợp có nội dung vượt thẩm quyền, đề xuất hướng xử lý, tổng hợp chung trong Báo cáo.</w:t>
      </w:r>
    </w:p>
    <w:p>
      <w:pPr>
        <w:pStyle w:val="Normal"/>
        <w:bidi w:val="0"/>
        <w:spacing w:before="120" w:after="280"/>
        <w:rPr/>
      </w:pPr>
      <w:r>
        <w:rPr/>
        <w:t>5. Bộ Kế hoạch và Đầu tư tiếp thu đầy đủ ý kiến tại cuộc họp và báo cáo của 16 bộ, cơ quan nêu trên khẩn trương tổng hợp trong Báo cáo chung về tình hình, kết quả kiểm tra của các Tổ công tác; trong đó, báo cáo rõ về tình hình giải ngân của các bộ, cơ quan trước khi kiểm tra, các khó khăn, vướng mắc, các nguyên nhân (khách quan, chủ quan) ảnh hưởng đến tiến độ giải ngân, các kiến nghị (nếu có), cam kết về tỷ lệ giải ngân khi kết thúc niên độ ngân sách năm 2021; trên cơ sở đó, đề xuất các kiến nghị, báo cáo Thủ tướng Chính phủ theo đúng quy định tại Quyết định số 1962/QĐ-TTg ngày 22 tháng 11 năm 2021 của Thủ tướng Chính phủ.</w:t>
      </w:r>
    </w:p>
    <w:p>
      <w:pPr>
        <w:pStyle w:val="Normal"/>
        <w:bidi w:val="0"/>
        <w:spacing w:before="120" w:after="280"/>
        <w:rPr/>
      </w:pPr>
      <w:r>
        <w:rPr/>
        <w:t>Văn phòng Chính phủ thông báo để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TTg CP, các PTTg;</w:t>
              <w:br/>
              <w:t>- Các Bộ: TTTT, KHCN, Y tế, LĐTBXH, GDĐT, VHTTDL, KHĐT, TC, XD, TP, TNMT, GTVT, NNPTNT;</w:t>
              <w:br/>
              <w:t>- Ngân hàng NNVN;</w:t>
              <w:br/>
              <w:t>- Đại học QG Hà Nội;</w:t>
              <w:br/>
              <w:t>- Đại học QG TP. HCM;</w:t>
              <w:br/>
              <w:t>- Viện Hàn lâm KHCN Việt Nam;</w:t>
              <w:br/>
              <w:t>- Ban quản lý Khu CNC Hòa Lạc;</w:t>
              <w:br/>
              <w:t>- TLĐ Lao động VN;</w:t>
              <w:br/>
              <w:t>- Trung ương HLH Phụ nữ Việt Nam;</w:t>
              <w:br/>
              <w:t>- Viện Hàn lâm KHXH Việt Nam;</w:t>
              <w:br/>
              <w:t>- Trung ương Đoàn TNCS Hồ Chí Minh;</w:t>
              <w:br/>
              <w:t>- BQL Làng văn hóa các dân tộc Việt Nam;</w:t>
              <w:br/>
              <w:t>- Hội Nhà báo VN;</w:t>
              <w:br/>
              <w:t>- VPCP: BTCN, các PCN, Trợ lý TTg, các Vụ: TH, KGVX, CN, PL;</w:t>
              <w:br/>
              <w:t>- Lưu: VT, KTTH(3).</w:t>
            </w:r>
          </w:p>
        </w:tc>
        <w:tc>
          <w:tcPr>
            <w:tcW w:w="4340"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