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46/CĐ-BYT</w:t>
            </w:r>
          </w:p>
        </w:tc>
        <w:tc>
          <w:tcPr>
            <w:tcW w:w="5724" w:type="dxa"/>
            <w:tcBorders/>
          </w:tcPr>
          <w:p>
            <w:pPr>
              <w:pStyle w:val="Normal"/>
              <w:bidi w:val="0"/>
              <w:spacing w:before="120" w:after="0"/>
              <w:jc w:val="right"/>
              <w:rPr/>
            </w:pPr>
            <w:r>
              <w:rPr>
                <w:i/>
                <w:iCs/>
              </w:rPr>
              <w:t>Hà Nội, ngày 22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IẾP TỤC TRIỂN KHAI CÁC GIẢI PHÁP GIẢM TỬ VONG DO COVID-19</w:t>
      </w:r>
    </w:p>
    <w:p>
      <w:pPr>
        <w:pStyle w:val="Normal"/>
        <w:bidi w:val="0"/>
        <w:spacing w:before="120" w:after="280"/>
        <w:jc w:val="center"/>
        <w:rPr/>
      </w:pPr>
      <w:r>
        <w:rPr>
          <w:b/>
          <w:bCs/>
        </w:rPr>
        <w:t>BỘ Y TẾ ĐIỆN:</w:t>
      </w:r>
      <w:r>
        <w:rPr/>
        <w:t xml:space="preserve"> Ủy ban nhân dân các tỉnh, thành phố trực thuộc Trung ương.</w:t>
      </w:r>
    </w:p>
    <w:p>
      <w:pPr>
        <w:pStyle w:val="Normal"/>
        <w:bidi w:val="0"/>
        <w:spacing w:before="120" w:after="280"/>
        <w:rPr/>
      </w:pPr>
      <w:r>
        <w:rPr/>
        <w:t>Trong thời gian qua, với sự quyết liệt của hệ thống chính trị, sự chỉ đạo sâu sát của Thủ tướng Chính phủ, các Bộ, ban, ngành; làn sóng dịch thứ 4 đã từng bước được khống chế, ngăn chặn tại nhiều địa phương. Các tỉnh, thành phố đang chuyển sang trạng thái thích ứng an toàn, linh hoạt, kiểm soát hiệu quả COVID-19. Tuy nhiên hiện nay số ca mắc tại các tỉnh, thành phố gia tăng, đặc biệt trên thế giới đã xuất hiện biến chủng mới siêu lây nhiễm có thể gây tác động rất lớn đến hệ thống y tế. Để công tác điều trị COVID-19 tốt hơn, Bộ Y tế - Cơ quan thường trực Ban Chỉ đạo Quốc gia phòng, chống dịch COVID-19 đề nghị đồng chí Chủ tịch Ủy ban nhân dân các tỉnh, thành phố trực thuộc Trung ương tiếp tục quan tâm chỉ đạo các nội dung sau:</w:t>
      </w:r>
    </w:p>
    <w:p>
      <w:pPr>
        <w:pStyle w:val="Normal"/>
        <w:bidi w:val="0"/>
        <w:spacing w:before="120" w:after="280"/>
        <w:rPr/>
      </w:pPr>
      <w:r>
        <w:rPr/>
        <w:t>1. Rà soát khả năng đáp ứng của các cơ sở thu dung, điều trị COVID-19. Tiếp tục nâng cao chất lượng công tác điều trị các tuyến. Cung ứng và bảo đảm đầy đủ thuốc, vật tư tiêu hao, trang thiết bị, trang phục phòng hộ cá nhân; bảo đảm ô-xy từ tuyến cơ sở đến bệnh viện các tầng 1, 2, 3. Tiếp tục đầu tư nguồn lực để mở rộng, tăng cường năng lực hồi sức tích cực theo Đề án số 3616/QĐ-BYT ngày 29/7/2021. Huy động các cơ sở y tế của nhà nước và tư nhân tham gia điều trị COVID-19 và thực hiện mục tiêu kép: vừa triển khai khám chữa bệnh thông thường, vừa tham gia điều trị, hồi sức tích cực COVID-19.</w:t>
      </w:r>
    </w:p>
    <w:p>
      <w:pPr>
        <w:pStyle w:val="Normal"/>
        <w:bidi w:val="0"/>
        <w:spacing w:before="120" w:after="280"/>
        <w:rPr/>
      </w:pPr>
      <w:r>
        <w:rPr/>
        <w:t>2. Rà soát, rút kinh nghiệm và khắc phục bất cập trong việc tổ chức, quản lý, điều hành thu dung, điều trị người bệnh COVID-19, trong đó có việc thực hiện các chỉ đạo của Trung ương.</w:t>
      </w:r>
    </w:p>
    <w:p>
      <w:pPr>
        <w:pStyle w:val="Normal"/>
        <w:bidi w:val="0"/>
        <w:spacing w:before="120" w:after="280"/>
        <w:rPr/>
      </w:pPr>
      <w:r>
        <w:rPr/>
        <w:t>3. Chỉ đạo các đơn vị thực hiện đầy đủ việc “Phân loại nguy cơ người nhiễm SARS-CoV-2 và định hướng xử trí, cách ly, điều trị” theo Quyết định số 5525/QĐ- BYT ngày 01/12/2021 của Bộ trưởng Bộ Y tế ngay từ trạm y tế, tổ COVID cộng đồng đến các cơ sở thu dung, điều trị. Trạm y tế lập danh sách các trường hợp F0 tại nhà và phân chia theo các nhóm nguy cơ để quản lý; theo dõi chặt chỉ số SpO2 để đánh giá trường hợp tăng nặng và chuyển tuyến kịp thời. Các cơ sở thu dung, điều trị phân loại nguy cơ người bệnh ngay từ khi nhập viện, đồng thời đánh giá mức độ lâm sàng, tiến triển của bệnh để phân luồng vào các khoa, buồng bệnh phù hợp, thuận tiện cho theo dõi, chăm sóc, điều trị.</w:t>
      </w:r>
    </w:p>
    <w:p>
      <w:pPr>
        <w:pStyle w:val="Normal"/>
        <w:bidi w:val="0"/>
        <w:spacing w:before="120" w:after="280"/>
        <w:rPr/>
      </w:pPr>
      <w:r>
        <w:rPr/>
        <w:t>4. Triển khai mạnh mẽ, toàn diện “Chiến dịch bảo vệ đối tượng nguy cơ” bằng các biện pháp: rà soát các đối tượng chưa được tiêm đủ vắc-xin phòng COVID-19, đặc biệt chú trọng các đối tượng nguy cơ cao và rất cao (người trên 50 tuổi, người có bệnh nền, suy giảm miễn dịch… theo QĐ 5525/QĐ-BYT) để tiêm đầy đủ vắc-xin ngay cho đủ liều và phòng chống lây nhiễm cho đối tượng nguy cơ.</w:t>
      </w:r>
    </w:p>
    <w:p>
      <w:pPr>
        <w:pStyle w:val="Normal"/>
        <w:bidi w:val="0"/>
        <w:spacing w:before="120" w:after="280"/>
        <w:rPr/>
      </w:pPr>
      <w:r>
        <w:rPr/>
        <w:t>5. Cập nhật và áp dụng các hướng dẫn điều trị. Tăng cường theo dõi tình trạng người bệnh để tiên lượng sớm, kịp thời phát hiện các dấu hiệu tăng nặng. Quan tâm cung cấp dinh dưỡng, nước uống… đầy đủ cho người bệnh. Tăng cường kết nối, hội chẩn, tư vấn điều trị từ xa. Sở Y tế và các bệnh viện tầng 3 điều phối hoạt động chuyển tuyến giữa các cơ sở điều trị; chỉ đạo, tư vấn, hỗ trợ chuyên môn cho các bệnh viện tuyến dưới. Bố trí mỗi bệnh viện điều trị COVID-19 có ít nhất “2 tầng điều trị” để thuận tiện trong điều trị và chuyển tầng nội viện. Tuyệt đối tránh tình trạng chuyển tầng khi quá muộn. Củng cố hệ thống cấp cứu, vận chuyển người bệnh từ cộng đồng đến bệnh viện và giữa các bệnh viện. Rà soát lại công tác kiểm soát nhiễm khuẩn, vệ sinh môi trường bề mặt; tăng cường thông khí của toàn bộ các buồng bệnh, khu điều trị người bệnh COVID-19. Xây dựng lại kế hoạch nhân lực, ca kíp, hạn chế tối đa việc nhân viên y tế trực quá 8 tiếng 1 ngày.</w:t>
      </w:r>
    </w:p>
    <w:p>
      <w:pPr>
        <w:pStyle w:val="Normal"/>
        <w:bidi w:val="0"/>
        <w:spacing w:before="120" w:after="280"/>
        <w:rPr/>
      </w:pPr>
      <w:r>
        <w:rPr/>
        <w:t>6. Tiếp tục huy động sự tham gia của cộng đồng và mạng lưới các tình nguyện viên, “Thầy thuốc đồng hành”, tổ chức thiện nguyện, người có tâm huyết, người bệnh COVID-19 đã bình phục, y tế tư nhân, chính quyền cơ sở, tổ dân phố… cùng tham gia vào tư vấn, điều trị, chăm sóc, quản lý người nhiễm SARS-CoV-2 tại nhà. Khi cần thiết huy động người nhà, đội ngũ tình nguyện vào chăm sóc, theo dõi người bệnh tại các cơ sở điều trị.</w:t>
      </w:r>
    </w:p>
    <w:p>
      <w:pPr>
        <w:pStyle w:val="Normal"/>
        <w:bidi w:val="0"/>
        <w:spacing w:before="120" w:after="280"/>
        <w:rPr/>
      </w:pPr>
      <w:r>
        <w:rPr/>
        <w:t>7. Đặc biệt quan tâm xây dựng bổ sung các chính sách, chế độ và các hình thức động viên cụ thể bằng tài chính và phi tài chính với đội ngũ nhân viên y tế và mạng lưới tham gia tư vấn, điều trị, chăm sóc người nhiễm SARS-CoV-2, người làm việc tại các trung tâm hồi sức tích cực và cơ sở thu dung, điều trị COVID-19. Động viên, hỗ trợ tâm lý nhân viên y tế, những người làm việc trong khu điều trị COVID-19 dài ngày, căng thẳng kéo dài, chịu nhiều áp lực và gánh nặng chống dịch.</w:t>
      </w:r>
    </w:p>
    <w:p>
      <w:pPr>
        <w:pStyle w:val="Normal"/>
        <w:bidi w:val="0"/>
        <w:spacing w:before="120" w:after="280"/>
        <w:rPr/>
      </w:pPr>
      <w:r>
        <w:rPr/>
        <w:t>8. Áp dụng các giải pháp công nghệ thông tin để quản lý ca bệnh và điều hành, quản lý. Củng cố công tác thống kê, báo cáo của địa phương và trên phần mềm https://cdc.kcb.vn để có các thông tin và chỉ đạo chính xác, kịp thời. Cập nhật theo dõi tình hình thu dung, theo dõi điều trị người bệnh tại các tầng và số giường trống để tiếp nhận người bệnh mới. Kiểm tra, đánh giá, phân tích công tác điều trị trong giai đoạn trước để rút kinh nghiệm và điều chỉnh cho hợp lý.</w:t>
      </w:r>
    </w:p>
    <w:p>
      <w:pPr>
        <w:pStyle w:val="Normal"/>
        <w:bidi w:val="0"/>
        <w:spacing w:before="120" w:after="280"/>
        <w:rPr/>
      </w:pPr>
      <w:r>
        <w:rPr/>
        <w:t>Bộ Y tế đề nghị Chủ tịch Ủy ban nhân dân các tỉnh, thành phố trực thuộc Trung ương phân công cho các Ban, ngành liên quan triển khai thực hiện nội dung Công điện này đến tận các quận/huyện và phường/xã và tăng cường kiểm tra, đôn đốc. Bộ Y tế sẽ phối hợp kiểm tra việc thực hiện Công đ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rPr>
              <w:br/>
              <w:t>Nơi nhận:</w:t>
              <w:br/>
            </w:r>
            <w:r>
              <w:rPr>
                <w:sz w:val="16"/>
              </w:rPr>
              <w:t>- Như trên;</w:t>
              <w:br/>
              <w:t>- Thủ tướng Phạm Minh Chính (để b/c);</w:t>
              <w:br/>
              <w:t>- Các Phó trưởng BCĐ QG PCD COVID-19 (để b/c);</w:t>
              <w:br/>
              <w:t>- Bộ trưởng (để b/c);</w:t>
              <w:br/>
              <w:t>- VPCP, BHXHVN;</w:t>
              <w:br/>
              <w:t>- Các Thứ trưởng;</w:t>
              <w:br/>
              <w:t>- VPB và các Vụ, Cục thuộc Bộ, TTr Bộ;</w:t>
              <w:br/>
              <w:t>- Các BV trực thuộc Bộ Y tế và trường ĐH (để t/hiện);</w:t>
              <w:br/>
              <w:t>- SYT, Y tế các Bộ, ngành (để t/hiện);</w:t>
              <w:br/>
              <w:t>- Cổng TTĐT BYT;</w:t>
              <w:br/>
              <w:t>- Lưu: VT, KCB.</w:t>
            </w:r>
          </w:p>
        </w:tc>
        <w:tc>
          <w:tcPr>
            <w:tcW w:w="408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