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89/KH-UBND </w:t>
            </w:r>
          </w:p>
        </w:tc>
        <w:tc>
          <w:tcPr>
            <w:tcW w:w="5724" w:type="dxa"/>
            <w:tcBorders/>
          </w:tcPr>
          <w:p>
            <w:pPr>
              <w:pStyle w:val="Normal"/>
              <w:bidi w:val="0"/>
              <w:spacing w:before="120" w:after="0"/>
              <w:jc w:val="right"/>
              <w:rPr/>
            </w:pPr>
            <w:r>
              <w:rPr>
                <w:i/>
                <w:iCs/>
                <w:lang w:val="vi-VN" w:eastAsia="vi-VN"/>
              </w:rPr>
              <w:t>Hà Nội, ngày 15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ĐỀ ÁN NÂNG CAO CHẤT LƯỢNG CÔNG TÁC QUẢN LÝ HOẠT ĐỘNG SẢN XUẤT, KINH DOANH, SỬ DỤNG HÓA CHẤT CÔNG NGHIỆP TRÊN ĐỊA BÀN THÀNH PHỐ HÀ NỘI NĂM 2022</w:t>
      </w:r>
    </w:p>
    <w:p>
      <w:pPr>
        <w:pStyle w:val="Normal"/>
        <w:bidi w:val="0"/>
        <w:spacing w:before="120" w:after="280"/>
        <w:rPr>
          <w:lang w:val="vi-VN" w:eastAsia="vi-VN"/>
        </w:rPr>
      </w:pPr>
      <w:r>
        <w:rPr>
          <w:lang w:val="vi-VN" w:eastAsia="vi-VN"/>
        </w:rPr>
        <w:t>Căn cứ Quyết định số 5571/QĐ-UBND ngày 09/12/2020 của UBND Thành phố phê duyệt Đề án “Nâng cao chất lượng công tác quản lý hoạt động sản xuất, kinh doanh, sử dụng hóa chất công nghiệp trên địa bàn thành phố Hà Nội giai đoạn 2021-2025” (viết tắt là Đề án); Ủy ban nhân dân thành phố Hà Nội ban hành Kế hoạch triển khai thực hiện Đề án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iếp tục triển khai thực hiện nghiêm túc và hiệu quả các mục tiêu, nhiệm vụ, giải pháp của Đề án trong năm 2022; các cơ quan quản lý Nhà nước phát huy vai trò định hướng, hỗ trợ tạo điều kiện, giám sát doanh nghiệp trong hoạt động sản xuất, kinh doanh, sử dụng hóa chất đúng quy định pháp luật; Nâng cao ý thức chấp hành các quy định của pháp luật về sản xuất, kinh doanh và sử dụng hóa chất của tổ chức, cá nhân trên địa bàn Hà Nội.</w:t>
      </w:r>
    </w:p>
    <w:p>
      <w:pPr>
        <w:pStyle w:val="Normal"/>
        <w:bidi w:val="0"/>
        <w:spacing w:before="120" w:after="280"/>
        <w:rPr>
          <w:lang w:val="vi-VN" w:eastAsia="vi-VN"/>
        </w:rPr>
      </w:pPr>
      <w:r>
        <w:rPr>
          <w:lang w:val="vi-VN" w:eastAsia="vi-VN"/>
        </w:rPr>
        <w:t>- Phân công trách nhiệm cụ thể, rõ ràng; phát huy vai trò quản lý nhà nước và tăng cường sự phối hợp của các cơ quan chức năng từ Thành phố đến quận, huyện, thị xã và khuyến khích sự chủ động tham gia của các đơn vị sản xuất, kinh doanh, sử dụng hóa chất công nghiệp bảo đảm hiệu quả bền vững; ngăn ngừa, hạn chế, giảm thiểu những rủi ro có thể xảy ra trong quá trình hoạt động sản xuất, kinh doanh, sử dụng hóa chất công nghiệp trên địa bàn Thành phố; Chủ động phòng ngừa không để xảy ra sự cố mất an toàn về hóa chất trên địa bàn Thành phố và ứng phó kịp thời, hiệu quả khi có tình huống xảy ra.</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ác Sở, ngành Thành phố, UBND các quận, huyện, thị xã theo từng lĩnh vực, nhiệm vụ được phân công có trách nhiệm cụ thể hóa và tổ chức thực hiện Kế hoạch này có hiệu quả. Chú trọng việc phối hợp chặt chẽ giữa các ngành, các cấp để triển khai thực hiện một cách đồng bộ, hiệu quả; quá trình thực hiện phải thường xuyên kiểm tra, đôn đốc, theo dõi, tổng hợp, đánh giá kết quả thực hiện.</w:t>
      </w:r>
    </w:p>
    <w:p>
      <w:pPr>
        <w:pStyle w:val="Normal"/>
        <w:bidi w:val="0"/>
        <w:spacing w:before="120" w:after="280"/>
        <w:rPr>
          <w:lang w:val="vi-VN" w:eastAsia="vi-VN"/>
        </w:rPr>
      </w:pPr>
      <w:r>
        <w:rPr>
          <w:lang w:val="vi-VN" w:eastAsia="vi-VN"/>
        </w:rPr>
        <w:t>- Đẩy mạnh phối hợp, hợp tác trao đổi thông tin trong hoạt động quản lý nhà nước lĩnh vực Công Thương nhằm tăng cường công tác quản lý hoạt động hóa chất đảm bảo an toàn trên địa bàn thành phố Hà Nội.</w:t>
      </w:r>
    </w:p>
    <w:p>
      <w:pPr>
        <w:pStyle w:val="Normal"/>
        <w:bidi w:val="0"/>
        <w:spacing w:before="120" w:after="280"/>
        <w:rPr>
          <w:b/>
          <w:b/>
          <w:bCs/>
          <w:lang w:val="vi-VN" w:eastAsia="vi-VN"/>
        </w:rPr>
      </w:pPr>
      <w:r>
        <w:rPr>
          <w:b/>
          <w:bCs/>
          <w:lang w:val="vi-VN" w:eastAsia="vi-VN"/>
        </w:rPr>
        <w:t>II. NỘI DUNG NHIỆM VỤ</w:t>
      </w:r>
    </w:p>
    <w:p>
      <w:pPr>
        <w:pStyle w:val="Normal"/>
        <w:bidi w:val="0"/>
        <w:spacing w:before="120" w:after="280"/>
        <w:rPr>
          <w:b/>
          <w:b/>
          <w:bCs/>
          <w:lang w:val="vi-VN" w:eastAsia="vi-VN"/>
        </w:rPr>
      </w:pPr>
      <w:r>
        <w:rPr>
          <w:b/>
          <w:bCs/>
          <w:lang w:val="vi-VN" w:eastAsia="vi-VN"/>
        </w:rPr>
        <w:t>1. Nâng cao năng lực quản lý hóa chất đối với cơ sở hoạt động hóa chất</w:t>
      </w:r>
    </w:p>
    <w:p>
      <w:pPr>
        <w:pStyle w:val="Normal"/>
        <w:bidi w:val="0"/>
        <w:spacing w:before="120" w:after="280"/>
        <w:rPr>
          <w:lang w:val="vi-VN" w:eastAsia="vi-VN"/>
        </w:rPr>
      </w:pPr>
      <w:r>
        <w:rPr>
          <w:lang w:val="vi-VN" w:eastAsia="vi-VN"/>
        </w:rPr>
        <w:t>- Duy trì thường xuyên việc cập nhật các văn bản quy định mới liên quan; tuyên truyền, phổ biến kiến thức và các quy định pháp luật về hoạt động hóa chất trên phương tiện truyền thông đại chúng, cổng thông tin điện tử của Sở Công Thương và Thành phố, qua các đợt thanh tra, kiểm tra tại cơ sở, các lớp tập huấn; nội dung tuyên truyền đảm bảo phù hợp cho từng nhóm đối tượng là các cơ sở sản xuất, kinh doanh và sử dụng hóa chất trên địa bàn Thành phố. Trong đó tập trung tuyên truyền về tác hại của hóa chất công nghiệp đối với sức khỏe con người, một số quy định cụ thể trong phòng cháy chữa cháy, bảo vệ môi trường đối với các cơ sở hoạt động hóa chất.</w:t>
      </w:r>
    </w:p>
    <w:p>
      <w:pPr>
        <w:pStyle w:val="Normal"/>
        <w:bidi w:val="0"/>
        <w:spacing w:before="120" w:after="280"/>
        <w:rPr>
          <w:lang w:val="vi-VN" w:eastAsia="vi-VN"/>
        </w:rPr>
      </w:pPr>
      <w:r>
        <w:rPr>
          <w:lang w:val="vi-VN" w:eastAsia="vi-VN"/>
        </w:rPr>
        <w:t>- Tiếp tục duy trì hoạt động hướng dẫn, đôn đốc các doanh nghiệp xây dựng Kế hoạch/biện pháp phòng ngừa, ứng phó sự cố hóa chất phù hợp quy mô, điều kiện sản xuất kinh doanh và đặc tính của hóa chất tại đơn vị. Tổ chức kiểm tra việc duy trì đảm bảo đầy đủ các trang thiết bị an toàn, phòng chống cháy nổ, chống rò rỉ, chống phát tán hóa chất độc theo quy định và đảm bảo khả năng ứng phó tại cho khi có sự cố hóa chất xảy ra; Duy trì việc tổ chức diễn tập ứng phó sự cố hóa chất hàng năm theo đúng quy định nhằm nâng cao năng lực ứng phó sự cố hóa chất tại cơ sở nếu có sự cố hóa chất xảy ra.</w:t>
      </w:r>
    </w:p>
    <w:p>
      <w:pPr>
        <w:pStyle w:val="Normal"/>
        <w:bidi w:val="0"/>
        <w:spacing w:before="120" w:after="280"/>
        <w:rPr>
          <w:lang w:val="vi-VN" w:eastAsia="vi-VN"/>
        </w:rPr>
      </w:pPr>
      <w:r>
        <w:rPr>
          <w:lang w:val="vi-VN" w:eastAsia="vi-VN"/>
        </w:rPr>
        <w:t>- Tổ chức các lớp tập huấn, phổ biến kiến thức về kỹ thuật an toàn hóa chất cho người quản lý, người lao động tại các cơ sở hoạt động hóa chất nhằm nâng cao nhận thức về đặc tính, độc tính của hóa chất; các nguy cơ rủi ro hóa chất; các tác hại của hóa chất đến sức khỏe con người và môi trường; các biện pháp phòng chống sự cố hóa chất. Phổ biến, hướng dẫn các đơn vị xây dựng, lưu giữ đầy đủ và sử dụng đúng Phiếu an toàn hóa chất đối với các hóa chất nguy hiểm tại cơ sở; các Phiếu an toàn hóa chất có nguồn gốc từ tiếng nước ngoài phải được dịch ra tiếng Việt và lưu giữ tại những nơi thuận tiện để đảm bảo tất cả các đối tượng có trách nhiệm liên quan đến hóa chất có thể truy cập, nắm được thông tin.</w:t>
      </w:r>
    </w:p>
    <w:p>
      <w:pPr>
        <w:pStyle w:val="Normal"/>
        <w:bidi w:val="0"/>
        <w:spacing w:before="120" w:after="280"/>
        <w:rPr>
          <w:lang w:val="vi-VN" w:eastAsia="vi-VN"/>
        </w:rPr>
      </w:pPr>
      <w:r>
        <w:rPr>
          <w:lang w:val="vi-VN" w:eastAsia="vi-VN"/>
        </w:rPr>
        <w:t>- Hướng dẫn các Doanh nghiệp có hoạt động hóa chất tổ chức các lớp huấn luyện, kiểm tra, đánh giá, lưu trữ kết quả huấn luyện an toàn hóa chất cho đội ngũ cán bộ, công nhân viên đang làm việc trong doanh nghiệp theo đúng quy định pháp luật.</w:t>
      </w:r>
    </w:p>
    <w:p>
      <w:pPr>
        <w:pStyle w:val="Normal"/>
        <w:bidi w:val="0"/>
        <w:spacing w:before="120" w:after="280"/>
        <w:rPr>
          <w:b/>
          <w:b/>
          <w:bCs/>
          <w:lang w:val="vi-VN" w:eastAsia="vi-VN"/>
        </w:rPr>
      </w:pPr>
      <w:bookmarkStart w:id="0" w:name="bookmark0"/>
      <w:r>
        <w:rPr>
          <w:b/>
          <w:bCs/>
          <w:lang w:val="vi-VN" w:eastAsia="vi-VN"/>
        </w:rPr>
        <w:t>2. Nâng cao năng lực quản lý nhà nước trong lĩnh vực hoạt động hóa chất trên địa bàn thành phố Hà Nội</w:t>
      </w:r>
      <w:bookmarkEnd w:id="0"/>
    </w:p>
    <w:p>
      <w:pPr>
        <w:pStyle w:val="Normal"/>
        <w:bidi w:val="0"/>
        <w:spacing w:before="120" w:after="280"/>
        <w:rPr>
          <w:lang w:val="vi-VN" w:eastAsia="vi-VN"/>
        </w:rPr>
      </w:pPr>
      <w:r>
        <w:rPr>
          <w:lang w:val="vi-VN" w:eastAsia="vi-VN"/>
        </w:rPr>
        <w:t>- Thường xuyên tiến hành hoạt động rà soát, cập nhật các văn bản quy phạm pháp luật liên quan đến quản lý hoạt động hóa chất, phục vụ kịp thời công tác quản lý nhà nước trên địa bàn Thành phố; hoàn thiện các quy trình thực hiện các thủ tục hành chính liên quan đến lĩnh vực quản lý hóa chất theo hướng đơn giản, đúng quy định pháp luật.</w:t>
      </w:r>
    </w:p>
    <w:p>
      <w:pPr>
        <w:pStyle w:val="Normal"/>
        <w:bidi w:val="0"/>
        <w:spacing w:before="120" w:after="280"/>
        <w:rPr>
          <w:lang w:val="vi-VN" w:eastAsia="vi-VN"/>
        </w:rPr>
      </w:pPr>
      <w:r>
        <w:rPr>
          <w:lang w:val="vi-VN" w:eastAsia="vi-VN"/>
        </w:rPr>
        <w:t>- Tổ chức 02 lớp tập huấn, tuyên truyền phổ biến, cập nhật kiến thức pháp luật liên quan đến hoạt động hóa chất và ứng phó sự cố hóa chất độc cho cán bộ, công chức, viên chức trên địa bàn thành phố Hà Nội.</w:t>
      </w:r>
    </w:p>
    <w:p>
      <w:pPr>
        <w:pStyle w:val="Normal"/>
        <w:bidi w:val="0"/>
        <w:spacing w:before="120" w:after="280"/>
        <w:rPr>
          <w:lang w:val="vi-VN" w:eastAsia="vi-VN"/>
        </w:rPr>
      </w:pPr>
      <w:r>
        <w:rPr>
          <w:lang w:val="vi-VN" w:eastAsia="vi-VN"/>
        </w:rPr>
        <w:t>- Tổ chức 02 lớp tập huấn, phổ biến, cập nhật kiến thức pháp luật và kỹ thuật an toàn hóa chất cho các cán bộ phụ trách kỹ thuật, phụ trách an toàn và người lao động trực tiếp với hóa chất tại các cơ sở sản xuất, kinh doanh hóa chất công nghiệp, và các cơ sở sản xuất công nghiệp có sử dụng hóa chất (mỗi lớp 100 học viên).</w:t>
      </w:r>
    </w:p>
    <w:p>
      <w:pPr>
        <w:pStyle w:val="Normal"/>
        <w:bidi w:val="0"/>
        <w:spacing w:before="120" w:after="280"/>
        <w:rPr>
          <w:lang w:val="vi-VN" w:eastAsia="vi-VN"/>
        </w:rPr>
      </w:pPr>
      <w:r>
        <w:rPr>
          <w:lang w:val="vi-VN" w:eastAsia="vi-VN"/>
        </w:rPr>
        <w:t>- Tổ chức 02 lớp tập huấn, tuyên truyền phổ biến, nâng cao năng lực về phân loại hóa chất theo GHS (Hệ thống hài hoà toàn cầu về phân loại và ghi nhãn hoá chất); cập nhật và khai thác thông tin liên quan đến lĩnh vực hóa chất trên cơ sở dữ liệu hóa chất quốc gia cho cán bộ, công chức, viên chức trên địa bàn thành phố Hà Nội, cán bộ phụ trách kỹ thuật, phụ trách an toàn và người lao động trực tiếp với hóa chất (mỗi lớp 100 học viên).</w:t>
      </w:r>
    </w:p>
    <w:p>
      <w:pPr>
        <w:pStyle w:val="Normal"/>
        <w:bidi w:val="0"/>
        <w:spacing w:before="120" w:after="280"/>
        <w:rPr>
          <w:lang w:val="vi-VN" w:eastAsia="vi-VN"/>
        </w:rPr>
      </w:pPr>
      <w:r>
        <w:rPr>
          <w:lang w:val="vi-VN" w:eastAsia="vi-VN"/>
        </w:rPr>
        <w:t>- Tổ chức thanh tra, kiểm tra theo Kế hoạch việc chấp hành quy định pháp luật về an toàn hóa chất gắn với tuyên truyền phổ biến pháp luật về hoạt động hóa chất cho các đơn vị hoạt động hóa chất trên địa bàn Thành phố Hà Nội.</w:t>
      </w:r>
    </w:p>
    <w:p>
      <w:pPr>
        <w:pStyle w:val="Normal"/>
        <w:bidi w:val="0"/>
        <w:spacing w:before="120" w:after="280"/>
        <w:rPr>
          <w:lang w:val="vi-VN" w:eastAsia="vi-VN"/>
        </w:rPr>
      </w:pPr>
      <w:r>
        <w:rPr>
          <w:lang w:val="vi-VN" w:eastAsia="vi-VN"/>
        </w:rPr>
        <w:t>- Tăng cường công tác phối hợp thanh tra, kiểm tra, xử lý vi phạm trong sản xuất, kinh doanh, sử dụng, vận chuyển hóa chất:</w:t>
      </w:r>
    </w:p>
    <w:p>
      <w:pPr>
        <w:pStyle w:val="Normal"/>
        <w:bidi w:val="0"/>
        <w:spacing w:before="120" w:after="280"/>
        <w:rPr>
          <w:lang w:val="vi-VN" w:eastAsia="vi-VN"/>
        </w:rPr>
      </w:pPr>
      <w:r>
        <w:rPr>
          <w:lang w:val="vi-VN" w:eastAsia="vi-VN"/>
        </w:rPr>
        <w:t>+ Tổ chức các đợt thanh tra, kiểm tra theo Kế hoạch các đơn vị có hoạt động hóa chất trên địa bàn. Nội dung công tác thanh tra, kiểm tra của các Sở ngành, UBND các quận, huyện, thị xã tập trung vào việc chấp hành quy định pháp luật trong về an toàn hóa chất của các tổ chức, cá nhân hoạt động hóa chất trên địa bàn Thành phố; Xử lý nghiêm các trường hợp sản xuất, kinh doanh và sử dụng hóa chất khi không đủ điều kiện theo quy định.</w:t>
      </w:r>
    </w:p>
    <w:p>
      <w:pPr>
        <w:pStyle w:val="Normal"/>
        <w:bidi w:val="0"/>
        <w:spacing w:before="120" w:after="280"/>
        <w:rPr>
          <w:lang w:val="vi-VN" w:eastAsia="vi-VN"/>
        </w:rPr>
      </w:pPr>
      <w:r>
        <w:rPr>
          <w:lang w:val="vi-VN" w:eastAsia="vi-VN"/>
        </w:rPr>
        <w:t>+ Tổ chức kiểm tra các loại hàng hóa là hóa chất nguy hiểm lưu thông trên thị trường về nhãn mác, xuất xứ, điều kiện kinh doanh, điều kiện vận chuyển. Xử phạt nghiêm tất cả các trường hợp không đủ hồ sơ, điều kiện vận chuyển theo quy định pháp luật.</w:t>
      </w:r>
    </w:p>
    <w:p>
      <w:pPr>
        <w:pStyle w:val="Normal"/>
        <w:bidi w:val="0"/>
        <w:spacing w:before="120" w:after="280"/>
        <w:rPr>
          <w:lang w:val="vi-VN" w:eastAsia="vi-VN"/>
        </w:rPr>
      </w:pPr>
      <w:r>
        <w:rPr>
          <w:lang w:val="vi-VN" w:eastAsia="vi-VN"/>
        </w:rPr>
        <w:t>+ Tăng cường phối hợp, trao đổi thông tin giữa các cơ quan chức năng như Công an, Hải quan, Quản lý thị trường, UBND các quận huyện thị xã để giám sát, quản lý chặt chẽ hoạt động hóa chất từ khâu sản xuất, nhập khẩu, kinh doanh, lưu thông trên thị trường đến sử dụng hóa chất vào các lĩnh vực sản xuất công nghiệp khác nhau, nhằm đảm bảo an toàn trong hoạt động hóa chất, nhất là đảm bảo an toàn phòng cháy chữa cháy tại các cơ sở hoạt động hóa chất có nguy cơ cháy nổ cao.</w:t>
      </w:r>
    </w:p>
    <w:p>
      <w:pPr>
        <w:pStyle w:val="Normal"/>
        <w:bidi w:val="0"/>
        <w:spacing w:before="120" w:after="280"/>
        <w:rPr>
          <w:b/>
          <w:b/>
          <w:bCs/>
          <w:lang w:val="vi-VN" w:eastAsia="vi-VN"/>
        </w:rPr>
      </w:pPr>
      <w:r>
        <w:rPr>
          <w:b/>
          <w:bCs/>
          <w:lang w:val="vi-VN" w:eastAsia="vi-VN"/>
        </w:rPr>
        <w:t>3. Nâng cao năng lực ứng phó sự cố hóa chất quy mô lớn</w:t>
      </w:r>
    </w:p>
    <w:p>
      <w:pPr>
        <w:pStyle w:val="Normal"/>
        <w:bidi w:val="0"/>
        <w:spacing w:before="120" w:after="280"/>
        <w:rPr>
          <w:lang w:val="vi-VN" w:eastAsia="vi-VN"/>
        </w:rPr>
      </w:pPr>
      <w:r>
        <w:rPr>
          <w:lang w:val="vi-VN" w:eastAsia="vi-VN"/>
        </w:rPr>
        <w:t>- Tổ chức phổ biến, hướng dẫn cho lực lượng liên quan tham gia ứng phó sự cố hóa chất cấp Thành phố về cách nhận biết, đánh giá nguy cơ xảy ra sự cố hóa chất quy mô cấp tỉnh; ước tính phạm vi ảnh hưởng của sự cố hóa chất; nguyên tắc lựa chọn, vận hành các trang, thiết bị phục vụ công tác ứng phó sự cố hóa chất; kỹ thuật ứng phó cho từng lực lượng, kỹ thuật ứng cứu đối với từng thành phần tham gia.</w:t>
      </w:r>
    </w:p>
    <w:p>
      <w:pPr>
        <w:pStyle w:val="Normal"/>
        <w:bidi w:val="0"/>
        <w:spacing w:before="120" w:after="280"/>
        <w:rPr>
          <w:lang w:val="vi-VN" w:eastAsia="vi-VN"/>
        </w:rPr>
      </w:pPr>
      <w:r>
        <w:rPr>
          <w:lang w:val="vi-VN" w:eastAsia="vi-VN"/>
        </w:rPr>
        <w:t>- Hướng dẫn doanh nghiệp thiết lập lực lượng ứng phó, trang thiết bị, vật liệu hóa chất ứng phó tại chỗ, xây dựng kế hoạch phối hợp giữa lực lượng cơ sở và lực lượng hỗ trợ bên ngoài (các cơ quan chức năng, địa phương, các doanh nghiệp lân cận,...); hướng dẫn, giám sát việc duy trì tổ chức diễn tập phương án ứng phó sự cố hóa chất hàng năm của các cơ sở hoạt động hóa chất theo Kế hoạch phòng ngừa, ứng phó sự cố hóa chất đã được Bộ Công Thương phê duyệt nhằm nâng cao năng lực ứng phó sự cố hóa chất tại cơ sở nếu có sự cố hóa chất xảy ra;</w:t>
      </w:r>
    </w:p>
    <w:p>
      <w:pPr>
        <w:pStyle w:val="Normal"/>
        <w:bidi w:val="0"/>
        <w:spacing w:before="120" w:after="280"/>
        <w:rPr>
          <w:lang w:val="vi-VN" w:eastAsia="vi-VN"/>
        </w:rPr>
      </w:pPr>
      <w:r>
        <w:rPr>
          <w:lang w:val="vi-VN" w:eastAsia="vi-VN"/>
        </w:rPr>
        <w:t>- Tăng cường thanh tra, kiểm tra, giám sát việc thực hiện quy định về Kế hoạch/biện pháp phòng ngừa, ứng phó sự cố hóa chất của tổ chức, cá nhân thuộc phạm vi quản lý.</w:t>
      </w:r>
    </w:p>
    <w:p>
      <w:pPr>
        <w:pStyle w:val="Normal"/>
        <w:bidi w:val="0"/>
        <w:spacing w:before="120" w:after="280"/>
        <w:rPr>
          <w:b/>
          <w:b/>
          <w:bCs/>
          <w:lang w:val="vi-VN" w:eastAsia="vi-VN"/>
        </w:rPr>
      </w:pPr>
      <w:r>
        <w:rPr>
          <w:b/>
          <w:bCs/>
          <w:lang w:val="vi-VN" w:eastAsia="vi-VN"/>
        </w:rPr>
        <w:t>4. Nâng cao năng lực ứng phó sự cố hóa chất độc quy mô lớn theo Quyết định số 26/2016/QĐ-TTg ngày 01/7/2016 của Thủ tướng Chính phủ ban hành Quy chế hoạt động ứng phó sự cố hóa chất độc</w:t>
      </w:r>
    </w:p>
    <w:p>
      <w:pPr>
        <w:pStyle w:val="Normal"/>
        <w:bidi w:val="0"/>
        <w:spacing w:before="120" w:after="280"/>
        <w:rPr>
          <w:lang w:val="vi-VN" w:eastAsia="vi-VN"/>
        </w:rPr>
      </w:pPr>
      <w:r>
        <w:rPr>
          <w:lang w:val="vi-VN" w:eastAsia="vi-VN"/>
        </w:rPr>
        <w:t>- Tổ chức triển khai Kế hoạch phòng ngừa, ứng phó sự cố hóa chất độc cấp Thành phố sau khi được Bộ Công Thương phê duyệt; phổ biến, hướng dẫn cho lực lượng liên quan tham gia ứng phó sự cố hóa chất cấp Thành phố về cách nhận biết, đánh giá nguy cơ xảy ra sự cố hóa chất độc quy mô cấp tỉnh; ước tính phạm vi ảnh hưởng của sự cố hóa chất và kỹ thuật ứng phó sự cố theo Kế hoạch phòng ngừa, ứng phó sự cố hóa chất độc cấp Thành phố được Bộ Công Thương phê duyệt.</w:t>
      </w:r>
    </w:p>
    <w:p>
      <w:pPr>
        <w:pStyle w:val="Normal"/>
        <w:bidi w:val="0"/>
        <w:spacing w:before="120" w:after="280"/>
        <w:rPr>
          <w:lang w:val="vi-VN" w:eastAsia="vi-VN"/>
        </w:rPr>
      </w:pPr>
      <w:r>
        <w:rPr>
          <w:lang w:val="vi-VN" w:eastAsia="vi-VN"/>
        </w:rPr>
        <w:t>- Hướng dẫn doanh nghiệp thiết lập lực lượng ứng phó, trang thiết bị, vật liệu hóa chất ứng phó tại chỗ, xây dựng kế hoạch phối hợp giữa lực lượng cơ sở và lực lượng hỗ trợ bên ngoài (các cơ quan chức năng, địa phương, các doanh nghiệp lân cận,...), tổ chức diễn tập phương án ứng phó sự cố hóa chất theo Kế hoạch phòng ngừa, ứng phó sự cố hóa chất độc đã được Bộ Công Thương phê duyệt nhằm nâng cao năng lực ứng phó sự cố hóa chất tại cơ sở nếu có sự cố hóa chất xảy ra.</w:t>
      </w:r>
    </w:p>
    <w:p>
      <w:pPr>
        <w:pStyle w:val="Normal"/>
        <w:bidi w:val="0"/>
        <w:spacing w:before="120" w:after="280"/>
        <w:rPr>
          <w:b/>
          <w:b/>
          <w:bCs/>
          <w:lang w:val="vi-VN" w:eastAsia="vi-VN"/>
        </w:rPr>
      </w:pPr>
      <w:r>
        <w:rPr>
          <w:b/>
          <w:bCs/>
          <w:lang w:val="vi-VN" w:eastAsia="vi-VN"/>
        </w:rPr>
        <w:t>5. Công tác phối hợp với Sở Công Thương các tỉnh Thành phố:</w:t>
      </w:r>
    </w:p>
    <w:p>
      <w:pPr>
        <w:pStyle w:val="Normal"/>
        <w:bidi w:val="0"/>
        <w:spacing w:before="120" w:after="280"/>
        <w:rPr>
          <w:lang w:val="vi-VN" w:eastAsia="vi-VN"/>
        </w:rPr>
      </w:pPr>
      <w:r>
        <w:rPr>
          <w:lang w:val="vi-VN" w:eastAsia="vi-VN"/>
        </w:rPr>
        <w:t>Phối hợp với Sở Công Thương các tỉnh, thành phố trong công tác quản lý hoạt động hóa chất, nhất là các tỉnh có cửa khẩu nhập khẩu hóa chất và các tỉnh tập trung nhiều doanh nghiệp sản xuất hóa chất. Tổ chức hoạt động khảo sát, trao đổi kinh nghiệm về công tác quản lý hoạt động hóa chất thuộc lĩnh vực Công Thương</w:t>
      </w:r>
    </w:p>
    <w:p>
      <w:pPr>
        <w:pStyle w:val="Normal"/>
        <w:bidi w:val="0"/>
        <w:spacing w:before="120" w:after="280"/>
        <w:rPr>
          <w:b/>
          <w:b/>
          <w:bCs/>
          <w:lang w:val="vi-VN" w:eastAsia="vi-VN"/>
        </w:rPr>
      </w:pPr>
      <w:r>
        <w:rPr>
          <w:b/>
          <w:bCs/>
          <w:lang w:val="vi-VN" w:eastAsia="vi-VN"/>
        </w:rPr>
        <w:t>6. Thực hiện chế độ báo cáo</w:t>
      </w:r>
    </w:p>
    <w:p>
      <w:pPr>
        <w:pStyle w:val="Normal"/>
        <w:bidi w:val="0"/>
        <w:spacing w:before="120" w:after="280"/>
        <w:rPr>
          <w:lang w:val="vi-VN" w:eastAsia="vi-VN"/>
        </w:rPr>
      </w:pPr>
      <w:r>
        <w:rPr>
          <w:lang w:val="vi-VN" w:eastAsia="vi-VN"/>
        </w:rPr>
        <w:t>Căn cứ chức năng, nhiệm vụ của các Sở, ngành, UBND các quận, huyện, thị xã thực hiện chế độ báo cáo trước ngày 15/11/2021, gửi về Sở Công Thương Hà Nội để tổng hợp, báo cáo UBND Thành phố theo quy định.</w:t>
      </w:r>
    </w:p>
    <w:p>
      <w:pPr>
        <w:pStyle w:val="Normal"/>
        <w:bidi w:val="0"/>
        <w:spacing w:before="120" w:after="280"/>
        <w:rPr>
          <w:b/>
          <w:b/>
          <w:bCs/>
          <w:lang w:val="vi-VN" w:eastAsia="vi-VN"/>
        </w:rPr>
      </w:pPr>
      <w:r>
        <w:rPr>
          <w:b/>
          <w:bCs/>
          <w:lang w:val="vi-VN" w:eastAsia="vi-VN"/>
        </w:rPr>
        <w:t>III. KINH PHÍ</w:t>
      </w:r>
    </w:p>
    <w:p>
      <w:pPr>
        <w:pStyle w:val="Normal"/>
        <w:bidi w:val="0"/>
        <w:spacing w:before="120" w:after="280"/>
        <w:rPr>
          <w:lang w:val="vi-VN" w:eastAsia="vi-VN"/>
        </w:rPr>
      </w:pPr>
      <w:r>
        <w:rPr>
          <w:lang w:val="vi-VN" w:eastAsia="vi-VN"/>
        </w:rPr>
        <w:t>- Các Sở, ngành liên quan, UBND các quận, huyện, thị xã; các cơ quan, đơn vị căn cứ nhiệm vụ được giao, xây dựng kinh phí thực hiện Kế hoạch, tổng hợp chung trong dự toán chi ngân sách hàng năm của cơ quan, đơn vị mình gửi cơ quan tài chính cùng cấp để tổng hợp báo cáo UBND trình HĐND cùng cấp bố trí kinh phí thực hiện Kế hoạch theo quy định; đồng thời gửi Sở Công Thương để tổng hợp báo cáo UBND Thành phố về tình hình triển khai thực hiện Kế hoạch. Kinh phí bố trí hàng năm căn cứ vào khả năng cân đối ngân sách và kế hoạch thực hiện nhiệm vụ được UBND Thành phố phê duyệt. Nguồn kinh phí ngân sách Nhà nước: kinh phí thực hiện các nhiệm vụ chi của ngân sách cấp nào do cấp đó đảm bảo.</w:t>
      </w:r>
    </w:p>
    <w:p>
      <w:pPr>
        <w:pStyle w:val="Normal"/>
        <w:bidi w:val="0"/>
        <w:spacing w:before="120" w:after="280"/>
        <w:rPr/>
      </w:pPr>
      <w:r>
        <w:rPr>
          <w:lang w:val="vi-VN" w:eastAsia="vi-VN"/>
        </w:rPr>
        <w:t xml:space="preserve">- Tổng kinh phí thực hiện các nhiệm vụ trọng tâm của Kế hoạch năm 2022 từ nguồn ngân sách Thành phố, dự kiến là 290.000.000đ </w:t>
      </w:r>
      <w:r>
        <w:rPr>
          <w:i/>
          <w:iCs/>
          <w:lang w:val="vi-VN" w:eastAsia="vi-VN"/>
        </w:rPr>
        <w:t>(Hai trăm chín mươi triệu đồng) (có Phụ lục chi tiết kèm theo).</w:t>
      </w:r>
    </w:p>
    <w:p>
      <w:pPr>
        <w:pStyle w:val="Normal"/>
        <w:bidi w:val="0"/>
        <w:spacing w:before="120" w:after="280"/>
        <w:rPr>
          <w:b/>
          <w:b/>
          <w:bCs/>
          <w:lang w:val="vi-VN" w:eastAsia="vi-VN"/>
        </w:rPr>
      </w:pPr>
      <w:r>
        <w:rPr>
          <w:b/>
          <w:bCs/>
          <w:lang w:val="vi-VN" w:eastAsia="vi-VN"/>
        </w:rPr>
        <w:t>IV. PHÂN CÔNG THỰC HIỆN</w:t>
      </w:r>
    </w:p>
    <w:p>
      <w:pPr>
        <w:pStyle w:val="Normal"/>
        <w:bidi w:val="0"/>
        <w:spacing w:before="120" w:after="280"/>
        <w:rPr/>
      </w:pPr>
      <w:r>
        <w:rPr>
          <w:b/>
          <w:bCs/>
          <w:lang w:val="vi-VN" w:eastAsia="vi-VN"/>
        </w:rPr>
        <w:t>1. Sở Công Thương</w:t>
      </w:r>
      <w:r>
        <w:rPr>
          <w:lang w:val="vi-VN" w:eastAsia="vi-VN"/>
        </w:rPr>
        <w:t xml:space="preserve"> (cơ quan thường trực);</w:t>
      </w:r>
    </w:p>
    <w:p>
      <w:pPr>
        <w:pStyle w:val="Normal"/>
        <w:bidi w:val="0"/>
        <w:spacing w:before="120" w:after="280"/>
        <w:rPr>
          <w:lang w:val="vi-VN" w:eastAsia="vi-VN"/>
        </w:rPr>
      </w:pPr>
      <w:r>
        <w:rPr>
          <w:lang w:val="vi-VN" w:eastAsia="vi-VN"/>
        </w:rPr>
        <w:t>- Chủ trì, phối hợp các Sở, ngành liên quan và UBND các quận, huyện, thị xã trong công tác quản lý nhà nước về hoạt động sản xuất, kinh doanh, sử dụng hóa chất công nghiệp theo các nội dung của Kế hoạch; theo dõi, kiểm tra, đôn đốc, tổng hợp, báo cáo UBND Thành phố tình hình, kết quả triển khai thực hiện đúng quy định pháp luật và Thành phố, đảm bảo tiết kiệm, hiệu quả, không trùng chéo.</w:t>
      </w:r>
    </w:p>
    <w:p>
      <w:pPr>
        <w:pStyle w:val="Normal"/>
        <w:bidi w:val="0"/>
        <w:spacing w:before="120" w:after="280"/>
        <w:rPr>
          <w:lang w:val="vi-VN" w:eastAsia="vi-VN"/>
        </w:rPr>
      </w:pPr>
      <w:r>
        <w:rPr>
          <w:lang w:val="vi-VN" w:eastAsia="vi-VN"/>
        </w:rPr>
        <w:t>- Chủ trì, phối hợp với Sở Công Thương các tỉnh, Thành phố trong hoạt động khảo sát, trao đổi kinh nghiệm về công tác quản lý hoạt động hóa chất thuộc lĩnh vực Công Thương.</w:t>
      </w:r>
    </w:p>
    <w:p>
      <w:pPr>
        <w:pStyle w:val="Normal"/>
        <w:bidi w:val="0"/>
        <w:spacing w:before="120" w:after="280"/>
        <w:rPr>
          <w:lang w:val="vi-VN" w:eastAsia="vi-VN"/>
        </w:rPr>
      </w:pPr>
      <w:r>
        <w:rPr>
          <w:lang w:val="vi-VN" w:eastAsia="vi-VN"/>
        </w:rPr>
        <w:t>- Tổ chức hướng dẫn, kiểm tra các doanh nghiệp trong việc đảm bảo điều kiện sản xuất, kinh doanh hóa chất nguy hiểm. Hướng dẫn các đơn vị xây dựng Biện pháp phòng ngừa ứng phó sự cố hóa chất theo đứng quy định Thông tư số 32/2017/TT-BCT ngày 28/12/2017 của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 và tổ chức thanh tra, kiểm tra và xử phạt nghiêm các đơn vị cố tình không thực hiện.</w:t>
      </w:r>
    </w:p>
    <w:p>
      <w:pPr>
        <w:pStyle w:val="Normal"/>
        <w:bidi w:val="0"/>
        <w:spacing w:before="120" w:after="280"/>
        <w:rPr>
          <w:lang w:val="vi-VN" w:eastAsia="vi-VN"/>
        </w:rPr>
      </w:pPr>
      <w:r>
        <w:rPr>
          <w:lang w:val="vi-VN" w:eastAsia="vi-VN"/>
        </w:rPr>
        <w:t>- Hướng dẫn, kiểm tra, giám sát việc tổ chức huấn luyện Kỹ thuật an toàn hóa chất cho tất cả các đối tượng liên quan tại các doanh nghiệp có hoạt động hóa chất theo đúng quy định.</w:t>
      </w:r>
    </w:p>
    <w:p>
      <w:pPr>
        <w:pStyle w:val="Normal"/>
        <w:bidi w:val="0"/>
        <w:spacing w:before="120" w:after="280"/>
        <w:rPr>
          <w:lang w:val="vi-VN" w:eastAsia="vi-VN"/>
        </w:rPr>
      </w:pPr>
      <w:r>
        <w:rPr>
          <w:lang w:val="vi-VN" w:eastAsia="vi-VN"/>
        </w:rPr>
        <w:t>- Tăng cường và duy trì thường xuyên việc phối hợp giữa Sở Công Thương với Cục Hóa chất trong hoạt động quản lý hóa chất trên địa bàn, nhất là trong việc phổ biến các quy định pháp luật về hóa chất, cập nhật xu hướng mới trong quản lý hóa chất liên quan đến phân loại hóa chất theo GHS, khai thác thông tin từ Cơ sở dữ liệu hóa chất quốc gia, phương thức quản lý hóa chất dựa trên đánh giá rủi ro, nhận diện hóa chất cần phải kiểm soát.</w:t>
      </w:r>
    </w:p>
    <w:p>
      <w:pPr>
        <w:pStyle w:val="Normal"/>
        <w:bidi w:val="0"/>
        <w:spacing w:before="120" w:after="280"/>
        <w:rPr>
          <w:lang w:val="vi-VN" w:eastAsia="vi-VN"/>
        </w:rPr>
      </w:pPr>
      <w:r>
        <w:rPr>
          <w:lang w:val="vi-VN" w:eastAsia="vi-VN"/>
        </w:rPr>
        <w:t>- Phối hợp các Sở, ban, ngành liên quan và UBND các quận, huyện, thị xã tăng cường công tác quản lý nhà nước, kiểm soát an toàn trong hoạt động sản xuất, kinh doanh, sử dụng hóa chất theo các nội dung của Kế hoạch.</w:t>
      </w:r>
    </w:p>
    <w:p>
      <w:pPr>
        <w:pStyle w:val="Normal"/>
        <w:bidi w:val="0"/>
        <w:spacing w:before="120" w:after="280"/>
        <w:rPr>
          <w:lang w:val="vi-VN" w:eastAsia="vi-VN"/>
        </w:rPr>
      </w:pPr>
      <w:r>
        <w:rPr>
          <w:lang w:val="vi-VN" w:eastAsia="vi-VN"/>
        </w:rPr>
        <w:t>- Phối hợp với các cơ quan thông tấn, báo chí để tuyên truyền nâng cao nhận thức trách nhiệm cho cộng đồng, doanh nghiệp trong việc quản lý an toàn trong sản xuất, kinh doanh và sử dụng hoá chất theo quy định của Luật Hoá chất.</w:t>
      </w:r>
    </w:p>
    <w:p>
      <w:pPr>
        <w:pStyle w:val="Normal"/>
        <w:bidi w:val="0"/>
        <w:spacing w:before="120" w:after="280"/>
        <w:rPr>
          <w:lang w:val="vi-VN" w:eastAsia="vi-VN"/>
        </w:rPr>
      </w:pPr>
      <w:r>
        <w:rPr>
          <w:lang w:val="vi-VN" w:eastAsia="vi-VN"/>
        </w:rPr>
        <w:t>- Phối hợp Cục Quản lý thị trường Thành phố tăng cường công tác kiểm tra đối với các loại hàng hóa là hóa chất lưu thông trên thị trường về nhãn mác, xuất xứ, điều kiện kinh doanh, vận chuyển hóa chất.</w:t>
      </w:r>
    </w:p>
    <w:p>
      <w:pPr>
        <w:pStyle w:val="Normal"/>
        <w:bidi w:val="0"/>
        <w:spacing w:before="120" w:after="280"/>
        <w:rPr>
          <w:b/>
          <w:b/>
          <w:bCs/>
          <w:lang w:val="vi-VN" w:eastAsia="vi-VN"/>
        </w:rPr>
      </w:pPr>
      <w:bookmarkStart w:id="1" w:name="bookmark3"/>
      <w:r>
        <w:rPr>
          <w:b/>
          <w:bCs/>
          <w:lang w:val="vi-VN" w:eastAsia="vi-VN"/>
        </w:rPr>
        <w:t>2. Sở Tài nguyên và Môi trường:</w:t>
      </w:r>
      <w:bookmarkEnd w:id="1"/>
    </w:p>
    <w:p>
      <w:pPr>
        <w:pStyle w:val="Normal"/>
        <w:bidi w:val="0"/>
        <w:spacing w:before="120" w:after="280"/>
        <w:rPr>
          <w:lang w:val="vi-VN" w:eastAsia="vi-VN"/>
        </w:rPr>
      </w:pPr>
      <w:r>
        <w:rPr>
          <w:lang w:val="vi-VN" w:eastAsia="vi-VN"/>
        </w:rPr>
        <w:t>- Chủ trì, phối hợp với các Sở, ngành liên quan, UBND các quận, huyện, thị xã tăng cường công tác quản lý nhà nước, kiểm soát ô nhiễm môi trường đối với các doanh nghiệp có hoạt động hóa chất trên địa bàn. Thanh tra, kiểm tra việc thực hiện các quy định về bảo vệ môi trường trong hoạt động hóa chất.</w:t>
      </w:r>
    </w:p>
    <w:p>
      <w:pPr>
        <w:pStyle w:val="Normal"/>
        <w:bidi w:val="0"/>
        <w:spacing w:before="120" w:after="280"/>
        <w:rPr>
          <w:lang w:val="vi-VN" w:eastAsia="vi-VN"/>
        </w:rPr>
      </w:pPr>
      <w:r>
        <w:rPr>
          <w:lang w:val="vi-VN" w:eastAsia="vi-VN"/>
        </w:rPr>
        <w:t>- Phối hợp với Sở Công Thương tổ chức thực hiện Kế hoạch phòng ngừa, ứng phó sự cố hóa chất độc cấp thành phố theo quy định.</w:t>
      </w:r>
    </w:p>
    <w:p>
      <w:pPr>
        <w:pStyle w:val="Normal"/>
        <w:bidi w:val="0"/>
        <w:spacing w:before="120" w:after="280"/>
        <w:rPr>
          <w:b/>
          <w:b/>
          <w:bCs/>
          <w:lang w:val="vi-VN" w:eastAsia="vi-VN"/>
        </w:rPr>
      </w:pPr>
      <w:bookmarkStart w:id="2" w:name="bookmark4"/>
      <w:r>
        <w:rPr>
          <w:b/>
          <w:bCs/>
          <w:lang w:val="vi-VN" w:eastAsia="vi-VN"/>
        </w:rPr>
        <w:t>3. Công an thành phố Hà Nội:</w:t>
      </w:r>
      <w:bookmarkEnd w:id="2"/>
    </w:p>
    <w:p>
      <w:pPr>
        <w:pStyle w:val="Normal"/>
        <w:bidi w:val="0"/>
        <w:spacing w:before="120" w:after="280"/>
        <w:rPr>
          <w:lang w:val="vi-VN" w:eastAsia="vi-VN"/>
        </w:rPr>
      </w:pPr>
      <w:r>
        <w:rPr>
          <w:lang w:val="vi-VN" w:eastAsia="vi-VN"/>
        </w:rPr>
        <w:t>- Phối hợp với Sở Công Thương, Sở Thông tin và Truyền thông trong công tác tuyên truyền, phổ biến các quy định pháp luật về bảo vệ môi trường, đảm bảo an toàn phòng cháy chữa cháy trong hoạt động hóa chất, nhất là đối với nhóm hóa chất có nguy cơ cháy, nổ cao.</w:t>
      </w:r>
    </w:p>
    <w:p>
      <w:pPr>
        <w:pStyle w:val="Normal"/>
        <w:bidi w:val="0"/>
        <w:spacing w:before="120" w:after="280"/>
        <w:rPr>
          <w:lang w:val="vi-VN" w:eastAsia="vi-VN"/>
        </w:rPr>
      </w:pPr>
      <w:r>
        <w:rPr>
          <w:lang w:val="vi-VN" w:eastAsia="vi-VN"/>
        </w:rPr>
        <w:t>- Tăng cường thanh tra, kiểm tra và xử lý các hành vi vi phạm về bảo vệ môi trường, an toàn phòng cháy chữa cháy đối với các cơ sở hoạt động liên quan đến hóa chất trên địa bàn theo đúng quy định. Tăng cường các điều kiện an toàn trong vận chuyển hóa chất nguy hiểm của các phương tiện hoạt động trên đường bộ, đường sắt, đường thủy nội địa thuộc địa bàn; xử lý nghiêm các trường hợp vi phạm, không đảm bảo hồ sơ, điều kiện theo đúng quy định pháp luật.</w:t>
      </w:r>
    </w:p>
    <w:p>
      <w:pPr>
        <w:pStyle w:val="Normal"/>
        <w:bidi w:val="0"/>
        <w:spacing w:before="120" w:after="280"/>
        <w:rPr>
          <w:lang w:val="vi-VN" w:eastAsia="vi-VN"/>
        </w:rPr>
      </w:pPr>
      <w:r>
        <w:rPr>
          <w:lang w:val="vi-VN" w:eastAsia="vi-VN"/>
        </w:rPr>
        <w:t>- Phối hợp với Sở Công Thương, các đơn vị liên quan để kiểm tra, xử lý vi phạm của các cơ sở liên quan đến hoạt động hóa chất.</w:t>
      </w:r>
    </w:p>
    <w:p>
      <w:pPr>
        <w:pStyle w:val="Normal"/>
        <w:bidi w:val="0"/>
        <w:spacing w:before="120" w:after="280"/>
        <w:rPr>
          <w:lang w:val="vi-VN" w:eastAsia="vi-VN"/>
        </w:rPr>
      </w:pPr>
      <w:r>
        <w:rPr>
          <w:lang w:val="vi-VN" w:eastAsia="vi-VN"/>
        </w:rPr>
        <w:t>- Phối hợp với Sở Công Thương tổ chức thực hiện Kế hoạch phòng ngừa, ứng phó sự cố hóa chất độc cấp Thành phố theo quy định.</w:t>
      </w:r>
    </w:p>
    <w:p>
      <w:pPr>
        <w:pStyle w:val="Normal"/>
        <w:bidi w:val="0"/>
        <w:spacing w:before="120" w:after="280"/>
        <w:rPr>
          <w:b/>
          <w:b/>
          <w:bCs/>
          <w:lang w:val="vi-VN" w:eastAsia="vi-VN"/>
        </w:rPr>
      </w:pPr>
      <w:bookmarkStart w:id="3" w:name="bookmark5"/>
      <w:r>
        <w:rPr>
          <w:b/>
          <w:bCs/>
          <w:lang w:val="vi-VN" w:eastAsia="vi-VN"/>
        </w:rPr>
        <w:t>4. Bộ Tư lệnh Thủ đô Hà Nội</w:t>
      </w:r>
      <w:bookmarkEnd w:id="3"/>
    </w:p>
    <w:p>
      <w:pPr>
        <w:pStyle w:val="Normal"/>
        <w:bidi w:val="0"/>
        <w:spacing w:before="120" w:after="280"/>
        <w:rPr>
          <w:lang w:val="vi-VN" w:eastAsia="vi-VN"/>
        </w:rPr>
      </w:pPr>
      <w:r>
        <w:rPr>
          <w:lang w:val="vi-VN" w:eastAsia="vi-VN"/>
        </w:rPr>
        <w:t>- Với vai trò là cơ quan thường trực công tác ứng phó sự cố, thiên tai và tìm kiếm cứu nạn của Ban Chỉ huy Phòng, chống thiên tai và Tìm kiếm cứu nạn Thành phố, có trách nhiệm phối hợp với Sở Công Thương trong công tác bảo đảm việc chỉ đạo và thông tin liên lạc giữa Ban Chỉ huy Phòng, chống thiên tai và Tìm kiếm cứu nạn Thành phố với Ủy ban Quốc gia ứng phó sự cố thiên tai và tìm kiếm cứu nạn trong công tác tổ chức diễn tập định kỳ về ứng phó sự cố hóa chất cấp tỉnh; tuyên truyền cho quân nhân và nhân dân chấp hành quy định quản lý, sử dụng hóa chất độc trong cơ quan, đơn vị.</w:t>
      </w:r>
    </w:p>
    <w:p>
      <w:pPr>
        <w:pStyle w:val="Normal"/>
        <w:bidi w:val="0"/>
        <w:spacing w:before="120" w:after="280"/>
        <w:rPr>
          <w:lang w:val="vi-VN" w:eastAsia="vi-VN"/>
        </w:rPr>
      </w:pPr>
      <w:r>
        <w:rPr>
          <w:lang w:val="vi-VN" w:eastAsia="vi-VN"/>
        </w:rPr>
        <w:t>- Phối hợp - Phối hợp Bộ Tư lệnh Hóa học và các sở, ngành Thành phố xây dựng kế hoạch phòng chống ứng phó, khắc phục, xử lý các tình huống khi xảy ra sự cố rò rỉ cháy, nổ hóa chất độc, phóng xạ. Tổ chức tập huấn, huấn luyện, diễn tập và sẵn sàng tổ chức lực lượng tham gia khắc phục hậu quả.</w:t>
      </w:r>
    </w:p>
    <w:p>
      <w:pPr>
        <w:pStyle w:val="Normal"/>
        <w:bidi w:val="0"/>
        <w:spacing w:before="120" w:after="280"/>
        <w:rPr>
          <w:lang w:val="vi-VN" w:eastAsia="vi-VN"/>
        </w:rPr>
      </w:pPr>
      <w:r>
        <w:rPr>
          <w:lang w:val="vi-VN" w:eastAsia="vi-VN"/>
        </w:rPr>
        <w:t>- Đề xuất mua sắm trang bị, khí tài, vật tư để thực hiện nhiệm vụ khắc phục hậu quả cháy nổ, rò rỉ hóa chất độc, phóng xạ trên địa bàn Thành phố.</w:t>
      </w:r>
    </w:p>
    <w:p>
      <w:pPr>
        <w:pStyle w:val="Normal"/>
        <w:bidi w:val="0"/>
        <w:spacing w:before="120" w:after="280"/>
        <w:rPr>
          <w:lang w:val="vi-VN" w:eastAsia="vi-VN"/>
        </w:rPr>
      </w:pPr>
      <w:r>
        <w:rPr>
          <w:lang w:val="vi-VN" w:eastAsia="vi-VN"/>
        </w:rPr>
        <w:t>- Phối hợp với Sở Công Thương tổ chức thực hiện Kế hoạch phòng ngừa, ứng phó sự cố hóa chất độc cấp thành phố theo quy định.</w:t>
      </w:r>
    </w:p>
    <w:p>
      <w:pPr>
        <w:pStyle w:val="Normal"/>
        <w:bidi w:val="0"/>
        <w:spacing w:before="120" w:after="280"/>
        <w:rPr>
          <w:b/>
          <w:b/>
          <w:bCs/>
          <w:lang w:val="vi-VN" w:eastAsia="vi-VN"/>
        </w:rPr>
      </w:pPr>
      <w:bookmarkStart w:id="4" w:name="bookmark6"/>
      <w:r>
        <w:rPr>
          <w:b/>
          <w:bCs/>
          <w:lang w:val="vi-VN" w:eastAsia="vi-VN"/>
        </w:rPr>
        <w:t>5. Sở thông tin và Truyền thông</w:t>
      </w:r>
      <w:bookmarkEnd w:id="4"/>
    </w:p>
    <w:p>
      <w:pPr>
        <w:pStyle w:val="Normal"/>
        <w:bidi w:val="0"/>
        <w:spacing w:before="120" w:after="280"/>
        <w:rPr>
          <w:lang w:val="vi-VN" w:eastAsia="vi-VN"/>
        </w:rPr>
      </w:pPr>
      <w:r>
        <w:rPr>
          <w:lang w:val="vi-VN" w:eastAsia="vi-VN"/>
        </w:rPr>
        <w:t>- Chủ trì, phối hợp với Sở Công Thương, UBND các quận, huyện, thị xã hướng dẫn các cơ quan báo chí Thành phố và hệ thống thông tin cơ sở thực hiện công tác tuyên truyền về an toàn trong sản xuất, kinh doanh, sử dụng, vận chuyển, lưu giữ hóa chất.</w:t>
      </w:r>
    </w:p>
    <w:p>
      <w:pPr>
        <w:pStyle w:val="Normal"/>
        <w:bidi w:val="0"/>
        <w:spacing w:before="120" w:after="280"/>
        <w:rPr>
          <w:lang w:val="vi-VN" w:eastAsia="vi-VN"/>
        </w:rPr>
      </w:pPr>
      <w:r>
        <w:rPr>
          <w:lang w:val="vi-VN" w:eastAsia="vi-VN"/>
        </w:rPr>
        <w:t>- Phối hợp Sở Công Thương và các đơn vị liên quan biểu dương các tổ chức, cá nhân thực hiện tốt công tác an toàn trong hoạt động hóa chất và phê phán các tổ chức, cá nhân vi phạm các quy định về an toàn trong hoạt động hóa chất.</w:t>
      </w:r>
    </w:p>
    <w:p>
      <w:pPr>
        <w:pStyle w:val="Normal"/>
        <w:bidi w:val="0"/>
        <w:spacing w:before="120" w:after="280"/>
        <w:rPr>
          <w:b/>
          <w:b/>
          <w:bCs/>
          <w:lang w:val="vi-VN" w:eastAsia="vi-VN"/>
        </w:rPr>
      </w:pPr>
      <w:bookmarkStart w:id="5" w:name="bookmark7"/>
      <w:r>
        <w:rPr>
          <w:b/>
          <w:bCs/>
          <w:lang w:val="vi-VN" w:eastAsia="vi-VN"/>
        </w:rPr>
        <w:t>6. Sở Nội vụ</w:t>
      </w:r>
      <w:bookmarkEnd w:id="5"/>
    </w:p>
    <w:p>
      <w:pPr>
        <w:pStyle w:val="Normal"/>
        <w:bidi w:val="0"/>
        <w:spacing w:before="120" w:after="280"/>
        <w:rPr>
          <w:lang w:val="vi-VN" w:eastAsia="vi-VN"/>
        </w:rPr>
      </w:pPr>
      <w:r>
        <w:rPr>
          <w:lang w:val="vi-VN" w:eastAsia="vi-VN"/>
        </w:rPr>
        <w:t>Căn cứ Nghị định số 62/2020/NĐ-CP ngày 01/6/2020 của Chính phủ về vị trí việc làm và biên chế công chức và quy định của Bộ Công Thương, Bộ Nội vụ, nghiên cứu, hướng dẫn về vị trí việc làm công chức nghiệp vụ chuyên ngành và vị trí việc làm phụ trách hóa chất tại các quận, huyện, thị xã.</w:t>
      </w:r>
    </w:p>
    <w:p>
      <w:pPr>
        <w:pStyle w:val="Normal"/>
        <w:bidi w:val="0"/>
        <w:spacing w:before="120" w:after="280"/>
        <w:rPr>
          <w:b/>
          <w:b/>
          <w:bCs/>
          <w:lang w:val="vi-VN" w:eastAsia="vi-VN"/>
        </w:rPr>
      </w:pPr>
      <w:bookmarkStart w:id="6" w:name="bookmark8"/>
      <w:r>
        <w:rPr>
          <w:b/>
          <w:bCs/>
          <w:lang w:val="vi-VN" w:eastAsia="vi-VN"/>
        </w:rPr>
        <w:t>7. Sở Tài chính:</w:t>
      </w:r>
      <w:bookmarkEnd w:id="6"/>
    </w:p>
    <w:p>
      <w:pPr>
        <w:pStyle w:val="Normal"/>
        <w:bidi w:val="0"/>
        <w:spacing w:before="120" w:after="280"/>
        <w:rPr>
          <w:lang w:val="vi-VN" w:eastAsia="vi-VN"/>
        </w:rPr>
      </w:pPr>
      <w:r>
        <w:rPr>
          <w:lang w:val="vi-VN" w:eastAsia="vi-VN"/>
        </w:rPr>
        <w:t>Phối hợp với Sở Công Thương và các Sở, ban, ngành được giao nhiệm vụ tại Kế hoạch tham mưu, báo cáo UBND Thành phố bố trí kinh phí từ nguồn chi thường xuyên ngân sách Thành phố để triển khai thực hiện các nhiệm vụ của Kế hoạch theo quy định.</w:t>
      </w:r>
    </w:p>
    <w:p>
      <w:pPr>
        <w:pStyle w:val="Normal"/>
        <w:bidi w:val="0"/>
        <w:spacing w:before="120" w:after="280"/>
        <w:rPr>
          <w:b/>
          <w:b/>
          <w:bCs/>
          <w:lang w:val="vi-VN" w:eastAsia="vi-VN"/>
        </w:rPr>
      </w:pPr>
      <w:bookmarkStart w:id="7" w:name="bookmark9"/>
      <w:r>
        <w:rPr>
          <w:b/>
          <w:bCs/>
          <w:lang w:val="vi-VN" w:eastAsia="vi-VN"/>
        </w:rPr>
        <w:t>8. Ban Quản lý các khu công nghiệp và chế xuất Hà Nội:</w:t>
      </w:r>
      <w:bookmarkEnd w:id="7"/>
    </w:p>
    <w:p>
      <w:pPr>
        <w:pStyle w:val="Normal"/>
        <w:bidi w:val="0"/>
        <w:spacing w:before="120" w:after="280"/>
        <w:rPr>
          <w:lang w:val="vi-VN" w:eastAsia="vi-VN"/>
        </w:rPr>
      </w:pPr>
      <w:r>
        <w:rPr>
          <w:lang w:val="vi-VN" w:eastAsia="vi-VN"/>
        </w:rPr>
        <w:t>- Phối hợp với Sở Công Thương, Sở Thông tin và Truyền thông trong công tác tuyên truyền, phổ biến các quy định về hoạt động hóa chất cho các doanh nghiệp trong các khu công nghiệp và khu chế xuất Hà Nội.</w:t>
      </w:r>
    </w:p>
    <w:p>
      <w:pPr>
        <w:pStyle w:val="Normal"/>
        <w:bidi w:val="0"/>
        <w:spacing w:before="120" w:after="280"/>
        <w:rPr>
          <w:lang w:val="vi-VN" w:eastAsia="vi-VN"/>
        </w:rPr>
      </w:pPr>
      <w:r>
        <w:rPr>
          <w:lang w:val="vi-VN" w:eastAsia="vi-VN"/>
        </w:rPr>
        <w:t>- Thực hiện công tác thống kê, phân loại các hoạt động sản xuất, kinh doanh, sử dụng hóa chất của các doanh nghiệp hoạt động trong các khu công nghiệp, khu chế xuất thuộc địa bàn quản lý, báo cáo cơ quan, đơn vị quản lý có liên quan.</w:t>
      </w:r>
    </w:p>
    <w:p>
      <w:pPr>
        <w:pStyle w:val="Normal"/>
        <w:bidi w:val="0"/>
        <w:spacing w:before="120" w:after="280"/>
        <w:rPr>
          <w:lang w:val="vi-VN" w:eastAsia="vi-VN"/>
        </w:rPr>
      </w:pPr>
      <w:r>
        <w:rPr>
          <w:lang w:val="vi-VN" w:eastAsia="vi-VN"/>
        </w:rPr>
        <w:t>- Phối hợp với Sở Công Thương trong công tác thanh tra, kiểm tra việc thực hiện các quy định về hoạt động hóa chất đối với các doanh nghiệp trong các khu công nghiệp và khu chế xuất Hà Nội; tổ chức thực hiện Kế hoạch phòng ngừa, ứng phó sự cố hóa chất độc cấp thành phố theo quy định.</w:t>
      </w:r>
    </w:p>
    <w:p>
      <w:pPr>
        <w:pStyle w:val="Normal"/>
        <w:bidi w:val="0"/>
        <w:spacing w:before="120" w:after="280"/>
        <w:rPr>
          <w:b/>
          <w:b/>
          <w:bCs/>
          <w:lang w:val="vi-VN" w:eastAsia="vi-VN"/>
        </w:rPr>
      </w:pPr>
      <w:bookmarkStart w:id="8" w:name="bookmark10"/>
      <w:r>
        <w:rPr>
          <w:b/>
          <w:bCs/>
          <w:lang w:val="vi-VN" w:eastAsia="vi-VN"/>
        </w:rPr>
        <w:t>9. Cục Quản lý thị trường thành phố Hà Nội</w:t>
      </w:r>
      <w:bookmarkEnd w:id="8"/>
    </w:p>
    <w:p>
      <w:pPr>
        <w:pStyle w:val="Normal"/>
        <w:bidi w:val="0"/>
        <w:spacing w:before="120" w:after="280"/>
        <w:rPr>
          <w:lang w:val="vi-VN" w:eastAsia="vi-VN"/>
        </w:rPr>
      </w:pPr>
      <w:r>
        <w:rPr>
          <w:lang w:val="vi-VN" w:eastAsia="vi-VN"/>
        </w:rPr>
        <w:t>- Cục Quản lý thị trường thành phố Hà Nội chỉ đạo các Đội Quản lý thị trường trực thuộc chủ động phối hợp các lực lượng chức năng có liên quan tổ chức kiểm tra, kiểm soát, xử lý đối với các tổ chức, cá nhân vi phạm trong lĩnh vực hóa chất và vật liệu nổ công nghiệp theo chức năng, nhiệm vụ, thẩm quyền được pháp luật quy định.</w:t>
      </w:r>
    </w:p>
    <w:p>
      <w:pPr>
        <w:pStyle w:val="Normal"/>
        <w:bidi w:val="0"/>
        <w:spacing w:before="120" w:after="280"/>
        <w:rPr>
          <w:lang w:val="vi-VN" w:eastAsia="vi-VN"/>
        </w:rPr>
      </w:pPr>
      <w:r>
        <w:rPr>
          <w:lang w:val="vi-VN" w:eastAsia="vi-VN"/>
        </w:rPr>
        <w:t>- Phối hợp, cùng Sở Công Thương tổ chức thực hiện Kế hoạch phòng ngừa, ứng phó sự cố hóa chất độc cấp Thành phố theo quy định.</w:t>
      </w:r>
    </w:p>
    <w:p>
      <w:pPr>
        <w:pStyle w:val="Normal"/>
        <w:bidi w:val="0"/>
        <w:spacing w:before="120" w:after="280"/>
        <w:rPr>
          <w:b/>
          <w:b/>
          <w:bCs/>
          <w:lang w:val="vi-VN" w:eastAsia="vi-VN"/>
        </w:rPr>
      </w:pPr>
      <w:bookmarkStart w:id="9" w:name="bookmark11"/>
      <w:r>
        <w:rPr>
          <w:b/>
          <w:bCs/>
          <w:lang w:val="vi-VN" w:eastAsia="vi-VN"/>
        </w:rPr>
        <w:t>10. Ủy ban nhân dân các quận, huyện, thị xã:</w:t>
      </w:r>
      <w:bookmarkEnd w:id="9"/>
    </w:p>
    <w:p>
      <w:pPr>
        <w:pStyle w:val="Normal"/>
        <w:bidi w:val="0"/>
        <w:spacing w:before="120" w:after="280"/>
        <w:rPr>
          <w:lang w:val="vi-VN" w:eastAsia="vi-VN"/>
        </w:rPr>
      </w:pPr>
      <w:r>
        <w:rPr>
          <w:lang w:val="vi-VN" w:eastAsia="vi-VN"/>
        </w:rPr>
        <w:t>- Phối hợp chặt chẽ với Sở Công Thương thực hiện trách nhiệm quản lý nhà nước về hoạt động hóa chất trên địa bàn. Tăng cường công tác thanh tra, kiểm tra, xử lý nghiêm các hành vi vi phạm quy định về an toàn trong hoạt động hóa chất, tập trung vào các cửa hàng, hộ kinh doanh, sạp bán hàng tại các chợ trên địa bàn.</w:t>
      </w:r>
    </w:p>
    <w:p>
      <w:pPr>
        <w:pStyle w:val="Normal"/>
        <w:bidi w:val="0"/>
        <w:spacing w:before="120" w:after="280"/>
        <w:rPr>
          <w:lang w:val="vi-VN" w:eastAsia="vi-VN"/>
        </w:rPr>
      </w:pPr>
      <w:r>
        <w:rPr>
          <w:lang w:val="vi-VN" w:eastAsia="vi-VN"/>
        </w:rPr>
        <w:t>- Ủy ban nhân dân các quận, huyện, thị xã phối hợp với Sở Thông tin và Truyền thông chỉ đạo Phòng Văn hóa - Thông tin, hệ thống Đài truyền thanh cơ sở tuyên truyền thường xuyên, liên tục về công tác an toàn trong sản xuất, kinh doanh, sử dụng, vận chuyển, lưu giữ hóa chất.</w:t>
      </w:r>
    </w:p>
    <w:p>
      <w:pPr>
        <w:pStyle w:val="Normal"/>
        <w:bidi w:val="0"/>
        <w:spacing w:before="120" w:after="280"/>
        <w:rPr>
          <w:lang w:val="vi-VN" w:eastAsia="vi-VN"/>
        </w:rPr>
      </w:pPr>
      <w:r>
        <w:rPr>
          <w:lang w:val="vi-VN" w:eastAsia="vi-VN"/>
        </w:rPr>
        <w:t>- Chủ trì thực hiện công tác thống kê, phân loại các hoạt động sản xuất, kinh doanh, sử dụng hóa chất của các doanh nghiệp thuộc địa bàn quản lý; báo cáo định kỳ, đột xuất theo yêu cầu gửi Sở Công Thương để tổng hợp chung.</w:t>
      </w:r>
    </w:p>
    <w:p>
      <w:pPr>
        <w:pStyle w:val="Normal"/>
        <w:bidi w:val="0"/>
        <w:spacing w:before="120" w:after="280"/>
        <w:rPr>
          <w:lang w:val="vi-VN" w:eastAsia="vi-VN"/>
        </w:rPr>
      </w:pPr>
      <w:r>
        <w:rPr>
          <w:lang w:val="vi-VN" w:eastAsia="vi-VN"/>
        </w:rPr>
        <w:t>- Quan tâm tuyển dụng, bố trí cán bộ, công chức có chuyên môn về kỹ thuật, về hóa chất để tham mưu, thực hiện công tác quản lý nhà nước về hoạt động hóa chất trên địa bàn. Có kế hoạch đào tạo, bồi dưỡng nâng cao nghiệp vụ cho đội ngũ cán bộ công chức thực hiện công tác quản lý nhà nước về hoạt động hóa chất trên địa bàn.</w:t>
      </w:r>
    </w:p>
    <w:p>
      <w:pPr>
        <w:pStyle w:val="Normal"/>
        <w:bidi w:val="0"/>
        <w:spacing w:before="120" w:after="280"/>
        <w:rPr>
          <w:lang w:val="vi-VN" w:eastAsia="vi-VN"/>
        </w:rPr>
      </w:pPr>
      <w:r>
        <w:rPr>
          <w:lang w:val="vi-VN" w:eastAsia="vi-VN"/>
        </w:rPr>
        <w:t>- Bố trí một phần kinh phí từ nguồn ngân sách của địa phương để tổ chức thực hiện công tác tuyên truyền, tập huấn, kiểm tra, điều tra thu thập thông tin về tình hình hoạt động hóa chất trên địa bàn quản lý.</w:t>
      </w:r>
    </w:p>
    <w:p>
      <w:pPr>
        <w:pStyle w:val="Normal"/>
        <w:bidi w:val="0"/>
        <w:spacing w:before="120" w:after="280"/>
        <w:rPr>
          <w:lang w:val="vi-VN" w:eastAsia="vi-VN"/>
        </w:rPr>
      </w:pPr>
      <w:r>
        <w:rPr>
          <w:lang w:val="vi-VN" w:eastAsia="vi-VN"/>
        </w:rPr>
        <w:t>- Phối hợp Sở Công Thương tổ chức thực hiện Kế hoạch phòng ngừa, ứng phó sự cố hóa chất độc cấp Thành phố theo quy định.</w:t>
      </w:r>
    </w:p>
    <w:p>
      <w:pPr>
        <w:pStyle w:val="Normal"/>
        <w:bidi w:val="0"/>
        <w:spacing w:before="120" w:after="280"/>
        <w:rPr>
          <w:b/>
          <w:b/>
          <w:bCs/>
          <w:lang w:val="vi-VN" w:eastAsia="vi-VN"/>
        </w:rPr>
      </w:pPr>
      <w:bookmarkStart w:id="10" w:name="bookmark12"/>
      <w:r>
        <w:rPr>
          <w:b/>
          <w:bCs/>
          <w:lang w:val="vi-VN" w:eastAsia="vi-VN"/>
        </w:rPr>
        <w:t>11. Các tổ chức, cá nhân hoạt động hóa chất trên địa bàn:</w:t>
      </w:r>
      <w:bookmarkEnd w:id="10"/>
    </w:p>
    <w:p>
      <w:pPr>
        <w:pStyle w:val="Normal"/>
        <w:bidi w:val="0"/>
        <w:spacing w:before="120" w:after="280"/>
        <w:rPr>
          <w:lang w:val="vi-VN" w:eastAsia="vi-VN"/>
        </w:rPr>
      </w:pPr>
      <w:r>
        <w:rPr>
          <w:lang w:val="vi-VN" w:eastAsia="vi-VN"/>
        </w:rPr>
        <w:t>- Trong quá trình hoạt động sản xuất, kinh doanh, sử dụng hóa chất phải thực hiện đầy đủ, nghiêm túc các quy định nhà nước về an toàn trong hoạt động hóa chất. Chịu trách nhiệm đảm bảo an toàn khu vực có hoạt động hóa chất, duy trì công tác an toàn trong suốt quá trình hoạt động của đơn vị.</w:t>
      </w:r>
    </w:p>
    <w:p>
      <w:pPr>
        <w:pStyle w:val="Normal"/>
        <w:bidi w:val="0"/>
        <w:spacing w:before="120" w:after="280"/>
        <w:rPr>
          <w:lang w:val="vi-VN" w:eastAsia="vi-VN"/>
        </w:rPr>
      </w:pPr>
      <w:r>
        <w:rPr>
          <w:lang w:val="vi-VN" w:eastAsia="vi-VN"/>
        </w:rPr>
        <w:t>- Thực hiện nghiêm việc huấn luyện kỹ thuật an toàn hóa chất cho người quản lý, người tiếp xúc trực tiếp với hóa chất của đơn vị. Lập kế hoạch, biện pháp phòng ngừa ứng phó sự cố hóa chất, trình cơ quan có thẩm quyền phê duyệt, xác nhận. Tổ chức diễn tập ứng phó sự cố hóa chất theo Kế hoạch đã được phê duyệt.</w:t>
      </w:r>
    </w:p>
    <w:p>
      <w:pPr>
        <w:pStyle w:val="Normal"/>
        <w:bidi w:val="0"/>
        <w:spacing w:before="120" w:after="280"/>
        <w:rPr>
          <w:lang w:val="vi-VN" w:eastAsia="vi-VN"/>
        </w:rPr>
      </w:pPr>
      <w:r>
        <w:rPr>
          <w:lang w:val="vi-VN" w:eastAsia="vi-VN"/>
        </w:rPr>
        <w:t>- Tăng cường công tác đào tạo, bồi dưỡng đội ngũ các bộ lãnh đạo quản lý doanh nghiệp nâng cao nhận thức các quy định của pháp luật về hóa chất. Thường xuyên cập nhập thông tin về an toàn hóa chất, thực hiện đầy đủ các quy định của pháp luật trong lĩnh vực hoạt động hóa chất. Tập huấn, bổ sung kiến thức chuyên môn cho lực lượng công nhân làm việc có liên quan đến hóa chất để đảm bảo an toàn cho người lao động và môi trường xung quanh.</w:t>
      </w:r>
    </w:p>
    <w:p>
      <w:pPr>
        <w:pStyle w:val="Normal"/>
        <w:bidi w:val="0"/>
        <w:spacing w:before="120" w:after="280"/>
        <w:rPr>
          <w:lang w:val="vi-VN" w:eastAsia="vi-VN"/>
        </w:rPr>
      </w:pPr>
      <w:r>
        <w:rPr>
          <w:lang w:val="vi-VN" w:eastAsia="vi-VN"/>
        </w:rPr>
        <w:t>- Thực hiện tốt các quy định về công tác an toàn đối với doanh nghiệp có hóa chất. Doanh nghiệp phải xây dựng mục tiêu, chính sách an toàn, khen thưởng và xử lý vi phạm về an toàn phù hợp với quy định của pháp luật; quy định về kiểm tra an toàn; hệ thống tổ chức về công tác an toàn trong doanh nghiệp; hồ sơ trình độ chuyên môn, kinh nghiệm nghề nghiệp của người lao động đối với các vị trí công tác tại doanh nghiệp.</w:t>
      </w:r>
    </w:p>
    <w:p>
      <w:pPr>
        <w:pStyle w:val="Normal"/>
        <w:bidi w:val="0"/>
        <w:spacing w:before="120" w:after="280"/>
        <w:rPr>
          <w:lang w:val="vi-VN" w:eastAsia="vi-VN"/>
        </w:rPr>
      </w:pPr>
      <w:r>
        <w:rPr>
          <w:lang w:val="vi-VN" w:eastAsia="vi-VN"/>
        </w:rPr>
        <w:t>- Báo cáo cơ quan có liên quan theo định kỳ, đột xuất về hoạt động hóa chất của đơn vị theo quy định.</w:t>
      </w:r>
    </w:p>
    <w:p>
      <w:pPr>
        <w:pStyle w:val="Normal"/>
        <w:bidi w:val="0"/>
        <w:spacing w:before="120" w:after="280"/>
        <w:rPr>
          <w:lang w:val="vi-VN" w:eastAsia="vi-VN"/>
        </w:rPr>
      </w:pPr>
      <w:r>
        <w:rPr>
          <w:lang w:val="vi-VN" w:eastAsia="vi-VN"/>
        </w:rPr>
        <w:t>Trên đây là Kế hoạch thực hiện năm 2022 triển khai Đề án Nâng cao chất lượng công tác quản lý hoạt động sản xuất, kinh doanh, sử dụng hóa chất công nghiệp trên địa bàn thành phố Hà Nội giai đoạn 2021-2025; đề nghị các đơn vị liên quan nghiêm tú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Bộ Công Thương;</w:t>
              <w:br/>
              <w:t>- Chủ tịch UBND Thành phố;</w:t>
              <w:br/>
              <w:t>- Các Phó Chủ tịch UBND Thành phố;</w:t>
              <w:br/>
              <w:t>- Các Sở, ngành: CT, TC, TN&amp;MT, TT&amp;TT CATP, NV, BTLTĐ, BQLKCN-CX, QLTT;</w:t>
              <w:br/>
              <w:t>- UBND các quận, huyện, thị xã;</w:t>
              <w:br/>
              <w:t xml:space="preserve">- VPUB: CVP, PCVP </w:t>
            </w:r>
            <w:r>
              <w:rPr>
                <w:sz w:val="16"/>
                <w:vertAlign w:val="subscript"/>
                <w:lang w:val="vi-VN" w:eastAsia="vi-VN"/>
              </w:rPr>
              <w:t>N.M.Quân</w:t>
            </w:r>
            <w:r>
              <w:rPr>
                <w:sz w:val="16"/>
                <w:lang w:val="vi-VN" w:eastAsia="vi-VN"/>
              </w:rPr>
              <w:t xml:space="preserve"> KT, NC, ĐT, TH;</w:t>
              <w:br/>
              <w:t>- Cổng thông tin điện tử Thành phố;</w:t>
              <w:br/>
              <w:t xml:space="preserve">- Lưu VT, KT </w:t>
            </w:r>
            <w:r>
              <w:rPr>
                <w:sz w:val="16"/>
                <w:vertAlign w:val="subscript"/>
                <w:lang w:val="vi-VN" w:eastAsia="vi-VN"/>
              </w:rPr>
              <w:t>Vân</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CÁC NHIỆM VỤ TRỌNG TÂM NĂM 2022</w:t>
        <w:br/>
      </w:r>
      <w:r>
        <w:rPr>
          <w:i/>
          <w:iCs/>
          <w:lang w:val="vi-VN" w:eastAsia="vi-VN"/>
        </w:rPr>
        <w:t>(Kèm theo Kế hoạch số 289/KH-UBND ngày 15 tháng 12 năm 2021 của UBND Thành phố)</w:t>
      </w:r>
    </w:p>
    <w:tbl>
      <w:tblPr>
        <w:tblW w:w="5000" w:type="pct"/>
        <w:jc w:val="left"/>
        <w:tblInd w:w="-20" w:type="dxa"/>
        <w:tblLayout w:type="fixed"/>
        <w:tblCellMar>
          <w:top w:w="0" w:type="dxa"/>
          <w:left w:w="0" w:type="dxa"/>
          <w:bottom w:w="0" w:type="dxa"/>
          <w:right w:w="0" w:type="dxa"/>
        </w:tblCellMar>
      </w:tblPr>
      <w:tblGrid>
        <w:gridCol w:w="470"/>
        <w:gridCol w:w="3298"/>
        <w:gridCol w:w="947"/>
        <w:gridCol w:w="1991"/>
        <w:gridCol w:w="547"/>
        <w:gridCol w:w="688"/>
        <w:gridCol w:w="930"/>
        <w:gridCol w:w="767"/>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2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29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5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vị thực hiệnĐơn vị tính</w:t>
            </w:r>
          </w:p>
        </w:tc>
        <w:tc>
          <w:tcPr>
            <w:tcW w:w="6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9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phí dự kiến (Tr.đ)</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9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5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tuyên truyền phổ biến, cập nhật kiến thức pháp luật liên quan đến hoạt động hóa chất và ứng phó sự cố hóa chất độc cho đội ngũ cán bộ công chức, người lao động liên quan đến hóa chất trên địa bàn thành phố Hà Nội (100 người/ lớp x 01 ngày)</w:t>
            </w:r>
          </w:p>
        </w:tc>
        <w:tc>
          <w:tcPr>
            <w:tcW w:w="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19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 Hà Nội, UBND cấp huyện và các Ban quản lý khu cụm công nghiệp; các cơ quan thông tấn, báo chí; cơ sở hóa chất trên địa bàn.</w:t>
            </w:r>
          </w:p>
        </w:tc>
        <w:tc>
          <w:tcPr>
            <w:tcW w:w="5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p</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2-3/2022</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tuyên truyền phổ biến, nâng cao năng lực về phân loại hóa chất theo GHS; cập nhật và khai thác thông tin liên quan đến lĩnh vực hóa chất trên cơ sở dữ liệu hóa chất quốc gia cho đội ngũ cán bộ công chức, người lao động liên quan đến hóa chất trên địa bàn thành phố Hà Nội (100 người/ lớp x 01 ngày)</w:t>
            </w:r>
          </w:p>
        </w:tc>
        <w:tc>
          <w:tcPr>
            <w:tcW w:w="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19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Hóa chất (Bộ Công Thương), UBND cấp huyện các BQL khu cụm công nghiệp, cơ sở hóa chất trên địa bàn.</w:t>
            </w:r>
          </w:p>
        </w:tc>
        <w:tc>
          <w:tcPr>
            <w:tcW w:w="5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p</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2-3/2022</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phổ biến, cập nhật kiến thức pháp luật và kỹ thuật an toàn hóa chất cho các cán bộ phụ trách kỹ thuật, phụ trách an toàn và người lao động trực tiếp với hóa chất tại các cơ sở sản xuất, kinh doanh và sử dụng hóa chất</w:t>
            </w:r>
          </w:p>
        </w:tc>
        <w:tc>
          <w:tcPr>
            <w:tcW w:w="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19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Hóa chất (Bộ Công Thương), UBND cấp huyện các BQL khu cụm công nghiệp, cơ sở hóa chất trên địa bàn.</w:t>
            </w:r>
          </w:p>
        </w:tc>
        <w:tc>
          <w:tcPr>
            <w:tcW w:w="5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ớp</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2-3/2022</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các doanh nghiệp sản xuất, kinh doanh, sử dụng hóa chất trong lĩnh vực công nghiệp trên địa bàn Hà Nội</w:t>
            </w:r>
          </w:p>
        </w:tc>
        <w:tc>
          <w:tcPr>
            <w:tcW w:w="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19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sở sản xuất, kinh doanh, sử dụng hóa chất trên địa bàn Thành phố.</w:t>
            </w:r>
          </w:p>
        </w:tc>
        <w:tc>
          <w:tcPr>
            <w:tcW w:w="5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ợt</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3-4/2022</w:t>
            </w:r>
          </w:p>
        </w:tc>
      </w:tr>
      <w:tr>
        <w:trPr/>
        <w:tc>
          <w:tcPr>
            <w:tcW w:w="4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quản lý hoạt động hóa chất với Sở Công Thương 02 tỉnh miền Bắc và Nam</w:t>
            </w:r>
          </w:p>
        </w:tc>
        <w:tc>
          <w:tcPr>
            <w:tcW w:w="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19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 các tỉnh bạn.</w:t>
            </w:r>
          </w:p>
        </w:tc>
        <w:tc>
          <w:tcPr>
            <w:tcW w:w="5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2-4/2022</w:t>
            </w:r>
          </w:p>
        </w:tc>
      </w:tr>
      <w:tr>
        <w:trPr/>
        <w:tc>
          <w:tcPr>
            <w:tcW w:w="6706"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Hai trăm chín mươi triệu đồng)</w:t>
            </w:r>
          </w:p>
        </w:tc>
        <w:tc>
          <w:tcPr>
            <w:tcW w:w="54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 (Hai trăm chín mươi triệu đồng)Tổng số: (Hai trăm chín mươi triệu đồng)Tổng số: (Hai trăm chín mươi triệu đồng) </w:t>
            </w:r>
          </w:p>
        </w:tc>
        <w:tc>
          <w:tcPr>
            <w:tcW w:w="6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0</w:t>
            </w:r>
          </w:p>
        </w:tc>
        <w:tc>
          <w:tcPr>
            <w:tcW w:w="7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