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0869/BYT-MT</w:t>
              <w:br/>
            </w:r>
            <w:r>
              <w:rPr>
                <w:i/>
                <w:iCs/>
                <w:sz w:val="16"/>
                <w:lang w:val="vi-VN" w:eastAsia="vi-VN"/>
              </w:rPr>
              <w:t>V/v tăng cường công tác quản lý chất thải y t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84"/>
      </w:tblGrid>
      <w:tr>
        <w:trPr/>
        <w:tc>
          <w:tcPr>
            <w:tcW w:w="255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608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Ủy ban nhân dân các tỉnh, thành phố trực thuộc Trung ương;</w:t>
            </w:r>
            <w:r>
              <w:rPr/>
              <w:br/>
            </w:r>
            <w:r>
              <w:rPr>
                <w:lang w:val="vi-VN" w:eastAsia="vi-VN"/>
              </w:rPr>
              <w:t>- Các đơn vị sự nghiệp công lập trực thuộc Bộ Y tế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ước tình hình dịch COV</w:t>
      </w:r>
      <w:r>
        <w:rPr/>
        <w:t>I</w:t>
      </w:r>
      <w:r>
        <w:rPr>
          <w:lang w:val="vi-VN" w:eastAsia="vi-VN"/>
        </w:rPr>
        <w:t>D-19 còn diễn biến phức tạp, khó lường, xuất hiện các biến chủng mới làm gia tăng số lượng người đến khám và điều trị tại các cơ sở y tế, dẫn đến gia tăng lượng chất thải y tế cần phải xử lý; Để đảm bảo công tác quản lý chất thải y tế trong các cơ sở y tế, Bộ Y tế đề nghị Chủ tịch Ủy ban nhân dân cấp tỉnh và Thủ trưởng các đơn vị sự nghiệp công lập trực thuộc Bộ Y tế chỉ đạo các đơn vị có liên quan triển khai các nội dung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Đối với Ủy ban nhân dân cấp tỉnh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ỉ đạo các cơ sở y tế trên địa bàn thực hiện nghiêm việc phân loại, thu gom, lưu giữ, chuy</w:t>
      </w:r>
      <w:r>
        <w:rPr/>
        <w:t>ể</w:t>
      </w:r>
      <w:r>
        <w:rPr>
          <w:lang w:val="vi-VN" w:eastAsia="vi-VN"/>
        </w:rPr>
        <w:t>n giao, xử lý chất thải y tế theo đúng quy định, đặc biệt là xử lý chất thải lây nhiễm, nước thải y tế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ó phương án thu gom, vận chuyển, xử lý chất thải y tế tại các cơ sở y tế và chất thải tại các cơ sở thu dung, điều trị người mắc COVID-19, địa điểm cách ly phòng, chống dịch COVID-19 đảm bảo kịp thời, tránh tình trạng ùn ứ chất thải không được xử gây ô nhiễm môi trường và ảnh hưởng đến sức kh</w:t>
      </w:r>
      <w:r>
        <w:rPr/>
        <w:t>ỏe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ăng cường thanh tra, kiểm tra quản lý chất thải y tế tại các cơ sở y tế, các cơ sở thu dung, điều trị người mắc COVID-19, cơ sở cách ly phòng, chống dịch COVID-19 trên địa bàn; xử lý nghiêm các trường hợp vi phạm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Đối với các đơn vị sự nghiệp công lập trực thuộc Bộ Y tế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hực hiện nghiêm việc phân loại, thu gom, lưu giữ, chuyển giao, xử lý chất thải y tế theo đúng quy định, đặc biệt là chất thải lây nhiễm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ăng cường giám sát, vận hành hệ thống xử lý nước thải y tế và khử khuẩn nước thải y tế, đảm bảo xử lý nước thải y tế đạt yêu cầu trước khi xả ra môi trường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rân trọng cảm ơ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kính gửi;</w:t>
              <w:br/>
              <w:t>- BT. Nguyễn Thanh Long (để báo cáo);</w:t>
              <w:br/>
              <w:t>- Các đồng chí Thứ trưởng (để p/h);</w:t>
              <w:br/>
              <w:t>- L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 w:eastAsia="vi-VN"/>
              </w:rPr>
              <w:t>u: VT, MT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rường Sơ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