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Ố HÀ NỘI</w:t>
            </w:r>
            <w:r>
              <w:rPr>
                <w:b/>
                <w:bCs/>
                <w:lang w:val="vi-VN" w:eastAsia="vi-VN"/>
              </w:rPr>
              <w:br/>
              <w:t>SỞ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340/KH-SGDĐT</w:t>
            </w:r>
          </w:p>
        </w:tc>
        <w:tc>
          <w:tcPr>
            <w:tcW w:w="5724" w:type="dxa"/>
            <w:tcBorders/>
          </w:tcPr>
          <w:p>
            <w:pPr>
              <w:pStyle w:val="Normal"/>
              <w:bidi w:val="0"/>
              <w:spacing w:before="120" w:after="0"/>
              <w:jc w:val="right"/>
              <w:rPr/>
            </w:pPr>
            <w:r>
              <w:rPr>
                <w:i/>
                <w:iCs/>
                <w:lang w:val="vi-VN" w:eastAsia="vi-VN"/>
              </w:rPr>
              <w:t>Hà Nội, ngày 22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ÔNG TÁC THI ĐUA - KHEN THƯỞNG NGÀNH GIÁO DỤC VÀ ĐÀO TẠO NĂM 2022</w:t>
      </w:r>
    </w:p>
    <w:p>
      <w:pPr>
        <w:pStyle w:val="Normal"/>
        <w:bidi w:val="0"/>
        <w:spacing w:before="120" w:after="280"/>
        <w:rPr>
          <w:lang w:val="vi-VN" w:eastAsia="vi-VN"/>
        </w:rPr>
      </w:pPr>
      <w:r>
        <w:rPr>
          <w:lang w:val="vi-VN" w:eastAsia="vi-VN"/>
        </w:rPr>
        <w:t>Năm 2022 là năm có ý nghĩa quan trọng, là năm thứ hai thực hiện các mục tiêu của Kế hoạch phát triển kinh tế - xã hội 5 năm (2021-2025) theo Nghị quyết Đại hội Đại biểu toàn quốc lần thứ XIII của Đảng và Nghị quyết Đại hội đại biểu Đảng bộ Thành phố lần thứ XVII.</w:t>
      </w:r>
    </w:p>
    <w:p>
      <w:pPr>
        <w:pStyle w:val="Normal"/>
        <w:bidi w:val="0"/>
        <w:spacing w:before="120" w:after="280"/>
        <w:rPr>
          <w:lang w:val="vi-VN" w:eastAsia="vi-VN"/>
        </w:rPr>
      </w:pPr>
      <w:r>
        <w:rPr>
          <w:lang w:val="vi-VN" w:eastAsia="vi-VN"/>
        </w:rPr>
        <w:t>Thực hiện Kế hoạch số 02/KH-HĐTĐKT ngày 10/12/2020 về công tác thi đua, khen thưởng của thành phố Hà Nội giai đoạn 2021-2025; Kế hoạch số 10/KH-HĐTĐKT ngày 10/12/2021 của Hội đồng Thi đua - Khen thưởng Thành phố về công tác thi đua, khen thưởng năm 2022; Phát huy kết quả đạt được trong công tác thi đua, khen thưởng năm 2021 và nhằm thực hiện thắng lợi các mục tiêu, nhiệm vụ đề ra, Sở Giáo dục và Đào tạo Hà Nội xây dựng Kế hoạch công tác thi đua, khen thưởng năm 2022, với các nội dung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Phát động và triển khai phong trào thi đua yêu nước trong toàn Ngành Giáo dục và Đào tạo Hà Nội nhằm thực hiện thắng lợi các nhiệm vụ chính trị, các chỉ tiêu phát triển kinh tế - xã hội năm 2022 và thích ứng an toàn, linh hoạt, kiểm soát hiệu quả dịch Covid-19 để thực hiện hiệu quả mục tiêu kép; thiết thực lập thành tích chào mừng các ngày lễ, các ngày kỷ niệm lớn của Thủ đô và đất nước.</w:t>
      </w:r>
    </w:p>
    <w:p>
      <w:pPr>
        <w:pStyle w:val="Normal"/>
        <w:bidi w:val="0"/>
        <w:spacing w:before="120" w:after="280"/>
        <w:rPr>
          <w:lang w:val="vi-VN" w:eastAsia="vi-VN"/>
        </w:rPr>
      </w:pPr>
      <w:r>
        <w:rPr>
          <w:lang w:val="vi-VN" w:eastAsia="vi-VN"/>
        </w:rPr>
        <w:t>- Nâng cao chất lượng công tác khen thưởng, đảm bảo khen thưởng thực chất, có tác dụng động viên; chú trọng khen thưởng thành tích đột xuất, các gương điển hình tiên tiến, người tốt - việc tốt; quan tâm khen thưởng tập thể nhỏ, giáo viên và người lao động trực tiếp trong các phong trào thi đua yêu nướ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tổ chức các phong trào thi đua yêu nước và thực hiện công tác khen thưởng phải thiết thực, phù hợp với thực tiễn, bám sát chỉ đạo của Ngành, của Thành phố và yêu cầu nhiệm vụ chính trị của đơn vị.</w:t>
      </w:r>
    </w:p>
    <w:p>
      <w:pPr>
        <w:pStyle w:val="Normal"/>
        <w:bidi w:val="0"/>
        <w:spacing w:before="120" w:after="280"/>
        <w:rPr>
          <w:lang w:val="vi-VN" w:eastAsia="vi-VN"/>
        </w:rPr>
      </w:pPr>
      <w:r>
        <w:rPr>
          <w:lang w:val="vi-VN" w:eastAsia="vi-VN"/>
        </w:rPr>
        <w:t>- Các nhiệm vụ và giải pháp đề ra phải nhằm từng bước khắc phục những tồn tại, hạn chế, tiếp tục đổi mới và nâng cao hiệu quả công tác thi đua, khen thưởng.</w:t>
      </w:r>
    </w:p>
    <w:p>
      <w:pPr>
        <w:pStyle w:val="Normal"/>
        <w:bidi w:val="0"/>
        <w:spacing w:before="120" w:after="280"/>
        <w:rPr>
          <w:lang w:val="vi-VN" w:eastAsia="vi-VN"/>
        </w:rPr>
      </w:pPr>
      <w:r>
        <w:rPr>
          <w:lang w:val="vi-VN" w:eastAsia="vi-VN"/>
        </w:rPr>
        <w:t>- Tăng cường vai trò, trách nhiệm của người đứng đầu và Hội đồng Thi đua - Khen thưởng các cấp trong việc chỉ đạo, kiểm tra thực hiện các nhiệm vụ công tác thi đua, khen thưởng.</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Phát động và tổ chức các phong trào thi đua thực hiện thắng lợi nhiệm vụ năm 2022 (năm học 2021 - 2022)</w:t>
      </w:r>
    </w:p>
    <w:p>
      <w:pPr>
        <w:pStyle w:val="Normal"/>
        <w:bidi w:val="0"/>
        <w:spacing w:before="120" w:after="280"/>
        <w:rPr>
          <w:lang w:val="vi-VN" w:eastAsia="vi-VN"/>
        </w:rPr>
      </w:pPr>
      <w:r>
        <w:rPr>
          <w:lang w:val="vi-VN" w:eastAsia="vi-VN"/>
        </w:rPr>
        <w:t>- Toàn Ngành tiếp tục duy trì hiệu quả phong trào thi đua truyền thống của Ngành: Thi đua “Dạy tốt - Học tốt”, “Đổi mới, sáng tạo trong dạy và học” triển khai các phong trào thi đua thường xuyên, thi đua theo chuyên đề với mục tiêu, nội dung, tiêu chí cụ thể; Tiếp tục phát động và triển khai thực hiện có hiệu quả các cuộc vận động “Mỗi thầy, cô giáo là một tấm gương đạo đức, tự học và sáng tạo”; “Xây dựng nhà trường văn hóa, nhà giáo mẫu mực, học sinh thanh lịch”; “Dân chủ - Kỷ cương - Tình thương - Trách nhiệm”... thi đua lao động sáng tạo, đổi mới phương pháp nâng cao chất lượng dạy học nhằm thực hiện tốt nhiệm vụ năm học, đảm bảo “mục tiêu kép” vừa phòng chống dịch bệnh Covid-19 vừa tận dụng các cơ hội, điều kiện để hoàn thành tốt nhiệm vụ năm học; Triển khai thực hiện tốt đợt thi đua hướng tới chào mừng kỷ niệm ngày thành lập Đảng cộng sản Việt Nam 03/02 và tổ chức các hoạt động phục vụ Tết Nguyên đán Nhâm Dần 2022; các hoạt động mừng Đảng, mừng Xuân phải gắn với tuyên truyền kết quả đạt được trong lĩnh vực phát triển kinh tế - xã hội, an ninh, quốc phòng, đối ngoại của Thủ đô năm 2021.</w:t>
      </w:r>
    </w:p>
    <w:p>
      <w:pPr>
        <w:pStyle w:val="Normal"/>
        <w:bidi w:val="0"/>
        <w:spacing w:before="120" w:after="280"/>
        <w:rPr>
          <w:lang w:val="vi-VN" w:eastAsia="vi-VN"/>
        </w:rPr>
      </w:pPr>
      <w:r>
        <w:rPr>
          <w:lang w:val="vi-VN" w:eastAsia="vi-VN"/>
        </w:rPr>
        <w:t>- Tiếp tục triển khai các đợt thi đua chào mừng các ngày lễ lớn, các sự kiện chính trị quan trọng của Thủ đô và đất nước: Kỷ niệm 50 năm Chiến thắng “Hà Nội - Điện Biên Phủ trên không”, ngày Quốc khánh 02/9, ngày Giải phóng Thủ đô 10/10.</w:t>
      </w:r>
    </w:p>
    <w:p>
      <w:pPr>
        <w:pStyle w:val="Normal"/>
        <w:bidi w:val="0"/>
        <w:spacing w:before="120" w:after="280"/>
        <w:rPr>
          <w:lang w:val="vi-VN" w:eastAsia="vi-VN"/>
        </w:rPr>
      </w:pPr>
      <w:r>
        <w:rPr>
          <w:lang w:val="vi-VN" w:eastAsia="vi-VN"/>
        </w:rPr>
        <w:t>- Tiếp tục thực hiện hiệu quả các cuộc vận động lớn, các phong trào thi đua do Trung ương, Thành phố phát động trong cả hệ thống chính trị và nhân dân nhằm thực hiện các nhiệm vụ trọng tâm:</w:t>
      </w:r>
    </w:p>
    <w:p>
      <w:pPr>
        <w:pStyle w:val="Normal"/>
        <w:bidi w:val="0"/>
        <w:spacing w:before="120" w:after="280"/>
        <w:rPr/>
      </w:pPr>
      <w:r>
        <w:rPr>
          <w:i/>
          <w:iCs/>
          <w:lang w:val="vi-VN" w:eastAsia="vi-VN"/>
        </w:rPr>
        <w:t>+ Phong trào thi đua đặc biệt</w:t>
      </w:r>
      <w:r>
        <w:rPr>
          <w:lang w:val="vi-VN" w:eastAsia="vi-VN"/>
        </w:rPr>
        <w:t xml:space="preserve"> </w:t>
      </w:r>
      <w:r>
        <w:rPr>
          <w:i/>
          <w:iCs/>
          <w:lang w:val="vi-VN" w:eastAsia="vi-VN"/>
        </w:rPr>
        <w:t>“Toàn dân đoàn kết, chung sức thi đua phòng, chống và chiến thắng đại dịch Covid-19”</w:t>
      </w:r>
      <w:r>
        <w:rPr>
          <w:lang w:val="vi-VN" w:eastAsia="vi-VN"/>
        </w:rPr>
        <w:t>: Thi đua thực hiện đồng bộ, quyết liệt, thực chất, hiệu quả, kịp thời các nhiệm vụ và biện pháp phòng, chống dịch; Xây dựng và thực hiện nghiêm tiêu chí thích ứng an toàn, linh hoạt, kiểm soát hiệu quả dịch Covid-19 trong toàn Ngành theo Kế hoạch số 3487/KH- SGDĐT ngày 08/10/2021 về tổ chức thực hiện phong trào thi đua đặc biệt “Toàn ngành Giáo dục và Đào tạo Hà Nội đoàn kết, chung sức thi đua phòng, chống và chiến thắng đại dịch Covid-19”.</w:t>
      </w:r>
    </w:p>
    <w:p>
      <w:pPr>
        <w:pStyle w:val="Normal"/>
        <w:bidi w:val="0"/>
        <w:spacing w:before="120" w:after="280"/>
        <w:rPr/>
      </w:pPr>
      <w:r>
        <w:rPr>
          <w:lang w:val="vi-VN" w:eastAsia="vi-VN"/>
        </w:rPr>
        <w:t xml:space="preserve">+ </w:t>
      </w:r>
      <w:r>
        <w:rPr>
          <w:i/>
          <w:iCs/>
          <w:lang w:val="vi-VN" w:eastAsia="vi-VN"/>
        </w:rPr>
        <w:t xml:space="preserve">Phong trào </w:t>
      </w:r>
      <w:r>
        <w:rPr>
          <w:i/>
          <w:iCs/>
        </w:rPr>
        <w:t>t</w:t>
      </w:r>
      <w:r>
        <w:rPr>
          <w:i/>
          <w:iCs/>
          <w:lang w:val="vi-VN" w:eastAsia="vi-VN"/>
        </w:rPr>
        <w:t>hi đua “Toàn dân chung sức xây dựng nông thôn mới’’</w:t>
      </w:r>
      <w:r>
        <w:rPr>
          <w:lang w:val="vi-VN" w:eastAsia="vi-VN"/>
        </w:rPr>
        <w:t>: Tiếp tục thực hiện hiệu quả Kế hoạch của UBND Thành phố về tổ chức phong trào thi đua “Cả nước chung sức xây dựng nông thôn mới”, phấn đấu hoàn thành các chỉ tiêu Thành phố đề ra trong năm 2022.</w:t>
      </w:r>
    </w:p>
    <w:p>
      <w:pPr>
        <w:pStyle w:val="Normal"/>
        <w:bidi w:val="0"/>
        <w:spacing w:before="120" w:after="280"/>
        <w:rPr/>
      </w:pPr>
      <w:r>
        <w:rPr>
          <w:lang w:val="vi-VN" w:eastAsia="vi-VN"/>
        </w:rPr>
        <w:t xml:space="preserve">+ </w:t>
      </w:r>
      <w:r>
        <w:rPr>
          <w:i/>
          <w:iCs/>
          <w:lang w:val="vi-VN" w:eastAsia="vi-VN"/>
        </w:rPr>
        <w:t>Phong trào Thi đua “Cả nước chung tay vì người nghèo - không để ai bị bỏ lại phía sau’’</w:t>
      </w:r>
      <w:r>
        <w:rPr>
          <w:lang w:val="vi-VN" w:eastAsia="vi-VN"/>
        </w:rPr>
        <w:t>: Tiếp tục thực hiện hiệu quả Chương trình mục tiêu quốc gia giảm nghèo bền vững, xây dựng chuẩn nghèo mới giai đoạn 2021 - 2025 cao hơn chuẩn nghèo của cả nước; ưu tiên nguồn lực phát triển vùng xa trung tâm, vùng đồng bào dân tộc thiểu số, các vùng khó khăn; phấn đấu giảm 20% số hộ nghèo theo chuẩn mới của Thành phố.</w:t>
      </w:r>
    </w:p>
    <w:p>
      <w:pPr>
        <w:pStyle w:val="Normal"/>
        <w:bidi w:val="0"/>
        <w:spacing w:before="120" w:after="280"/>
        <w:rPr/>
      </w:pPr>
      <w:r>
        <w:rPr>
          <w:lang w:val="vi-VN" w:eastAsia="vi-VN"/>
        </w:rPr>
        <w:t xml:space="preserve">+ </w:t>
      </w:r>
      <w:r>
        <w:rPr>
          <w:i/>
          <w:iCs/>
          <w:lang w:val="vi-VN" w:eastAsia="vi-VN"/>
        </w:rPr>
        <w:t>Phong trào thi đua “Sáng kiến, sáng tạo Thủ đô”</w:t>
      </w:r>
      <w:r>
        <w:rPr>
          <w:lang w:val="vi-VN" w:eastAsia="vi-VN"/>
        </w:rPr>
        <w:t>: Đẩy mạnh hoạt động sáng kiến gắn với việc thực hiện các nhiệm vụ chính trị trọng tâm, khâu đột phá của Ngành và của đơn vị; phấn đấu hàng năm tối thiểu 15% công chức, viên chức, người lao động có sáng kiến được công nhận, trong đó ít nhất 70% sáng kiến được áp dụng mang lại hiệu quả thiết thực.</w:t>
      </w:r>
    </w:p>
    <w:p>
      <w:pPr>
        <w:pStyle w:val="Normal"/>
        <w:bidi w:val="0"/>
        <w:spacing w:before="120" w:after="280"/>
        <w:rPr/>
      </w:pPr>
      <w:r>
        <w:rPr>
          <w:lang w:val="vi-VN" w:eastAsia="vi-VN"/>
        </w:rPr>
        <w:t xml:space="preserve">+ </w:t>
      </w:r>
      <w:r>
        <w:rPr>
          <w:i/>
          <w:iCs/>
          <w:lang w:val="vi-VN" w:eastAsia="vi-VN"/>
        </w:rPr>
        <w:t>Thi đua thực hiện văn hóa công sở và nơi công cộng</w:t>
      </w:r>
      <w:r>
        <w:rPr>
          <w:lang w:val="vi-VN" w:eastAsia="vi-VN"/>
        </w:rPr>
        <w:t>: Tích cực tuyên truyền thực hiện phong trào “Cán bộ, công chức, viên chức, người lao động thi đua thực hiện văn hóa công sở và nơi công cộng”. Chú trọng nâng cao kỷ luật, kỷ cương hành chính, đạo đức công vụ, phong cách phục vụ nhân dân của cán bộ, công chức theo hướng ngày càng chuyên nghiệp, trách nhiệm, hiệu quả; đề cao vai trò nêu gương và trách nhiệm của người đứng đầu.</w:t>
      </w:r>
    </w:p>
    <w:p>
      <w:pPr>
        <w:pStyle w:val="Normal"/>
        <w:bidi w:val="0"/>
        <w:spacing w:before="120" w:after="280"/>
        <w:rPr>
          <w:lang w:val="vi-VN" w:eastAsia="vi-VN"/>
        </w:rPr>
      </w:pPr>
      <w:r>
        <w:rPr>
          <w:lang w:val="vi-VN" w:eastAsia="vi-VN"/>
        </w:rPr>
        <w:t>+ Tiếp tục đẩy mạnh thi đua xây dựng hệ thống chính trị gắn với việc “Đẩy mạnh học tập và làm theo tư tưởng, đạo đức, phong cách Hồ Chí Minh”; phong trào thi đua “Đẩy mạnh cải cách hành chính”; phong trào “Toàn dân đoàn kết xây dựng đời sống văn hóa”, “Xây dựng người Hà Nội thanh lịch - văn minh”; phong trào thi đua “Người tốt, việc tốt”; thi đua “An toàn thực phẩm”; phong trào thi đua “Vì an ninh Tổ quốc”, “Thi đua quyết thắng”... góp phần quan trọng hoàn thành thắng lợi các nhiệm vụ chính trị, các chỉ tiêu kinh tế - xã hội, an ninh - quốc phòng năm 2022 của Thủ đô và của Ngành.</w:t>
      </w:r>
    </w:p>
    <w:p>
      <w:pPr>
        <w:pStyle w:val="Normal"/>
        <w:bidi w:val="0"/>
        <w:spacing w:before="120" w:after="280"/>
        <w:rPr/>
      </w:pPr>
      <w:r>
        <w:rPr>
          <w:lang w:val="vi-VN" w:eastAsia="vi-VN"/>
        </w:rPr>
        <w:t xml:space="preserve">+ </w:t>
      </w:r>
      <w:r>
        <w:rPr>
          <w:i/>
          <w:iCs/>
          <w:lang w:val="vi-VN" w:eastAsia="vi-VN"/>
        </w:rPr>
        <w:t>Thi đua đẩy mạnh cải cách hành chính</w:t>
      </w:r>
      <w:r>
        <w:rPr>
          <w:lang w:val="vi-VN" w:eastAsia="vi-VN"/>
        </w:rPr>
        <w:t xml:space="preserve">: </w:t>
      </w:r>
      <w:r>
        <w:rPr/>
        <w:t>S</w:t>
      </w:r>
      <w:r>
        <w:rPr>
          <w:lang w:val="vi-VN" w:eastAsia="vi-VN"/>
        </w:rPr>
        <w:t>ắp xếp bộ máy tinh gọn, hoạt động hiệu lực, hiệu quả, trong đó đề cao vai trò, trách nhiệm chỉ đạo, kiểm tra, giám sát của người đứng đầu ở tất cả các cấp học; đẩy mạnh ứng dụng công nghệ thông tin hướng tới mục tiêu xây dựng thành phố thông minh, sáng tạo.</w:t>
      </w:r>
    </w:p>
    <w:p>
      <w:pPr>
        <w:pStyle w:val="Normal"/>
        <w:bidi w:val="0"/>
        <w:spacing w:before="120" w:after="280"/>
        <w:rPr/>
      </w:pPr>
      <w:r>
        <w:rPr>
          <w:lang w:val="vi-VN" w:eastAsia="vi-VN"/>
        </w:rPr>
        <w:t xml:space="preserve">+ </w:t>
      </w:r>
      <w:r>
        <w:rPr>
          <w:i/>
          <w:iCs/>
          <w:lang w:val="vi-VN" w:eastAsia="vi-VN"/>
        </w:rPr>
        <w:t>Thi đua “An toàn thực phẩm”</w:t>
      </w:r>
      <w:r>
        <w:rPr>
          <w:lang w:val="vi-VN" w:eastAsia="vi-VN"/>
        </w:rPr>
        <w:t>: Nâng cao nhận thức và thực hành đúng về an toàn thực phẩm của người quản lý, sản xuất, chế biến và người tiêu dùng. Tăng cường kiểm soát chất lượng, kiểm tra, xử lý nghiêm các vi phạm về an toàn thực phẩm trong trường học.</w:t>
      </w:r>
    </w:p>
    <w:p>
      <w:pPr>
        <w:pStyle w:val="Normal"/>
        <w:bidi w:val="0"/>
        <w:spacing w:before="120" w:after="280"/>
        <w:rPr/>
      </w:pPr>
      <w:r>
        <w:rPr>
          <w:lang w:val="vi-VN" w:eastAsia="vi-VN"/>
        </w:rPr>
        <w:t xml:space="preserve">+ </w:t>
      </w:r>
      <w:r>
        <w:rPr>
          <w:i/>
          <w:iCs/>
          <w:lang w:val="vi-VN" w:eastAsia="vi-VN"/>
        </w:rPr>
        <w:t>Thi đua nâng cao hiệu quả đối ngoại và hội nhập quốc tế</w:t>
      </w:r>
      <w:r>
        <w:rPr>
          <w:lang w:val="vi-VN" w:eastAsia="vi-VN"/>
        </w:rPr>
        <w:t>: Chú trọng hợp tác quốc tế về khoa học và công nghệ. Thực hiện tốt các dự án hợp tác, giao lưu kinh tế, văn hóa với các tỉnh, thành phố trong nước. Tổ chức tốt các kỳ thi, hoạt động giao lưu quốc tế.</w:t>
      </w:r>
    </w:p>
    <w:p>
      <w:pPr>
        <w:pStyle w:val="Normal"/>
        <w:bidi w:val="0"/>
        <w:spacing w:before="120" w:after="280"/>
        <w:rPr/>
      </w:pPr>
      <w:r>
        <w:rPr>
          <w:lang w:val="vi-VN" w:eastAsia="vi-VN"/>
        </w:rPr>
        <w:t xml:space="preserve">+ </w:t>
      </w:r>
      <w:r>
        <w:rPr>
          <w:i/>
          <w:iCs/>
          <w:lang w:val="vi-VN" w:eastAsia="vi-VN"/>
        </w:rPr>
        <w:t>Thi đua đảm bảo an ninh, quốc phòng</w:t>
      </w:r>
      <w:r>
        <w:rPr>
          <w:lang w:val="vi-VN" w:eastAsia="vi-VN"/>
        </w:rPr>
        <w:t>: Tăng cường công tác đấu tranh phòng, chống tội phạm và tệ nạn xã hội; chú trọng đảm bảo an ninh nông thôn; đảm bảo trật tự an toàn giao thông, trật tự và văn minh đô thị. Thực hiện tốt công tác phòng chống cháy nổ trong trường học và trên địa bàn. Nâng cao hiệu quả công tác giải quyết khiếu nại, tố cáo. Tiếp tục đảm bảo công tác quốc phòng thường xuyên; thực hiện tốt chính sách đối với quân đội và hậu phương quân đội; gắn với các hoạt động kỷ niệm Ngày thành lập Quân đội nhân dân Việt Nam 22/12 và Ngày hội quốc phòng toàn dân.</w:t>
      </w:r>
    </w:p>
    <w:p>
      <w:pPr>
        <w:pStyle w:val="Normal"/>
        <w:bidi w:val="0"/>
        <w:spacing w:before="120" w:after="280"/>
        <w:rPr/>
      </w:pPr>
      <w:r>
        <w:rPr>
          <w:lang w:val="vi-VN" w:eastAsia="vi-VN"/>
        </w:rPr>
        <w:t xml:space="preserve">+ </w:t>
      </w:r>
      <w:r>
        <w:rPr>
          <w:i/>
          <w:iCs/>
          <w:lang w:val="vi-VN" w:eastAsia="vi-VN"/>
        </w:rPr>
        <w:t>Thi đua chào mừng kỷ niệm các ngày lễ lớn</w:t>
      </w:r>
      <w:r>
        <w:rPr>
          <w:lang w:val="vi-VN" w:eastAsia="vi-VN"/>
        </w:rPr>
        <w:t>: Tổ chức tốt các hoạt động kỷ niệm các ngày lễ lớn. Tăng cường công tác tuyên truyền; công tác đền ơn đáp nghĩa; gắn biển công trình; tổ chức giao lưu, gặp mặt kết hợp biểu dương các gương điển hình tiên tiến, người tốt, việc tốt trong các phong trào thi đua yêu nước.</w:t>
      </w:r>
    </w:p>
    <w:p>
      <w:pPr>
        <w:pStyle w:val="Normal"/>
        <w:bidi w:val="0"/>
        <w:spacing w:before="120" w:after="280"/>
        <w:rPr/>
      </w:pPr>
      <w:r>
        <w:rPr>
          <w:lang w:val="vi-VN" w:eastAsia="vi-VN"/>
        </w:rPr>
        <w:t xml:space="preserve">+ </w:t>
      </w:r>
      <w:r>
        <w:rPr>
          <w:i/>
          <w:iCs/>
          <w:lang w:val="vi-VN" w:eastAsia="vi-VN"/>
        </w:rPr>
        <w:t>Thi đua xây dựng Thủ đô sáng - xanh - sạch - đẹp và an toàn</w:t>
      </w:r>
      <w:r>
        <w:rPr>
          <w:lang w:val="vi-VN" w:eastAsia="vi-VN"/>
        </w:rPr>
        <w:t>: Tích cực tuyên truyền giáo dục giá trị truyền thống và văn hóa Người Hà Nội; Tiêu chí học sinh sinh viên thanh lịch; văn hóa giao thông; kỹ năng giao tiếp, ứng xử; kỹ năng ứng phó với biến đổi khí hậu, phòng - chống thiên tai. Từ đó giáo dục học sinh, sinh viên có ý thức thực hiện pháp luật, xây dựng nếp sống văn minh đô thị, thân thiện, tham gia có hiệu quả các hoạt động bảo vệ môi trường, đảm bảo trật tự an toàn giao thông, phòng chống tội phạm và các tệ nạn xã hội...</w:t>
      </w:r>
    </w:p>
    <w:p>
      <w:pPr>
        <w:pStyle w:val="Normal"/>
        <w:bidi w:val="0"/>
        <w:spacing w:before="120" w:after="280"/>
        <w:rPr>
          <w:b/>
          <w:b/>
          <w:bCs/>
          <w:lang w:val="vi-VN" w:eastAsia="vi-VN"/>
        </w:rPr>
      </w:pPr>
      <w:r>
        <w:rPr>
          <w:b/>
          <w:bCs/>
          <w:lang w:val="vi-VN" w:eastAsia="vi-VN"/>
        </w:rPr>
        <w:t>2. Nâng cao chất lượng, hiệu quả trong công tác khen thưởng; đẩy mạnh tuyên truyền, phát hiện, bồi dưỡng và nhân rộng các điển hình tiên tiến, các mô hình mới, nhân tố mới</w:t>
      </w:r>
    </w:p>
    <w:p>
      <w:pPr>
        <w:pStyle w:val="Normal"/>
        <w:bidi w:val="0"/>
        <w:spacing w:before="120" w:after="280"/>
        <w:rPr>
          <w:lang w:val="vi-VN" w:eastAsia="vi-VN"/>
        </w:rPr>
      </w:pPr>
      <w:r>
        <w:rPr>
          <w:lang w:val="vi-VN" w:eastAsia="vi-VN"/>
        </w:rPr>
        <w:t>- Tập trung nâng cao chất lượng công tác khen thưởng, đảm bảo kịp thời, chính xác, công khai, công bằng; có tác dụng động viên, giáo dục và nêu gương. Việc khen thưởng phải bám sát kết quả thi đua thực hiện các nhiệm vụ trọng tâm, cấp bách của Ngành, của đơn vị. Thực hiện việc khen thưởng đúng quy trình, đánh giá đúng thành tích chuyên đề, thành tích đột xuất.</w:t>
      </w:r>
    </w:p>
    <w:p>
      <w:pPr>
        <w:pStyle w:val="Normal"/>
        <w:bidi w:val="0"/>
        <w:spacing w:before="120" w:after="280"/>
        <w:rPr>
          <w:lang w:val="vi-VN" w:eastAsia="vi-VN"/>
        </w:rPr>
      </w:pPr>
      <w:r>
        <w:rPr>
          <w:lang w:val="vi-VN" w:eastAsia="vi-VN"/>
        </w:rPr>
        <w:t>- Quan tâm khen thưởng thành tích đột xuất, người tốt - việc tốt, khen thưởng tập thể nhỏ, giáo viên và người lao động trực tiếp, người có phát minh, sáng chế, sáng kiến mang lại hiệu quả cao.</w:t>
      </w:r>
    </w:p>
    <w:p>
      <w:pPr>
        <w:pStyle w:val="Normal"/>
        <w:bidi w:val="0"/>
        <w:spacing w:before="120" w:after="280"/>
        <w:rPr>
          <w:lang w:val="vi-VN" w:eastAsia="vi-VN"/>
        </w:rPr>
      </w:pPr>
      <w:r>
        <w:rPr>
          <w:lang w:val="vi-VN" w:eastAsia="vi-VN"/>
        </w:rPr>
        <w:t>- Các đơn vị thành lập, kiện toàn Tổ công tác chuyên đề để tổ chức thực hiện tốt Cuộc thi viết về gương điển hình tiên tiến, người tốt, việc tốt năm 2022 theo Kế hoạch của Thành phố và của Ngành;</w:t>
      </w:r>
    </w:p>
    <w:p>
      <w:pPr>
        <w:pStyle w:val="Normal"/>
        <w:bidi w:val="0"/>
        <w:spacing w:before="120" w:after="280"/>
        <w:rPr>
          <w:lang w:val="vi-VN" w:eastAsia="vi-VN"/>
        </w:rPr>
      </w:pPr>
      <w:r>
        <w:rPr>
          <w:lang w:val="vi-VN" w:eastAsia="vi-VN"/>
        </w:rPr>
        <w:t>- Đẩy mạnh tuyên truyền các phong trào thi đua yêu nước, tuyên truyền và nhân rộng các gương điển hình tiên tiến với nhiều nội dung, hình thức đa dạng, phong phú. Đổi mới, nâng cao chất lượng hoạt động giao lưu, tọa đàm, gặp mặt và biểu dương, tôn vinh gương điển hình tiên tiến tại các Hội nghị tổng kết, Lễ tuyên dương và trên các phương tiện thông tin đại chúng.</w:t>
      </w:r>
    </w:p>
    <w:p>
      <w:pPr>
        <w:pStyle w:val="Normal"/>
        <w:bidi w:val="0"/>
        <w:spacing w:before="120" w:after="280"/>
        <w:rPr>
          <w:lang w:val="vi-VN" w:eastAsia="vi-VN"/>
        </w:rPr>
      </w:pPr>
      <w:r>
        <w:rPr>
          <w:lang w:val="vi-VN" w:eastAsia="vi-VN"/>
        </w:rPr>
        <w:t>- Nâng cấp Website, Cổng thông tin điện tử, tích cực tuyên truyền các gương điển hình tiên tiến, người tốt - việc tốt, tạo sức lan tỏa trong toàn Ngành.</w:t>
      </w:r>
    </w:p>
    <w:p>
      <w:pPr>
        <w:pStyle w:val="Normal"/>
        <w:bidi w:val="0"/>
        <w:spacing w:before="120" w:after="280"/>
        <w:rPr>
          <w:b/>
          <w:b/>
          <w:bCs/>
          <w:lang w:val="vi-VN" w:eastAsia="vi-VN"/>
        </w:rPr>
      </w:pPr>
      <w:r>
        <w:rPr>
          <w:b/>
          <w:bCs/>
          <w:lang w:val="vi-VN" w:eastAsia="vi-VN"/>
        </w:rPr>
        <w:t>3. Kiện toàn tổ chức, nâng cao hiệu quả hoạt động của bộ máy làm công tác thi đua, khen thưởng; tăng cường chỉ đạo của cấp ủy Đảng và nâng cao hiệu quả công tác quản lý Nhà nước về thi đua, khen thưởng</w:t>
      </w:r>
    </w:p>
    <w:p>
      <w:pPr>
        <w:pStyle w:val="Normal"/>
        <w:bidi w:val="0"/>
        <w:spacing w:before="120" w:after="280"/>
        <w:rPr>
          <w:lang w:val="vi-VN" w:eastAsia="vi-VN"/>
        </w:rPr>
      </w:pPr>
      <w:r>
        <w:rPr>
          <w:lang w:val="vi-VN" w:eastAsia="vi-VN"/>
        </w:rPr>
        <w:t>- Thường xuyên kiện toàn thành phần và đổi mới quy chế hoạt động theo hướng phân công rõ nhiệm vụ và quy định rõ trách nhiệm của từng thành viên nhằm nâng cao hiệu quả hoạt động của Hội đồng Thi đua - Khen thưởng các cấp. Kiện toàn và nâng cao chất lượng xét, duyệt của Hội đồng xét sáng kiến, đề tài, giải pháp các cấp; đảm bảo lựa chọn được các đề tài, sáng kiến có tính ứng dụng thực tiễn cao.</w:t>
      </w:r>
    </w:p>
    <w:p>
      <w:pPr>
        <w:pStyle w:val="Normal"/>
        <w:bidi w:val="0"/>
        <w:spacing w:before="120" w:after="280"/>
        <w:rPr>
          <w:lang w:val="vi-VN" w:eastAsia="vi-VN"/>
        </w:rPr>
      </w:pPr>
      <w:r>
        <w:rPr>
          <w:lang w:val="vi-VN" w:eastAsia="vi-VN"/>
        </w:rPr>
        <w:t>- Nâng cao chất lượng đội ngũ cán bộ làm công tác thi đua khen thưởng từ Sở đến cơ sở. Các đơn vị thực hiện việc bố trí, sắp xếp cán bộ làm công tác thi đua, khen thưởng đảm bảo tính ổn định, có tính kế thừa. Tăng cường công tác tuyên truyền, tập huấn kỹ năng, nghiệp vụ; tạo điều kiện trao đổi, học hỏi kinh nghiệm đối với cán bộ làm công tác thi đua, khen thưởng nhằm nâng cao chất lượng tham mưu thực hiện nhiệm vụ.</w:t>
      </w:r>
    </w:p>
    <w:p>
      <w:pPr>
        <w:pStyle w:val="Normal"/>
        <w:bidi w:val="0"/>
        <w:spacing w:before="120" w:after="280"/>
        <w:rPr>
          <w:lang w:val="vi-VN" w:eastAsia="vi-VN"/>
        </w:rPr>
      </w:pPr>
      <w:r>
        <w:rPr>
          <w:lang w:val="vi-VN" w:eastAsia="vi-VN"/>
        </w:rPr>
        <w:t>- Tiếp tục rà soát, nghiên cứu sửa đổi, bổ sung và ban hành mới các quy chế, quy định về công tác thi đua, khen thưởng phù hợp với quy định của Luật Thi đua, Khen thưởng năm 2013, Nghị định số 91/2017/NĐ-CP của Chính phủ, Thông tư 21/2020/TT-BGDĐT của Bộ Giáo dục và Đào tạo, Quyết định số 09/2020/QĐ-UBND ngày 28/4/2020 của UBND thành phố Hà Nội... và các văn bản hướng dẫn thi hành. Thực hiện nghiêm túc việc xây dựng quy chế và bình xét thi đua trong nội bộ cơ quan, đơn vị theo tháng, quý, năm.</w:t>
      </w:r>
    </w:p>
    <w:p>
      <w:pPr>
        <w:pStyle w:val="Normal"/>
        <w:bidi w:val="0"/>
        <w:spacing w:before="120" w:after="280"/>
        <w:rPr>
          <w:lang w:val="vi-VN" w:eastAsia="vi-VN"/>
        </w:rPr>
      </w:pPr>
      <w:r>
        <w:rPr>
          <w:lang w:val="vi-VN" w:eastAsia="vi-VN"/>
        </w:rPr>
        <w:t>- Xây dựng Kế hoạch kiểm tra, giám sát việc tổ chức triển khai phong trào thi đua và thực hiện chính sách, pháp luật về thi đua, khen thưởng. Chú trọng kiểm tra việc khen thưởng theo thẩm quyền; việc xét, công nhận các đề tài, giải pháp, sáng kiến; triển khai các mô hình, giải pháp thi đua; việc giải quyết đơn thư khiếu nại, tố cáo trong lĩnh vực thi đua, khen thưởng.</w:t>
      </w:r>
    </w:p>
    <w:p>
      <w:pPr>
        <w:pStyle w:val="Normal"/>
        <w:bidi w:val="0"/>
        <w:spacing w:before="120" w:after="280"/>
        <w:rPr>
          <w:lang w:val="vi-VN" w:eastAsia="vi-VN"/>
        </w:rPr>
      </w:pPr>
      <w:r>
        <w:rPr>
          <w:lang w:val="vi-VN" w:eastAsia="vi-VN"/>
        </w:rPr>
        <w:t>- Hoàn thiện tiêu chí đánh giá, chấm điểm thi đua.</w:t>
      </w:r>
    </w:p>
    <w:p>
      <w:pPr>
        <w:pStyle w:val="Normal"/>
        <w:bidi w:val="0"/>
        <w:spacing w:before="120" w:after="280"/>
        <w:rPr>
          <w:lang w:val="vi-VN" w:eastAsia="vi-VN"/>
        </w:rPr>
      </w:pPr>
      <w:r>
        <w:rPr>
          <w:lang w:val="vi-VN" w:eastAsia="vi-VN"/>
        </w:rPr>
        <w:t>- Thực hiện ứng dụng công nghệ thông tin trong công tác thi đua, khen thưởng nhằm nâng cao hiệu quả quản lý.</w:t>
      </w:r>
    </w:p>
    <w:p>
      <w:pPr>
        <w:pStyle w:val="Normal"/>
        <w:bidi w:val="0"/>
        <w:spacing w:before="120" w:after="280"/>
        <w:rPr>
          <w:lang w:val="vi-VN" w:eastAsia="vi-VN"/>
        </w:rPr>
      </w:pPr>
      <w:r>
        <w:rPr>
          <w:lang w:val="vi-VN" w:eastAsia="vi-VN"/>
        </w:rPr>
        <w:t>- Thực hiện tốt việc tổ chức đón nhận các danh hiệu thi đua, hình thức khen thưởng theo đúng các quy định, hướng dẫn của Trung ương và Thành phố, đảm bảo trang trọng, tiết kiệm, có ý nghĩa.</w:t>
      </w:r>
    </w:p>
    <w:p>
      <w:pPr>
        <w:pStyle w:val="Normal"/>
        <w:bidi w:val="0"/>
        <w:spacing w:before="120" w:after="280"/>
        <w:rPr>
          <w:b/>
          <w:b/>
          <w:bCs/>
          <w:lang w:val="vi-VN" w:eastAsia="vi-VN"/>
        </w:rPr>
      </w:pPr>
      <w:r>
        <w:rPr>
          <w:b/>
          <w:bCs/>
          <w:lang w:val="vi-VN" w:eastAsia="vi-VN"/>
        </w:rPr>
        <w:t>4. Đổi mới và nâng cao chất lượng hoạt động của Cụm thi đua</w:t>
      </w:r>
    </w:p>
    <w:p>
      <w:pPr>
        <w:pStyle w:val="Normal"/>
        <w:bidi w:val="0"/>
        <w:spacing w:before="120" w:after="280"/>
        <w:rPr>
          <w:lang w:val="vi-VN" w:eastAsia="vi-VN"/>
        </w:rPr>
      </w:pPr>
      <w:r>
        <w:rPr>
          <w:lang w:val="vi-VN" w:eastAsia="vi-VN"/>
        </w:rPr>
        <w:t>- Kiện toàn, xây dựng và sửa đổi quy chế hoạt động của các Cụm thi đua thuộc Sở Giáo dục và Đào tạo Hà Nội phù hợp với điều kiện thực tế và quy định hiện hành; các đơn vị thực hiện nghiêm túc việc tổ chức sinh hoạt, đăng ký, bình xét thi đua.</w:t>
      </w:r>
    </w:p>
    <w:p>
      <w:pPr>
        <w:pStyle w:val="Normal"/>
        <w:bidi w:val="0"/>
        <w:spacing w:before="120" w:after="280"/>
        <w:rPr>
          <w:lang w:val="vi-VN" w:eastAsia="vi-VN"/>
        </w:rPr>
      </w:pPr>
      <w:r>
        <w:rPr>
          <w:lang w:val="vi-VN" w:eastAsia="vi-VN"/>
        </w:rPr>
        <w:t>- Tiếp tục đổi mới tiêu chí và quy trình đánh giá, bình xét, suy tôn tại các cụm thi đua; đảm bảo sát yêu cầu thực tiễn, đánh giá được đúng kết quả, thành tích thực hiện nhiệm vụ của các đơn vị.</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Hội đồng Thi đua - Khen thưởng Ngành</w:t>
      </w:r>
    </w:p>
    <w:p>
      <w:pPr>
        <w:pStyle w:val="Normal"/>
        <w:bidi w:val="0"/>
        <w:spacing w:before="120" w:after="280"/>
        <w:rPr>
          <w:lang w:val="vi-VN" w:eastAsia="vi-VN"/>
        </w:rPr>
      </w:pPr>
      <w:r>
        <w:rPr>
          <w:lang w:val="vi-VN" w:eastAsia="vi-VN"/>
        </w:rPr>
        <w:t>- Xây dựng và triển khai Kế hoạch công tác thi đua, khen thưởng năm 2022 đến các cơ sở giáo dục trong toàn Ngành, hướng dẫn các đơn vị xây dựng kế hoạch tổ chức triển khai thực hiện hàng năm.</w:t>
      </w:r>
    </w:p>
    <w:p>
      <w:pPr>
        <w:pStyle w:val="Normal"/>
        <w:bidi w:val="0"/>
        <w:spacing w:before="120" w:after="280"/>
        <w:rPr>
          <w:lang w:val="vi-VN" w:eastAsia="vi-VN"/>
        </w:rPr>
      </w:pPr>
      <w:r>
        <w:rPr>
          <w:lang w:val="vi-VN" w:eastAsia="vi-VN"/>
        </w:rPr>
        <w:t>- Chỉ đạo tổ chức các phong trào thi đua trong toàn Ngành; xem xét, thẩm định và đề xuất khen thưởng kịp thời các tập thể, cá nhân có thành tích theo quy định. Duy trì mối liên hệ chặt chẽ với Ban Thi đua - Khen thưởng Thành phố, Bộ Giáo dục và Đào tạo, Trung ương...</w:t>
      </w:r>
    </w:p>
    <w:p>
      <w:pPr>
        <w:pStyle w:val="Normal"/>
        <w:bidi w:val="0"/>
        <w:spacing w:before="120" w:after="280"/>
        <w:rPr>
          <w:lang w:val="vi-VN" w:eastAsia="vi-VN"/>
        </w:rPr>
      </w:pPr>
      <w:r>
        <w:rPr>
          <w:lang w:val="vi-VN" w:eastAsia="vi-VN"/>
        </w:rPr>
        <w:t>- Trực tiếp chỉ đạo, kiểm tra và đánh giá kết quả thực hiện nhiệm vụ công tác thi đua, khen thưởng của các đơn vị và các Cụm thi đua do Sở Giáo dục và Đào tạo thành lập.</w:t>
      </w:r>
    </w:p>
    <w:p>
      <w:pPr>
        <w:pStyle w:val="Normal"/>
        <w:bidi w:val="0"/>
        <w:spacing w:before="120" w:after="280"/>
        <w:rPr>
          <w:b/>
          <w:b/>
          <w:bCs/>
          <w:lang w:val="vi-VN" w:eastAsia="vi-VN"/>
        </w:rPr>
      </w:pPr>
      <w:r>
        <w:rPr>
          <w:b/>
          <w:bCs/>
          <w:lang w:val="vi-VN" w:eastAsia="vi-VN"/>
        </w:rPr>
        <w:t>2. Các phòng thuộc Sở và Công đoàn ngành Giáo dục Hà Nội</w:t>
      </w:r>
    </w:p>
    <w:p>
      <w:pPr>
        <w:pStyle w:val="Normal"/>
        <w:bidi w:val="0"/>
        <w:spacing w:before="120" w:after="280"/>
        <w:rPr/>
      </w:pPr>
      <w:r>
        <w:rPr>
          <w:lang w:val="vi-VN" w:eastAsia="vi-VN"/>
        </w:rPr>
        <w:t xml:space="preserve">Văn phòng Sở </w:t>
      </w:r>
      <w:r>
        <w:rPr>
          <w:i/>
          <w:iCs/>
          <w:lang w:val="vi-VN" w:eastAsia="vi-VN"/>
        </w:rPr>
        <w:t>(Thường trực của Hội đồng Thi đua - Khen thưởng Ngành)</w:t>
      </w:r>
      <w:r>
        <w:rPr>
          <w:lang w:val="vi-VN" w:eastAsia="vi-VN"/>
        </w:rPr>
        <w:t xml:space="preserve"> phối hợp các phòng thuộc Sở và Công đoàn ngành Giáo dục Hà Nội:</w:t>
      </w:r>
    </w:p>
    <w:p>
      <w:pPr>
        <w:pStyle w:val="Normal"/>
        <w:bidi w:val="0"/>
        <w:spacing w:before="120" w:after="280"/>
        <w:rPr>
          <w:lang w:val="vi-VN" w:eastAsia="vi-VN"/>
        </w:rPr>
      </w:pPr>
      <w:r>
        <w:rPr>
          <w:lang w:val="vi-VN" w:eastAsia="vi-VN"/>
        </w:rPr>
        <w:t>- Chịu trách nhiệm tham mưu và hướng dẫn, đôn đốc triển khai thực hiện các nội dung nhiệm vụ Kế hoạch công tác thi đua, khen thưởng năm 2022, đảm bảo đúng tiến độ, chất lượng; tham mưu Hội đồng Thi đua - Khen thưởng Ngành kiểm tra, đánh giá kết quả thực hiện của các Cụm thi đua và các đơn vị trong toàn Ngành.</w:t>
      </w:r>
    </w:p>
    <w:p>
      <w:pPr>
        <w:pStyle w:val="Normal"/>
        <w:bidi w:val="0"/>
        <w:spacing w:before="120" w:after="280"/>
        <w:rPr>
          <w:lang w:val="vi-VN" w:eastAsia="vi-VN"/>
        </w:rPr>
      </w:pPr>
      <w:r>
        <w:rPr>
          <w:lang w:val="vi-VN" w:eastAsia="vi-VN"/>
        </w:rPr>
        <w:t>- Tiếp tục tham mưu đổi mới nội dung, nâng cao hiệu quả hoạt động của Hội đồng Thi đua - Khen thưởng Ngành; đổi mới nội dung, nâng cao chất lượng các kỳ họp của Hội đồng.</w:t>
      </w:r>
    </w:p>
    <w:p>
      <w:pPr>
        <w:pStyle w:val="Normal"/>
        <w:bidi w:val="0"/>
        <w:spacing w:before="120" w:after="280"/>
        <w:rPr>
          <w:lang w:val="vi-VN" w:eastAsia="vi-VN"/>
        </w:rPr>
      </w:pPr>
      <w:r>
        <w:rPr>
          <w:lang w:val="vi-VN" w:eastAsia="vi-VN"/>
        </w:rPr>
        <w:t>- Phối hợp với các đơn vị truyền thông, báo chí làm tốt công tuyên truyền, động viên cán bộ, công chức viên chức, nhân viên, học sinh tích cực tham gia; Tổ chức, hướng dẫn các đơn vị phát động các phong trào thi đua theo nội dung kế hoạch góp phần thực hiện thắng lợi nhiệm vụ.</w:t>
      </w:r>
    </w:p>
    <w:p>
      <w:pPr>
        <w:pStyle w:val="Normal"/>
        <w:bidi w:val="0"/>
        <w:spacing w:before="120" w:after="280"/>
        <w:rPr>
          <w:lang w:val="vi-VN" w:eastAsia="vi-VN"/>
        </w:rPr>
      </w:pPr>
      <w:r>
        <w:rPr>
          <w:lang w:val="vi-VN" w:eastAsia="vi-VN"/>
        </w:rPr>
        <w:t>- Cho ý kiến về thành tích đề xuất khen thưởng của các đơn vị đảm bảo đúng thành tích, khách quan, kịp thời.</w:t>
      </w:r>
    </w:p>
    <w:p>
      <w:pPr>
        <w:pStyle w:val="Normal"/>
        <w:bidi w:val="0"/>
        <w:spacing w:before="120" w:after="280"/>
        <w:rPr>
          <w:lang w:val="vi-VN" w:eastAsia="vi-VN"/>
        </w:rPr>
      </w:pPr>
      <w:r>
        <w:rPr>
          <w:lang w:val="vi-VN" w:eastAsia="vi-VN"/>
        </w:rPr>
        <w:t>- Căn cứ vào nhiệm vụ, công việc được giao, các phòng chủ động xây dựng các kế hoạch công tác gắn với các phong trào thi đua của Thành phố như: Phong trào thi đua “Toàn dân chung sức xây dựng nông thôn mới”; “Cả nước chung tay vì người nghèo - không để ai bị bỏ lại phía sau”; “Sáng kiến, sáng tạo Thủ đô”; Thi đua thực hiện văn hóa công sở và nơi công cộng; “Đẩy mạnh cải cách hành chính”; “Người tốt, việc tốt”; thi đua “An toàn thực phẩm”...</w:t>
      </w:r>
    </w:p>
    <w:p>
      <w:pPr>
        <w:pStyle w:val="Normal"/>
        <w:bidi w:val="0"/>
        <w:spacing w:before="120" w:after="280"/>
        <w:rPr>
          <w:b/>
          <w:b/>
          <w:bCs/>
          <w:lang w:val="vi-VN" w:eastAsia="vi-VN"/>
        </w:rPr>
      </w:pPr>
      <w:r>
        <w:rPr>
          <w:b/>
          <w:bCs/>
          <w:lang w:val="vi-VN" w:eastAsia="vi-VN"/>
        </w:rPr>
        <w:t>3. Các Cụm thi đua trực thuộc Sở Giáo dục và Đào tạo Hà Nội</w:t>
      </w:r>
    </w:p>
    <w:p>
      <w:pPr>
        <w:pStyle w:val="Normal"/>
        <w:bidi w:val="0"/>
        <w:spacing w:before="120" w:after="280"/>
        <w:rPr>
          <w:lang w:val="vi-VN" w:eastAsia="vi-VN"/>
        </w:rPr>
      </w:pPr>
      <w:r>
        <w:rPr>
          <w:lang w:val="vi-VN" w:eastAsia="vi-VN"/>
        </w:rPr>
        <w:t>- Căn cứ Kế hoạch công tác thi đua, khen thưởng năm 2022 của Ngành, các cụm thi đua xây dựng kế hoạch, quy chế hoạt động và triển khai thực hiện đảm bảo tiến độ và chất lượng</w:t>
      </w:r>
    </w:p>
    <w:p>
      <w:pPr>
        <w:pStyle w:val="Normal"/>
        <w:bidi w:val="0"/>
        <w:spacing w:before="120" w:after="280"/>
        <w:rPr>
          <w:lang w:val="vi-VN" w:eastAsia="vi-VN"/>
        </w:rPr>
      </w:pPr>
      <w:r>
        <w:rPr>
          <w:lang w:val="vi-VN" w:eastAsia="vi-VN"/>
        </w:rPr>
        <w:t>- Thực hiện tốt công tác kiểm tra, đánh giá, học tập những mô hình hay, giải pháp hiệu quả của các đơn vị trong cụm thi đua; kịp thời tổng hợp, báo cáo và tổ chức bình xét, suy tôn kết quả thực hiện nhiệm vụ công tác thi đua, khen thưởng của các đơn vị theo hướng dẫn của Sở Giáo dục và Đào tạo.</w:t>
      </w:r>
    </w:p>
    <w:p>
      <w:pPr>
        <w:pStyle w:val="Normal"/>
        <w:bidi w:val="0"/>
        <w:spacing w:before="120" w:after="280"/>
        <w:rPr>
          <w:b/>
          <w:b/>
          <w:bCs/>
          <w:lang w:val="vi-VN" w:eastAsia="vi-VN"/>
        </w:rPr>
      </w:pPr>
      <w:r>
        <w:rPr>
          <w:b/>
          <w:bCs/>
          <w:lang w:val="vi-VN" w:eastAsia="vi-VN"/>
        </w:rPr>
        <w:t>4. Các phòng Giáo dục và Đào tạo quận, huyện, thị xã, đơn vị trực thuộc Sở</w:t>
      </w:r>
    </w:p>
    <w:p>
      <w:pPr>
        <w:pStyle w:val="Normal"/>
        <w:bidi w:val="0"/>
        <w:spacing w:before="120" w:after="280"/>
        <w:rPr>
          <w:lang w:val="vi-VN" w:eastAsia="vi-VN"/>
        </w:rPr>
      </w:pPr>
      <w:r>
        <w:rPr>
          <w:lang w:val="vi-VN" w:eastAsia="vi-VN"/>
        </w:rPr>
        <w:t>- Tham gia sinh hoạt các Cụm thi đua theo đúng quy định.</w:t>
      </w:r>
    </w:p>
    <w:p>
      <w:pPr>
        <w:pStyle w:val="Normal"/>
        <w:bidi w:val="0"/>
        <w:spacing w:before="120" w:after="280"/>
        <w:rPr>
          <w:lang w:val="vi-VN" w:eastAsia="vi-VN"/>
        </w:rPr>
      </w:pPr>
      <w:r>
        <w:rPr>
          <w:lang w:val="vi-VN" w:eastAsia="vi-VN"/>
        </w:rPr>
        <w:t>- Căn cứ Kế hoạch công tác thi đua, khen thưởng năm 2022 của Ngành, xây dựng Kế hoạch công tác thi đua, khen thưởng của đơn vị, tổ chức triển khai thực hiện cho phù hợp với chức năng, nhiệm vụ của đơn vị, đảm bảo thực hiện có hiệu quả các chỉ tiêu đề ra.</w:t>
      </w:r>
    </w:p>
    <w:p>
      <w:pPr>
        <w:pStyle w:val="Normal"/>
        <w:bidi w:val="0"/>
        <w:spacing w:before="120" w:after="280"/>
        <w:rPr>
          <w:lang w:val="vi-VN" w:eastAsia="vi-VN"/>
        </w:rPr>
      </w:pPr>
      <w:r>
        <w:rPr>
          <w:lang w:val="vi-VN" w:eastAsia="vi-VN"/>
        </w:rPr>
        <w:t>- Xây dựng điển hình tiên tiến, đăng ký danh hiệu thi đua, hình thức khen thưởng năm học, tăng cường kiểm tra, đánh giá kết quả thực hiện các phong trào thi đua, qua đó kịp thời khen thưởng và đề nghị cấp trên khen thưởng.</w:t>
      </w:r>
    </w:p>
    <w:p>
      <w:pPr>
        <w:pStyle w:val="Normal"/>
        <w:bidi w:val="0"/>
        <w:spacing w:before="120" w:after="280"/>
        <w:rPr/>
      </w:pPr>
      <w:r>
        <w:rPr>
          <w:lang w:val="vi-VN" w:eastAsia="vi-VN"/>
        </w:rPr>
        <w:t xml:space="preserve">Sở Giáo dục và Đào tạo đề nghị các đơn vị trực thuộc, các phòng Giáo dục và Đào tạo quận, huyện, thị xã triển khai thực hiện Kế hoạch và gửi Kế hoạch của đơn vị về Sở Giáo dục và Đào tạo (qua Văn phòng Sở), địa chỉ email: thidua@hanoiedu.vn </w:t>
      </w:r>
      <w:r>
        <w:rPr>
          <w:b/>
          <w:bCs/>
          <w:lang w:val="vi-VN" w:eastAsia="vi-VN"/>
        </w:rPr>
        <w:t>trước ngày 28/01/2022</w:t>
      </w:r>
      <w:r>
        <w:rPr>
          <w:lang w:val="vi-VN" w:eastAsia="vi-VN"/>
        </w:rPr>
        <w:t xml:space="preserve"> </w:t>
      </w:r>
      <w:r>
        <w:rPr>
          <w:i/>
          <w:iCs/>
          <w:lang w:val="vi-VN" w:eastAsia="vi-VN"/>
        </w:rPr>
        <w:t>(không nhận văn bản giấy)</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Vụ TĐKT, Bộ GDĐT;</w:t>
              <w:br/>
              <w:t>- Ban TĐKT Thành phố;</w:t>
              <w:br/>
              <w:t>- Cụm thi đua số 1 của Bộ GDĐT;</w:t>
              <w:br/>
              <w:t>- Cụm thi đua số 7 của Thành phố;</w:t>
              <w:br/>
              <w:t>- Đ/c Giám đốc Sở;</w:t>
              <w:br/>
              <w:t>- Các đ/c Phó Giám đốc Sở;</w:t>
              <w:br/>
              <w:t>- Các phòng thuộc cơ quan Sở;</w:t>
              <w:br/>
              <w:t>- Các đơn vị trực thuộc Sở;</w:t>
              <w:br/>
              <w:t>- Phòng GDĐT các Q,H,TX;</w:t>
              <w:br/>
              <w:t>- Cổng thông tin điện tử Ngành;</w:t>
              <w:br/>
              <w:t>- Lưu: VT, VP.</w:t>
            </w:r>
          </w:p>
        </w:tc>
        <w:tc>
          <w:tcPr>
            <w:tcW w:w="4324" w:type="dxa"/>
            <w:tcBorders/>
          </w:tcPr>
          <w:p>
            <w:pPr>
              <w:pStyle w:val="Normal"/>
              <w:bidi w:val="0"/>
              <w:spacing w:before="120" w:after="0"/>
              <w:jc w:val="center"/>
              <w:rPr>
                <w:b/>
                <w:b/>
                <w:bCs/>
                <w:lang w:val="vi-VN" w:eastAsia="vi-VN"/>
              </w:rPr>
            </w:pPr>
            <w:r>
              <w:rPr>
                <w:b/>
                <w:bCs/>
                <w:lang w:val="vi-VN" w:eastAsia="vi-VN"/>
              </w:rPr>
              <w:t>GIÁM ĐỐC</w:t>
              <w:br/>
              <w:br/>
              <w:br/>
              <w:br/>
              <w:br/>
              <w:t>Trần Thế Cươ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IẾN ĐỘ THỰC HIỆN CÁC NHIỆM VỤ TRỌNG TÂM CÔNG TÁC THI ĐUA, KHEN THƯỞNG NĂM 2022</w:t>
        <w:br/>
      </w:r>
      <w:r>
        <w:rPr>
          <w:i/>
          <w:iCs/>
          <w:lang w:val="vi-VN" w:eastAsia="vi-VN"/>
        </w:rPr>
        <w:t>(Kèm theo Kế hoạch số 4340/KH-SGDĐT ngày 22/12/2021 của Sở Giáo dục và Đào tạo Hà Nội)</w:t>
      </w:r>
    </w:p>
    <w:tbl>
      <w:tblPr>
        <w:tblW w:w="5000" w:type="pct"/>
        <w:jc w:val="left"/>
        <w:tblInd w:w="-20" w:type="dxa"/>
        <w:tblLayout w:type="fixed"/>
        <w:tblCellMar>
          <w:top w:w="0" w:type="dxa"/>
          <w:left w:w="0" w:type="dxa"/>
          <w:bottom w:w="0" w:type="dxa"/>
          <w:right w:w="0" w:type="dxa"/>
        </w:tblCellMar>
      </w:tblPr>
      <w:tblGrid>
        <w:gridCol w:w="401"/>
        <w:gridCol w:w="4799"/>
        <w:gridCol w:w="1498"/>
        <w:gridCol w:w="1325"/>
        <w:gridCol w:w="1613"/>
        <w:gridCol w:w="2"/>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7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nhiệm vụ</w:t>
            </w:r>
          </w:p>
        </w:tc>
        <w:tc>
          <w:tcPr>
            <w:tcW w:w="14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br/>
              <w:t>thực hiện</w:t>
            </w:r>
          </w:p>
        </w:tc>
        <w:tc>
          <w:tcPr>
            <w:tcW w:w="13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am mưu, phối hợp</w:t>
            </w:r>
          </w:p>
        </w:tc>
        <w:tc>
          <w:tcPr>
            <w:tcW w:w="16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br/>
              <w:t>hoàn thành</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ý I - 2022Quý I - 2022Quý I - 2022Quý I - 2022Quý I - 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các danh hiệu thi đua năm 2022 Cụm thi đua số 1 các Sở Giáo dục và Đào tạo Thành phố trực thuộc Trung ương</w:t>
            </w:r>
          </w:p>
        </w:tc>
        <w:tc>
          <w:tcPr>
            <w:tcW w:w="149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xuất các giải pháp triển khai thực hiện phong trào thi đua; giới thiệu các mô hình mới, các điển hình tiên tiến trong phong trào thi đua</w:t>
            </w:r>
          </w:p>
        </w:tc>
        <w:tc>
          <w:tcPr>
            <w:tcW w:w="149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ác tiêu chí chấm điểm thi đua khối Phòng GDĐT và các đơn vị trực thuộc</w:t>
            </w:r>
          </w:p>
        </w:tc>
        <w:tc>
          <w:tcPr>
            <w:tcW w:w="149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các danh hiệu thi đua năm 2022; các mô hình, chuyên đề thi đua gửi Cụm thi đua số 7 và Hội đồng Thi đua - Khen thưởng Thành phố</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28/02/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hướng dẫn xét tặng Kỷ niệm chương “Vì sự nghiệp giáo dục” năm 2022</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gia ký giao ước thi đua năm học 2021 - 2022 các đơn vị trong Cụm thi đua số 1</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thông báo của đơn vị Cụm trưở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Thành phố xét tặng danh hiệu Chiến sỹ thi đua cấp Thành phố</w:t>
            </w:r>
          </w:p>
        </w:tc>
        <w:tc>
          <w:tcPr>
            <w:tcW w:w="149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30/3/2022 (Đối với các cá nhân, tập thể thuộc cơ quan Sở; gửi hồ sơ trước ngày 15/3/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Thành phố xét, trình khen thưởng cấp Nhà nước (Huân chương lao động, Bằng khen Chính phủ) đối với Cơ quan Sở</w:t>
            </w:r>
          </w:p>
        </w:tc>
        <w:tc>
          <w:tcPr>
            <w:tcW w:w="149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ửi hồ sơ đề nghị xét tặng Kỷ niệm chương “Vì sự nghiệp giáo dục” năm 2022</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phòng GDĐT các quận, huyện, thị xã; đơn vị trực thuộc</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25/3/202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ý II - 2022Quý II - 2022Quý II - 2022Quý II - 2022Quý II - 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bình xét thi đua cuối năm học; chuẩn bị các nội dung tổ chức lễ Tuyên dương khen thưởng học sinh giỏi Thủ đô năm 2021</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04/5/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hồ sơ xét tặng Kỷ niệm chương “Vì sự nghiệp giáo dục” trình Hội đồng Thi đua - Khen thưởng Ngành và Bộ</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10/5/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đồng Thi đua - Khen thưởng Ngành kiểm tra, khảo sát thi đua các đơn vị (lồng ghép với các đoàn kiểm tra của phòng Chuyên môn thuộc Sở)</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viên Hội đồng TĐ-KT Ngành</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học kỳ 2 năm học 2021 - 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ửi hồ sơ thi đua, báo cáo thành tích đề nghị xét tặng danh hiệu thi đua và hình thức khen thưởng đối với các tập thể và cá nhân có thành tích trong năm học 2021 - 2022 về Văn phòng Sở</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phòng GDĐT các quận, huyện, thị xã; đơn vị trực thuộc</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30/5/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ửi báo cáo tự đánh giá, chấm điểm theo các chỉ tiêu công tác của đơn vị về Văn phòng Sở và các phòng ban liên quan</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phòng GDĐT các quận, huyện, thị xã; đơn vị trực thuộc</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30/5/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kết quả thực hiện các tiêu chí thi đua Cụm thi đua số 1 - Bộ GDĐT</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07/6/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p xét, đề nghị Hội đồng Thi đua - Khen thưởng cấp trên xét tặng: danh hiệu Tập thể lao động xuất sắc, Bằng khen, Cờ Thi đua xuất sắc của UBND Thành phố, Bộ GDĐT, Chính phủ đối với các tập thể đạt thành tích xuất sắc trong năm học 2021 - 2022</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 TĐ-KT Ngành</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ngày 05/6/2022 đến ngày 15/6/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sơ kết 6 tháng đầu năm 2022 Cụm thi đua số 7 - Thành phố</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20/6/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p xét, đề nghị tặng danh hiệu “Công dân Thủ đô ưu tú” năm 2022</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 TĐ-KT Ngành</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20/6/202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ý III - 2022Quý III - 2022Quý III - 2022Quý III - 2022Quý III - 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dự hội nghị tổng kết năm học 2021 - 2022 các đơn vị Cụm thi đua số 1 - Bộ GDĐT</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05/7/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p xét, đề nghị khen thưởng cấp Nhà nước (Huân chương, Bằng khen Chính phủ) đối với tập thể, cá nhân thuộc Ngành đạt thành tích xuất sắc tiêu biểu trong năm học 2021 - 2022</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 TĐ-KT Ngành</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15/7/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Hội nghị Tổng kết năm học 2021 - 2022 khen thưởng các tập thể đạt danh hiệu Tập thể Lao động xuất sắc, nhận Cờ thi đua xuất sắc, Bằng khen của Thành phố. Tổng kết Cuộc thi viết về gương điển hình tiên tiến, “Người tốt, việc tốt” trong phong trào thi đua “Dạy tốt, học tốt”, “Đổi mới, sáng tạo trong dạy và học” năm 2022</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và các phòng thuộc Sở</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15/8/202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ý IV - 2022Quý IV - 2022Quý IV - 2022Quý IV - 2022Quý IV - 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ửi bản đăng ký thi đua năm học 2022 - 2023 (theo mẫu đã gửi) về Văn phòng Sở</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phòng GDĐT các quận, huyện, thị xã; đơn vị trực thuộc</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28/10/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Lễ kỷ niệm ngày Nhà giáo Việt Nam 20/11 tuyên dương khen thưởng các tập thể và cá nhân có thành tích xuất sắc tiêu biểu</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DĐT Hà Nội</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15/11/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p dữ liệu đăng ký thi đua vào phần mềm quản lý Thi đua - Khen thưởng</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phòng GDĐT các quận, huyện, thị xã; đơn vị trực thuộc</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ngày 18/11/2022 đến ngày 10/12/202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7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p xét trình khen thưởng cho các tập thể và cá nhân Cơ quan Sở đạt thành tích xuất sắc năm 2022</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 TĐ-KT Ngành</w:t>
            </w:r>
          </w:p>
        </w:tc>
        <w:tc>
          <w:tcPr>
            <w:tcW w:w="13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ngày 05/12/202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