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3534/BGTVT-TC</w:t>
              <w:br/>
            </w:r>
            <w:r>
              <w:rPr>
                <w:i/>
                <w:iCs/>
                <w:sz w:val="16"/>
              </w:rPr>
              <w:t>V/v tăng cường quản lý việc mua sắm tài sản, hàng hóa từ ngân sách nhà nước theo phương thức tập trung.</w:t>
            </w:r>
          </w:p>
        </w:tc>
        <w:tc>
          <w:tcPr>
            <w:tcW w:w="5724" w:type="dxa"/>
            <w:tcBorders/>
          </w:tcPr>
          <w:p>
            <w:pPr>
              <w:pStyle w:val="Normal"/>
              <w:bidi w:val="0"/>
              <w:spacing w:before="120" w:after="0"/>
              <w:jc w:val="right"/>
              <w:rPr/>
            </w:pPr>
            <w:r>
              <w:rPr>
                <w:i/>
                <w:iCs/>
                <w:sz w:val="20"/>
              </w:rPr>
              <w:t>Hà Nội, ngày 20 tháng 12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ơ quan, đơn vị thuộc Bộ</w:t>
      </w:r>
    </w:p>
    <w:p>
      <w:pPr>
        <w:pStyle w:val="Normal"/>
        <w:bidi w:val="0"/>
        <w:spacing w:before="120" w:after="280"/>
        <w:rPr>
          <w:sz w:val="20"/>
        </w:rPr>
      </w:pPr>
      <w:r>
        <w:rPr>
          <w:sz w:val="20"/>
        </w:rPr>
        <w:t>Thực hiện Văn bản số 12661/BTC-QLCS ngày 05/11/2021 của Bộ Tài chính về việc tăng cường quản lý việc mua sắm tài sản, hàng hóa từ ngân sách nhà nước theo phương thức tập trung, Bộ Giao thông vận tải (Bộ GTVT) yêu cầu:</w:t>
      </w:r>
    </w:p>
    <w:p>
      <w:pPr>
        <w:pStyle w:val="Normal"/>
        <w:bidi w:val="0"/>
        <w:spacing w:before="120" w:after="280"/>
        <w:rPr>
          <w:sz w:val="20"/>
        </w:rPr>
      </w:pPr>
      <w:r>
        <w:rPr>
          <w:sz w:val="20"/>
        </w:rPr>
        <w:t>1. Các cơ quan, đơn vị nghiên cứu, thực hiện nghiêm việc mua sắm tài sản tập trung cấp bộ theo quy định tại Nghị định số 151/2017/NĐ-CP ngày 26/12/2017 của Chính phủ quy định chi tiết một số điều của Luật Quản lý, sử dụng tài sản công và các quy định có liên quan, Quyết định số 1435/QĐ-BGTVT ngày 05/8/2019 quy định mua sắm tập trung cấp bộ của Bộ GTVT và Quyết định số 1284/QĐ-BGTVT ngày 19/6/2018 ban hành quy chế tổ chức mua sắm tài sản tập trung cấp bộ của Bộ GTVT.</w:t>
      </w:r>
    </w:p>
    <w:p>
      <w:pPr>
        <w:pStyle w:val="Normal"/>
        <w:bidi w:val="0"/>
        <w:spacing w:before="120" w:after="280"/>
        <w:rPr>
          <w:sz w:val="20"/>
        </w:rPr>
      </w:pPr>
      <w:r>
        <w:rPr>
          <w:sz w:val="20"/>
        </w:rPr>
        <w:t>2. Để đảm bảo mua sắm tập trung kịp thời, hiệu quả, tiết kiệm, tránh thất thoát, lãng phí, Bộ GTVT yêu cầu các cơ quan, đơn vị thực hiện đầy đủ các quy định của pháp luật về đấu thầu, pháp luật về quản lý, sử dụng tài sản công về mua sắm hàng hóa, dịch vụ từ ngân sách nhà nước theo phương thức tập trung, lưu ý một số nội dung:</w:t>
      </w:r>
    </w:p>
    <w:p>
      <w:pPr>
        <w:pStyle w:val="Normal"/>
        <w:bidi w:val="0"/>
        <w:spacing w:before="120" w:after="280"/>
        <w:rPr>
          <w:sz w:val="20"/>
        </w:rPr>
      </w:pPr>
      <w:r>
        <w:rPr>
          <w:sz w:val="20"/>
        </w:rPr>
        <w:t>- Các cơ quan, đơn vị chỉ được đăng ký nhu cầu mua sắm tập trung thuộc danh mục tài sản mua sắm tập trung, phù hợp với tiêu chuẩn, định mức sử dụng và nhu cầu sử dụng của cơ quan, đơn vị và gửi về Trung tâm Công nghệ thông tin tổng hợp đúng thời hạn để tổng hợp lựa chọn nhà thầu cung cấp hàng hóa, dịch vụ. Các cơ quan, đơn vị chịu trách nhiệm về việc không đăng ký hoặc không đăng ký nhu cầu mua sắm tập trung đúng hạn theo quy định làm ảnh hưởng đến việc thực hiện nhiệm vụ.</w:t>
      </w:r>
    </w:p>
    <w:p>
      <w:pPr>
        <w:pStyle w:val="Normal"/>
        <w:bidi w:val="0"/>
        <w:spacing w:before="120" w:after="280"/>
        <w:rPr>
          <w:sz w:val="20"/>
        </w:rPr>
      </w:pPr>
      <w:r>
        <w:rPr>
          <w:sz w:val="20"/>
        </w:rPr>
        <w:t>- Trung tâm Công nghệ thông tin có trách nhiệm đôn đốc các cơ quan, đơn vị đăng ký nhu cầu mua sắp tập trung đúng thời hạn và thực hiện nghiêm việc lựa chọn nhà thầu theo quy định của pháp luật về đấu thầu, bảo đảm chất lượng hàng hóa, dịch vụ và giá mua tối ưu.</w:t>
      </w:r>
    </w:p>
    <w:p>
      <w:pPr>
        <w:pStyle w:val="Normal"/>
        <w:bidi w:val="0"/>
        <w:spacing w:before="120" w:after="280"/>
        <w:rPr>
          <w:sz w:val="20"/>
        </w:rPr>
      </w:pPr>
      <w:r>
        <w:rPr>
          <w:sz w:val="20"/>
        </w:rPr>
        <w:t>- Thanh tra Bộ nghiên cứu, xây dựng kế hoạch thanh tra về tuân thủ quy định của pháp luật trong việc tổ chức việc mua sắm tập trung, xử lý kịp thời các hành vi vi phạm trong mua sắm tập trung.</w:t>
      </w:r>
    </w:p>
    <w:p>
      <w:pPr>
        <w:pStyle w:val="Normal"/>
        <w:bidi w:val="0"/>
        <w:spacing w:before="120" w:after="280"/>
        <w:rPr>
          <w:sz w:val="20"/>
        </w:rPr>
      </w:pPr>
      <w:r>
        <w:rPr>
          <w:sz w:val="20"/>
        </w:rPr>
        <w:t>Yêu cầu các cơ quan, đơn vị nghiêm túc triển khai thực hiện và báo cáo về Bộ GTVT những khó khăn, vướng mắc trong quá trình thực hiện./.</w:t>
      </w:r>
    </w:p>
    <w:p>
      <w:pPr>
        <w:pStyle w:val="Normal"/>
        <w:bidi w:val="0"/>
        <w:spacing w:before="120" w:after="280"/>
        <w:rPr>
          <w:i/>
          <w:i/>
          <w:iCs/>
          <w:sz w:val="20"/>
        </w:rPr>
      </w:pPr>
      <w:r>
        <w:rPr>
          <w:i/>
          <w:iCs/>
          <w:sz w:val="20"/>
        </w:rPr>
        <w:t>(Gửi kèm theo Công văn số 12661/BTC-QLCS ngày 05/11/2021 của Bộ Tài chí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Lưu: VT, TC (Đức).</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Duy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