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ÁO DỤC VÀ ĐÀO TẠO</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rPr/>
            </w:pPr>
            <w:r>
              <w:rPr>
                <w:sz w:val="20"/>
              </w:rPr>
              <w:t>Số: 6190/BGDĐT-GDCTHSSV</w:t>
              <w:br/>
            </w:r>
            <w:r>
              <w:rPr>
                <w:i/>
                <w:iCs/>
                <w:sz w:val="16"/>
              </w:rPr>
              <w:t>V/v bảo đảm trật tự ATGT, PCTP, ANTT trong dịp Tết Dương lịch, Tết Nguyên đán Nhâm Dần và lễ hội Xuân 2022</w:t>
            </w:r>
          </w:p>
        </w:tc>
        <w:tc>
          <w:tcPr>
            <w:tcW w:w="5724" w:type="dxa"/>
            <w:tcBorders/>
          </w:tcPr>
          <w:p>
            <w:pPr>
              <w:pStyle w:val="Normal"/>
              <w:bidi w:val="0"/>
              <w:spacing w:before="120" w:after="0"/>
              <w:jc w:val="right"/>
              <w:rPr/>
            </w:pPr>
            <w:r>
              <w:rPr>
                <w:i/>
                <w:iCs/>
                <w:sz w:val="20"/>
              </w:rPr>
              <w:t>Hà Nội, ngày 29 tháng 12 năm 2021</w:t>
            </w:r>
          </w:p>
        </w:tc>
      </w:tr>
    </w:tbl>
    <w:p>
      <w:pPr>
        <w:pStyle w:val="Normal"/>
        <w:bidi w:val="0"/>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rPr>
            </w:pPr>
            <w:r>
              <w:rPr>
                <w:b/>
                <w:bCs/>
                <w:sz w:val="20"/>
              </w:rPr>
              <w:t>Kính gửi:</w:t>
            </w:r>
          </w:p>
        </w:tc>
        <w:tc>
          <w:tcPr>
            <w:tcW w:w="5646" w:type="dxa"/>
            <w:tcBorders/>
          </w:tcPr>
          <w:p>
            <w:pPr>
              <w:pStyle w:val="Normal"/>
              <w:bidi w:val="0"/>
              <w:spacing w:before="120" w:after="0"/>
              <w:rPr>
                <w:sz w:val="20"/>
              </w:rPr>
            </w:pPr>
            <w:r>
              <w:rPr>
                <w:sz w:val="20"/>
              </w:rPr>
              <w:t>- Các sở giáo dục và đào tạo;</w:t>
              <w:br/>
              <w:t>- Sở Giáo dục, khoa học và Công nghệ Bạc Liêu;</w:t>
              <w:br/>
              <w:t>- Các đại học, học viện, trường đại học, trường cao đẳng sư phạm.</w:t>
            </w:r>
          </w:p>
        </w:tc>
      </w:tr>
    </w:tbl>
    <w:p>
      <w:pPr>
        <w:pStyle w:val="Normal"/>
        <w:bidi w:val="0"/>
        <w:spacing w:before="120" w:after="280"/>
        <w:rPr>
          <w:sz w:val="20"/>
        </w:rPr>
      </w:pPr>
      <w:r>
        <w:rPr>
          <w:sz w:val="20"/>
        </w:rPr>
        <w:t>Thực hiện Công điện 1725/CĐ-TTg ngày 13 tháng 12 năm 2021 của Thủ tướng Chính phủ về bảo đảm trật tự, an toàn giao thông (ATGT) gắn với phòng, chống dịch Covid-19 trong dịp Tết Dương lịch, Tết Nguyên đán Nhâm Dần và Lễ hội xuân 2022; Công văn số 4641/BCĐ ngày 19/12/2021 của Ban Chỉ đạo 138/CP Chính phủ về việc phối hợp thực hiện cao điểm tấn công, trấn áp tội phạm Tết Nguyên đán Nhâm Dần 2022; Nghị quyết số 128/NQ-CP ngày 11 tháng 10 năm 2021 của Chính phủ ban hành quy định tạm thời thích ứng an toàn, linh hoạt, kiểm soát hiệu quả dịch Covid-19, Bộ Giáo dục và Đào tạo (GDĐT) yêu cầu các Sở GDĐT, các đại học, học viện, trường đại học, trường cao đẳng sư phạm (các cơ sở đào tạo) phối hợp với các cơ quan chức năng của địa phương thực hiện đầy đủ, nghiêm túc các nội dung tại các văn bản nêu trên và một số nhiệm vụ, cụ thể như sau:</w:t>
      </w:r>
    </w:p>
    <w:p>
      <w:pPr>
        <w:pStyle w:val="Normal"/>
        <w:bidi w:val="0"/>
        <w:spacing w:before="120" w:after="280"/>
        <w:rPr>
          <w:sz w:val="20"/>
        </w:rPr>
      </w:pPr>
      <w:r>
        <w:rPr>
          <w:sz w:val="20"/>
        </w:rPr>
        <w:t>1. Đối với công tác đảm bảo trật tự, an toàn giao thông</w:t>
      </w:r>
    </w:p>
    <w:p>
      <w:pPr>
        <w:pStyle w:val="Normal"/>
        <w:bidi w:val="0"/>
        <w:spacing w:before="120" w:after="280"/>
        <w:rPr>
          <w:sz w:val="20"/>
        </w:rPr>
      </w:pPr>
      <w:r>
        <w:rPr>
          <w:sz w:val="20"/>
        </w:rPr>
        <w:t>a) Phối hợp với Ban ATGT các tỉnh, thành phố trực thuộc trung ương tăng cường tuyên truyền, phổ biến quy định pháp luật, hướng dẫn kỹ năng về bảo đảm trật tự ATGT và phòng chống dịch Covid-19 khi tham gia giao thông cho học sinh, sinh viên (HSSV). Nội dung tuyên truyền trọng tâm: “Đã uống rượu, bia - không lái xe”; không phóng nhanh, vượt ẩu; không chở quá số người quy định; đội mũ bảo hiểm đạt chuẩn khi đi mô tô, xe máy, xe đạp điện; phòng tránh tai nạn đường ngang đường sắt; tuân thủ nguyên tắc 5K, nhất là luôn thực hiện khoảng cách, đeo khẩu trang khi tham giao giao thông.</w:t>
      </w:r>
    </w:p>
    <w:p>
      <w:pPr>
        <w:pStyle w:val="Normal"/>
        <w:bidi w:val="0"/>
        <w:spacing w:before="120" w:after="280"/>
        <w:rPr>
          <w:sz w:val="20"/>
        </w:rPr>
      </w:pPr>
      <w:r>
        <w:rPr>
          <w:sz w:val="20"/>
        </w:rPr>
        <w:t>b) Các sở GDĐT chỉ đạo các nhà trường đôn đốc tổ chức, thực hiện tốt cam kết với cha mẹ học sinh về việc không giao mô tô, xe máy cho học sinh khi chưa có giấy phép lái xe, chưa đủ tuổi theo qui định pháp luật và cam kết đội mũ bảo hiểm cho học sinh khi ngồi trên xe mô tô, xe gắn máy khi tham gia giao thông; tuyên truyền, giáo dục cho học sinh khi điều khiển phương tiện xe hai bánh chạy bằng điện phải đội mũ bảo hiểm.</w:t>
      </w:r>
    </w:p>
    <w:p>
      <w:pPr>
        <w:pStyle w:val="Normal"/>
        <w:bidi w:val="0"/>
        <w:spacing w:before="120" w:after="280"/>
        <w:rPr>
          <w:sz w:val="20"/>
        </w:rPr>
      </w:pPr>
      <w:r>
        <w:rPr>
          <w:sz w:val="20"/>
        </w:rPr>
        <w:t>c) Các cơ sở đào tạo chủ động phối hợp với các doanh nghiệp vận tải hành khách tổ chức bán vé tàu, xe cho HSSV tại trường, ký túc xá; bố trí thời gian nghỉ Tết Dương lịch, Tết Nguyên đán Nhâm Dần và lễ hội Xuân năm 2022 và tập trung sau Tết cho HSSV phù hợp để giảm áp lực giao thông trước, trong và sau Tết Nguyên đán.</w:t>
      </w:r>
    </w:p>
    <w:p>
      <w:pPr>
        <w:pStyle w:val="Normal"/>
        <w:bidi w:val="0"/>
        <w:spacing w:before="120" w:after="280"/>
        <w:rPr>
          <w:sz w:val="20"/>
        </w:rPr>
      </w:pPr>
      <w:r>
        <w:rPr>
          <w:sz w:val="20"/>
        </w:rPr>
        <w:t>2. Đối với công tác bảo đảm an ninh trật tự, phòng chống tội phạm</w:t>
      </w:r>
    </w:p>
    <w:p>
      <w:pPr>
        <w:pStyle w:val="Normal"/>
        <w:bidi w:val="0"/>
        <w:spacing w:before="120" w:after="280"/>
        <w:rPr>
          <w:sz w:val="20"/>
        </w:rPr>
      </w:pPr>
      <w:r>
        <w:rPr>
          <w:sz w:val="20"/>
        </w:rPr>
        <w:t>a) Chủ động phối hợp với cơ quan Công an, các cơ quan đơn vị liên quan tổ chức trực ban, đường dây nóng và xây dựng các phương án đảm bảo an ninh trật tự, an toàn trường học trong dịp Tết Nguyên đán Nhâm Dần năm 2022.</w:t>
      </w:r>
    </w:p>
    <w:p>
      <w:pPr>
        <w:pStyle w:val="Normal"/>
        <w:bidi w:val="0"/>
        <w:spacing w:before="120" w:after="280"/>
        <w:rPr>
          <w:sz w:val="20"/>
        </w:rPr>
      </w:pPr>
      <w:r>
        <w:rPr>
          <w:sz w:val="20"/>
        </w:rPr>
        <w:t>b) Tổ chức quán triệt đến cán bộ quản lý, nhà giáo, người lao động và HSSV thực hiện nghiêm: nâng cao cảnh giác, chủ động phòng ngừa, tích cực tham gia tố giác tội phạm; cảm hóa, giáo dục người phạm tội, vi phạm pháp luật tại gia đình và cộng đồng dân cư; pháp luật phòng, chống ma túy, tệ nạn xã hội; phòng, chống tội phạm tín dụng đen, tội phạm giết người, cố ý gây thương tích, cờ bạc, gây rối trật tự công cộng, chống người thi hành công vụ, mua bán người, xâm hại tình dục trẻ em, xâm phạm sở hữu (cướp, cướp giật, cưỡng đoạt, trộm cắp, lừa đảo...); tội phạm sử dụng công nghệ cao, tội phạm và vi phạm pháp luật về môi trường, tài nguyên, an toàn thực phẩm; thực hiện nghiêm Nghị định số 36/2009/NĐ-CP ngày 15/4/2009 của Chính phủ về quản lý, sử dụng pháo nổ.</w:t>
      </w:r>
    </w:p>
    <w:p>
      <w:pPr>
        <w:pStyle w:val="Normal"/>
        <w:bidi w:val="0"/>
        <w:spacing w:before="120" w:after="280"/>
        <w:rPr>
          <w:sz w:val="20"/>
        </w:rPr>
      </w:pPr>
      <w:r>
        <w:rPr>
          <w:sz w:val="20"/>
        </w:rPr>
        <w:t>Bộ GDĐT đề nghị các sở GDĐT, các cơ sở đào tạo tổ chức triển khai thực hiện nghiêm túc các nội dung trên và báo cáo kết quả về Bộ GDĐT (qua Vụ Giáo dục Chính trị và Công tác học sinh, sinh viên) trước ngày 15/02/2022.</w:t>
      </w:r>
    </w:p>
    <w:p>
      <w:pPr>
        <w:pStyle w:val="Normal"/>
        <w:bidi w:val="0"/>
        <w:spacing w:before="120" w:after="280"/>
        <w:rPr>
          <w:sz w:val="20"/>
        </w:rPr>
      </w:pPr>
      <w:r>
        <w:rPr>
          <w:sz w:val="20"/>
        </w:rPr>
        <w:t>Địa chỉ liên hệ đường dây nóng: Bộ Giáo dục và Đào tạo, 35 Đại Cồ Việt, Hai Bà Trưng, Hà Nội (đ/c Nguyễn Việt Hà, Chuyên viên chính Vụ Giáo dục Chính trị và Công tác học sinh, sinh viên, ĐT: 0912.446.933, Email: hanv@moet.gov.v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sz w:val="20"/>
              </w:rPr>
              <w:br/>
              <w:t>Nơi nhận:</w:t>
              <w:br/>
            </w:r>
            <w:r>
              <w:rPr>
                <w:sz w:val="16"/>
              </w:rPr>
              <w:t>- Như trên;</w:t>
              <w:br/>
              <w:t>- Bộ trưởng (để báo cáo);</w:t>
              <w:br/>
              <w:t>- Ban chỉ đạo 138/CP (để báo cáo);</w:t>
              <w:br/>
              <w:t>- UBATGTQG (để báo cáo);</w:t>
              <w:br/>
              <w:t>- Bộ Công an (để phối hợp);</w:t>
              <w:br/>
              <w:t>- Bộ LĐTBXH (để phối hợp);</w:t>
              <w:br/>
              <w:t>- Lưu: VT, Vụ GDCTHSSV.</w:t>
            </w:r>
          </w:p>
        </w:tc>
        <w:tc>
          <w:tcPr>
            <w:tcW w:w="4321" w:type="dxa"/>
            <w:tcBorders/>
          </w:tcPr>
          <w:p>
            <w:pPr>
              <w:pStyle w:val="Normal"/>
              <w:bidi w:val="0"/>
              <w:spacing w:before="120" w:after="0"/>
              <w:jc w:val="center"/>
              <w:rPr>
                <w:b/>
                <w:b/>
                <w:bCs/>
                <w:sz w:val="20"/>
              </w:rPr>
            </w:pPr>
            <w:r>
              <w:rPr>
                <w:b/>
                <w:bCs/>
                <w:sz w:val="20"/>
              </w:rPr>
              <w:t>KT. BỘ TRƯỞNG</w:t>
              <w:br/>
              <w:t>THỨ TRƯỞNG</w:t>
              <w:br/>
              <w:br/>
              <w:br/>
              <w:br/>
              <w:br/>
              <w:t>Ngô Thị Minh</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