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Y TẾ</w:t>
              <w:br/>
              <w:t>-------</w:t>
            </w:r>
          </w:p>
        </w:tc>
        <w:tc>
          <w:tcPr>
            <w:tcW w:w="5724" w:type="dxa"/>
            <w:tcBorders/>
          </w:tcPr>
          <w:p>
            <w:pPr>
              <w:pStyle w:val="Normal"/>
              <w:bidi w:val="0"/>
              <w:spacing w:before="120" w:after="0"/>
              <w:jc w:val="center"/>
              <w:rPr/>
            </w:pPr>
            <w:r>
              <w:rPr>
                <w:b/>
                <w:bCs/>
                <w:color w:val="00000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color w:val="000000"/>
              </w:rPr>
              <w:t>Số: 5937/QĐ-BYT</w:t>
            </w:r>
          </w:p>
        </w:tc>
        <w:tc>
          <w:tcPr>
            <w:tcW w:w="5724" w:type="dxa"/>
            <w:tcBorders/>
          </w:tcPr>
          <w:p>
            <w:pPr>
              <w:pStyle w:val="Normal"/>
              <w:bidi w:val="0"/>
              <w:spacing w:before="120" w:after="0"/>
              <w:jc w:val="right"/>
              <w:rPr/>
            </w:pPr>
            <w:r>
              <w:rPr>
                <w:i/>
                <w:iCs/>
                <w:color w:val="000000"/>
              </w:rPr>
              <w:t>Hà Nội, ngày 30 tháng 12 năm 2021</w:t>
            </w:r>
          </w:p>
        </w:tc>
      </w:tr>
    </w:tbl>
    <w:p>
      <w:pPr>
        <w:pStyle w:val="Normal"/>
        <w:bidi w:val="0"/>
        <w:spacing w:before="120" w:after="280"/>
        <w:rPr>
          <w:color w:val="000000"/>
        </w:rPr>
      </w:pPr>
      <w:bookmarkStart w:id="0" w:name="bookmark0"/>
      <w:r>
        <w:rPr>
          <w:color w:val="000000"/>
        </w:rPr>
        <w:t> </w:t>
      </w:r>
      <w:bookmarkEnd w:id="0"/>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BAN HÀNH BỔ SUNG CÁC DANH MỤC MÃ DÙNG CHUNG ÁP DỤNG TRONG QUẢN LÝ VÀ GIÁM ĐỊNH, THANH TOÁN CHI PHÍ KHÁM BỆNH, CHỮA BỆNH BẢO HIỂM Y TẾ</w:t>
      </w:r>
    </w:p>
    <w:p>
      <w:pPr>
        <w:pStyle w:val="Normal"/>
        <w:bidi w:val="0"/>
        <w:spacing w:before="120" w:after="280"/>
        <w:jc w:val="center"/>
        <w:rPr>
          <w:b/>
          <w:b/>
          <w:bCs/>
          <w:color w:val="000000"/>
          <w:sz w:val="24"/>
        </w:rPr>
      </w:pPr>
      <w:r>
        <w:rPr>
          <w:b/>
          <w:bCs/>
          <w:color w:val="000000"/>
          <w:sz w:val="24"/>
        </w:rPr>
        <w:t>BỘ TRƯỞNG BỘ Y TẾ</w:t>
      </w:r>
    </w:p>
    <w:p>
      <w:pPr>
        <w:pStyle w:val="Normal"/>
        <w:bidi w:val="0"/>
        <w:spacing w:before="120" w:after="280"/>
        <w:rPr>
          <w:i/>
          <w:i/>
          <w:iCs/>
          <w:color w:val="000000"/>
        </w:rPr>
      </w:pPr>
      <w:r>
        <w:rPr>
          <w:i/>
          <w:iCs/>
          <w:color w:val="000000"/>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color w:val="000000"/>
        </w:rPr>
      </w:pPr>
      <w:r>
        <w:rPr>
          <w:i/>
          <w:iCs/>
          <w:color w:val="000000"/>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color w:val="000000"/>
        </w:rPr>
      </w:pPr>
      <w:r>
        <w:rPr>
          <w:i/>
          <w:iCs/>
          <w:color w:val="000000"/>
        </w:rPr>
        <w:t>Căn cứ Nghị quyết số 17/NQ-CP ngày 07 tháng 3 năm 2019 của Chính phủ về một số nhiệm vụ, giải pháp trọng tâm phát triển chính phủ điện tử giai đoạn 2019 - 2020, định hướng đến 2025;</w:t>
      </w:r>
    </w:p>
    <w:p>
      <w:pPr>
        <w:pStyle w:val="Normal"/>
        <w:bidi w:val="0"/>
        <w:spacing w:before="120" w:after="280"/>
        <w:rPr>
          <w:i/>
          <w:i/>
          <w:iCs/>
          <w:color w:val="000000"/>
        </w:rPr>
      </w:pPr>
      <w:r>
        <w:rPr>
          <w:i/>
          <w:iCs/>
          <w:color w:val="000000"/>
        </w:rPr>
        <w:t>Theo đề nghị của Vụ trưởng Vụ Bảo hiểm y tế, Bộ Y tế.</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Ban hành kèm theo Quyết định này các danh mục mã dùng chung, gồm 11 (mười một) danh mục sau:</w:t>
      </w:r>
    </w:p>
    <w:p>
      <w:pPr>
        <w:pStyle w:val="Normal"/>
        <w:bidi w:val="0"/>
        <w:spacing w:before="120" w:after="280"/>
        <w:rPr>
          <w:color w:val="000000"/>
        </w:rPr>
      </w:pPr>
      <w:r>
        <w:rPr>
          <w:color w:val="000000"/>
        </w:rPr>
        <w:t>1. Danh mục mã tiền ngày giường bệnh điều trị nội trú ban ngày theo hạng bệnh viện áp dụng tại các cơ sở phục hồi chức năng;</w:t>
      </w:r>
    </w:p>
    <w:p>
      <w:pPr>
        <w:pStyle w:val="Normal"/>
        <w:bidi w:val="0"/>
        <w:spacing w:before="120" w:after="280"/>
        <w:rPr>
          <w:color w:val="000000"/>
        </w:rPr>
      </w:pPr>
      <w:r>
        <w:rPr>
          <w:color w:val="000000"/>
        </w:rPr>
        <w:t>2. Danh mục mã chế phẩm thuốc y học cổ truyền chuyển đổi sang mã thuốc hóa dược;</w:t>
      </w:r>
    </w:p>
    <w:p>
      <w:pPr>
        <w:pStyle w:val="Normal"/>
        <w:bidi w:val="0"/>
        <w:spacing w:before="120" w:after="280"/>
        <w:rPr>
          <w:color w:val="000000"/>
        </w:rPr>
      </w:pPr>
      <w:r>
        <w:rPr>
          <w:color w:val="000000"/>
        </w:rPr>
        <w:t>3. Danh mục mã nhóm theo chi phí;</w:t>
      </w:r>
    </w:p>
    <w:p>
      <w:pPr>
        <w:pStyle w:val="Normal"/>
        <w:bidi w:val="0"/>
        <w:spacing w:before="120" w:after="280"/>
        <w:rPr>
          <w:color w:val="000000"/>
        </w:rPr>
      </w:pPr>
      <w:r>
        <w:rPr>
          <w:color w:val="000000"/>
        </w:rPr>
        <w:t>4. Danh mục mã tai nạn thương tích;</w:t>
      </w:r>
    </w:p>
    <w:p>
      <w:pPr>
        <w:pStyle w:val="Normal"/>
        <w:bidi w:val="0"/>
        <w:spacing w:before="120" w:after="280"/>
        <w:rPr>
          <w:color w:val="000000"/>
        </w:rPr>
      </w:pPr>
      <w:r>
        <w:rPr>
          <w:color w:val="000000"/>
        </w:rPr>
        <w:t>5. Danh mục mã khoa;</w:t>
      </w:r>
    </w:p>
    <w:p>
      <w:pPr>
        <w:pStyle w:val="Normal"/>
        <w:bidi w:val="0"/>
        <w:spacing w:before="120" w:after="280"/>
        <w:rPr>
          <w:color w:val="000000"/>
        </w:rPr>
      </w:pPr>
      <w:r>
        <w:rPr>
          <w:color w:val="000000"/>
        </w:rPr>
        <w:t>6. Danh mục mã gói thầu và mã nhóm thầu thuốc;</w:t>
      </w:r>
    </w:p>
    <w:p>
      <w:pPr>
        <w:pStyle w:val="Normal"/>
        <w:bidi w:val="0"/>
        <w:spacing w:before="120" w:after="280"/>
        <w:rPr>
          <w:color w:val="000000"/>
        </w:rPr>
      </w:pPr>
      <w:r>
        <w:rPr>
          <w:color w:val="000000"/>
        </w:rPr>
        <w:t>7. Danh mục mã nhóm thầu vật tư y tế;</w:t>
      </w:r>
    </w:p>
    <w:p>
      <w:pPr>
        <w:pStyle w:val="Normal"/>
        <w:bidi w:val="0"/>
        <w:spacing w:before="120" w:after="280"/>
        <w:rPr>
          <w:color w:val="000000"/>
        </w:rPr>
      </w:pPr>
      <w:r>
        <w:rPr>
          <w:color w:val="000000"/>
        </w:rPr>
        <w:t>8. Danh mục mã xăng, dầu;</w:t>
      </w:r>
    </w:p>
    <w:p>
      <w:pPr>
        <w:pStyle w:val="Normal"/>
        <w:bidi w:val="0"/>
        <w:spacing w:before="120" w:after="280"/>
        <w:rPr>
          <w:color w:val="000000"/>
        </w:rPr>
      </w:pPr>
      <w:r>
        <w:rPr>
          <w:color w:val="000000"/>
        </w:rPr>
        <w:t>9. Hướng dẫn mã hóa dữ liệu điện tử (file XML) đối với các dịch vụ xét nghiệm SARS-CoV-2;</w:t>
      </w:r>
    </w:p>
    <w:p>
      <w:pPr>
        <w:pStyle w:val="Normal"/>
        <w:bidi w:val="0"/>
        <w:spacing w:before="120" w:after="280"/>
        <w:rPr>
          <w:color w:val="000000"/>
        </w:rPr>
      </w:pPr>
      <w:r>
        <w:rPr>
          <w:color w:val="000000"/>
        </w:rPr>
        <w:t>10. Danh mục mã phác đồ điều trị HIV/AIDS;</w:t>
      </w:r>
    </w:p>
    <w:p>
      <w:pPr>
        <w:pStyle w:val="Normal"/>
        <w:bidi w:val="0"/>
        <w:spacing w:before="120" w:after="280"/>
        <w:rPr>
          <w:color w:val="000000"/>
        </w:rPr>
      </w:pPr>
      <w:r>
        <w:rPr>
          <w:color w:val="000000"/>
        </w:rPr>
        <w:t>11. Danh mục mã đối tượng, mã khám giám định, mã dạng khuyết tật để phục vụ khám giám định y khoa.</w:t>
      </w:r>
    </w:p>
    <w:p>
      <w:pPr>
        <w:pStyle w:val="Normal"/>
        <w:bidi w:val="0"/>
        <w:spacing w:before="120" w:after="280"/>
        <w:rPr/>
      </w:pPr>
      <w:r>
        <w:rPr>
          <w:color w:val="000000"/>
        </w:rPr>
        <w:t xml:space="preserve">Phụ lục các danh mục mã dùng chung ban hành kèm theo Quyết định này được đăng tải trên Cổng Thông tin điện tử của Bộ Y tế tại địa chỉ: </w:t>
      </w:r>
      <w:r>
        <w:rPr>
          <w:i/>
          <w:iCs/>
          <w:color w:val="000000"/>
        </w:rPr>
        <w:t>http://moh.gov.vn</w:t>
      </w:r>
    </w:p>
    <w:p>
      <w:pPr>
        <w:pStyle w:val="Normal"/>
        <w:bidi w:val="0"/>
        <w:spacing w:before="120" w:after="280"/>
        <w:rPr/>
      </w:pPr>
      <w:r>
        <w:rPr>
          <w:b/>
          <w:bCs/>
          <w:color w:val="000000"/>
        </w:rPr>
        <w:t>Điều 2.</w:t>
      </w:r>
      <w:r>
        <w:rPr>
          <w:color w:val="000000"/>
        </w:rPr>
        <w:t xml:space="preserve"> Quyết định này có hiệu lực kể từ ngày ký, ban hành. Các quy định trái với quy định tại Quyết định này thì bị bãi bỏ kể từ ngày Quyết định này có hiệu lực thi hành.</w:t>
      </w:r>
    </w:p>
    <w:p>
      <w:pPr>
        <w:pStyle w:val="Normal"/>
        <w:bidi w:val="0"/>
        <w:spacing w:before="120" w:after="280"/>
        <w:rPr/>
      </w:pPr>
      <w:r>
        <w:rPr>
          <w:b/>
          <w:bCs/>
          <w:color w:val="000000"/>
        </w:rPr>
        <w:t>Điều 3.</w:t>
      </w:r>
      <w:r>
        <w:rPr>
          <w:color w:val="000000"/>
        </w:rPr>
        <w:t xml:space="preserve"> Các danh mục mã dùng chung ban hành kèm theo Quyết định này là cơ sở dữ liệu đầu vào sử dụng trong trích chuyển dữ liệu điện tử giữa cơ sở khám bệnh, chữa bệnh với cơ quan bảo hiểm xã hội trên phạm vi toàn quốc.</w:t>
      </w:r>
    </w:p>
    <w:p>
      <w:pPr>
        <w:pStyle w:val="Normal"/>
        <w:bidi w:val="0"/>
        <w:spacing w:before="120" w:after="280"/>
        <w:rPr/>
      </w:pPr>
      <w:r>
        <w:rPr>
          <w:b/>
          <w:bCs/>
          <w:color w:val="000000"/>
        </w:rPr>
        <w:t>Điều 4.</w:t>
      </w:r>
      <w:r>
        <w:rPr>
          <w:color w:val="000000"/>
        </w:rPr>
        <w:t xml:space="preserve"> Các cơ sở khám bệnh, chữa bệnh và cơ quan bảo hiểm xã hội có trách nhiệm cập nhật các danh mục mã dùng chung ban hành kèm theo Quyết định này vào phần mềm để khai thác, sử dụng và thực hiện trích chuyển dữ liệu điện tử kể từ ngày 15 tháng 01 năm 2022.</w:t>
      </w:r>
    </w:p>
    <w:p>
      <w:pPr>
        <w:pStyle w:val="Normal"/>
        <w:bidi w:val="0"/>
        <w:spacing w:before="120" w:after="280"/>
        <w:rPr/>
      </w:pPr>
      <w:r>
        <w:rPr>
          <w:b/>
          <w:bCs/>
          <w:color w:val="000000"/>
        </w:rPr>
        <w:t>Điều 5.</w:t>
      </w:r>
      <w:r>
        <w:rPr>
          <w:color w:val="000000"/>
        </w:rPr>
        <w:t xml:space="preserve"> Các Ông, Bà Chánh Văn phòng Bộ Y tế, Vụ trưởng Vụ Bảo hiểm y tế, Vụ trưởng các Vụ, Cục trưởng các Cục thuộc Bộ Y tế, Giám đốc Sở Y tế các tỉnh, thành phố trực thuộc Trung ương, Thủ trưởng Y tế các Bộ, ngành và các đơn vị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color w:val="000000"/>
              </w:rPr>
              <w:br/>
              <w:t>Nơi nhận:</w:t>
              <w:br/>
            </w:r>
            <w:r>
              <w:rPr>
                <w:color w:val="000000"/>
                <w:sz w:val="16"/>
              </w:rPr>
              <w:t>- Như Điều 5;</w:t>
              <w:br/>
              <w:t>- Bộ trưởng Nguyễn Thanh Long (để báo cáo);</w:t>
              <w:br/>
              <w:t>- Các đ/c Thứ trưởng Bộ Y tế;</w:t>
              <w:br/>
              <w:t>- Bảo hiểm xã hội Việt Nam (để phối hợp);</w:t>
              <w:br/>
              <w:t>- Các cơ sở KCB trực thuộc Bộ Y tế;</w:t>
              <w:br/>
              <w:t>- Các cơ sở KCB trực thuộc các Bộ, ngành;</w:t>
              <w:br/>
              <w:t>- Các cơ sở KCB trực thuộc các Trường đại học;</w:t>
              <w:br/>
              <w:t>- Hiệp hội Bệnh viện tư nhân;</w:t>
              <w:br/>
              <w:t>- Các cơ sở KCB tư nhân (nhận trên Cổng Thông tin điện tử Bộ Y tế);</w:t>
              <w:br/>
              <w:t>- Cổng Thông tin điện tử Bộ Y tế;</w:t>
              <w:br/>
              <w:t>- Lưu: VT, BH.</w:t>
            </w:r>
          </w:p>
        </w:tc>
        <w:tc>
          <w:tcPr>
            <w:tcW w:w="4341" w:type="dxa"/>
            <w:tcBorders/>
          </w:tcPr>
          <w:p>
            <w:pPr>
              <w:pStyle w:val="Normal"/>
              <w:bidi w:val="0"/>
              <w:spacing w:before="120" w:after="0"/>
              <w:jc w:val="center"/>
              <w:rPr>
                <w:b/>
                <w:b/>
                <w:bCs/>
                <w:color w:val="000000"/>
              </w:rPr>
            </w:pPr>
            <w:r>
              <w:rPr>
                <w:b/>
                <w:bCs/>
                <w:color w:val="000000"/>
              </w:rPr>
              <w:t>KT. BỘ TRƯỞNG</w:t>
              <w:br/>
              <w:t>THỨ TRƯỞNG</w:t>
              <w:br/>
              <w:br/>
              <w:br/>
              <w:br/>
              <w:br/>
              <w:t>Trần Văn Thuấ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PHỤ LỤC 1:</w:t>
      </w:r>
    </w:p>
    <w:p>
      <w:pPr>
        <w:pStyle w:val="Normal"/>
        <w:bidi w:val="0"/>
        <w:spacing w:before="120" w:after="280"/>
        <w:jc w:val="center"/>
        <w:rPr/>
      </w:pPr>
      <w:r>
        <w:rPr>
          <w:color w:val="000000"/>
        </w:rPr>
        <w:t>DANH MỤC MÃ TIỀN NGÀY GIƯỜNG BỆNH ĐIỀU TRỊ NỘI TRÚ BAN NGÀY THEO HẠNG BỆNH VIỆN TẠI CÁC CƠ SỞ PHỤC HỒI CHỨC NĂNG</w:t>
        <w:br/>
      </w:r>
      <w:r>
        <w:rPr>
          <w:i/>
          <w:iCs/>
          <w:color w:val="000000"/>
        </w:rPr>
        <w:t>(Ban hành kèm theo Quyết định số 5397/QĐ-BYT ngày 30 tháng 12 năm 2021 của Bộ Y tế)</w:t>
      </w:r>
    </w:p>
    <w:p>
      <w:pPr>
        <w:pStyle w:val="Normal"/>
        <w:bidi w:val="0"/>
        <w:spacing w:before="120" w:after="280"/>
        <w:jc w:val="right"/>
        <w:rPr>
          <w:color w:val="000000"/>
        </w:rPr>
      </w:pPr>
      <w:r>
        <w:rPr>
          <w:color w:val="000000"/>
        </w:rPr>
        <w:t>Đvt: Đồng</w:t>
      </w:r>
    </w:p>
    <w:tbl>
      <w:tblPr>
        <w:tblW w:w="5000" w:type="pct"/>
        <w:jc w:val="left"/>
        <w:tblInd w:w="-20" w:type="dxa"/>
        <w:tblLayout w:type="fixed"/>
        <w:tblCellMar>
          <w:top w:w="0" w:type="dxa"/>
          <w:left w:w="0" w:type="dxa"/>
          <w:bottom w:w="0" w:type="dxa"/>
          <w:right w:w="0" w:type="dxa"/>
        </w:tblCellMar>
      </w:tblPr>
      <w:tblGrid>
        <w:gridCol w:w="537"/>
        <w:gridCol w:w="2403"/>
        <w:gridCol w:w="1362"/>
        <w:gridCol w:w="3272"/>
        <w:gridCol w:w="206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2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 trong danh mục ban hành kèm theo TTLT37/2015/TTLT-BYT-BTC</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ngày giường bệnh nội trú ban ngày</w:t>
            </w:r>
          </w:p>
        </w:tc>
        <w:tc>
          <w:tcPr>
            <w:tcW w:w="3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ên hạng mục ngày giường bệnh điều trị nội trú ban ngày áp dụng tại các cơ sở phục hồi chức năng</w:t>
            </w:r>
          </w:p>
        </w:tc>
        <w:tc>
          <w:tcPr>
            <w:tcW w:w="2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á tiền ngày giường bệnh ban ngày áp dụng theo Thông tư 13/2019/TT-BYT</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1</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1</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2 Bệnh viện hạng đặc biệt</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65,91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2</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2</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2 Bệnh viện hạng I</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61,08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3</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3</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2 Bệnh viện hạng II</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48,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4</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4</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2 Bệnh viện hạng III</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44,73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5</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5</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2 Bệnh viện hạng IV</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9,81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6</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6</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2 Bệnh viện chuyên khoa trực thuộc Bộ Y tế tại Hà Nội và TP Hồ Chí Minh</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65,91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7</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7</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3 Bệnh viện hạng đặc biệt</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55,53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8</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8</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3 Bệnh viện hạng I</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51,42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69</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69</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3 Bệnh viện hạng II</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9,18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70</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70</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3 Bệnh viện hạng III</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6,33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71</w:t>
            </w:r>
          </w:p>
        </w:tc>
        <w:tc>
          <w:tcPr>
            <w:tcW w:w="13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1971</w:t>
            </w:r>
          </w:p>
        </w:tc>
        <w:tc>
          <w:tcPr>
            <w:tcW w:w="32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an ngày Nội khoa loại 3 Bệnh viện hạng IV</w:t>
            </w:r>
          </w:p>
        </w:tc>
        <w:tc>
          <w:tcPr>
            <w:tcW w:w="206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3,600</w:t>
            </w:r>
          </w:p>
        </w:tc>
      </w:tr>
    </w:tbl>
    <w:p>
      <w:pPr>
        <w:pStyle w:val="Normal"/>
        <w:bidi w:val="0"/>
        <w:spacing w:before="120" w:after="280"/>
        <w:rPr/>
      </w:pPr>
      <w:r>
        <w:rPr>
          <w:b/>
          <w:bCs/>
          <w:color w:val="000000"/>
        </w:rPr>
        <w:t xml:space="preserve">Ghi chú: </w:t>
      </w:r>
      <w:r>
        <w:rPr>
          <w:color w:val="000000"/>
        </w:rPr>
        <w:t>Ngày giường ban ngày Nội khoa loại 2 chỉ áp dụng cho nhóm người bệnh bị tổn thương tủy sống, tai biến mạch máu não, chấn thương sọ não theo quy định tại Thông tư số 13/2019/TT-BYT. Việc thanh toán BHYT đối với tiền ngày giường điều trị nội trú ban ngày tại các cơ sở PHCN thực hiện theo Thông tư số 24/2021/TT-BYT ngày 12/12/2021 của Bộ Y tế sửa đổi, bổ sung một số điều của Thông tư số 46/2013/TT-BYT ngày 31/12/2013 của Bộ Y tế quy định chức năng, nhiệm vụ và cơ cấu tổ chức của cơ sở phục hồi chức năng.</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2:</w:t>
      </w:r>
    </w:p>
    <w:p>
      <w:pPr>
        <w:pStyle w:val="Normal"/>
        <w:bidi w:val="0"/>
        <w:spacing w:before="120" w:after="280"/>
        <w:jc w:val="center"/>
        <w:rPr/>
      </w:pPr>
      <w:r>
        <w:rPr>
          <w:color w:val="000000"/>
        </w:rPr>
        <w:t>DANH MỤC MÃ THÀNH PHẦN CHẾ PHẨM THUỐC ĐÔNG Y, THUỐC TỪ DƯỢC LIỆU THEO THÔNG TƯ SỐ 05/2015/TT-BYT CHUYỂN ĐỔI, ÁNH XẠ TẠM THỜI SANG MÃ THUỐC HÓA DƯỢC</w:t>
        <w:br/>
      </w:r>
      <w:r>
        <w:rPr>
          <w:i/>
          <w:iCs/>
          <w:color w:val="000000"/>
        </w:rPr>
        <w:t>(Ban hành kèm theo Quyết định số 539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551"/>
        <w:gridCol w:w="1609"/>
        <w:gridCol w:w="4132"/>
        <w:gridCol w:w="1312"/>
        <w:gridCol w:w="20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16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thành phần theo Thông tư 05</w:t>
              <w:br/>
            </w:r>
            <w:r>
              <w:rPr>
                <w:color w:val="000000"/>
              </w:rPr>
              <w:t>(Ban hành kèm theo Công văn 908/BYT-BH)</w:t>
            </w:r>
          </w:p>
        </w:tc>
        <w:tc>
          <w:tcPr>
            <w:tcW w:w="4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ành phần thuốc</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ường dùng</w:t>
            </w:r>
          </w:p>
        </w:tc>
        <w:tc>
          <w:tcPr>
            <w:tcW w:w="20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ánh xạ mới tạm thời (Thuốc hoá dượ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4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ygeum africanum</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4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47.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âu mèo, Actiso, Sorbi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47.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5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an hoạt, Cao cam thảo, Calci carbonat, Tricalci phosphate</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90.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óc khô, Ý dĩ, Hạt sen, Hoài sơn, Sơn tra, Thục địa, Mạch nha, Mật ong, Tricalci phosph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90.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00.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ộc hương, Berberi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00.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00.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ộc hương, Berberin, Ngô thù du.</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00.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00.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ộc hương, Berberin, Xích thược</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00.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00.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ộc hương, Berberin, Bạch thược</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00.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00.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ộc hương, Berberin, Bạch thược, Ngô thù du.</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00.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00.1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ộc hương, Berberin, Xích thược, Ngô thù du.</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00.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0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ha đạm tử, Berberin, Tỏi, Cát căn, Mộc hươ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25.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an sâm, Tam thất, Borne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2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25.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an sâm, Tam thất, Băng phiế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2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25.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an sâm, Tam thất, Camphor</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25.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4.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á sen, Lá vông, Rotundi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4.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âm sen, Lá vông, Rotundi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4.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1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Bạch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1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Phục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2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Bạch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2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Phục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2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Bạch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2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Phục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2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Bạch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2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Phục linh, Ngũ vị tử, Viễn chí, Cát cánh, Đương quy, Thiên môn, Mạch môn, Toan táo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3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Bạch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3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Phục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3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3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Bạch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3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Phục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3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3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Bạch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3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3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Phục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3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3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Bạch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3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4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Phục linh, Ngũ vị tử, Viễn chí, Cát cánh, Đương quy, Thiên môn, Mạch môn, Toan táo nhân, Bá tử nhân, Chu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4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Bạch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Phục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Bạch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Phục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Bạch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Phục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Bạch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Phục linh, Ngũ vị tử, Viễn chí, Cát cánh, Đương quy, Thiên môn, Mạch môn, Toan táo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Bạch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 Nhân sâm, Đan sâm, Huyền sâm, Phục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5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Bạch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5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6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nh địa,Đảng sâm, Đan sâm, Huyền sâm, Phục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6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Bạch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6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 Nhân sâm, Đan sâm, Huyền sâm, Phục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6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6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Bạch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6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39.6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ịa hoàng,Đảng sâm, Đan sâm, Huyền sâm, Phục linh, Ngũ vị tử, Viễn chí, Cát cánh, Đương quy, Thiên môn, Mạch môn, Toan táo nhân, Bá tử nhân, Chu sa,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39.6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Lá bạc hà, Bán hạ chế, Bách bộ, Mơ muối, Cam thảo, Bạch phàn, Tinh dầu bạc hà</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Lá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Lá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1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1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1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Lá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1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Lá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1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2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2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Lá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2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Lá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2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2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Lá bạc hà, Bán hạ chế, Bách bộ, Mơ muố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Lá bạc hà, Bán hạ chế, Bách bộ,Ô mai, Cam thảo, Bạch phàn,men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Lá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Lá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3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Lá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3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Thiên môn đông,Lá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Lá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Lá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Lá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 Tỳ bà diệp, Tang Bạch bì, Ma hoàng, Mạch môn,Lá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4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Lá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Lá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Lá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Thiên môn đông,Lá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5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5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6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6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Lá bạc hà, Bán hạ chế, Bách bộ, Mơ muố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6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Lá bạc hà, Bán hạ chế, Bách bộ, Mơ muố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6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6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Lá bạc hà, Bán hạ chế, Bách bộ,Ô mai, Cam thảo, Bạch phàn, Tinh dầu bạc hà,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6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48.6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ch linh, Cát cánh,Tỳ bà, Tang Bạch bì, Ma hoàng, Mạch môn,Lá bạc hà, Bán hạ chế, Bách bộ,Ô mai, Cam thảo, Bạch phàn,mentol, Bàng s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48.6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úng chanh, Núc nác, Cine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 hoàng, Hạnh nhân, Thạch cao, Mạch môn, Trần bì, Bối mẫu, Cát cánh,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5.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 hoàng, Hạnh nhân,Thạch cao,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5.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 hoàng,Khổ hạnh nhân,Thạch cao, Cam thảo</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5.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ần bì, Cát cánh, Tiền hồ, Tô diệp, Tử uyển, Thiên môn, Tang bạch bì, Tang diệp, Cam thảo, Ô mai, Khương hoàng, 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8.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ỳ bà diệp, Cát cánh, Bách bộ, Tiền hồ, Tang bạch bì, Thiên môn, Bạch linh, Cam thảo, Hoàng cầm,Cine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8.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8.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ỳ bà diệp, Cát cánh, Bách bộ, Tiền hồ, Tang bạch bì, Thiên môn,Phục linh, Cam thảo, Hoàng cầm,Cine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8.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ỳ bà diệp, Cát cánh, Bách bộ, Tiền hồ, Tang bạch bì, Thiên môn, Bạch linh, Cam thảo, Hoàng cầm,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8.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8.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ỳ bà diệp, Cát cánh, Bách bộ, Tiền hồ, Tang bạch bì, Thiên môn,Phục linh, Cam thảo, Hoàng cầm,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8.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5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uyên bối mẫu, Tỳ bà diệp, Sa sâm, Phục linh, Trần bì, Cát cánh, Bán hạ, Ngũ vị tử, Qua lâu nhân, Viễn chí, Khổ hạnh nhân, Gừng, Ô mai, Cam thảo, Mật ong, Tinh dầu bạc hà, Acid Benzoic</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5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86.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ưu tất, Nghệ,Ruti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86.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86.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ưu tất, Nghệ,Rutin, Bạch truậ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86.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18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hân sâm, Thủy điệt, Toàn yết, Xích thược, Thuyền thoái, Thổ miết trùng, Ngô công, Đàn hương, Giáng hương, Nhũ hương, Toan táo nhân, Băng phiế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18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0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iên kiều, Kim ngân hoa, Hoàng cầm, Menthol, Eucalyptol, Camphor</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0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15.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inh dầu tràm, Tinh dầu gừng, Tinh dầu tần, 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1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15.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ineol, Tinh dầu gừng, Tinh dầu tần, 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1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15.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inh dầu tràm, Tinh dầu gừng, Tinh dầu tần, Menthol, Eucalyp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15.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15.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ineol, Tinh dầu gừng, Tinh dầu tần, Menthol, Eucalyp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Uống</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1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16.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tràm, Tinh dầu hương nhu, Tinh dầu quế</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1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16.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tràm, Tinh dầu hương nhu, Tinh dầu quế, Me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16.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16.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tràm, Tinh dầu hương nhu, Tinh dầu quế, Me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16.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nth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nth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nth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nth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nth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nth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1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 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 Menth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 Menth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 Menth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 Menth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 Menth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 Menth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 Menth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2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2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Eucalyp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Eucalyp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Eucalypt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Eucalypt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Eucalypt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Eucalypt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Methyl salycilat,Eucalypt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3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Methyl salycilat,Eucalypt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3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Eucalyp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Eucalypt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Eucalypt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Eucalyptol, Gừ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Eucalypt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Eucalyptol, Gừng,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não, Tinh dầu bạc hà, Tinh dầu quế, Eucalypt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2.4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mphor, Tinh dầu bạc hà, Tinh dầu quế, Eucalyptol, Tinh dầu hương nhu trắ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2.4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ã tiền, Huyết giác, Ô đầu, Đại hồi, Long não, Một dược, Địa liền, Nhũ hương, Đinh hương, Quế, Gừng, Methyl salicylat, Gelatin, Ethanol</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2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2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3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3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4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5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5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Mã tiề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Mã tiề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6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6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7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7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8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8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9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9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0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0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Camphora</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19</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Methyl salicylat,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0</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Camphora,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Methyl salicylat,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7</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Camphora, Tế tân</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8</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5</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9</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6</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 Quế nhục, Thiên niên kiện, Uy Linh tiên, Mã tiề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Methyl salicylat,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1</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4.128</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Địa liền, Đại hồi,Quế chi, Thiên niên kiện, Uy Linh tiên, Mã tiền, Huyết giác, Xuyên khung, Camphora, Tế tân, Riềng</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4.1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2</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6.1</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Mã tiền, Thiên niên kiện, Quế nhục, Đại hồi, Huyết giác, Tinh dầu Long não,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3</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6.2</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 Mã tiền, Thiên niên kiện,Quế chi, Đại hồi, Huyết giác, Tinh dầu Long não,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6.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4</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6.3</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Địa liền, Thiên niên kiện, Quế nhục, Đại hồi, Huyết giác, Tinh dầu Long não,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6.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5</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6.4</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Ô đầu,Địa liền, Thiên niên kiện,Quế chi, Đại hồi, Huyết giác, Tinh dầu Long não,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6.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6</w:t>
            </w:r>
          </w:p>
        </w:tc>
        <w:tc>
          <w:tcPr>
            <w:tcW w:w="160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5C.227</w:t>
            </w:r>
          </w:p>
        </w:tc>
        <w:tc>
          <w:tcPr>
            <w:tcW w:w="413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inh dầu Thiên niên kiện, Tinh dầu thông, Menthol, Methyl salicylat</w:t>
            </w:r>
          </w:p>
        </w:tc>
        <w:tc>
          <w:tcPr>
            <w:tcW w:w="13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ùng ngoài</w:t>
            </w:r>
          </w:p>
        </w:tc>
        <w:tc>
          <w:tcPr>
            <w:tcW w:w="20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HD.227</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3:</w:t>
      </w:r>
    </w:p>
    <w:p>
      <w:pPr>
        <w:pStyle w:val="Normal"/>
        <w:bidi w:val="0"/>
        <w:spacing w:before="120" w:after="280"/>
        <w:jc w:val="center"/>
        <w:rPr/>
      </w:pPr>
      <w:r>
        <w:rPr>
          <w:color w:val="000000"/>
        </w:rPr>
        <w:t>DANH MỤC MÃ NHÓM THEO CHI PHÍ</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759"/>
        <w:gridCol w:w="6797"/>
        <w:gridCol w:w="2082"/>
      </w:tblGrid>
      <w:tr>
        <w:trPr/>
        <w:tc>
          <w:tcPr>
            <w:tcW w:w="759" w:type="dxa"/>
            <w:tcBorders>
              <w:top w:val="single" w:sz="8" w:space="0" w:color="000000"/>
              <w:left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Mã</w:t>
            </w:r>
          </w:p>
        </w:tc>
        <w:tc>
          <w:tcPr>
            <w:tcW w:w="6797"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Tên nhóm</w:t>
            </w:r>
          </w:p>
        </w:tc>
        <w:tc>
          <w:tcPr>
            <w:tcW w:w="2082"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Ghi chú</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ét nghiệm</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ẩn đoán hình ảnh</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ăm dò chức năng</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uốc</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u</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ẫu thuật</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ật tư y tế</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ận chuyển</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bệnh</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ệnh ban ngày</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bệnh điều trị nội trú</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giường lưu</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ế phẩm máu</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679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ủ thuật</w:t>
            </w:r>
          </w:p>
        </w:tc>
        <w:tc>
          <w:tcPr>
            <w:tcW w:w="208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pPr>
      <w:r>
        <w:rPr>
          <w:b/>
          <w:bCs/>
          <w:i/>
          <w:iCs/>
          <w:color w:val="000000"/>
        </w:rPr>
        <w:t xml:space="preserve">Ghi chú: </w:t>
      </w:r>
      <w:r>
        <w:rPr>
          <w:color w:val="000000"/>
        </w:rPr>
        <w:t>Các dịch vụ cận lâm sàng, chẩn đoán hình ảnh, thăm dò chức năng có phân loại thủ thuật vẫn xác định theo nhóm dịch vụ cận lâm sàng, chẩn đoán hình ảnh, thăm dò chức năng tương ứng, không xếp vào nhóm thủ thuật.</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4:</w:t>
      </w:r>
    </w:p>
    <w:p>
      <w:pPr>
        <w:pStyle w:val="Normal"/>
        <w:bidi w:val="0"/>
        <w:spacing w:before="120" w:after="280"/>
        <w:jc w:val="center"/>
        <w:rPr/>
      </w:pPr>
      <w:r>
        <w:rPr>
          <w:color w:val="000000"/>
        </w:rPr>
        <w:t>DANH MỤC MÃ TAI NẠN, THƯƠNG TÍCH</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967"/>
        <w:gridCol w:w="5820"/>
        <w:gridCol w:w="2851"/>
      </w:tblGrid>
      <w:tr>
        <w:trPr/>
        <w:tc>
          <w:tcPr>
            <w:tcW w:w="967" w:type="dxa"/>
            <w:tcBorders>
              <w:top w:val="single" w:sz="8" w:space="0" w:color="000000"/>
              <w:left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Mã</w:t>
            </w:r>
          </w:p>
        </w:tc>
        <w:tc>
          <w:tcPr>
            <w:tcW w:w="5820"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Tên nhóm</w:t>
            </w:r>
          </w:p>
        </w:tc>
        <w:tc>
          <w:tcPr>
            <w:tcW w:w="2851"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Ghi chú</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0</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ông xác định</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i nạn giao thông</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i nạn lao động</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i nạn dưới nước</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ỏng</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ạo lực, xung đột</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ự tử</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ộ độc các loại</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5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285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5:</w:t>
      </w:r>
    </w:p>
    <w:p>
      <w:pPr>
        <w:pStyle w:val="Normal"/>
        <w:bidi w:val="0"/>
        <w:spacing w:before="120" w:after="280"/>
        <w:jc w:val="center"/>
        <w:rPr/>
      </w:pPr>
      <w:r>
        <w:rPr>
          <w:color w:val="000000"/>
        </w:rPr>
        <w:t>DANH MỤC MÃ KHOA</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838"/>
        <w:gridCol w:w="6722"/>
        <w:gridCol w:w="2078"/>
      </w:tblGrid>
      <w:tr>
        <w:trPr/>
        <w:tc>
          <w:tcPr>
            <w:tcW w:w="838" w:type="dxa"/>
            <w:tcBorders>
              <w:top w:val="single" w:sz="8" w:space="0" w:color="000000"/>
              <w:left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STT</w:t>
            </w:r>
          </w:p>
        </w:tc>
        <w:tc>
          <w:tcPr>
            <w:tcW w:w="6722"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Tên khoa</w:t>
            </w:r>
          </w:p>
        </w:tc>
        <w:tc>
          <w:tcPr>
            <w:tcW w:w="2078"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ma_khoa</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Khám bện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Hồi sức cấp cứu</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tổng hợp</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tim mạc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tiêu hoá</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cơ - xương - khớp</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thận - tiết niệu</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tiết</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Dị ứng</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0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Huyết học lâm sàng</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Truyền nhiễm</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Lao</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Da liễu</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Thần kin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Tâm thần</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Y học cổ truyền</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Lão học</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hi</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goại tổng hợp</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1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goại thần kin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goại lồng ngực</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goại tiêu hoá</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goại thận - tiết niệu</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Chấn thương chỉnh hìn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Bỏng</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Phẫu thuật - Gây mê hồi sức</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Phụ sản</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Tai - Mũi - Họng</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Răng - Hàm - Mặt</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2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Mắt</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Vật lý trị liệu - Phục hồi chức năng</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Y học hạt nhân</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Ung bướu (điều trị tia xạ)</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Truyền máu</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Lọc máu nhân tạo</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Huyết học</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Sinh hoá</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Vi sin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Chẩn đoán hình ản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3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Thăm dò chức năng</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soi</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Giải phẫu bệnh</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Chống nhiễm khuẩn</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Dược</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Dinh dưỡng</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Sinh học phân tử</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Xét nghiệm</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hồi sức tích cực</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Chống độc</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4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Nội hô hấp</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oa Điều trị COVID-19</w:t>
            </w:r>
          </w:p>
        </w:tc>
        <w:tc>
          <w:tcPr>
            <w:tcW w:w="2078" w:type="dxa"/>
            <w:tcBorders>
              <w:bottom w:val="single" w:sz="8" w:space="0" w:color="000000"/>
              <w:right w:val="single" w:sz="8" w:space="0" w:color="000000"/>
            </w:tcBorders>
            <w:shd w:fill="FFFF00" w:val="clear"/>
            <w:vAlign w:val="center"/>
          </w:tcPr>
          <w:p>
            <w:pPr>
              <w:pStyle w:val="Normal"/>
              <w:bidi w:val="0"/>
              <w:spacing w:before="120" w:after="0"/>
              <w:jc w:val="center"/>
              <w:rPr>
                <w:b/>
                <w:b/>
                <w:bCs/>
                <w:color w:val="000000"/>
              </w:rPr>
            </w:pPr>
            <w:r>
              <w:rPr>
                <w:b/>
                <w:bCs/>
                <w:color w:val="000000"/>
              </w:rPr>
              <w:t>K9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7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Ghi chú:</w:t>
      </w:r>
    </w:p>
    <w:p>
      <w:pPr>
        <w:pStyle w:val="Normal"/>
        <w:bidi w:val="0"/>
        <w:spacing w:before="120" w:after="280"/>
        <w:rPr>
          <w:color w:val="000000"/>
        </w:rPr>
      </w:pPr>
      <w:r>
        <w:rPr>
          <w:color w:val="000000"/>
        </w:rPr>
        <w:t>- Mã khoa bắt đầu bằng chữ "K" và 2 ký tự là số thứ tự tên khoa theo quy chế bệnh viện của Bộ Y tế và có bổ sung</w:t>
      </w:r>
    </w:p>
    <w:p>
      <w:pPr>
        <w:pStyle w:val="Normal"/>
        <w:bidi w:val="0"/>
        <w:spacing w:before="120" w:after="280"/>
        <w:rPr>
          <w:color w:val="000000"/>
        </w:rPr>
      </w:pPr>
      <w:r>
        <w:rPr>
          <w:color w:val="000000"/>
        </w:rPr>
        <w:t>- Nếu là liên chuyên khoa thì mã khoa được ghi theo nguyên tắc: Kxxyyzz... trong đó: xx là số thứ tự khoa thứ nhất, yy là số thứ tự khoa thứ 2, zz là số thứ tự khoa thứ 3... được tham chiếu trong danh sách trên</w:t>
      </w:r>
    </w:p>
    <w:p>
      <w:pPr>
        <w:pStyle w:val="Normal"/>
        <w:bidi w:val="0"/>
        <w:spacing w:before="120" w:after="280"/>
        <w:rPr>
          <w:color w:val="000000"/>
        </w:rPr>
      </w:pPr>
      <w:r>
        <w:rPr>
          <w:color w:val="000000"/>
        </w:rPr>
        <w:t>- Trường hợp một khoa trong danh sách trên được chia nhỏ thì mã khoa được ghi theo nguyên tắc: KXY.Z (Trong đó KXY là khoa gốc, Z là số thứ tự tăng từ 1 đến n)</w:t>
      </w:r>
    </w:p>
    <w:p>
      <w:pPr>
        <w:pStyle w:val="Normal"/>
        <w:bidi w:val="0"/>
        <w:spacing w:before="120" w:after="280"/>
        <w:rPr>
          <w:color w:val="000000"/>
        </w:rPr>
      </w:pPr>
      <w:r>
        <w:rPr>
          <w:color w:val="000000"/>
        </w:rPr>
        <w:t>Khoa: được hiểu là Khoa hoặc Trung tâm</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6:</w:t>
      </w:r>
    </w:p>
    <w:p>
      <w:pPr>
        <w:pStyle w:val="Normal"/>
        <w:bidi w:val="0"/>
        <w:spacing w:before="120" w:after="280"/>
        <w:jc w:val="center"/>
        <w:rPr/>
      </w:pPr>
      <w:r>
        <w:rPr>
          <w:color w:val="000000"/>
        </w:rPr>
        <w:t>DANH MỤC MÃ GÓI THẦU, MÃ NHÓM THẦU CỦA THUỐC</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2906"/>
        <w:gridCol w:w="1022"/>
        <w:gridCol w:w="4084"/>
        <w:gridCol w:w="1624"/>
        <w:gridCol w:w="2"/>
      </w:tblGrid>
      <w:tr>
        <w:trPr/>
        <w:tc>
          <w:tcPr>
            <w:tcW w:w="963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color w:val="000000"/>
              </w:rPr>
              <w:t>I. Thuốc được phê duyệt kế hoạch đấu thầu trước ngày 01/7/2016I. Thuốc được phê duyệt kế hoạch đấu thầu trước ngày 01/7/2016I. Thuốc được phê duyệt kế hoạch đấu thầu trước ngày 01/7/2016I. Thuốc được phê duyệt kế hoạch đấu thầu trước ngày 01/7/2016</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Gói</w:t>
            </w:r>
          </w:p>
        </w:tc>
        <w:tc>
          <w:tcPr>
            <w:tcW w:w="102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gói</w:t>
            </w:r>
          </w:p>
        </w:tc>
        <w:tc>
          <w:tcPr>
            <w:tcW w:w="408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hóm</w:t>
            </w:r>
          </w:p>
        </w:tc>
        <w:tc>
          <w:tcPr>
            <w:tcW w:w="162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nhóm</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Generic</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MA;ICH;PIC/s-GMP hoặc WHO - GMP VN-ICH</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U-GMP hoặc PIC/s-GMP ngoài ICH hoặc thuốc nhượng quyề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MP-WHO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3</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ương đương sinh họ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4</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5</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Biệt dược</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2</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ệt dược gốc hoặc tương đương điều trị</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2</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uốc hiếm</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Đông y</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3</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3</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color w:val="000000"/>
              </w:rPr>
              <w:t>II. Thuốc được phê duyệt kế hoạch đấu thầu từ ngày 01/7/2016 đến trước ngày 01/10/2019 theo Thông tư số</w:t>
            </w:r>
            <w:r>
              <w:rPr>
                <w:color w:val="000000"/>
              </w:rPr>
              <w:t xml:space="preserve"> </w:t>
            </w:r>
            <w:r>
              <w:rPr>
                <w:b/>
                <w:bCs/>
                <w:i/>
                <w:iCs/>
                <w:color w:val="000000"/>
              </w:rPr>
              <w:t>11/2016/TT-BYTII. Thuốc được phê duyệt kế hoạch đấu thầu từ ngày 01/7/2016 đến trước ngày 01/10/2019 theo Thông tư số</w:t>
            </w:r>
            <w:r>
              <w:rPr>
                <w:color w:val="000000"/>
              </w:rPr>
              <w:t xml:space="preserve"> </w:t>
            </w:r>
            <w:r>
              <w:rPr>
                <w:b/>
                <w:bCs/>
                <w:i/>
                <w:iCs/>
                <w:color w:val="000000"/>
              </w:rPr>
              <w:t>11/2016/TT-BYTII. Thuốc được phê duyệt kế hoạch đấu thầu từ ngày 01/7/2016 đến trước ngày 01/10/2019 theo Thông tư số</w:t>
            </w:r>
            <w:r>
              <w:rPr>
                <w:color w:val="000000"/>
              </w:rPr>
              <w:t xml:space="preserve"> </w:t>
            </w:r>
            <w:r>
              <w:rPr>
                <w:b/>
                <w:bCs/>
                <w:i/>
                <w:iCs/>
                <w:color w:val="000000"/>
              </w:rPr>
              <w:t>11/2016/TT-BYTII. Thuốc được phê duyệt kế hoạch đấu thầu từ ngày 01/7/2016 đến trước ngày 01/10/2019 theo Thông tư số</w:t>
            </w:r>
            <w:r>
              <w:rPr>
                <w:color w:val="000000"/>
              </w:rPr>
              <w:t xml:space="preserve"> </w:t>
            </w:r>
            <w:r>
              <w:rPr>
                <w:b/>
                <w:bCs/>
                <w:i/>
                <w:iCs/>
                <w:color w:val="000000"/>
              </w:rPr>
              <w:t>11/2016/TT-BYT</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Gói</w:t>
            </w:r>
          </w:p>
        </w:tc>
        <w:tc>
          <w:tcPr>
            <w:tcW w:w="102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gói</w:t>
            </w:r>
          </w:p>
        </w:tc>
        <w:tc>
          <w:tcPr>
            <w:tcW w:w="408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hóm</w:t>
            </w:r>
          </w:p>
        </w:tc>
        <w:tc>
          <w:tcPr>
            <w:tcW w:w="162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nhóm</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Generic</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EU-GMP hoặc PIC/s-GMP thuộc ICH và Australia</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WHO-GMP VN lưu hành tại ICH và Australia</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EU-GMP hoặc PIC/s-GMP ngoài ICH và Australia</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WHO - 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3</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ương đương sinh họ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4</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5</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Biệt dược gốc hoặc tương đương điều trị</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2</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ệt dược gốc hoặc tương đương điều trị</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huốc cổ truyền, từ dược liệu</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3</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3</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Dược liệu</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4</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ồng trọt, thu hái tiêu chuẩn GACP-WHO</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4</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Vị thuốc cổ truyền</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5</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ơ sở chế biến được Cục YDCT công bố</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5</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color w:val="000000"/>
              </w:rPr>
              <w:t>III. Thuốc được phê duyệt kế hoạch đấu thầu từ ngày 01/10/2019 theo Thông tư số 15/2019/TT-BYTIII. Thuốc được phê duyệt kế hoạch đấu thầu từ ngày 01/10/2019 theo Thông tư số 15/2019/TT-BYTIII. Thuốc được phê duyệt kế hoạch đấu thầu từ ngày 01/10/2019 theo Thông tư số 15/2019/TT-BYTIII. Thuốc được phê duyệt kế hoạch đấu thầu từ ngày 01/10/2019 theo Thông tư số 15/2019/TT-BYT</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Gói</w:t>
            </w:r>
          </w:p>
        </w:tc>
        <w:tc>
          <w:tcPr>
            <w:tcW w:w="102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gói</w:t>
            </w:r>
          </w:p>
        </w:tc>
        <w:tc>
          <w:tcPr>
            <w:tcW w:w="408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hóm</w:t>
            </w:r>
          </w:p>
        </w:tc>
        <w:tc>
          <w:tcPr>
            <w:tcW w:w="162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nhóm</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Generic</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U-GMP tại nước thuộc danh sách SRA; BDG hoặc sinh phẩm không ĐPG; tiêu chuẩn EU-GMP và lưu hành tại nước SRA</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iêu chuẩn EU-GMP; tiêu chuẩn PIC/s-GMP nước ICH</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ương đương sinh họ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3</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4</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1</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5</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Biệt dược gốc hoặc tương đương điều trị</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2</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ệt dược gốc hoặc tương đương điều trị</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huốc cổ truyền, từ dược liệu</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3</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ản xuất từ dược liệu tiêu chuẩn GACP và 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3</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3</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3</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Dược liệu</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4</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ản xuất từ dược liệu tiêu chuẩn GACP và 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4</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4</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3</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Vị thuốc cổ truyền</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5</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ản xuất từ dược liệu tiêu chuẩn GACP và 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5</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ây chuyền SX WHO-GMP VN</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2906"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G5</w:t>
            </w:r>
          </w:p>
        </w:tc>
        <w:tc>
          <w:tcPr>
            <w:tcW w:w="40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w:t>
            </w:r>
          </w:p>
        </w:tc>
        <w:tc>
          <w:tcPr>
            <w:tcW w:w="16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3</w:t>
            </w:r>
          </w:p>
        </w:tc>
      </w:tr>
    </w:tbl>
    <w:p>
      <w:pPr>
        <w:pStyle w:val="Normal"/>
        <w:bidi w:val="0"/>
        <w:spacing w:before="120" w:after="280"/>
        <w:rPr/>
      </w:pPr>
      <w:r>
        <w:rPr>
          <w:b/>
          <w:bCs/>
          <w:i/>
          <w:iCs/>
          <w:color w:val="000000"/>
        </w:rPr>
        <w:t xml:space="preserve">Ghi chú: </w:t>
      </w:r>
      <w:r>
        <w:rPr>
          <w:color w:val="000000"/>
        </w:rPr>
        <w:t>Các thuốc có thành phần là dược liệu kết hợp với hoá dược tinh khiết theo quy định tại Thông tư 15/2020/TT-BYT thì thực hiện đấu thầu mua sắm theo gói thầu Generic (sử dụng mã gói thầu là G1, mã nhóm thầu tương ứng với tiêu chuẩn của thuốc từ nhóm N1 đến nhóm N5 theo quy định của Thông tư số 15/2019/TT-BYT). Các thuốc có mã 05C.STT05 trong danh mục Thông tư 05/2015/TT-BYT chuyển đổi, ánh xạ tạm thời sang mã thuốc hoá dược tạm thời (có cấu trúc mã HD.STT05) theo Phụ lục 2 ban hành kèm theo Quyết định này.</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7:</w:t>
      </w:r>
    </w:p>
    <w:p>
      <w:pPr>
        <w:pStyle w:val="Normal"/>
        <w:bidi w:val="0"/>
        <w:spacing w:before="120" w:after="280"/>
        <w:jc w:val="center"/>
        <w:rPr/>
      </w:pPr>
      <w:r>
        <w:rPr>
          <w:color w:val="000000"/>
        </w:rPr>
        <w:t>DANH MỤC MÃ NHÓM THẦU VẬT TƯ Y TẾ (VTYT)</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712"/>
        <w:gridCol w:w="7175"/>
        <w:gridCol w:w="175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7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hóm thầu</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nhóm</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717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TYT được ít nhất 02 nước trong số các nước thuộc Phụ lục số I kèm theo Thông tư số 14/2020/TT-BYT cấp giấy chứng nhận lưu hành tự do; Sản xuất tại nước tham chiếu hoặc sản xuất tại Việt Nam.</w:t>
            </w:r>
          </w:p>
        </w:tc>
        <w:tc>
          <w:tcPr>
            <w:tcW w:w="17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717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TYT được ít nhất 02 nước tham chiếu cấp giấy chứng nhận lưu hành tự do; Không sản xuất tại các nước tham chiếu hoặc sản xuất tại Việt Nam.</w:t>
            </w:r>
          </w:p>
        </w:tc>
        <w:tc>
          <w:tcPr>
            <w:tcW w:w="17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717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TYT được ít nhất 01 nước tham chiếu cấp giấy chứng nhận lưu hành tự do; Sản xuất tại nước tham chiếu hoặc sản xuất tại Việt Nam.</w:t>
            </w:r>
          </w:p>
        </w:tc>
        <w:tc>
          <w:tcPr>
            <w:tcW w:w="17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717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TYT được ít nhất 01 nước tham chiếu cấp giấy chứng nhận lưu hành tự do; Không sản xuất tại các nước tham chiếu hoặc sản xuất tại Việt Nam</w:t>
            </w:r>
          </w:p>
        </w:tc>
        <w:tc>
          <w:tcPr>
            <w:tcW w:w="17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717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TYT được cấp số lưu hành tại Việt Nam (bao gồm cả các trường hợp được cấp giấy chứng nhận đăng ký lưu hành); Sản xuất tại Việt Nam.</w:t>
            </w:r>
          </w:p>
        </w:tc>
        <w:tc>
          <w:tcPr>
            <w:tcW w:w="17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717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VTYT không thuộc các trường hợp quy định tại các mã nhóm N1, N2, N3, N4, N5</w:t>
            </w:r>
          </w:p>
        </w:tc>
        <w:tc>
          <w:tcPr>
            <w:tcW w:w="17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6</w:t>
            </w:r>
          </w:p>
        </w:tc>
      </w:tr>
    </w:tbl>
    <w:p>
      <w:pPr>
        <w:pStyle w:val="Normal"/>
        <w:bidi w:val="0"/>
        <w:spacing w:before="120" w:after="280"/>
        <w:rPr/>
      </w:pPr>
      <w:r>
        <w:rPr>
          <w:b/>
          <w:bCs/>
          <w:color w:val="000000"/>
        </w:rPr>
        <w:t xml:space="preserve">Ghi chú: </w:t>
      </w:r>
      <w:r>
        <w:rPr>
          <w:color w:val="000000"/>
        </w:rPr>
        <w:t>Trường thông tin thầu của VTYT (TT_THAU) trong XML3 gồm: Số quyết định phê duyệt kết quả lựa chọn nhà thầu, mã đơn vị ban hành quyết định phê duyệt kết quả lựa chọn nhà thầu, số gói thầu (G1, G2,...), mã nhóm thầu (N1 đến N6), năm ban hành quyết định phê duyệt kết quả lựa chọn nhà thầu (YYYY), cách nhau bằng dấu ";".</w:t>
      </w:r>
    </w:p>
    <w:p>
      <w:pPr>
        <w:pStyle w:val="Normal"/>
        <w:bidi w:val="0"/>
        <w:spacing w:before="120" w:after="280"/>
        <w:rPr>
          <w:color w:val="000000"/>
        </w:rPr>
      </w:pPr>
      <w:r>
        <w:rPr>
          <w:color w:val="000000"/>
        </w:rPr>
        <w:t>- Mã đơn vị ban hành quyết định trúng thầu của VTYT thực hiện như sau: TTMSTT quốc gia ghi mã 00; trường hợp các tỉnh/tp đấu thầu tập trung thì ghi mã tỉnh/tp; trường hợp cơ sở KCB đấu thầu thì ghi mã cơ sở KCB.</w:t>
      </w:r>
    </w:p>
    <w:p>
      <w:pPr>
        <w:pStyle w:val="Normal"/>
        <w:bidi w:val="0"/>
        <w:spacing w:before="120" w:after="280"/>
        <w:rPr>
          <w:color w:val="000000"/>
        </w:rPr>
      </w:pPr>
      <w:r>
        <w:rPr>
          <w:color w:val="000000"/>
        </w:rPr>
        <w:t>- Trường hợp VTYT áp thầu thì ghi thông tin thầu theo thông tin của đơn vị phê duyệt kết quả lựa chọn nhà thầu ban đầu.</w:t>
      </w:r>
    </w:p>
    <w:p>
      <w:pPr>
        <w:pStyle w:val="Normal"/>
        <w:bidi w:val="0"/>
        <w:spacing w:before="120" w:after="280"/>
        <w:rPr>
          <w:color w:val="000000"/>
        </w:rPr>
      </w:pPr>
      <w:r>
        <w:rPr>
          <w:color w:val="000000"/>
        </w:rPr>
        <w:t>Ví dụ 1: VTYT áp thầu theo Quyết định trúng thầu của TTMSTT quốc gia có thông tin thầu là 20/QĐ-TTMS;G1;N1;2021 thì ghi thông tin thầu của VTYT là: 20;00;G1;N1;2021</w:t>
      </w:r>
    </w:p>
    <w:p>
      <w:pPr>
        <w:pStyle w:val="Normal"/>
        <w:bidi w:val="0"/>
        <w:spacing w:before="120" w:after="280"/>
        <w:rPr>
          <w:color w:val="000000"/>
        </w:rPr>
      </w:pPr>
      <w:r>
        <w:rPr>
          <w:color w:val="000000"/>
        </w:rPr>
        <w:t>Ví dụ 2: VTYT áp thầu theo Quyết định trúng thầu của Sở Y tế thành phố Hà Nội có thông tin thầu 1516/QĐ-SYT;G1;N2;2021 thì ghi thông tin thầu của VTYT là: 1516;01;G1;N2;2021</w:t>
      </w:r>
    </w:p>
    <w:p>
      <w:pPr>
        <w:pStyle w:val="Normal"/>
        <w:bidi w:val="0"/>
        <w:spacing w:before="120" w:after="280"/>
        <w:rPr>
          <w:color w:val="000000"/>
        </w:rPr>
      </w:pPr>
      <w:r>
        <w:rPr>
          <w:color w:val="000000"/>
        </w:rPr>
        <w:t>Ví dụ 3: VTYT áp thầu theo Quyết định trúng thầu của Bệnh viện Hữu nghị Việt Đức có thông tin thầu là 132/QĐ-VĐ;G2;N3;2021 thì ghi thông tin thầu của VTYT là: 132;01901;G2;N3;2021</w:t>
      </w:r>
    </w:p>
    <w:p>
      <w:pPr>
        <w:pStyle w:val="Normal"/>
        <w:bidi w:val="0"/>
        <w:spacing w:before="120" w:after="280"/>
        <w:rPr>
          <w:color w:val="000000"/>
        </w:rPr>
      </w:pPr>
      <w:r>
        <w:rPr>
          <w:color w:val="000000"/>
        </w:rPr>
        <w:t>- Trường hợp VTYT không có quyết định phê duyệt kết quả lựa chọn nhà thầu thì ghi thông tin thầu của VTYT theo thông tin công văn gửi cơ quan BHXH (Số công văn, mã đơn vị ban hành công văn, năm ban hành công văn, cách nhau bằng dấu ";")</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PHỤ LỤC 8:</w:t>
      </w:r>
    </w:p>
    <w:p>
      <w:pPr>
        <w:pStyle w:val="Normal"/>
        <w:bidi w:val="0"/>
        <w:spacing w:before="120" w:after="280"/>
        <w:jc w:val="center"/>
        <w:rPr/>
      </w:pPr>
      <w:r>
        <w:rPr>
          <w:color w:val="000000"/>
        </w:rPr>
        <w:t>DANH MỤC MÃ XĂNG, DẦU</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753"/>
        <w:gridCol w:w="3893"/>
        <w:gridCol w:w="2403"/>
        <w:gridCol w:w="2589"/>
      </w:tblGrid>
      <w:tr>
        <w:trPr/>
        <w:tc>
          <w:tcPr>
            <w:tcW w:w="753" w:type="dxa"/>
            <w:vMerge w:val="restart"/>
            <w:tcBorders>
              <w:top w:val="single" w:sz="8" w:space="0" w:color="000000"/>
              <w:left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STT</w:t>
            </w:r>
          </w:p>
        </w:tc>
        <w:tc>
          <w:tcPr>
            <w:tcW w:w="3893" w:type="dxa"/>
            <w:vMerge w:val="restart"/>
            <w:tcBorders>
              <w:top w:val="single" w:sz="8" w:space="0" w:color="000000"/>
              <w:bottom w:val="single" w:sz="8" w:space="0" w:color="000000"/>
              <w:right w:val="single" w:sz="8" w:space="0" w:color="000000"/>
            </w:tcBorders>
            <w:shd w:fill="BDD6ED" w:val="clear"/>
            <w:vAlign w:val="center"/>
          </w:tcPr>
          <w:p>
            <w:pPr>
              <w:pStyle w:val="Normal"/>
              <w:bidi w:val="0"/>
              <w:spacing w:before="120" w:after="0"/>
              <w:rPr>
                <w:b/>
                <w:b/>
                <w:bCs/>
                <w:color w:val="000000"/>
              </w:rPr>
            </w:pPr>
            <w:r>
              <w:rPr>
                <w:b/>
                <w:bCs/>
                <w:color w:val="000000"/>
              </w:rPr>
              <w:t>Loại xăng, dầu</w:t>
            </w:r>
          </w:p>
        </w:tc>
        <w:tc>
          <w:tcPr>
            <w:tcW w:w="4992" w:type="dxa"/>
            <w:gridSpan w:val="2"/>
            <w:tcBorders>
              <w:top w:val="single" w:sz="8" w:space="0" w:color="000000"/>
              <w:bottom w:val="single" w:sz="8" w:space="0" w:color="000000"/>
              <w:right w:val="single" w:sz="8" w:space="0" w:color="000000"/>
            </w:tcBorders>
            <w:shd w:fill="BDD6ED" w:val="clear"/>
            <w:vAlign w:val="center"/>
          </w:tcPr>
          <w:p>
            <w:pPr>
              <w:pStyle w:val="Normal"/>
              <w:bidi w:val="0"/>
              <w:snapToGrid w:val="false"/>
              <w:spacing w:before="120" w:after="0"/>
              <w:jc w:val="center"/>
              <w:rPr/>
            </w:pPr>
            <w:r>
              <w:rPr>
                <w:b/>
                <w:bCs/>
                <w:color w:val="000000"/>
              </w:rPr>
              <w:t>Mã xăng, dầuMã xăng, dầu</w:t>
            </w:r>
          </w:p>
        </w:tc>
      </w:tr>
      <w:tr>
        <w:trPr/>
        <w:tc>
          <w:tcPr>
            <w:tcW w:w="753" w:type="dxa"/>
            <w:vMerge w:val="continue"/>
            <w:tcBorders>
              <w:top w:val="single" w:sz="8" w:space="0" w:color="000000"/>
              <w:left w:val="single" w:sz="8" w:space="0" w:color="000000"/>
              <w:bottom w:val="single" w:sz="8" w:space="0" w:color="000000"/>
              <w:right w:val="single" w:sz="8" w:space="0" w:color="000000"/>
            </w:tcBorders>
            <w:shd w:fill="BDD6ED" w:val="clear"/>
            <w:vAlign w:val="center"/>
          </w:tcPr>
          <w:p>
            <w:pPr>
              <w:pStyle w:val="Normal"/>
              <w:bidi w:val="0"/>
              <w:snapToGrid w:val="false"/>
              <w:spacing w:before="120" w:after="0"/>
              <w:jc w:val="center"/>
              <w:rPr/>
            </w:pPr>
            <w:r>
              <w:rPr/>
            </w:r>
          </w:p>
        </w:tc>
        <w:tc>
          <w:tcPr>
            <w:tcW w:w="3893" w:type="dxa"/>
            <w:vMerge w:val="continue"/>
            <w:tcBorders>
              <w:top w:val="single" w:sz="8" w:space="0" w:color="000000"/>
              <w:bottom w:val="single" w:sz="8" w:space="0" w:color="000000"/>
              <w:right w:val="single" w:sz="8" w:space="0" w:color="000000"/>
            </w:tcBorders>
            <w:shd w:fill="BDD6ED" w:val="clear"/>
            <w:vAlign w:val="center"/>
          </w:tcPr>
          <w:p>
            <w:pPr>
              <w:pStyle w:val="Normal"/>
              <w:bidi w:val="0"/>
              <w:snapToGrid w:val="false"/>
              <w:spacing w:before="120" w:after="0"/>
              <w:jc w:val="center"/>
              <w:rPr/>
            </w:pPr>
            <w:r>
              <w:rPr/>
            </w:r>
          </w:p>
        </w:tc>
        <w:tc>
          <w:tcPr>
            <w:tcW w:w="2403" w:type="dxa"/>
            <w:tcBorders>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Vùng 1</w:t>
            </w:r>
          </w:p>
        </w:tc>
        <w:tc>
          <w:tcPr>
            <w:tcW w:w="2589" w:type="dxa"/>
            <w:tcBorders>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Vùng 2</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8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ăng RON 95-IV</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R954V1</w:t>
            </w:r>
          </w:p>
        </w:tc>
        <w:tc>
          <w:tcPr>
            <w:tcW w:w="25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R954V2</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8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ăng RON95-III</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R953V1</w:t>
            </w:r>
          </w:p>
        </w:tc>
        <w:tc>
          <w:tcPr>
            <w:tcW w:w="25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R953V2</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8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ăng sinh học E5 RON 92-II</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E922V1</w:t>
            </w:r>
          </w:p>
        </w:tc>
        <w:tc>
          <w:tcPr>
            <w:tcW w:w="25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E922V2</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8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ầu DO 0,001S-V</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1S5V1</w:t>
            </w:r>
          </w:p>
        </w:tc>
        <w:tc>
          <w:tcPr>
            <w:tcW w:w="25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1S5V2</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8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ầu DO 0,05S-II</w:t>
            </w:r>
          </w:p>
        </w:tc>
        <w:tc>
          <w:tcPr>
            <w:tcW w:w="24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5S2V1</w:t>
            </w:r>
          </w:p>
        </w:tc>
        <w:tc>
          <w:tcPr>
            <w:tcW w:w="25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D5S2V2</w:t>
            </w:r>
          </w:p>
        </w:tc>
      </w:tr>
    </w:tbl>
    <w:p>
      <w:pPr>
        <w:pStyle w:val="Normal"/>
        <w:bidi w:val="0"/>
        <w:spacing w:before="120" w:after="280"/>
        <w:rPr>
          <w:b/>
          <w:b/>
          <w:bCs/>
          <w:color w:val="000000"/>
        </w:rPr>
      </w:pPr>
      <w:r>
        <w:rPr>
          <w:b/>
          <w:bCs/>
          <w:color w:val="000000"/>
        </w:rPr>
        <w:t>Ghi chú:</w:t>
      </w:r>
    </w:p>
    <w:p>
      <w:pPr>
        <w:pStyle w:val="Normal"/>
        <w:bidi w:val="0"/>
        <w:spacing w:before="120" w:after="280"/>
        <w:rPr>
          <w:color w:val="000000"/>
        </w:rPr>
      </w:pPr>
      <w:r>
        <w:rPr>
          <w:color w:val="000000"/>
        </w:rPr>
        <w:t>- Chỉ thanh toán chi phí vận chuyển người bệnh theo quy định tại khoản 1 Điều 26 Nghị định số 146/2018/NĐ-CP;</w:t>
      </w:r>
    </w:p>
    <w:p>
      <w:pPr>
        <w:pStyle w:val="Normal"/>
        <w:bidi w:val="0"/>
        <w:spacing w:before="120" w:after="280"/>
        <w:rPr>
          <w:color w:val="000000"/>
        </w:rPr>
      </w:pPr>
      <w:r>
        <w:rPr>
          <w:color w:val="000000"/>
        </w:rPr>
        <w:t>- Việc thanh toán loại xăng, dầu căn cứ vào hóa đơn mua xăng, dầu hợp pháp;</w:t>
      </w:r>
    </w:p>
    <w:p>
      <w:pPr>
        <w:pStyle w:val="Normal"/>
        <w:bidi w:val="0"/>
        <w:spacing w:before="120" w:after="280"/>
        <w:rPr>
          <w:color w:val="000000"/>
        </w:rPr>
      </w:pPr>
      <w:r>
        <w:rPr>
          <w:color w:val="000000"/>
        </w:rPr>
        <w:t>- Đơn giá xăng, dầu tính theo địa bàn của cơ sở khám bệnh, chữa bệnh vận chuyển người bệnh đi;</w:t>
      </w:r>
    </w:p>
    <w:p>
      <w:pPr>
        <w:pStyle w:val="Normal"/>
        <w:bidi w:val="0"/>
        <w:spacing w:before="120" w:after="280"/>
        <w:rPr>
          <w:color w:val="000000"/>
        </w:rPr>
      </w:pPr>
      <w:r>
        <w:rPr>
          <w:color w:val="000000"/>
        </w:rPr>
        <w:t>- Mức thanh toán: Theo định mức quy định tại khoản 2 Điều 26 Nghị định 146/2018/NĐ-CP, trong đó:</w:t>
      </w:r>
    </w:p>
    <w:p>
      <w:pPr>
        <w:pStyle w:val="Normal"/>
        <w:bidi w:val="0"/>
        <w:spacing w:before="120" w:after="280"/>
        <w:rPr>
          <w:color w:val="000000"/>
        </w:rPr>
      </w:pPr>
      <w:r>
        <w:rPr>
          <w:color w:val="000000"/>
        </w:rPr>
        <w:t>+ Giá xăng, dầu áp dụng theo thời điểm (giờ) vận chuyển người bệnh đi theo công bố của cơ quan quản lý có thẩm quyền (Căn cứ giờ vận chuyển ghi trên giấy chuyển tuyến).</w:t>
      </w:r>
    </w:p>
    <w:p>
      <w:pPr>
        <w:pStyle w:val="Normal"/>
        <w:bidi w:val="0"/>
        <w:spacing w:before="120" w:after="280"/>
        <w:rPr>
          <w:color w:val="000000"/>
        </w:rPr>
      </w:pPr>
      <w:r>
        <w:rPr>
          <w:color w:val="000000"/>
        </w:rPr>
        <w:t>+ Trường hợp phương tiện vận chuyển người bệnh không sử dụng xăng, dầu (Ví dụ: xe chạy điện,...) thì áp dụng mức thanh toán theo giá xăng RON92</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9:</w:t>
      </w:r>
    </w:p>
    <w:p>
      <w:pPr>
        <w:pStyle w:val="Normal"/>
        <w:bidi w:val="0"/>
        <w:spacing w:before="120" w:after="280"/>
        <w:jc w:val="center"/>
        <w:rPr/>
      </w:pPr>
      <w:r>
        <w:rPr>
          <w:color w:val="000000"/>
        </w:rPr>
        <w:t>HƯỚNG DẪN MÃ HÓA DỮ LIỆU ĐIỆN TỬ (FILE XML) ĐỐI VỚI DỊCH VỤ XÉT NGHIỆM SARS-COV-2 THEO QUY ĐỊNH TẠI THÔNG TƯ SỐ 16/2021/TT-BYT NGÀY 08 THÁNG 11 NĂM 2021 CỦA BỘ TRƯỞNG BỘ Y TẾ</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580"/>
        <w:gridCol w:w="1624"/>
        <w:gridCol w:w="739"/>
        <w:gridCol w:w="1852"/>
        <w:gridCol w:w="4843"/>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16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ường hợp áp dụng</w:t>
            </w:r>
          </w:p>
        </w:tc>
        <w:tc>
          <w:tcPr>
            <w:tcW w:w="74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Mã hóa dữ liệu XML đề nghị thanh toán BHYTMã hóa dữ liệu XML đề nghị thanh toán BHYTMã hóa dữ liệu XML đề nghị thanh toán BHYT</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ảng</w:t>
            </w:r>
          </w:p>
        </w:tc>
        <w:tc>
          <w:tcPr>
            <w:tcW w:w="185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ỉ tiêu</w:t>
            </w:r>
          </w:p>
        </w:tc>
        <w:tc>
          <w:tcPr>
            <w:tcW w:w="484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iễn giải/Mã hóa</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 Xét nghiệm SARS-CoV-2 Ag test nhanh theo quy định tại Mục I Phụ lục I Thông tư 16/2021/TT-BYT1. Xét nghiệm SARS-CoV-2 Ag test nhanh theo quy định tại Mục I Phụ lục I Thông tư 16/2021/TT-BYT1. Xét nghiệm SARS-CoV-2 Ag test nhanh theo quy định tại Mục I Phụ lục I Thông tư 16/2021/TT-BYT1. Xét nghiệm SARS-CoV-2 Ag test nhanh theo quy định tại Mục I Phụ lục I Thông tư 16/2021/TT-BYT1. Xét nghiệm SARS-CoV-2 Ag test nhanh theo quy định tại Mục I Phụ lục I Thông tư 16/2021/TT-BYT</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ịch vụ xét nghiệm</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dịch vụ xét nghiệm: 24.0108.1720.SC2</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ét nghiệm SARS-CoV-2 Ag test nhanh</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á: 16.4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số đăng ký lưu hành</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SYYYY.Z.24.0108.172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giấy phép nhập khẩu</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GYYYY.Z.24.0108.172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2. Xét nghiệm SARS-CoV-2 Ag miễn dịch tự động/bán tự động theo quy định tại Mục II Phụ lục I Thông tư 16/2021/TT-BYT2. Xét nghiệm SARS-CoV-2 Ag miễn dịch tự động/bán tự động theo quy định tại Mục II Phụ lục I Thông tư 16/2021/TT-BYT2. Xét nghiệm SARS-CoV-2 Ag miễn dịch tự động/bán tự động theo quy định tại Mục II Phụ lục I Thông tư 16/2021/TT-BYT2. Xét nghiệm SARS-CoV-2 Ag miễn dịch tự động/bán tự động theo quy định tại Mục II Phụ lục I Thông tư 16/2021/TT-BYT2. Xét nghiệm SARS-CoV-2 Ag miễn dịch tự động/bán tự động theo quy định tại Mục II Phụ lục I Thông tư 16/2021/TT-BYT</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ịch vụ xét nghiệm</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dịch vụ xét nghiệm: 24.0110.1717.SC2; trường hợp cơ sở y tế chuyển mẫu bệnh phẩm sang cơ sở y tế khác để thực hiện xét nghiệm theo quy định tại khoản 2 Điều 4 Thông tư số 16/2021/TT-BYT thì ghi mã dịch vụ xét nghiệm như sau: 24.0110.1717.SC2.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ét nghiệm SARS-CoV-2 Ag miễn dịch tự động/bán tự động</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á: 38.5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số đăng ký lưu hành</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SYYYY.Z.24.0110.1717; trường hợp cơ sở y tế chuyển mẫu bệnh phẩm sang cơ sở y tế khác để thực hiện xét nghiệm theo quy định tại khoản 2 Điều 4 Thông tư số 16/2021/TT-BYT thì ghi mã sinh phẩm như sau: KN.SYYYY.Z.24.0110.1717.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giấy phép nhập khẩu</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GYYYY.Z.24.0110.1717; trường hợp cơ sở y tế chuyển mẫu bệnh phẩm sang cơ sở y tế khác để thực hiện xét nghiệm theo quy định tại khoản 2 Điều 4 Thông tư số 16/2021/TT-BYT thì ghi mã sinh phẩm như sau: KN.GYYYY.Z.24.0110.1717.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3. Xét nghiệm SARS-CoV-2 bằng kỹ thuật Realtime RT-PCR trong trường hợp mẫu đơn theo quy định tại Mục III Phụ lục I Thông tư 16/2021/TT-BYT3. Xét nghiệm SARS-CoV-2 bằng kỹ thuật Realtime RT-PCR trong trường hợp mẫu đơn theo quy định tại Mục III Phụ lục I Thông tư 16/2021/TT-BYT3. Xét nghiệm SARS-CoV-2 bằng kỹ thuật Realtime RT-PCR trong trường hợp mẫu đơn theo quy định tại Mục III Phụ lục I Thông tư 16/2021/TT-BYT3. Xét nghiệm SARS-CoV-2 bằng kỹ thuật Realtime RT-PCR trong trường hợp mẫu đơn theo quy định tại Mục III Phụ lục I Thông tư 16/2021/TT-BYT3. Xét nghiệm SARS-CoV-2 bằng kỹ thuật Realtime RT-PCR trong trường hợp mẫu đơn theo quy định tại Mục III Phụ lục I Thông tư 16/2021/TT-BYT</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ịch vụ xét nghiệm</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dịch vụ xét nghiệm: 24.0235.1719.SC2.B1; trường hợp cơ sở y tế chuyển mẫu bệnh phẩm sang cơ sở y tế khác để thực hiện xét nghiệm theo quy định tại khoản 2 Điều 4 Thông tư số 16/2021/TT-BYT thì ghi mã dịch vụ xét nghiệm như sau: 24.0235.1719.SC2.B1.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ét nghiệm SARS-CoV-2 bằng kỹ thuật Realtime RT-PCR</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á: 166.8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số đăng ký lưu hành</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SYYYY.Z.24.0235.1719; trường hợp cơ sở y tế chuyển mẫu bệnh phẩm sang cơ sở y tế khác để thực hiện xét nghiệm theo quy định tại khoản 2 Điều 4 Thông tư số 16/2021/TT-BYT thì ghi mã sinh phẩm như sau: KN.S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giấy phép nhập khẩu</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GYYYY.Z.24.0235.1719; trường hợp cơ sở y tế chuyển mẫu bệnh phẩm sang cơ sở y tế khác để thực hiện xét nghiệm theo quy định tại khoản 2 Điều 4 Thông tư số 16/2021/TT-BYT thì ghi mã sinh phẩm như sau: KN.G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4. Xét nghiệm SARS-CoV-2 bằng kỹ thuật Realtime RT-PCR trong trường hợp mẫu gộp theo quy định tại Mục IV Phụ lục I Thông tư 16/2021/TT-BYT4. Xét nghiệm SARS-CoV-2 bằng kỹ thuật Realtime RT-PCR trong trường hợp mẫu gộp theo quy định tại Mục IV Phụ lục I Thông tư 16/2021/TT-BYT4. Xét nghiệm SARS-CoV-2 bằng kỹ thuật Realtime RT-PCR trong trường hợp mẫu gộp theo quy định tại Mục IV Phụ lục I Thông tư 16/2021/TT-BYT4. Xét nghiệm SARS-CoV-2 bằng kỹ thuật Realtime RT-PCR trong trường hợp mẫu gộp theo quy định tại Mục IV Phụ lục I Thông tư 16/2021/TT-BYT4. Xét nghiệm SARS-CoV-2 bằng kỹ thuật Realtime RT-PCR trong trường hợp mẫu gộp theo quy định tại Mục IV Phụ lục I Thông tư 16/2021/TT-BY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4,1</w:t>
            </w:r>
          </w:p>
        </w:tc>
        <w:tc>
          <w:tcPr>
            <w:tcW w:w="9058" w:type="dxa"/>
            <w:gridSpan w:val="4"/>
            <w:tcBorders>
              <w:bottom w:val="single" w:sz="8" w:space="0" w:color="000000"/>
              <w:right w:val="single" w:sz="8" w:space="0" w:color="000000"/>
            </w:tcBorders>
            <w:vAlign w:val="center"/>
          </w:tcPr>
          <w:p>
            <w:pPr>
              <w:pStyle w:val="Normal"/>
              <w:bidi w:val="0"/>
              <w:snapToGrid w:val="false"/>
              <w:spacing w:before="120" w:after="0"/>
              <w:rPr/>
            </w:pPr>
            <w:r>
              <w:rPr>
                <w:b/>
                <w:bCs/>
                <w:color w:val="000000"/>
              </w:rPr>
              <w:t>Trường hợp gộp &lt;= 5 que tại thực địa (nơi lấy mẫu)Trường hợp gộp &lt;= 5 que tại thực địa (nơi lấy mẫu)Trường hợp gộp &lt;= 5 que tại thực địa (nơi lấy mẫu)Trường hợp gộp &lt;= 5 que tại thực địa (nơi lấy mẫu)</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1</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ịch vụ xét nghiệm</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dịch vụ xét nghiệm: 24.0235.1719.SC2.B5.TD; trường hợp cơ sở y tế chuyển mẫu bệnh phẩm sang cơ sở y tế khác để thực hiện xét nghiệm theo quy định tại khoản 2 Điều 4 Thông tư số 16/2021/TT-BYT thì ghi mã dịch vụ xét nghiệm như sau: 24.0235.1719.SC2.B5.TD.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ét nghiệm SARS-CoV-2 bằng kỹ thuật Realtime RT-PCR</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á: 94.3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2</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số đăng ký lưu hành</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SYYYY.Z.24.0235.1719; trường hợp cơ sở y tế chuyển mẫu bệnh phẩm sang cơ sở y tế khác để thực hiện xét nghiệm theo quy định tại khoản 2 Điều 4 Thông tư số 16/2021/TT-BYT thì ghi mã sinh phẩm như sau: KN.S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05 que, số lượng ghi là 0,2)</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3</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giấy phép nhập khẩu</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GYYYY.Z.24.0235.1719; trường hợp cơ sở y tế chuyển mẫu bệnh phẩm sang cơ sở y tế khác để thực hiện xét nghiệm theo quy định tại khoản 2 Điều 4 Thông tư số 16/2021/TT-BYT thì ghi mã sinh phẩm như sau: KN.G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05 que, số lượng ghi là 0,2)</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4,2</w:t>
            </w:r>
          </w:p>
        </w:tc>
        <w:tc>
          <w:tcPr>
            <w:tcW w:w="9058" w:type="dxa"/>
            <w:gridSpan w:val="4"/>
            <w:tcBorders>
              <w:bottom w:val="single" w:sz="8" w:space="0" w:color="000000"/>
              <w:right w:val="single" w:sz="8" w:space="0" w:color="000000"/>
            </w:tcBorders>
            <w:vAlign w:val="center"/>
          </w:tcPr>
          <w:p>
            <w:pPr>
              <w:pStyle w:val="Normal"/>
              <w:bidi w:val="0"/>
              <w:snapToGrid w:val="false"/>
              <w:spacing w:before="120" w:after="0"/>
              <w:rPr/>
            </w:pPr>
            <w:r>
              <w:rPr>
                <w:b/>
                <w:bCs/>
                <w:color w:val="000000"/>
              </w:rPr>
              <w:t>Trường hợp gộp 6 - 10 que tại thực địa (nơi lấy mẫu)Trường hợp gộp 6 - 10 que tại thực địa (nơi lấy mẫu)Trường hợp gộp 6 - 10 que tại thực địa (nơi lấy mẫu)Trường hợp gộp 6 - 10 que tại thực địa (nơi lấy mẫu)</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1</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ịch vụ xét nghiệm</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dịch vụ xét nghiệm: 24.0235.1719.SC2.B10.TD; trường hợp cơ sở y tế chuyển mẫu bệnh phẩm sang cơ sở y tế khác để thực hiện xét nghiệm theo quy định tại khoản 2 Điều 4 Thông tư số 16/2021/TT-BYT thì ghi mã dịch vụ xét nghiệm như sau: 24.0235.1719.SC2.B10.TD.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ét nghiệm SARS-CoV-2 bằng kỹ thuật Realtime RT-PCR</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á: 76.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2</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số đăng ký lưu hành</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SYYYY.Z.24.0235.1719; trường hợp cơ sở y tế chuyển mẫu bệnh phẩm sang cơ sở y tế khác để thực hiện xét nghiệm theo quy định tại khoản 2 Điều 4 Thông tư số 16/2021/TT-BYT thì ghi mã sinh phẩm như sau: KN.S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10 que, số lượng ghi là 0,1)</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3</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giấy phép nhập khẩu</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GYYYY.Z.24.0235.1719; trường hợp cơ sở y tế chuyển mẫu bệnh phẩm sang cơ sở y tế khác để thực hiện xét nghiệm theo quy định tại khoản 2 Điều 4 Thông tư số 16/2021/TT-BYT thì ghi mã sinh phẩm như sau: KN.G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10 que, số lượng ghi là 0,1)</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4,3</w:t>
            </w:r>
          </w:p>
        </w:tc>
        <w:tc>
          <w:tcPr>
            <w:tcW w:w="9058" w:type="dxa"/>
            <w:gridSpan w:val="4"/>
            <w:tcBorders>
              <w:bottom w:val="single" w:sz="8" w:space="0" w:color="000000"/>
              <w:right w:val="single" w:sz="8" w:space="0" w:color="000000"/>
            </w:tcBorders>
            <w:vAlign w:val="center"/>
          </w:tcPr>
          <w:p>
            <w:pPr>
              <w:pStyle w:val="Normal"/>
              <w:bidi w:val="0"/>
              <w:snapToGrid w:val="false"/>
              <w:spacing w:before="120" w:after="0"/>
              <w:rPr/>
            </w:pPr>
            <w:r>
              <w:rPr>
                <w:b/>
                <w:bCs/>
                <w:color w:val="000000"/>
              </w:rPr>
              <w:t>Trường hợp gộp &lt;= 5 que tại phòng xét nghiệmTrường hợp gộp &lt;= 5 que tại phòng xét nghiệmTrường hợp gộp &lt;= 5 que tại phòng xét nghiệmTrường hợp gộp &lt;= 5 que tại phòng xét nghiệm</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1</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ịch vụ xét nghiệm</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dịch vụ xét nghiệm: 24.0235.1719.SC2.B5.LB; trường hợp cơ sở y tế chuyển mẫu bệnh phẩm sang cơ sở y tế khác để thực hiện xét nghiệm theo quy định tại khoản 2 Điều 4 Thông tư số 16/2021/TT-BYT thì ghi mã dịch vụ xét nghiệm như sau: 24.0235.1719.SC2.B5.LB.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ét nghiệm SARS-CoV-2 bằng kỹ thuật Realtime RT-PCR</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á: 139.3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2</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số đăng ký lưu hành</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SYYYY.Z.24.0235.1719; trường hợp cơ sở y tế chuyển mẫu bệnh phẩm sang cơ sở y tế khác để thực hiện xét nghiệm theo quy định tại khoản 2 Điều 4 Thông tư số 16/2021/TT-BYT thì ghi mã sinh phẩm như sau: KN.S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05 que, số lượng ghi là 0,2)</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3</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giấy phép nhập khẩu</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GYYYY.Z.24.0235.1719; trường hợp cơ sở y tế chuyển mẫu bệnh phẩm sang cơ sở y tế khác để thực hiện xét nghiệm theo quy định tại khoản 2 Điều 4 Thông tư số 16/2021/TT-BYT thì ghi mã sinh phẩm như sau: KN.G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05 que, số lượng ghi là 0,2)</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4,4</w:t>
            </w:r>
          </w:p>
        </w:tc>
        <w:tc>
          <w:tcPr>
            <w:tcW w:w="9058" w:type="dxa"/>
            <w:gridSpan w:val="4"/>
            <w:tcBorders>
              <w:bottom w:val="single" w:sz="8" w:space="0" w:color="000000"/>
              <w:right w:val="single" w:sz="8" w:space="0" w:color="000000"/>
            </w:tcBorders>
            <w:vAlign w:val="center"/>
          </w:tcPr>
          <w:p>
            <w:pPr>
              <w:pStyle w:val="Normal"/>
              <w:bidi w:val="0"/>
              <w:snapToGrid w:val="false"/>
              <w:spacing w:before="120" w:after="0"/>
              <w:rPr/>
            </w:pPr>
            <w:r>
              <w:rPr>
                <w:b/>
                <w:bCs/>
                <w:color w:val="000000"/>
              </w:rPr>
              <w:t>Trường hợp gộp 6 - 10 que tại phòng xét nghiệmTrường hợp gộp 6 - 10 que tại phòng xét nghiệmTrường hợp gộp 6 - 10 que tại phòng xét nghiệmTrường hợp gộp 6 - 10 que tại phòng xét nghiệm</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1</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ịch vụ xét nghiệm</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dịch vụ xét nghiệm: 24.0235.1719.SC2.B10.LB; trường hợp cơ sở y tế chuyển mẫu bệnh phẩm sang cơ sở y tế khác để thực hiện xét nghiệm theo quy định tại khoản 2 Điều 4 Thông tư số 16/2021/TT-BYT thì ghi mã dịch vụ xét nghiệm như sau: 24.0235.1719.SC2.B10.LB.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DICH_V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ét nghiệm SARS-CoV-2 bằng kỹ thuật Realtime RT-PCR</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á: 122.5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2</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số đăng ký lưu hành</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SYYYY.Z.24.0235.1719; trường hợp cơ sở y tế chuyển mẫu bệnh phẩm sang cơ sở y tế khác để thực hiện xét nghiệm theo quy định tại khoản 2 Điều 4 Thông tư số 16/2021/TT-BYT thì ghi mã sinh phẩm như sau: KN.S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hông tin thầu của sinh phẩm theo hướng dẫn tại Phụ lục 7 ban hành kèm theo Quyết định này</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10 que, số lượng ghi là 0,1)</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3</w:t>
            </w:r>
          </w:p>
        </w:tc>
        <w:tc>
          <w:tcPr>
            <w:tcW w:w="16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inh phẩm xét nghiệm được Bộ Y tế cấp giấy phép nhập khẩu</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ảng 3</w:t>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mã sinh phẩm: KN.GYYYY.Z.24.0235.1719; trường hợp cơ sở y tế chuyển mẫu bệnh phẩm sang cơ sở y tế khác để thực hiện xét nghiệm theo quy định tại khoản 2 Điều 4 Thông tư số 16/2021/TT-BYT thì ghi mã sinh phẩm như sau: KN.GYYYY.Z.24.0235.1719.K.XXXXX</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N_VAT_T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tên thương mại của sinh phẩm</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_GIA</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ơn giá theo hóa đơn mua vào</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T_THAU</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Ghi thông tin thầu của sinh phẩm theo hướng dẫn tại Phụ lục 7 ban hành kèm theo Quyết định này </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_LUONG</w:t>
            </w:r>
          </w:p>
        </w:tc>
        <w:tc>
          <w:tcPr>
            <w:tcW w:w="48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số lượng bằng 1 chia cho số que gộp, làm tròn số đến 3 chữ số thập phân (Ví dụ: Gộp 10 que, số lượng ghi là 0,1)</w:t>
            </w:r>
          </w:p>
        </w:tc>
      </w:tr>
    </w:tbl>
    <w:p>
      <w:pPr>
        <w:pStyle w:val="Normal"/>
        <w:bidi w:val="0"/>
        <w:spacing w:before="120" w:after="280"/>
        <w:rPr>
          <w:b/>
          <w:b/>
          <w:bCs/>
          <w:color w:val="000000"/>
        </w:rPr>
      </w:pPr>
      <w:r>
        <w:rPr>
          <w:b/>
          <w:bCs/>
          <w:color w:val="000000"/>
        </w:rPr>
        <w:t>Chú thích:</w:t>
      </w:r>
    </w:p>
    <w:tbl>
      <w:tblPr>
        <w:tblW w:w="5000" w:type="pct"/>
        <w:jc w:val="left"/>
        <w:tblInd w:w="-20" w:type="dxa"/>
        <w:tblLayout w:type="fixed"/>
        <w:tblCellMar>
          <w:top w:w="0" w:type="dxa"/>
          <w:left w:w="0" w:type="dxa"/>
          <w:bottom w:w="0" w:type="dxa"/>
          <w:right w:w="0" w:type="dxa"/>
        </w:tblCellMar>
      </w:tblPr>
      <w:tblGrid>
        <w:gridCol w:w="514"/>
        <w:gridCol w:w="1838"/>
        <w:gridCol w:w="7286"/>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1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ký hiệu viết tắt</w:t>
            </w:r>
          </w:p>
        </w:tc>
        <w:tc>
          <w:tcPr>
            <w:tcW w:w="7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Ý nghĩa</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24.0108.1720</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ã dịch vụ virus test nha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24.0110.1717</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ã dịch vụ xét nghiệm virus Ag miễn dịch tự động</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24.0235.1719</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ã dịch vụ xét nghiệm Coronavirus Real-time PCR</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N</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ng nguyên</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ăng ký</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ấy phép nhập khẩu</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ơ sở y tế khác</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ấy mẫu tại thực địa (nơi lấy mẫu)</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B</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ấy mẫu tại Labo xét nghiệm</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1</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ệnh phẩm cho một mẫu đơn</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5</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ệnh phẩm gộp &lt;= 5 que</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10</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ệnh phẩm gộp 6 - 10 que</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C2</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RS-CoV-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YYYY</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ăm phê duyệt số đăng ký hoặc giấy phép nhập khẩu của sinh phẩm</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w:t>
            </w:r>
          </w:p>
        </w:tc>
        <w:tc>
          <w:tcPr>
            <w:tcW w:w="728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Số đăng ký hoặc số giấy phép nhập khẩu của sinh phẩm (Ghi phần trước dấu gạch chéo "/", bao gồm cả ký tự số và chữ (nếu có), giữa các ký tự không có space (dấu cách)).</w:t>
            </w:r>
          </w:p>
          <w:p>
            <w:pPr>
              <w:pStyle w:val="Normal"/>
              <w:bidi w:val="0"/>
              <w:spacing w:before="120" w:after="0"/>
              <w:rPr/>
            </w:pPr>
            <w:r>
              <w:rPr>
                <w:color w:val="000000"/>
              </w:rPr>
              <w:t>Ví dụ: Sinh phẩm được Bộ Y tế cấp giấy phép nhập khẩu số 16266NK/BYT-TB-CT thì Z = 16266NK; sinh phẩm được Bộ Y tế cấp số đăng ký lưu hành TTB-TT-08-21 thì Z = TTBTT0821; sinh phẩm được Bộ Y tế cấp số đăng ký lưu hành 2100093ĐKLH/BYT-TB-CT thì Z = 2100093ĐKL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18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XXXX</w:t>
            </w:r>
          </w:p>
        </w:tc>
        <w:tc>
          <w:tcPr>
            <w:tcW w:w="728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ã đơn vị nơi thực hiện xét nghiệm</w:t>
            </w:r>
          </w:p>
        </w:tc>
      </w:tr>
    </w:tbl>
    <w:p>
      <w:pPr>
        <w:pStyle w:val="Normal"/>
        <w:bidi w:val="0"/>
        <w:spacing w:before="120" w:after="280"/>
        <w:jc w:val="center"/>
        <w:rPr>
          <w:b/>
          <w:b/>
          <w:bCs/>
          <w:i/>
          <w:i/>
          <w:iCs/>
          <w:color w:val="000000"/>
        </w:rPr>
      </w:pPr>
      <w:r>
        <w:rPr>
          <w:b/>
          <w:bCs/>
          <w:i/>
          <w:iCs/>
          <w:color w:val="000000"/>
        </w:rPr>
        <w:t> </w:t>
      </w:r>
    </w:p>
    <w:p>
      <w:pPr>
        <w:pStyle w:val="Normal"/>
        <w:bidi w:val="0"/>
        <w:spacing w:before="120" w:after="280"/>
        <w:jc w:val="center"/>
        <w:rPr>
          <w:b/>
          <w:b/>
          <w:bCs/>
          <w:color w:val="000000"/>
          <w:sz w:val="24"/>
        </w:rPr>
      </w:pPr>
      <w:r>
        <w:rPr>
          <w:b/>
          <w:bCs/>
          <w:color w:val="000000"/>
          <w:sz w:val="24"/>
        </w:rPr>
        <w:t>PHỤ LỤC 10:</w:t>
      </w:r>
    </w:p>
    <w:p>
      <w:pPr>
        <w:pStyle w:val="Normal"/>
        <w:bidi w:val="0"/>
        <w:spacing w:before="120" w:after="280"/>
        <w:jc w:val="center"/>
        <w:rPr/>
      </w:pPr>
      <w:r>
        <w:rPr>
          <w:color w:val="000000"/>
        </w:rPr>
        <w:t>DANH MỤC MÃ PHÁC ĐỒ ĐIỀU TRỊ HIV/AIDS</w:t>
        <w:br/>
      </w:r>
      <w:r>
        <w:rPr>
          <w:i/>
          <w:iCs/>
          <w:color w:val="000000"/>
        </w:rPr>
        <w:t>(Ban hành kèm theo Quyết định số 5937/QĐ-BYT ngày 30 tháng 12 năm của Bộ Y tế)</w:t>
      </w:r>
    </w:p>
    <w:tbl>
      <w:tblPr>
        <w:tblW w:w="5000" w:type="pct"/>
        <w:jc w:val="left"/>
        <w:tblInd w:w="-20" w:type="dxa"/>
        <w:tblLayout w:type="fixed"/>
        <w:tblCellMar>
          <w:top w:w="0" w:type="dxa"/>
          <w:left w:w="0" w:type="dxa"/>
          <w:bottom w:w="0" w:type="dxa"/>
          <w:right w:w="0" w:type="dxa"/>
        </w:tblCellMar>
      </w:tblPr>
      <w:tblGrid>
        <w:gridCol w:w="587"/>
        <w:gridCol w:w="4342"/>
        <w:gridCol w:w="1554"/>
        <w:gridCol w:w="1772"/>
        <w:gridCol w:w="1383"/>
      </w:tblGrid>
      <w:tr>
        <w:trPr/>
        <w:tc>
          <w:tcPr>
            <w:tcW w:w="587" w:type="dxa"/>
            <w:tcBorders>
              <w:top w:val="single" w:sz="8" w:space="0" w:color="000000"/>
              <w:left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STT</w:t>
            </w:r>
          </w:p>
        </w:tc>
        <w:tc>
          <w:tcPr>
            <w:tcW w:w="4342"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Tên phác đồ</w:t>
            </w:r>
          </w:p>
        </w:tc>
        <w:tc>
          <w:tcPr>
            <w:tcW w:w="1554"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Số lượng sử dụng trong ngày (liều trung bình/ngày)</w:t>
            </w:r>
          </w:p>
        </w:tc>
        <w:tc>
          <w:tcPr>
            <w:tcW w:w="1772"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Mã phác đồ</w:t>
            </w:r>
          </w:p>
        </w:tc>
        <w:tc>
          <w:tcPr>
            <w:tcW w:w="1383" w:type="dxa"/>
            <w:tcBorders>
              <w:top w:val="single" w:sz="8" w:space="0" w:color="000000"/>
              <w:bottom w:val="single" w:sz="8" w:space="0" w:color="000000"/>
              <w:right w:val="single" w:sz="8" w:space="0" w:color="000000"/>
            </w:tcBorders>
            <w:shd w:fill="BDD6ED" w:val="clear"/>
            <w:vAlign w:val="center"/>
          </w:tcPr>
          <w:p>
            <w:pPr>
              <w:pStyle w:val="Normal"/>
              <w:bidi w:val="0"/>
              <w:spacing w:before="120" w:after="0"/>
              <w:jc w:val="center"/>
              <w:rPr>
                <w:b/>
                <w:b/>
                <w:bCs/>
                <w:color w:val="000000"/>
              </w:rPr>
            </w:pPr>
            <w:r>
              <w:rPr>
                <w:b/>
                <w:bCs/>
                <w:color w:val="000000"/>
              </w:rPr>
              <w:t>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I. Phác đồ điều trị cho người lớnI. Phác đồ điều trị cho người lớnI. Phác đồ điều trị cho người lớnI. Phác đồ điều trị cho người lớnI. Phác đồ điều trị cho người lớ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3TC/DTG 300/300/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1</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3TC/EFV 300/300/4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2</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3TC/EFV 300/300/6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3</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300/150)(EFV 6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4</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300/150)(EFV 2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5</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NVP 300/150/2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6</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 300)(3TC 150)(DTG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2;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7</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 300)(3TC 150)(RAL 4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2</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8</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RAL 4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09</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F 25)(3TC 150)(DTG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0</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EFV 6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1</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300/150)(LPV/r 100/25)</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8</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2</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300/150)(LPV/r 200/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4</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3</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300/150)(DTG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4</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300/150)(ATV 300)(RTV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1;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5</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300/150)(DRV 600)(RTV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2;02</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6</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DTG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7</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ATV 300)(RTV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1;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8</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DRV 600)(RTV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2</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19</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 300)(3TC 150)(ATV 300)(RTV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1;01</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0</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 300)(3TC 150)(DRV 600)(RTV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2;02</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1</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 300)(3TC 150)(LPV/r 100/25)</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8</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2</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 300)(3TC 150)(LPV/r 200/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4</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3</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 300)(3TC 150)(LPV/r 80/20mg/ml)</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2;05</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4</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LPV/r 100/25)</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8</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5</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LPV/r 200/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4</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6</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DF/FTC 300/200)(LPV/r 80/20mg/ml)</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1;05</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7</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 300)(ZDV/3TC 300/1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02</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8</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 300)(ZDV/3TC 60/3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02;10</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L.29</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II. Phác đồ điều trị cho trẻ emII. Phác đồ điều trị cho trẻ emII. Phác đồ điều trị cho trẻ emII. Phác đồ điều trị cho trẻ emII. Phác đồ điều trị cho trẻ e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DTG 1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1</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ổ sung thê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120/60)(DTG 1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2</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ổ sung thê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DTG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3</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LPV/r 100/25)</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4</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LPV/r 200/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5</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LPV/r 80/20mg/ml)</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6</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NVP 60/30/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7</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EFV 2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8</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EFV 200)(EFV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09</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EFV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0</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EFV 2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1</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EFV 200)(EFV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2</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EFV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3</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RAL 25)</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4</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RAL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5</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LPV/r 100/25)</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6</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LPV/r 80/20mg/ml)</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7</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DV/3TC 60/30)(DTG 5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8</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RAL 25)</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19</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C/3TC 60/30)(RAL 100)</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20</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III. Các phác đồ khácIII. Các phác đồ khácIII. Các phác đồ khácIII. Các phác đồ khácIII. Các phác đồ khác</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43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c (cụ thể theo thuốc và hàm lượng hoặc khi có thuốc mới)</w:t>
            </w:r>
          </w:p>
        </w:tc>
        <w:tc>
          <w:tcPr>
            <w:tcW w:w="155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7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AC</w:t>
            </w:r>
          </w:p>
        </w:tc>
        <w:tc>
          <w:tcPr>
            <w:tcW w:w="138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ỉnh sửa</w:t>
            </w:r>
          </w:p>
        </w:tc>
      </w:tr>
    </w:tbl>
    <w:p>
      <w:pPr>
        <w:pStyle w:val="Normal"/>
        <w:bidi w:val="0"/>
        <w:spacing w:before="120" w:after="280"/>
        <w:rPr/>
      </w:pPr>
      <w:r>
        <w:rPr>
          <w:b/>
          <w:bCs/>
          <w:color w:val="000000"/>
        </w:rPr>
        <w:t xml:space="preserve">Ghi chú: </w:t>
      </w:r>
      <w:r>
        <w:rPr>
          <w:color w:val="000000"/>
        </w:rPr>
        <w:t>Nguyên tắc mã hóa phác đồ điều trị</w:t>
      </w:r>
    </w:p>
    <w:p>
      <w:pPr>
        <w:pStyle w:val="Normal"/>
        <w:bidi w:val="0"/>
        <w:spacing w:before="120" w:after="280"/>
        <w:rPr>
          <w:color w:val="000000"/>
        </w:rPr>
      </w:pPr>
      <w:r>
        <w:rPr>
          <w:color w:val="000000"/>
        </w:rPr>
        <w:t>- Mã phác đồ điều trị là chuỗi ký tự bao gồm tên viết tắt của hoạt chất cùng hàm lượng của thuốc cấu tạo nên phác đồ, dấu ký hiệu phân biệt giữa thuốc đơn lẻ và thuốc kết hợp nhiều loại thuốc trong phác đồ. Tên viết tắt của hoạt chất thực hiện theo quy định tại Quyết định 5456/QĐ-BYT.</w:t>
      </w:r>
    </w:p>
    <w:p>
      <w:pPr>
        <w:pStyle w:val="Normal"/>
        <w:bidi w:val="0"/>
        <w:spacing w:before="120" w:after="280"/>
        <w:rPr>
          <w:color w:val="000000"/>
        </w:rPr>
      </w:pPr>
      <w:r>
        <w:rPr>
          <w:color w:val="000000"/>
        </w:rPr>
        <w:t>- Sử dụng dấu cách tên viết tắt của hoạt chất và hàm lượng để mã hóa thuốc trong phác đồ. Đối với thuốc dạng si rô thì ghi hàm lượng trên 01 đơn vị thể tích.</w:t>
      </w:r>
    </w:p>
    <w:p>
      <w:pPr>
        <w:pStyle w:val="Normal"/>
        <w:bidi w:val="0"/>
        <w:spacing w:before="120" w:after="280"/>
        <w:rPr>
          <w:color w:val="000000"/>
        </w:rPr>
      </w:pPr>
      <w:r>
        <w:rPr>
          <w:color w:val="000000"/>
        </w:rPr>
        <w:t>VD: thuốc chứa hoạt chất Lamivudine 300 mg viết là “(3TC 300)”. Si rô chứa hoạt chất Nevirapine 10 mg/ml viết là (NVP 10mg/ml).</w:t>
      </w:r>
    </w:p>
    <w:p>
      <w:pPr>
        <w:pStyle w:val="Normal"/>
        <w:bidi w:val="0"/>
        <w:spacing w:before="120" w:after="280"/>
        <w:rPr>
          <w:color w:val="000000"/>
        </w:rPr>
      </w:pPr>
      <w:r>
        <w:rPr>
          <w:color w:val="000000"/>
        </w:rPr>
        <w:t>- Thứ tự sắp xếp các thuốc trong phác đồ: tên viết tắt của hoạt chất sắp xếp theo trật tự “nhóm NRTIs + nhóm NNRTIs/nhóm INSTIs + nhóm PIs”. Trường hợp phác đồ có hai hoạt chất thuộc cùng một nhóm thì sắp xếp theo thứ tự bảng chữ cái La tinh. Trường hợp chữ viết tắt của một hoạt chất bắt đầu bằng số thì hoạt chất có viết tắt bắt đầu bằng chữ sẽ đứng trước hoạt chất có viết tắt bắt đầu bằng số.</w:t>
      </w:r>
    </w:p>
    <w:p>
      <w:pPr>
        <w:pStyle w:val="Normal"/>
        <w:bidi w:val="0"/>
        <w:spacing w:before="120" w:after="280"/>
        <w:rPr>
          <w:color w:val="000000"/>
        </w:rPr>
      </w:pPr>
      <w:r>
        <w:rPr>
          <w:color w:val="000000"/>
        </w:rPr>
        <w:t>Ví dụ phác đồ có kết hợp của 2 thuốc chứa hoạt chất Tenofovir (viết tắt là TDF) và hoạt chất chứa lamivudine (viết tắt là 3TC). Cả 2 hoạt chất này đều cùng nhóm NRTI. Trật tự khi mã hóa phác đồ là TDF/3TC.</w:t>
      </w:r>
    </w:p>
    <w:p>
      <w:pPr>
        <w:pStyle w:val="Normal"/>
        <w:bidi w:val="0"/>
        <w:spacing w:before="120" w:after="280"/>
        <w:rPr>
          <w:color w:val="000000"/>
        </w:rPr>
      </w:pPr>
      <w:r>
        <w:rPr>
          <w:color w:val="000000"/>
        </w:rPr>
        <w:t>- Sử dụng dấu / giữa các hoạt chất và hàm lượng đối với thuốc có nhiều thành phần hoặc thuốc kết hợp nhiều hoạt chất của phác đồ với trật tự viết tắt hoạt chất 1/viết tắt hoạt chất 2/viết tắt hoạt chất 3/ ... _ hàm lượng hoạt chất 1/hàm lượng hoạt chất 2/hàm lượng hoạt chất 3/...</w:t>
      </w:r>
    </w:p>
    <w:p>
      <w:pPr>
        <w:pStyle w:val="Normal"/>
        <w:bidi w:val="0"/>
        <w:spacing w:before="120" w:after="280"/>
        <w:rPr>
          <w:color w:val="000000"/>
        </w:rPr>
      </w:pPr>
      <w:r>
        <w:rPr>
          <w:color w:val="000000"/>
        </w:rPr>
        <w:t>Ví dụ phác đồ TLD là phác đồ kết hợp giữa 03 hoạt chất với các hàm lượng khác nhau gồm: Tenofovir disoproxil fumarate 300mg, Lamivudine 300 mg, Dolutegravir 50mg. Khi có thuốc kết hợp đủ 3 hoạt chất trên trong cùng viên thuốc thì mã phác đồ như sau: TDF/3TC/DTG 300/300/50.</w:t>
      </w:r>
    </w:p>
    <w:p>
      <w:pPr>
        <w:pStyle w:val="Normal"/>
        <w:bidi w:val="0"/>
        <w:spacing w:before="120" w:after="280"/>
        <w:rPr>
          <w:color w:val="000000"/>
        </w:rPr>
      </w:pPr>
      <w:r>
        <w:rPr>
          <w:color w:val="000000"/>
        </w:rPr>
        <w:t>- Sử dụng dấu ( ) để phân biệt giữa các viên thuốc khác nhau trong cùng một phác đồ.</w:t>
      </w:r>
    </w:p>
    <w:p>
      <w:pPr>
        <w:pStyle w:val="Normal"/>
        <w:bidi w:val="0"/>
        <w:spacing w:before="120" w:after="280"/>
        <w:rPr>
          <w:color w:val="000000"/>
        </w:rPr>
      </w:pPr>
      <w:r>
        <w:rPr>
          <w:color w:val="000000"/>
        </w:rPr>
        <w:t>VD: phác đồ Zidovudine 300 mg kết hợp với Lamivudine 150 mg và Efavirenz 600 mg. Phác đồ này được cấu tạo bởi 2 viên thuốc. Một viên kết hợp giữa thuốc Zidovudine 300 mg kết hợp với Lamivudine 150 mg và một viên Efavirenz 600 mg.</w:t>
      </w:r>
    </w:p>
    <w:p>
      <w:pPr>
        <w:pStyle w:val="Normal"/>
        <w:bidi w:val="0"/>
        <w:spacing w:before="120" w:after="280"/>
        <w:rPr>
          <w:color w:val="000000"/>
        </w:rPr>
      </w:pPr>
      <w:r>
        <w:rPr>
          <w:color w:val="000000"/>
        </w:rPr>
        <w:t>Phác đồ này được mã hóa như sau: (ZDV/3TC 300/150)(EFV 600).</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PHỤ LỤC 11.1:</w:t>
      </w:r>
    </w:p>
    <w:p>
      <w:pPr>
        <w:pStyle w:val="Normal"/>
        <w:bidi w:val="0"/>
        <w:spacing w:before="120" w:after="280"/>
        <w:jc w:val="center"/>
        <w:rPr/>
      </w:pPr>
      <w:r>
        <w:rPr>
          <w:color w:val="000000"/>
        </w:rPr>
        <w:t>DANH MỤC MÃ ĐỐI TƯỢNG GIÁM ĐỊNH Y KHOA</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886"/>
        <w:gridCol w:w="5050"/>
        <w:gridCol w:w="3702"/>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5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ối tượng giám định</w:t>
            </w:r>
          </w:p>
        </w:tc>
        <w:tc>
          <w:tcPr>
            <w:tcW w:w="3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đối tượng giám định</w:t>
            </w:r>
            <w:r>
              <w:rPr>
                <w:color w:val="000000"/>
              </w:rPr>
              <w:br/>
            </w:r>
            <w:r>
              <w:rPr>
                <w:b/>
                <w:bCs/>
                <w:color w:val="000000"/>
              </w:rPr>
              <w:t>(MA_DOI_TUONG)</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ệnh binh</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ương binh</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ất độc hóa học</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ĐH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ám định tổng hợp 1</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H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ỉ hưu trước tuổi</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NLĐ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i nạn lao động</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NLĐ</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ệnh nghề nghiệp</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NN</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ám định tổng hợp 2</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H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ám định tổng hợp 3</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H3</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ưởng BHXH một lần</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HXH1L</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ất 1</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NLĐT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ất 2</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NLĐT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ười khuyết tật</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KT</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505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tuyển nghĩa vụ quân sự</w:t>
            </w:r>
          </w:p>
        </w:tc>
        <w:tc>
          <w:tcPr>
            <w:tcW w:w="370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VQS</w:t>
            </w:r>
          </w:p>
        </w:tc>
      </w:tr>
    </w:tbl>
    <w:p>
      <w:pPr>
        <w:pStyle w:val="Normal"/>
        <w:bidi w:val="0"/>
        <w:spacing w:before="120" w:after="280"/>
        <w:rPr>
          <w:b/>
          <w:b/>
          <w:bCs/>
          <w:color w:val="000000"/>
        </w:rPr>
      </w:pPr>
      <w:r>
        <w:rPr>
          <w:b/>
          <w:bCs/>
          <w:color w:val="000000"/>
        </w:rPr>
        <w:t>Ghi chú:</w:t>
      </w:r>
    </w:p>
    <w:p>
      <w:pPr>
        <w:pStyle w:val="Normal"/>
        <w:bidi w:val="0"/>
        <w:spacing w:before="120" w:after="280"/>
        <w:rPr>
          <w:b/>
          <w:b/>
          <w:bCs/>
          <w:color w:val="000000"/>
        </w:rPr>
      </w:pPr>
      <w:r>
        <w:rPr>
          <w:b/>
          <w:bCs/>
          <w:color w:val="000000"/>
        </w:rPr>
        <w:t>- Giám định tổng hợp 1 (TH1) áp dụng đối với các trường hợp người có công (bệnh binh, thương binh, người bị nhiễm chất độc hóa học) theo quy định của pháp luật về người có công với cách mạng;</w:t>
      </w:r>
    </w:p>
    <w:p>
      <w:pPr>
        <w:pStyle w:val="Normal"/>
        <w:bidi w:val="0"/>
        <w:spacing w:before="120" w:after="280"/>
        <w:rPr>
          <w:b/>
          <w:b/>
          <w:bCs/>
          <w:color w:val="000000"/>
        </w:rPr>
      </w:pPr>
      <w:r>
        <w:rPr>
          <w:b/>
          <w:bCs/>
          <w:color w:val="000000"/>
        </w:rPr>
        <w:t>- Giám định tổng hợp 2 (TH2) áp dụng đối với các trường hợp theo quy định của pháp luật về BHXH và pháp luật về an toàn, vệ sinh lao động;</w:t>
      </w:r>
    </w:p>
    <w:p>
      <w:pPr>
        <w:pStyle w:val="Normal"/>
        <w:bidi w:val="0"/>
        <w:spacing w:before="120" w:after="280"/>
        <w:rPr/>
      </w:pPr>
      <w:r>
        <w:rPr>
          <w:b/>
          <w:bCs/>
          <w:color w:val="000000"/>
        </w:rPr>
        <w:t xml:space="preserve">- Giám định tổng hợp 3 </w:t>
      </w:r>
      <w:r>
        <w:rPr>
          <w:color w:val="000000"/>
        </w:rPr>
        <w:t>(TH3) áp dụng đối với các trường hợp được pháp luật quy định cho phép khám giám định tổng hợp của nhóm đối tượng vừa là người có công với cách mạng, vừa là người lao động theo quy địn</w:t>
      </w:r>
      <w:r>
        <w:rPr>
          <w:b/>
          <w:bCs/>
          <w:color w:val="000000"/>
        </w:rPr>
        <w:t>h của pháp luật về BHXH;</w:t>
      </w:r>
    </w:p>
    <w:p>
      <w:pPr>
        <w:pStyle w:val="Normal"/>
        <w:bidi w:val="0"/>
        <w:spacing w:before="120" w:after="280"/>
        <w:rPr>
          <w:b/>
          <w:b/>
          <w:bCs/>
          <w:color w:val="000000"/>
        </w:rPr>
      </w:pPr>
      <w:r>
        <w:rPr>
          <w:b/>
          <w:bCs/>
          <w:color w:val="000000"/>
        </w:rPr>
        <w:t>- Giám định tuất 1 (KNLĐT1) áp dụng đối với các trường hợp khám giám định tuất của thân nhân người có công với cách mạng;</w:t>
      </w:r>
    </w:p>
    <w:p>
      <w:pPr>
        <w:pStyle w:val="Normal"/>
        <w:bidi w:val="0"/>
        <w:spacing w:before="120" w:after="280"/>
        <w:rPr>
          <w:b/>
          <w:b/>
          <w:bCs/>
          <w:color w:val="000000"/>
        </w:rPr>
      </w:pPr>
      <w:r>
        <w:rPr>
          <w:b/>
          <w:bCs/>
          <w:color w:val="000000"/>
        </w:rPr>
        <w:t>- Giám định tuất 2 (KNLĐT2) áp dụng đối với các trường hợp khám giám định tuất của thân nhân người lao động.</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11.2:</w:t>
      </w:r>
    </w:p>
    <w:p>
      <w:pPr>
        <w:pStyle w:val="Normal"/>
        <w:bidi w:val="0"/>
        <w:spacing w:before="120" w:after="280"/>
        <w:jc w:val="center"/>
        <w:rPr/>
      </w:pPr>
      <w:r>
        <w:rPr>
          <w:color w:val="000000"/>
        </w:rPr>
        <w:t>DANH MỤC MÃ KHÁM GIÁM ĐỊNH</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611"/>
        <w:gridCol w:w="5971"/>
        <w:gridCol w:w="3056"/>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5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Khám giám định</w:t>
            </w:r>
          </w:p>
        </w:tc>
        <w:tc>
          <w:tcPr>
            <w:tcW w:w="30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khám giám định</w:t>
            </w:r>
            <w:r>
              <w:rPr>
                <w:color w:val="000000"/>
              </w:rPr>
              <w:br/>
            </w:r>
            <w:r>
              <w:rPr>
                <w:b/>
                <w:bCs/>
                <w:color w:val="000000"/>
              </w:rPr>
              <w:t>(KHAM_GIAM_DINH)</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giám định lần đầu</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giám định lại</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giám định tái phát</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phúc quyết (Vượt khả năng chuyên môn, đối tượng không đồng ý, theo đề nghị của Cục Quản lý KCB/Cục Người có công/BHXH)</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phúc quyết lần cuối</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bổ sung</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ám vết thương còn sót</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5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ám định tổng hợp</w:t>
            </w:r>
          </w:p>
        </w:tc>
        <w:tc>
          <w:tcPr>
            <w:tcW w:w="30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11.3:</w:t>
      </w:r>
    </w:p>
    <w:p>
      <w:pPr>
        <w:pStyle w:val="Normal"/>
        <w:bidi w:val="0"/>
        <w:spacing w:before="120" w:after="280"/>
        <w:jc w:val="center"/>
        <w:rPr/>
      </w:pPr>
      <w:r>
        <w:rPr>
          <w:color w:val="000000"/>
        </w:rPr>
        <w:t>DANH MỤC MÃ DẠNG KHUYẾT TẬT</w:t>
        <w:br/>
      </w:r>
      <w:r>
        <w:rPr>
          <w:i/>
          <w:iCs/>
          <w:color w:val="000000"/>
        </w:rPr>
        <w:t>(Ban hành kèm theo Quyết định số 5937/QĐ-BYT ngày 30 tháng 12 năm 2021 của Bộ Y tế)</w:t>
      </w:r>
    </w:p>
    <w:tbl>
      <w:tblPr>
        <w:tblW w:w="5000" w:type="pct"/>
        <w:jc w:val="left"/>
        <w:tblInd w:w="-20" w:type="dxa"/>
        <w:tblLayout w:type="fixed"/>
        <w:tblCellMar>
          <w:top w:w="0" w:type="dxa"/>
          <w:left w:w="0" w:type="dxa"/>
          <w:bottom w:w="0" w:type="dxa"/>
          <w:right w:w="0" w:type="dxa"/>
        </w:tblCellMar>
      </w:tblPr>
      <w:tblGrid>
        <w:gridCol w:w="873"/>
        <w:gridCol w:w="5295"/>
        <w:gridCol w:w="3470"/>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5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ạng khuyết tật</w:t>
            </w:r>
          </w:p>
        </w:tc>
        <w:tc>
          <w:tcPr>
            <w:tcW w:w="3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dạng khuyết tật</w:t>
            </w:r>
            <w:r>
              <w:rPr>
                <w:color w:val="000000"/>
              </w:rPr>
              <w:br/>
            </w:r>
            <w:r>
              <w:rPr>
                <w:b/>
                <w:bCs/>
                <w:color w:val="000000"/>
              </w:rPr>
              <w:t>(DANG_KHUYETTAT)</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uyết tật vận động</w:t>
            </w:r>
          </w:p>
        </w:tc>
        <w:tc>
          <w:tcPr>
            <w:tcW w:w="34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uyết tật nghe, nói</w:t>
            </w:r>
          </w:p>
        </w:tc>
        <w:tc>
          <w:tcPr>
            <w:tcW w:w="34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uyết tật nhìn</w:t>
            </w:r>
          </w:p>
        </w:tc>
        <w:tc>
          <w:tcPr>
            <w:tcW w:w="34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uyết tật thần kinh, tâm thần</w:t>
            </w:r>
          </w:p>
        </w:tc>
        <w:tc>
          <w:tcPr>
            <w:tcW w:w="34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uyết tật trí tuệ</w:t>
            </w:r>
          </w:p>
        </w:tc>
        <w:tc>
          <w:tcPr>
            <w:tcW w:w="34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uyết tật khác</w:t>
            </w:r>
          </w:p>
        </w:tc>
        <w:tc>
          <w:tcPr>
            <w:tcW w:w="34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