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ind w:left="2" w:right="0" w:hanging="2"/>
              <w:jc w:val="center"/>
              <w:rPr/>
            </w:pPr>
            <w:r>
              <w:rPr>
                <w:b/>
                <w:bCs/>
                <w:lang w:val="vi-VN" w:eastAsia="vi-VN"/>
              </w:rPr>
              <w:t xml:space="preserve">BỘ VĂN HÓA, THỂ THAO </w:t>
            </w:r>
            <w:r>
              <w:rPr>
                <w:b/>
                <w:bCs/>
              </w:rPr>
              <w:br/>
            </w:r>
            <w:r>
              <w:rPr>
                <w:b/>
                <w:bCs/>
                <w:lang w:val="vi-VN" w:eastAsia="vi-VN"/>
              </w:rPr>
              <w:t>VÀ DU LỊCH</w:t>
              <w:br/>
              <w:t>-------</w:t>
            </w:r>
          </w:p>
        </w:tc>
        <w:tc>
          <w:tcPr>
            <w:tcW w:w="5724" w:type="dxa"/>
            <w:tcBorders/>
          </w:tcPr>
          <w:p>
            <w:pPr>
              <w:pStyle w:val="Normal"/>
              <w:bidi w:val="0"/>
              <w:spacing w:before="120" w:after="0"/>
              <w:ind w:left="2" w:right="0" w:hanging="2"/>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ind w:left="2" w:right="0" w:hanging="2"/>
              <w:jc w:val="center"/>
              <w:rPr/>
            </w:pPr>
            <w:r>
              <w:rPr>
                <w:lang w:val="vi-VN" w:eastAsia="vi-VN"/>
              </w:rPr>
              <w:t>Số: 3586/QĐ-BVHTTDL</w:t>
            </w:r>
          </w:p>
        </w:tc>
        <w:tc>
          <w:tcPr>
            <w:tcW w:w="5724" w:type="dxa"/>
            <w:tcBorders/>
          </w:tcPr>
          <w:p>
            <w:pPr>
              <w:pStyle w:val="Normal"/>
              <w:bidi w:val="0"/>
              <w:spacing w:before="120" w:after="0"/>
              <w:ind w:left="2" w:right="0" w:hanging="2"/>
              <w:jc w:val="right"/>
              <w:rPr/>
            </w:pPr>
            <w:r>
              <w:rPr>
                <w:i/>
                <w:iCs/>
                <w:lang w:val="vi-VN" w:eastAsia="vi-VN"/>
              </w:rPr>
              <w:t>Hà Nội, ngày 31 tháng 12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KẾ HOẠCH TRIỂN KHAI CHỈ THỊ SỐ 25/CT-TTG NGÀY 10/9/2021 CỦA THỦ TƯỚNG CHÍNH PHỦ VỀ VIỆC ĐẨY MẠNH TRIỂN KHAI CHIẾN LƯỢC VĂN HÓA ĐỐI NGOẠI CỦA VIỆT NAM GIAI ĐOẠN 2022 - 2026</w:t>
      </w:r>
    </w:p>
    <w:p>
      <w:pPr>
        <w:pStyle w:val="Normal"/>
        <w:bidi w:val="0"/>
        <w:spacing w:before="120" w:after="280"/>
        <w:jc w:val="center"/>
        <w:rPr>
          <w:b/>
          <w:b/>
          <w:bCs/>
          <w:sz w:val="24"/>
          <w:lang w:val="vi-VN" w:eastAsia="vi-VN"/>
        </w:rPr>
      </w:pPr>
      <w:r>
        <w:rPr>
          <w:b/>
          <w:bCs/>
          <w:sz w:val="24"/>
          <w:lang w:val="vi-VN" w:eastAsia="vi-VN"/>
        </w:rPr>
        <w:t>BỘ TRƯỞNG BỘ VĂN HÓA, THỂ THAO VÀ DU LỊCH</w:t>
      </w:r>
    </w:p>
    <w:p>
      <w:pPr>
        <w:pStyle w:val="Normal"/>
        <w:bidi w:val="0"/>
        <w:spacing w:before="120" w:after="280"/>
        <w:rPr>
          <w:i/>
          <w:i/>
          <w:iCs/>
          <w:lang w:val="vi-VN" w:eastAsia="vi-VN"/>
        </w:rPr>
      </w:pPr>
      <w:r>
        <w:rPr>
          <w:i/>
          <w:iCs/>
          <w:lang w:val="vi-VN" w:eastAsia="vi-VN"/>
        </w:rPr>
        <w:t>Căn cứ Nghị định số 79/2017/NĐ-CP ngày 17 tháng 7 năm 2017 của Chính phủ quy định chức năng, nhiệm vụ, quyền hạn và cơ cấu tổ chức của Bộ Văn hóa, Thể thao và du lịch;</w:t>
      </w:r>
    </w:p>
    <w:p>
      <w:pPr>
        <w:pStyle w:val="Normal"/>
        <w:bidi w:val="0"/>
        <w:spacing w:before="120" w:after="280"/>
        <w:rPr>
          <w:i/>
          <w:i/>
          <w:iCs/>
          <w:lang w:val="vi-VN" w:eastAsia="vi-VN"/>
        </w:rPr>
      </w:pPr>
      <w:r>
        <w:rPr>
          <w:i/>
          <w:iCs/>
          <w:lang w:val="vi-VN" w:eastAsia="vi-VN"/>
        </w:rPr>
        <w:t>Căn cứ Chỉ thị số 25/CT-TTg ngày 10 tháng 9 năm 2021 của Thủ tướng Chính phủ về việc đẩy mạnh triển khai Chiến lược văn hóa đối ngoại của Việt Nam;</w:t>
      </w:r>
    </w:p>
    <w:p>
      <w:pPr>
        <w:pStyle w:val="Normal"/>
        <w:bidi w:val="0"/>
        <w:spacing w:before="120" w:after="280"/>
        <w:rPr>
          <w:i/>
          <w:i/>
          <w:iCs/>
          <w:lang w:val="vi-VN" w:eastAsia="vi-VN"/>
        </w:rPr>
      </w:pPr>
      <w:r>
        <w:rPr>
          <w:i/>
          <w:iCs/>
          <w:lang w:val="vi-VN" w:eastAsia="vi-VN"/>
        </w:rPr>
        <w:t>Căn cứ Quyết định số 2222/QĐ-BVHTTDL ngày 24 tháng 6 năm 2016 của Bộ trưởng Bộ Văn hóa, Thể thao và Du lịch về việc ban hành Quy chế hoạt động đối ngoại của Bộ Văn hóa, Thể thao và Du lịch;</w:t>
      </w:r>
    </w:p>
    <w:p>
      <w:pPr>
        <w:pStyle w:val="Normal"/>
        <w:bidi w:val="0"/>
        <w:spacing w:before="120" w:after="280"/>
        <w:rPr>
          <w:i/>
          <w:i/>
          <w:iCs/>
          <w:lang w:val="vi-VN" w:eastAsia="vi-VN"/>
        </w:rPr>
      </w:pPr>
      <w:r>
        <w:rPr>
          <w:i/>
          <w:iCs/>
          <w:lang w:val="vi-VN" w:eastAsia="vi-VN"/>
        </w:rPr>
        <w:t>Theo đề nghị của Cục trưởng Cục Hợp tác quốc tế.</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Kế hoạch triển khai Chỉ thị số 25/CT-TTg ngày 10/9/2021 của Thủ tướng Chính phủ về việc đẩy mạnh triển khai Chiến lược văn hóa đối ngoại của Việt Nam giai đoạn 2022 - 2026.</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Chánh Văn phòng Bộ, Vụ trưởng Vụ Kế hoạch, Tài chính, Cục trưởng Cục Hợp tác quốc tế, Thủ trưởng các cơ quan, đơn vị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558"/>
        <w:gridCol w:w="4082"/>
      </w:tblGrid>
      <w:tr>
        <w:trPr/>
        <w:tc>
          <w:tcPr>
            <w:tcW w:w="4558" w:type="dxa"/>
            <w:tcBorders/>
          </w:tcPr>
          <w:p>
            <w:pPr>
              <w:pStyle w:val="Normal"/>
              <w:bidi w:val="0"/>
              <w:spacing w:before="120" w:after="0"/>
              <w:rPr/>
            </w:pPr>
            <w:r>
              <w:rPr>
                <w:b/>
                <w:bCs/>
                <w:i/>
                <w:iCs/>
                <w:lang w:val="vi-VN" w:eastAsia="vi-VN"/>
              </w:rPr>
              <w:br/>
              <w:t>Nơi nhận:</w:t>
              <w:br/>
            </w:r>
            <w:r>
              <w:rPr>
                <w:sz w:val="16"/>
                <w:lang w:val="vi-VN" w:eastAsia="vi-VN"/>
              </w:rPr>
              <w:t>- Như Điều 3;</w:t>
              <w:br/>
              <w:t xml:space="preserve">- Thủ tướng Chính phủ </w:t>
            </w:r>
            <w:r>
              <w:rPr>
                <w:i/>
                <w:iCs/>
                <w:sz w:val="16"/>
                <w:lang w:val="vi-VN" w:eastAsia="vi-VN"/>
              </w:rPr>
              <w:t>(để báo cáo)</w:t>
            </w:r>
            <w:r>
              <w:rPr>
                <w:sz w:val="16"/>
                <w:lang w:val="vi-VN" w:eastAsia="vi-VN"/>
              </w:rPr>
              <w:t>;</w:t>
              <w:br/>
              <w:t xml:space="preserve">- Phó Thủ tướng Vũ Đức Đam </w:t>
            </w:r>
            <w:r>
              <w:rPr>
                <w:i/>
                <w:iCs/>
                <w:sz w:val="16"/>
                <w:lang w:val="vi-VN" w:eastAsia="vi-VN"/>
              </w:rPr>
              <w:t>(để báo cáo)</w:t>
            </w:r>
            <w:r>
              <w:rPr>
                <w:sz w:val="16"/>
                <w:lang w:val="vi-VN" w:eastAsia="vi-VN"/>
              </w:rPr>
              <w:t>;</w:t>
            </w:r>
            <w:r>
              <w:rPr>
                <w:i/>
                <w:iCs/>
                <w:sz w:val="16"/>
                <w:lang w:val="vi-VN" w:eastAsia="vi-VN"/>
              </w:rPr>
              <w:br/>
            </w:r>
            <w:r>
              <w:rPr>
                <w:sz w:val="16"/>
                <w:lang w:val="vi-VN" w:eastAsia="vi-VN"/>
              </w:rPr>
              <w:t xml:space="preserve">- Bộ trưởng Nguyễn Văn Hùng </w:t>
            </w:r>
            <w:r>
              <w:rPr>
                <w:i/>
                <w:iCs/>
                <w:sz w:val="16"/>
                <w:lang w:val="vi-VN" w:eastAsia="vi-VN"/>
              </w:rPr>
              <w:t>(để báo cáo)</w:t>
            </w:r>
            <w:r>
              <w:rPr>
                <w:sz w:val="16"/>
                <w:lang w:val="vi-VN" w:eastAsia="vi-VN"/>
              </w:rPr>
              <w:t>;</w:t>
              <w:br/>
              <w:t>- Các Thứ trưởng Bộ VHTTDL;</w:t>
              <w:br/>
              <w:t>- Các Vụ: TCCB, PC, VHDT, TV, ĐT;</w:t>
              <w:br/>
              <w:t>- Các Cục: DSVH, ĐA, MTNATL, NTBD, BQTG;</w:t>
              <w:br/>
              <w:t>- Các Tổng cục: TDTT, DL;</w:t>
              <w:br/>
              <w:t>- Viện VHNT quốc gia Việt Nam;</w:t>
              <w:br/>
              <w:t>- Bảo tàng HCM; Bảo tàng Mỹ thuật Việt Nam</w:t>
              <w:br/>
              <w:t>- Nhà hát Múa rối Việt Nam, Dàn Nhạc GHVN;</w:t>
              <w:br/>
              <w:t>- Thư viện quốc gia Việt Nam;</w:t>
              <w:br/>
              <w:t>- TT Công nghệ Thông tin; TT Triển lãm VHNT Việt Nam;</w:t>
              <w:br/>
              <w:t>- TT VHVN tại Lào, TT VHVN tại Pháp;</w:t>
              <w:br/>
              <w:t>- Báo điện tử Tổ quốc, Báo Văn hóa, Tạp chí VHNT;</w:t>
              <w:br/>
              <w:t>- Lưu: VT, HTQT, NĐT (40).</w:t>
            </w:r>
          </w:p>
        </w:tc>
        <w:tc>
          <w:tcPr>
            <w:tcW w:w="4082"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Tạ Quang Đô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TRIỂN KHAI CHỈ THỊ SỐ 25/CT-TTG NGÀY 10/9/2021 CỦA THỦ TƯỚNG CHÍNH PHỦ VỀ VIỆC ĐẨY MẠNH TRIỂN KHAI CHIẾN LƯỢC VĂN HÓA ĐỐI NGOẠI CỦA VIỆT NAM GIAI ĐOẠN 2022 - 2026</w:t>
        <w:br/>
      </w:r>
      <w:r>
        <w:rPr>
          <w:i/>
          <w:iCs/>
          <w:lang w:val="vi-VN" w:eastAsia="vi-VN"/>
        </w:rPr>
        <w:t>(Kèm theo Quyết định số 3586/QĐ-BVHTTDL ngày 31 tháng 12 năm 2021 của Bộ trưởng Bộ Văn hóa, Thể thao và Du lịch)</w:t>
      </w:r>
    </w:p>
    <w:p>
      <w:pPr>
        <w:pStyle w:val="Normal"/>
        <w:bidi w:val="0"/>
        <w:spacing w:before="120" w:after="280"/>
        <w:rPr>
          <w:lang w:val="vi-VN" w:eastAsia="vi-VN"/>
        </w:rPr>
      </w:pPr>
      <w:r>
        <w:rPr>
          <w:lang w:val="vi-VN" w:eastAsia="vi-VN"/>
        </w:rPr>
        <w:t>Thực hiện Chỉ thị số 25/CT-TTg ngày 10/9/2021 của Thủ tướng Chính phủ về việc đẩy mạnh triển khai Chiến lược văn hóa đối ngoại của Việt Nam, Bộ Văn hóa, Thể thao và Du lịch ban hành Kế hoạch triển khai trong giai đoạn 2022-2026 (sau đây viết tắt là Kế hoạch) với những nội dung chính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b/>
          <w:b/>
          <w:bCs/>
          <w:lang w:val="vi-VN" w:eastAsia="vi-VN"/>
        </w:rPr>
      </w:pPr>
      <w:r>
        <w:rPr>
          <w:b/>
          <w:bCs/>
          <w:lang w:val="vi-VN" w:eastAsia="vi-VN"/>
        </w:rPr>
        <w:t>1. Mục đích</w:t>
      </w:r>
    </w:p>
    <w:p>
      <w:pPr>
        <w:pStyle w:val="Normal"/>
        <w:bidi w:val="0"/>
        <w:spacing w:before="120" w:after="280"/>
        <w:rPr>
          <w:lang w:val="vi-VN" w:eastAsia="vi-VN"/>
        </w:rPr>
      </w:pPr>
      <w:r>
        <w:rPr>
          <w:lang w:val="vi-VN" w:eastAsia="vi-VN"/>
        </w:rPr>
        <w:t>a) Tiếp tục đẩy mạnh triển khai Chiến lược văn hóa đối ngoại của Việt Nam đến năm 2020, tầm nhìn đến năm 2030 đã được Thủ tướng Chính phủ phê duyệt tại Quyết định số 210/QĐ-TTg ngày 08/02/2015.</w:t>
      </w:r>
    </w:p>
    <w:p>
      <w:pPr>
        <w:pStyle w:val="Normal"/>
        <w:bidi w:val="0"/>
        <w:spacing w:before="120" w:after="280"/>
        <w:rPr>
          <w:lang w:val="vi-VN" w:eastAsia="vi-VN"/>
        </w:rPr>
      </w:pPr>
      <w:r>
        <w:rPr>
          <w:lang w:val="vi-VN" w:eastAsia="vi-VN"/>
        </w:rPr>
        <w:t>b) Nâng cao hơn nữa chất lượng, hiệu quả công tác văn hóa đối ngoại của Việt Nam, nhằm phát triển toàn diện văn hóa, con người Việt Nam, đưa văn hóa thành sức mạnh nội sinh, thúc đẩy khát vọng phát triển đất nước phồn vinh, bền vững, kết hợp sức mạnh dân tộc với sức mạnh thời đại, tăng cường giao lưu, sự hiểu biết, tình hữu nghị giữa nhân dân Việt Nam và nhân dân các nước, đóng góp quan trọng vào việc nâng cao vị thế, uy tín Việt Nam trên trường quốc tế theo Nghị quyết Đại hội đại biểu toàn quốc lần thứ XIII của Đảng, Kết luận số 76-KL/TW ngày 04 tháng 6 năm 2020 của Bộ Chính trị về việc tiếp tục thực hiện Nghị quyết số 33-NQ/TW Hội nghị lần thứ chín Ban Chấp hành Trung ương Đảng khóa XI về xây dựng và phát triển văn hóa, con người Việt Nam đáp ứng yêu cầu phát triển bền vững đất nước.</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a) Chủ động tổ chức các hoạt động văn hóa đối ngoại, thúc đẩy sự phát triển các ngành công nghiệp văn hóa ở Việt Nam, song hành với công tác thông tin đối ngoại, gắn kết trong tổng thể chính sách đối ngoại, phát triển kinh tế - xã hội của đất nước, tăng cường phát huy giá trị văn hóa, con người, quảng bá hình ảnh quốc gia ra nước ngoài dưới nhiều hình thức, phương thức thể hiện đa dạng, phong phú, phù hợp với điều kiện thực tiễn.</w:t>
      </w:r>
    </w:p>
    <w:p>
      <w:pPr>
        <w:pStyle w:val="Normal"/>
        <w:bidi w:val="0"/>
        <w:spacing w:before="120" w:after="280"/>
        <w:rPr>
          <w:lang w:val="vi-VN" w:eastAsia="vi-VN"/>
        </w:rPr>
      </w:pPr>
      <w:r>
        <w:rPr>
          <w:lang w:val="vi-VN" w:eastAsia="vi-VN"/>
        </w:rPr>
        <w:t>b) Công tác tổ chức các hoạt động văn hóa đối ngoại phải đảm bảo thiết thực, tiết kiệm, hiệu quả, linh hoạt và phù hợp trong bối cảnh trong và sau đại dịch COVID-19, kết hợp lồng ghép với những hoạt động liên quan; tăng cường áp dụng công nghệ thông tin khi thực hiện; xác định rõ nhiệm vụ tương ứng với các đơn vị chủ trì, đơn vị phối hợp để đạt kết quả theo yêu cầu.</w:t>
      </w:r>
    </w:p>
    <w:p>
      <w:pPr>
        <w:pStyle w:val="Normal"/>
        <w:bidi w:val="0"/>
        <w:spacing w:before="120" w:after="280"/>
        <w:rPr>
          <w:b/>
          <w:b/>
          <w:bCs/>
          <w:lang w:val="vi-VN" w:eastAsia="vi-VN"/>
        </w:rPr>
      </w:pPr>
      <w:r>
        <w:rPr>
          <w:b/>
          <w:bCs/>
          <w:lang w:val="vi-VN" w:eastAsia="vi-VN"/>
        </w:rPr>
        <w:t>II. NHIỆM VỤ TRỌNG TÂM</w:t>
      </w:r>
    </w:p>
    <w:p>
      <w:pPr>
        <w:pStyle w:val="Normal"/>
        <w:bidi w:val="0"/>
        <w:spacing w:before="120" w:after="280"/>
        <w:rPr>
          <w:lang w:val="vi-VN" w:eastAsia="vi-VN"/>
        </w:rPr>
      </w:pPr>
      <w:r>
        <w:rPr>
          <w:lang w:val="vi-VN" w:eastAsia="vi-VN"/>
        </w:rPr>
        <w:t>1. Tiếp tục đẩy mạnh công tác tuyên truyền, quán triệt, nâng cao nhận thức về vị trí, vai trò của văn hóa đối ngoại trong xu thế toàn cầu hóa và hội nhập quốc tế; nâng cao vai trò điều phối của Bộ Văn hóa, Thể thao và Du lịch trong công tác văn hóa đối ngoại.</w:t>
      </w:r>
    </w:p>
    <w:p>
      <w:pPr>
        <w:pStyle w:val="Normal"/>
        <w:bidi w:val="0"/>
        <w:spacing w:before="120" w:after="280"/>
        <w:rPr>
          <w:lang w:val="vi-VN" w:eastAsia="vi-VN"/>
        </w:rPr>
      </w:pPr>
      <w:r>
        <w:rPr>
          <w:lang w:val="vi-VN" w:eastAsia="vi-VN"/>
        </w:rPr>
        <w:t>2. Xây dựng và hoàn thiện đồng bộ hơn hệ thống pháp luật, chính sách; đẩy mạnh ký kết và thực hiện các điều ước và thỏa thuận quốc tế phục vụ công tác văn hóa đối ngoại trong thời kỳ mới.</w:t>
      </w:r>
    </w:p>
    <w:p>
      <w:pPr>
        <w:pStyle w:val="Normal"/>
        <w:bidi w:val="0"/>
        <w:spacing w:before="120" w:after="280"/>
        <w:rPr>
          <w:lang w:val="vi-VN" w:eastAsia="vi-VN"/>
        </w:rPr>
      </w:pPr>
      <w:r>
        <w:rPr>
          <w:lang w:val="vi-VN" w:eastAsia="vi-VN"/>
        </w:rPr>
        <w:t>3. Chú trọng triển khai các hoạt động văn hóa đối ngoại phục vụ các chương trình đối ngoại do lãnh đạo Đảng, Nhà nước chủ trì.</w:t>
      </w:r>
    </w:p>
    <w:p>
      <w:pPr>
        <w:pStyle w:val="Normal"/>
        <w:bidi w:val="0"/>
        <w:spacing w:before="120" w:after="280"/>
        <w:rPr>
          <w:lang w:val="vi-VN" w:eastAsia="vi-VN"/>
        </w:rPr>
      </w:pPr>
      <w:r>
        <w:rPr>
          <w:lang w:val="vi-VN" w:eastAsia="vi-VN"/>
        </w:rPr>
        <w:t>4. Thúc đẩy phát triển các ngành công nghiệp văn hóa ở Việt Nam; phát triển văn hóa số, chú trọng ứng dụng khoa học, công nghệ, thành tựu của Cách mạng công nghiệp lần thứ tư trong lĩnh vực văn hóa, đẩy mạnh triển khai hoạt động văn hóa đối ngoại sau khi đại dịch Covid 19 được đẩy lùi.</w:t>
      </w:r>
    </w:p>
    <w:p>
      <w:pPr>
        <w:pStyle w:val="Normal"/>
        <w:bidi w:val="0"/>
        <w:spacing w:before="120" w:after="280"/>
        <w:rPr>
          <w:lang w:val="vi-VN" w:eastAsia="vi-VN"/>
        </w:rPr>
      </w:pPr>
      <w:r>
        <w:rPr>
          <w:lang w:val="vi-VN" w:eastAsia="vi-VN"/>
        </w:rPr>
        <w:t>5. Tăng cường công tác bảo tồn, gìn giữ và phát huy giá trị văn hóa, con người Việt Nam, quảng bá hình ảnh quốc gia ra nước ngoài dưới nhiều hình thức, phương thức thể hiện đa dạng, phong phú như Ngày/Tuần Văn hóa, Lễ hội Văn hóa - Du lịch Việt Nam, các hoạt động nghệ thuật biểu diễn, điện ảnh, di sản văn hóa, mỹ thuật, nhiếp ảnh và triển lãm, các môn thể thao dân tộc, kết hợp chặt chẽ với xúc tiến đầu tư du lịch, phấn đấu nhận được nhiều hơn và phát huy các danh hiệu thế giới, giải thưởng khu vực và quốc tế, tôn vinh danh nhân, anh hùng dân tộc Việt Nam... Tăng cường sự hiện diện của Việt Nam tại các sự kiện khu vực và quốc tế quy mô, uy tín như liên hoan văn hóa nghệ thuật quốc tế, triển lãm thế giới EXPO, Thế vận hội Olympic, các sự kiện thể thao khu vực, châu lục và quốc tế, hội chợ du lịch quốc tế, hội chợ sách quốc tế.</w:t>
      </w:r>
    </w:p>
    <w:p>
      <w:pPr>
        <w:pStyle w:val="Normal"/>
        <w:bidi w:val="0"/>
        <w:spacing w:before="120" w:after="280"/>
        <w:rPr>
          <w:lang w:val="vi-VN" w:eastAsia="vi-VN"/>
        </w:rPr>
      </w:pPr>
      <w:r>
        <w:rPr>
          <w:lang w:val="vi-VN" w:eastAsia="vi-VN"/>
        </w:rPr>
        <w:t>6. Tiếp tục nghiên cứu, chọn lọc triển khai đầu tư, xây dựng Trung tâm Văn hóa Việt Nam trong các địa bàn quan trọng: Trung Quốc, Nhật Bản, Hàn Quốc, Liên bang Nga và một số địa bàn trọng điểm khác trên cơ sở nhu cầu, quan hệ chính trị, kinh tế, văn hóa giữa Việt Nam với các nước và phù hợp với điều kiện phát triển của Việt Nam; nâng cao hơn nữa hiệu quả hoạt động của Trung tâm văn hóa Việt Nam tại Lào; nâng cấp hoạt động Trung tâm Văn hóa Việt Nam tại Pháp trên địa bàn Châu Âu; gắn kết công tác văn hóa đối ngoại với công tác cộng đồng người Việt Nam ở nước ngoài.</w:t>
      </w:r>
    </w:p>
    <w:p>
      <w:pPr>
        <w:pStyle w:val="Normal"/>
        <w:bidi w:val="0"/>
        <w:spacing w:before="120" w:after="280"/>
        <w:rPr>
          <w:lang w:val="vi-VN" w:eastAsia="vi-VN"/>
        </w:rPr>
      </w:pPr>
      <w:r>
        <w:rPr>
          <w:lang w:val="vi-VN" w:eastAsia="vi-VN"/>
        </w:rPr>
        <w:t>7. Tích cực triển khai các hoạt động văn hóa đối ngoại cấp quốc gia tại khu vực biên giới trên đất liền giữa Việt Nam với các nước láng giềng thông qua các chương trình giao lưu văn hóa, thể thao, du lịch.</w:t>
      </w:r>
    </w:p>
    <w:p>
      <w:pPr>
        <w:pStyle w:val="Normal"/>
        <w:bidi w:val="0"/>
        <w:spacing w:before="120" w:after="280"/>
        <w:rPr>
          <w:lang w:val="vi-VN" w:eastAsia="vi-VN"/>
        </w:rPr>
      </w:pPr>
      <w:r>
        <w:rPr>
          <w:lang w:val="vi-VN" w:eastAsia="vi-VN"/>
        </w:rPr>
        <w:t>8. Phát huy hơn nữa vai trò của công tác văn hóa đối ngoại tại các cơ chế, diễn đàn đa phương quan trọng như UNESCO, ASEAN, ASEM, IFACCA...</w:t>
      </w:r>
    </w:p>
    <w:p>
      <w:pPr>
        <w:pStyle w:val="Normal"/>
        <w:bidi w:val="0"/>
        <w:spacing w:before="120" w:after="280"/>
        <w:rPr>
          <w:lang w:val="vi-VN" w:eastAsia="vi-VN"/>
        </w:rPr>
      </w:pPr>
      <w:r>
        <w:rPr>
          <w:lang w:val="vi-VN" w:eastAsia="vi-VN"/>
        </w:rPr>
        <w:t>9. Chủ động tiếp thu, giới thiệu có chọn lọc tinh hoa văn hóa nhân loại; đăng cai, tổ chức các sự kiện quốc tế có quy mô, uy tín; phát triển các thương hiệu festival, lễ hội, sự kiện văn hóa - nghệ thuật chất lượng tại Việt Nam. Đẩy lùi hạn chế, ảnh hưởng tiêu cực do mặt trái của toàn cầu hoá về văn hóa; đấu tranh, phản bác kịp thời những luận điệu sai trái, xuyên tạc trên lĩnh vực văn hóa.</w:t>
      </w:r>
    </w:p>
    <w:p>
      <w:pPr>
        <w:pStyle w:val="Normal"/>
        <w:bidi w:val="0"/>
        <w:spacing w:before="120" w:after="280"/>
        <w:rPr>
          <w:lang w:val="vi-VN" w:eastAsia="vi-VN"/>
        </w:rPr>
      </w:pPr>
      <w:r>
        <w:rPr>
          <w:lang w:val="vi-VN" w:eastAsia="vi-VN"/>
        </w:rPr>
        <w:t>10. Chú trọng công tác thông tin đối ngoại, đổi mới nội dung, hình thức công tác truyền thông; trao đổi đoàn phóng viên, báo chí, đoàn làm phim quốc tế.</w:t>
      </w:r>
    </w:p>
    <w:p>
      <w:pPr>
        <w:pStyle w:val="Normal"/>
        <w:bidi w:val="0"/>
        <w:spacing w:before="120" w:after="280"/>
        <w:rPr>
          <w:b/>
          <w:b/>
          <w:bCs/>
          <w:lang w:val="vi-VN" w:eastAsia="vi-VN"/>
        </w:rPr>
      </w:pPr>
      <w:r>
        <w:rPr>
          <w:b/>
          <w:bCs/>
          <w:lang w:val="vi-VN" w:eastAsia="vi-VN"/>
        </w:rPr>
        <w:t>III. PHÂN CÔNG NHIỆM VỤ</w:t>
      </w:r>
    </w:p>
    <w:p>
      <w:pPr>
        <w:pStyle w:val="Normal"/>
        <w:bidi w:val="0"/>
        <w:spacing w:before="120" w:after="280"/>
        <w:rPr>
          <w:b/>
          <w:b/>
          <w:bCs/>
          <w:lang w:val="vi-VN" w:eastAsia="vi-VN"/>
        </w:rPr>
      </w:pPr>
      <w:r>
        <w:rPr>
          <w:b/>
          <w:bCs/>
          <w:lang w:val="vi-VN" w:eastAsia="vi-VN"/>
        </w:rPr>
        <w:t>1. Công tác chủ trì, điều phối thực hiện</w:t>
      </w:r>
    </w:p>
    <w:p>
      <w:pPr>
        <w:pStyle w:val="Normal"/>
        <w:bidi w:val="0"/>
        <w:spacing w:before="120" w:after="280"/>
        <w:rPr>
          <w:i/>
          <w:i/>
          <w:iCs/>
          <w:lang w:val="vi-VN" w:eastAsia="vi-VN"/>
        </w:rPr>
      </w:pPr>
      <w:r>
        <w:rPr>
          <w:i/>
          <w:iCs/>
          <w:lang w:val="vi-VN" w:eastAsia="vi-VN"/>
        </w:rPr>
        <w:t>1.1. Cục Hợp tác quốc tế:</w:t>
      </w:r>
    </w:p>
    <w:p>
      <w:pPr>
        <w:pStyle w:val="Normal"/>
        <w:bidi w:val="0"/>
        <w:spacing w:before="120" w:after="280"/>
        <w:rPr>
          <w:lang w:val="vi-VN" w:eastAsia="vi-VN"/>
        </w:rPr>
      </w:pPr>
      <w:r>
        <w:rPr>
          <w:lang w:val="vi-VN" w:eastAsia="vi-VN"/>
        </w:rPr>
        <w:t>a) Chủ trì tham mưu lãnh đạo Bộ triển khai công tác văn hóa đối ngoại; điều phối, hỗ trợ các cơ quan và địa phương trong quá trình tổ chức, thực hiện hoạt động văn hóa đối ngoại.</w:t>
      </w:r>
    </w:p>
    <w:p>
      <w:pPr>
        <w:pStyle w:val="Normal"/>
        <w:bidi w:val="0"/>
        <w:spacing w:before="120" w:after="280"/>
        <w:rPr>
          <w:lang w:val="vi-VN" w:eastAsia="vi-VN"/>
        </w:rPr>
      </w:pPr>
      <w:r>
        <w:rPr>
          <w:lang w:val="vi-VN" w:eastAsia="vi-VN"/>
        </w:rPr>
        <w:t>b) Điều phối tổ chức các hoạt động văn hóa đối ngoại phục vụ các chương trình đối ngoại do lãnh đạo Đảng, Nhà nước chủ trì.</w:t>
      </w:r>
    </w:p>
    <w:p>
      <w:pPr>
        <w:pStyle w:val="Normal"/>
        <w:bidi w:val="0"/>
        <w:spacing w:before="120" w:after="280"/>
        <w:rPr>
          <w:lang w:val="vi-VN" w:eastAsia="vi-VN"/>
        </w:rPr>
      </w:pPr>
      <w:r>
        <w:rPr>
          <w:lang w:val="vi-VN" w:eastAsia="vi-VN"/>
        </w:rPr>
        <w:t>c) Tăng cường và mở rộng quy mô tổ chức, nâng cao hiệu quả Ngày/Tuần Văn hóa, Lễ hội Văn hóa - Du lịch Việt Nam tại các địa bàn trọng điểm, láng giềng, có quan hệ hợp tác đối tác chiến lược với Việt Nam, trong đó, dành ưu tiên đối với các quốc gia nhân dịp kỷ niệm năm chẵn, năm tròn thiết lập quan hệ ngoại giao với Việt Nam, kết hợp tổ chức các chương trình văn hóa, nghệ thuật phục vụ cộng đồng người Việt Nam tại nước ngoài.</w:t>
      </w:r>
    </w:p>
    <w:p>
      <w:pPr>
        <w:pStyle w:val="Normal"/>
        <w:bidi w:val="0"/>
        <w:spacing w:before="120" w:after="280"/>
        <w:rPr>
          <w:lang w:val="vi-VN" w:eastAsia="vi-VN"/>
        </w:rPr>
      </w:pPr>
      <w:r>
        <w:rPr>
          <w:lang w:val="vi-VN" w:eastAsia="vi-VN"/>
        </w:rPr>
        <w:t>d) Triển khai hiệu quả Đề án Việt Nam tham gia Triển lãm Thế giới EXPO 2020 Dubai (Các Tiểu Vương quốc Ả-rập Thống nhất); xây dựng và triển khai Đề án Việt Nam tham gia triển lãm Thế giới EXPO 2025 Osaka Kansai (Nhật Bản).</w:t>
      </w:r>
    </w:p>
    <w:p>
      <w:pPr>
        <w:pStyle w:val="Normal"/>
        <w:bidi w:val="0"/>
        <w:spacing w:before="120" w:after="280"/>
        <w:rPr>
          <w:lang w:val="vi-VN" w:eastAsia="vi-VN"/>
        </w:rPr>
      </w:pPr>
      <w:r>
        <w:rPr>
          <w:lang w:val="vi-VN" w:eastAsia="vi-VN"/>
        </w:rPr>
        <w:t>đ) Trực tiếp triển khai nội dung mục 6 và 8 trong nhiệm vụ trọng tâm của Kế hoạch này.</w:t>
      </w:r>
    </w:p>
    <w:p>
      <w:pPr>
        <w:pStyle w:val="Normal"/>
        <w:bidi w:val="0"/>
        <w:spacing w:before="120" w:after="280"/>
        <w:rPr>
          <w:lang w:val="vi-VN" w:eastAsia="vi-VN"/>
        </w:rPr>
      </w:pPr>
      <w:r>
        <w:rPr>
          <w:lang w:val="vi-VN" w:eastAsia="vi-VN"/>
        </w:rPr>
        <w:t>e) Tiếp tục triển khai công tác bổ nhiệm, phát huy vai trò của Đại sứ Du lịch Việt Nam.</w:t>
      </w:r>
    </w:p>
    <w:p>
      <w:pPr>
        <w:pStyle w:val="Normal"/>
        <w:bidi w:val="0"/>
        <w:spacing w:before="120" w:after="280"/>
        <w:rPr>
          <w:lang w:val="vi-VN" w:eastAsia="vi-VN"/>
        </w:rPr>
      </w:pPr>
      <w:r>
        <w:rPr>
          <w:lang w:val="vi-VN" w:eastAsia="vi-VN"/>
        </w:rPr>
        <w:t>g) Chủ trì, điều phối công tác tổ chức Tuần/Ngày Văn hóa, các sự kiện văn hóa, nghệ thuật nước ngoài tại Việt Nam.</w:t>
      </w:r>
    </w:p>
    <w:p>
      <w:pPr>
        <w:pStyle w:val="Normal"/>
        <w:bidi w:val="0"/>
        <w:spacing w:before="120" w:after="280"/>
        <w:rPr>
          <w:lang w:val="vi-VN" w:eastAsia="vi-VN"/>
        </w:rPr>
      </w:pPr>
      <w:r>
        <w:rPr>
          <w:lang w:val="vi-VN" w:eastAsia="vi-VN"/>
        </w:rPr>
        <w:t>h) Chủ trì triển khai công tác thông tin đối ngoại, tổ chức đón đoàn phóng viên, báo chí, đoàn làm phim quốc tế vào Việt Nam làm phim, đưa tin, viết bài giới thiệu, quảng bá văn hóa, đất nước, con người Việt Nam.</w:t>
      </w:r>
    </w:p>
    <w:p>
      <w:pPr>
        <w:pStyle w:val="Normal"/>
        <w:bidi w:val="0"/>
        <w:spacing w:before="120" w:after="280"/>
        <w:rPr/>
      </w:pPr>
      <w:r>
        <w:rPr>
          <w:i/>
          <w:iCs/>
          <w:lang w:val="vi-VN" w:eastAsia="vi-VN"/>
        </w:rPr>
        <w:t>1.2. Các đơn vị thuộc Bộ</w:t>
      </w:r>
      <w:r>
        <w:rPr>
          <w:lang w:val="vi-VN" w:eastAsia="vi-VN"/>
        </w:rPr>
        <w:t>: Phối hợp triển khai các nhiệm vụ liên quan.</w:t>
      </w:r>
    </w:p>
    <w:p>
      <w:pPr>
        <w:pStyle w:val="Normal"/>
        <w:bidi w:val="0"/>
        <w:spacing w:before="120" w:after="280"/>
        <w:rPr>
          <w:b/>
          <w:b/>
          <w:bCs/>
          <w:lang w:val="vi-VN" w:eastAsia="vi-VN"/>
        </w:rPr>
      </w:pPr>
      <w:r>
        <w:rPr>
          <w:b/>
          <w:bCs/>
          <w:lang w:val="vi-VN" w:eastAsia="vi-VN"/>
        </w:rPr>
        <w:t>2. Xây dựng và triển khai cơ chế, chính sách, điều ước quốc tế và thỏa thuận quốc tế</w:t>
      </w:r>
    </w:p>
    <w:p>
      <w:pPr>
        <w:pStyle w:val="Normal"/>
        <w:bidi w:val="0"/>
        <w:spacing w:before="120" w:after="280"/>
        <w:rPr>
          <w:lang w:val="vi-VN" w:eastAsia="vi-VN"/>
        </w:rPr>
      </w:pPr>
      <w:r>
        <w:rPr>
          <w:lang w:val="vi-VN" w:eastAsia="vi-VN"/>
        </w:rPr>
        <w:t>a) Các đơn vị thuộc Bộ chủ trì, phối hợp với Vụ Pháp chế tham mưu lãnh đạo Bộ xây dựng và triển khai các văn bản quy phạm pháp luật, cơ chế, chính sách có liên quan.</w:t>
      </w:r>
    </w:p>
    <w:p>
      <w:pPr>
        <w:pStyle w:val="Normal"/>
        <w:bidi w:val="0"/>
        <w:spacing w:before="120" w:after="280"/>
        <w:rPr>
          <w:lang w:val="vi-VN" w:eastAsia="vi-VN"/>
        </w:rPr>
      </w:pPr>
      <w:r>
        <w:rPr>
          <w:lang w:val="vi-VN" w:eastAsia="vi-VN"/>
        </w:rPr>
        <w:t>b) Cục Hợp tác quốc tế chủ trì, phối hợp với Vụ Pháp chế và các đơn vị liên quan tham mưu và triển khai việc đàm phán, ký kết, thực hiện các điều ước và thỏa thuận quốc tế phục vụ công tác văn hóa đối ngoại trong thời kỳ mới.</w:t>
      </w:r>
    </w:p>
    <w:p>
      <w:pPr>
        <w:pStyle w:val="Normal"/>
        <w:bidi w:val="0"/>
        <w:spacing w:before="120" w:after="280"/>
        <w:rPr>
          <w:lang w:val="vi-VN" w:eastAsia="vi-VN"/>
        </w:rPr>
      </w:pPr>
      <w:r>
        <w:rPr>
          <w:lang w:val="vi-VN" w:eastAsia="vi-VN"/>
        </w:rPr>
        <w:t>c) Vụ Pháp chế chủ trì, phối hợp với các đơn vị rà soát, nghiên cứu, tham khảo pháp luật quốc tế về văn hóa để tiếp tục hoàn thiện hệ thống pháp luật có liên quan.</w:t>
      </w:r>
    </w:p>
    <w:p>
      <w:pPr>
        <w:pStyle w:val="Normal"/>
        <w:bidi w:val="0"/>
        <w:spacing w:before="120" w:after="280"/>
        <w:rPr>
          <w:b/>
          <w:b/>
          <w:bCs/>
          <w:lang w:val="vi-VN" w:eastAsia="vi-VN"/>
        </w:rPr>
      </w:pPr>
      <w:r>
        <w:rPr>
          <w:b/>
          <w:bCs/>
          <w:lang w:val="vi-VN" w:eastAsia="vi-VN"/>
        </w:rPr>
        <w:t>3. Lĩnh vực nghệ thuật biểu diễn</w:t>
      </w:r>
    </w:p>
    <w:p>
      <w:pPr>
        <w:pStyle w:val="Normal"/>
        <w:bidi w:val="0"/>
        <w:spacing w:before="120" w:after="280"/>
        <w:rPr>
          <w:i/>
          <w:i/>
          <w:iCs/>
          <w:lang w:val="vi-VN" w:eastAsia="vi-VN"/>
        </w:rPr>
      </w:pPr>
      <w:r>
        <w:rPr>
          <w:i/>
          <w:iCs/>
          <w:lang w:val="vi-VN" w:eastAsia="vi-VN"/>
        </w:rPr>
        <w:t>3.1. Cục Nghệ thuật biểu diễn:</w:t>
      </w:r>
    </w:p>
    <w:p>
      <w:pPr>
        <w:pStyle w:val="Normal"/>
        <w:bidi w:val="0"/>
        <w:spacing w:before="120" w:after="280"/>
        <w:rPr>
          <w:lang w:val="vi-VN" w:eastAsia="vi-VN"/>
        </w:rPr>
      </w:pPr>
      <w:r>
        <w:rPr>
          <w:lang w:val="vi-VN" w:eastAsia="vi-VN"/>
        </w:rPr>
        <w:t>a) Chủ động giao nhiệm vụ, đặt hàng các đơn vị nghệ thuật tổ chức xây dựng các sản phẩm nghệ thuật đặc sắc về nội dung, đa dạng về hình thức, có chất lượng cao đảm bảo đáp ứng nhu cầu thưởng thức văn hóa nghệ thuật của công chúng, giới thiệu được tinh hoa văn hóa, nghệ thuật Việt Nam ra thế giới.</w:t>
      </w:r>
    </w:p>
    <w:p>
      <w:pPr>
        <w:pStyle w:val="Normal"/>
        <w:bidi w:val="0"/>
        <w:spacing w:before="120" w:after="280"/>
        <w:rPr>
          <w:lang w:val="vi-VN" w:eastAsia="vi-VN"/>
        </w:rPr>
      </w:pPr>
      <w:r>
        <w:rPr>
          <w:lang w:val="vi-VN" w:eastAsia="vi-VN"/>
        </w:rPr>
        <w:t>b) Nghiên cứu, xây dựng mô hình biểu diễn trực tuyến “nhà hát online”, “nhà hát truyền hình” theo hướng chuyên nghiệp hơn, thích nghi với điều kiện dịch bệnh COVID-19 hiện nay nhằm lan tỏa các giá trị tốt đẹp của văn học nghệ thuật, đặc biệt là các tác phẩm nghệ thuật có chất lượng cao để giới thiệu đến bạn bè quốc tế.</w:t>
      </w:r>
    </w:p>
    <w:p>
      <w:pPr>
        <w:pStyle w:val="Normal"/>
        <w:bidi w:val="0"/>
        <w:spacing w:before="120" w:after="280"/>
        <w:rPr>
          <w:lang w:val="vi-VN" w:eastAsia="vi-VN"/>
        </w:rPr>
      </w:pPr>
      <w:r>
        <w:rPr>
          <w:lang w:val="vi-VN" w:eastAsia="vi-VN"/>
        </w:rPr>
        <w:t>c) Nâng cao chất lượng tổ chức các liên hoan văn hóa nghệ thuật quốc tế có quy mô, uy tín tại Việt Nam như liên hoan múa, liên hoan xiếc, liên hoan ca múa nhạc, liên hoan âm nhạc...</w:t>
      </w:r>
    </w:p>
    <w:p>
      <w:pPr>
        <w:pStyle w:val="Normal"/>
        <w:bidi w:val="0"/>
        <w:spacing w:before="120" w:after="280"/>
        <w:rPr>
          <w:lang w:val="vi-VN" w:eastAsia="vi-VN"/>
        </w:rPr>
      </w:pPr>
      <w:r>
        <w:rPr>
          <w:lang w:val="vi-VN" w:eastAsia="vi-VN"/>
        </w:rPr>
        <w:t>d) Chỉ đạo các đơn vị nghệ thuật thuộc Bộ Văn hóa, Thể thao và Du lịch xây dựng các chương trình biểu diễn nghệ thuật đặc sắc, có đổi mới về nội dung, hình thức để phục vụ các chương trình đối ngoại do lãnh đạo Đảng, Nhà nước chủ trì và tham gia các chương trình Ngày/Tuần Văn hóa, Lễ hội Văn hóa - Du lịch Việt Nam tại nước ngoài.</w:t>
      </w:r>
    </w:p>
    <w:p>
      <w:pPr>
        <w:pStyle w:val="Normal"/>
        <w:bidi w:val="0"/>
        <w:spacing w:before="120" w:after="280"/>
        <w:rPr>
          <w:lang w:val="vi-VN" w:eastAsia="vi-VN"/>
        </w:rPr>
      </w:pPr>
      <w:r>
        <w:rPr>
          <w:lang w:val="vi-VN" w:eastAsia="vi-VN"/>
        </w:rPr>
        <w:t>đ) Phối hợp công tác tổ chức các chương trình biểu diễn nghệ thuật nước ngoài tại Việt Nam.</w:t>
      </w:r>
    </w:p>
    <w:p>
      <w:pPr>
        <w:pStyle w:val="Normal"/>
        <w:bidi w:val="0"/>
        <w:spacing w:before="120" w:after="280"/>
        <w:rPr/>
      </w:pPr>
      <w:r>
        <w:rPr>
          <w:i/>
          <w:iCs/>
          <w:lang w:val="vi-VN" w:eastAsia="vi-VN"/>
        </w:rPr>
        <w:t>3.2. Các nhà hát, đơn vị nghệ thuật thuộc Bộ</w:t>
      </w:r>
      <w:r>
        <w:rPr>
          <w:lang w:val="vi-VN" w:eastAsia="vi-VN"/>
        </w:rPr>
        <w:t>: Chủ động xây dựng kế hoạch tổ chức các chương trình biểu diễn nghệ thuật đặc sắc, có đổi mới về nội dung, hình thức, đảm bảo chất lượng phục vụ công tác văn hóa đối ngoại.</w:t>
      </w:r>
    </w:p>
    <w:p>
      <w:pPr>
        <w:pStyle w:val="Normal"/>
        <w:bidi w:val="0"/>
        <w:spacing w:before="120" w:after="280"/>
        <w:rPr>
          <w:b/>
          <w:b/>
          <w:bCs/>
          <w:lang w:val="vi-VN" w:eastAsia="vi-VN"/>
        </w:rPr>
      </w:pPr>
      <w:r>
        <w:rPr>
          <w:b/>
          <w:bCs/>
          <w:lang w:val="vi-VN" w:eastAsia="vi-VN"/>
        </w:rPr>
        <w:t>4. Lĩnh vực điện ảnh</w:t>
      </w:r>
    </w:p>
    <w:p>
      <w:pPr>
        <w:pStyle w:val="Normal"/>
        <w:bidi w:val="0"/>
        <w:spacing w:before="120" w:after="280"/>
        <w:rPr>
          <w:i/>
          <w:i/>
          <w:iCs/>
          <w:lang w:val="vi-VN" w:eastAsia="vi-VN"/>
        </w:rPr>
      </w:pPr>
      <w:r>
        <w:rPr>
          <w:i/>
          <w:iCs/>
          <w:lang w:val="vi-VN" w:eastAsia="vi-VN"/>
        </w:rPr>
        <w:t>4.1. Cục Điện ảnh:</w:t>
      </w:r>
    </w:p>
    <w:p>
      <w:pPr>
        <w:pStyle w:val="Normal"/>
        <w:bidi w:val="0"/>
        <w:spacing w:before="120" w:after="280"/>
        <w:rPr>
          <w:lang w:val="vi-VN" w:eastAsia="vi-VN"/>
        </w:rPr>
      </w:pPr>
      <w:r>
        <w:rPr>
          <w:lang w:val="vi-VN" w:eastAsia="vi-VN"/>
        </w:rPr>
        <w:t>a) Tăng cường tổ chức các Tuần phim, đợt phim, sự kiện điện ảnh Việt Nam tại nước ngoài.</w:t>
      </w:r>
    </w:p>
    <w:p>
      <w:pPr>
        <w:pStyle w:val="Normal"/>
        <w:bidi w:val="0"/>
        <w:spacing w:before="120" w:after="280"/>
        <w:rPr>
          <w:lang w:val="vi-VN" w:eastAsia="vi-VN"/>
        </w:rPr>
      </w:pPr>
      <w:r>
        <w:rPr>
          <w:lang w:val="vi-VN" w:eastAsia="vi-VN"/>
        </w:rPr>
        <w:t>b) Chủ động tham gia các liên hoan phim quốc tế lớn, có quy mô, uy tín tại các nước.</w:t>
      </w:r>
    </w:p>
    <w:p>
      <w:pPr>
        <w:pStyle w:val="Normal"/>
        <w:bidi w:val="0"/>
        <w:spacing w:before="120" w:after="280"/>
        <w:rPr>
          <w:lang w:val="vi-VN" w:eastAsia="vi-VN"/>
        </w:rPr>
      </w:pPr>
      <w:r>
        <w:rPr>
          <w:lang w:val="vi-VN" w:eastAsia="vi-VN"/>
        </w:rPr>
        <w:t>c) Nâng cao hiệu quả tổ chức Liên hoan phim quốc tế Hà Nội, Liên hoan Phim Việt Nam và các sự kiện điện ảnh liên quan khác do Việt Nam tổ chức hoặc tham gia tổ chức ở trong và ngoài nước.</w:t>
      </w:r>
    </w:p>
    <w:p>
      <w:pPr>
        <w:pStyle w:val="Normal"/>
        <w:bidi w:val="0"/>
        <w:spacing w:before="120" w:after="280"/>
        <w:rPr>
          <w:lang w:val="vi-VN" w:eastAsia="vi-VN"/>
        </w:rPr>
      </w:pPr>
      <w:r>
        <w:rPr>
          <w:lang w:val="vi-VN" w:eastAsia="vi-VN"/>
        </w:rPr>
        <w:t>d) Cung cấp các bộ phim Việt Nam mới, có chất lượng cho các cơ quan đại diện Việt Nam tại nước ngoài, Trung tâm Văn hóa Việt Nam ở nước ngoài để tổ chức chiếu phim phục vụ công chúng tại các quốc gia sở tại.</w:t>
      </w:r>
    </w:p>
    <w:p>
      <w:pPr>
        <w:pStyle w:val="Normal"/>
        <w:bidi w:val="0"/>
        <w:spacing w:before="120" w:after="280"/>
        <w:rPr>
          <w:lang w:val="vi-VN" w:eastAsia="vi-VN"/>
        </w:rPr>
      </w:pPr>
      <w:r>
        <w:rPr>
          <w:lang w:val="vi-VN" w:eastAsia="vi-VN"/>
        </w:rPr>
        <w:t>đ) Phối hợp tổ chức Tuần phim, chương trình chiếu phim nước ngoài tại Việt Nam.</w:t>
      </w:r>
    </w:p>
    <w:p>
      <w:pPr>
        <w:pStyle w:val="Normal"/>
        <w:bidi w:val="0"/>
        <w:spacing w:before="120" w:after="280"/>
        <w:rPr/>
      </w:pPr>
      <w:r>
        <w:rPr>
          <w:i/>
          <w:iCs/>
          <w:lang w:val="vi-VN" w:eastAsia="vi-VN"/>
        </w:rPr>
        <w:t>4.2. Các đơn vị sản xuất phim</w:t>
      </w:r>
      <w:r>
        <w:rPr>
          <w:lang w:val="vi-VN" w:eastAsia="vi-VN"/>
        </w:rPr>
        <w:t>: Tăng cường sản xuất các bộ phim Việt Nam có chất lượng, trở thành sản phẩm của ngành công nghiệp văn hóa.</w:t>
      </w:r>
    </w:p>
    <w:p>
      <w:pPr>
        <w:pStyle w:val="Normal"/>
        <w:bidi w:val="0"/>
        <w:spacing w:before="120" w:after="280"/>
        <w:rPr>
          <w:b/>
          <w:b/>
          <w:bCs/>
          <w:lang w:val="vi-VN" w:eastAsia="vi-VN"/>
        </w:rPr>
      </w:pPr>
      <w:r>
        <w:rPr>
          <w:b/>
          <w:bCs/>
          <w:lang w:val="vi-VN" w:eastAsia="vi-VN"/>
        </w:rPr>
        <w:t>5. Lĩnh vực mỹ thuật, nhiếp ảnh và triển lãm</w:t>
      </w:r>
    </w:p>
    <w:p>
      <w:pPr>
        <w:pStyle w:val="Normal"/>
        <w:bidi w:val="0"/>
        <w:spacing w:before="120" w:after="280"/>
        <w:rPr>
          <w:i/>
          <w:i/>
          <w:iCs/>
          <w:lang w:val="vi-VN" w:eastAsia="vi-VN"/>
        </w:rPr>
      </w:pPr>
      <w:r>
        <w:rPr>
          <w:i/>
          <w:iCs/>
          <w:lang w:val="vi-VN" w:eastAsia="vi-VN"/>
        </w:rPr>
        <w:t>5.1. Cục Mỹ thuật, Nhiếp ảnh và Triển lãm:</w:t>
      </w:r>
    </w:p>
    <w:p>
      <w:pPr>
        <w:pStyle w:val="Normal"/>
        <w:bidi w:val="0"/>
        <w:spacing w:before="120" w:after="280"/>
        <w:rPr>
          <w:lang w:val="vi-VN" w:eastAsia="vi-VN"/>
        </w:rPr>
      </w:pPr>
      <w:r>
        <w:rPr>
          <w:lang w:val="vi-VN" w:eastAsia="vi-VN"/>
        </w:rPr>
        <w:t>a) Tổ chức các cuộc thi, liên quan, trại sáng tác quốc tế về mỹ thuật, nhiếp ảnh, sáng tác tranh, ảnh về những chủ đề quê hương đất nước và giao lưu quốc tế, qua đó tuyển chọn các tác phẩm phục vụ công tác tuyên truyền và văn hóa đối ngoại; tổ chức trại sáng tác mỹ thuật, điêu khắc.</w:t>
      </w:r>
    </w:p>
    <w:p>
      <w:pPr>
        <w:pStyle w:val="Normal"/>
        <w:bidi w:val="0"/>
        <w:spacing w:before="120" w:after="280"/>
        <w:rPr>
          <w:lang w:val="vi-VN" w:eastAsia="vi-VN"/>
        </w:rPr>
      </w:pPr>
      <w:r>
        <w:rPr>
          <w:lang w:val="vi-VN" w:eastAsia="vi-VN"/>
        </w:rPr>
        <w:t>b) Tổ chức các triển lãm mỹ thuật, triển lãm ảnh tại các nước, giới thiệu vẻ đẹp, văn hóa Việt Nam.</w:t>
      </w:r>
    </w:p>
    <w:p>
      <w:pPr>
        <w:pStyle w:val="Normal"/>
        <w:bidi w:val="0"/>
        <w:spacing w:before="120" w:after="280"/>
        <w:rPr>
          <w:lang w:val="vi-VN" w:eastAsia="vi-VN"/>
        </w:rPr>
      </w:pPr>
      <w:r>
        <w:rPr>
          <w:lang w:val="vi-VN" w:eastAsia="vi-VN"/>
        </w:rPr>
        <w:t>c) Phối hợp tổ chức các hoạt động triển lãm văn hóa nghệ thuật nước ngoài tại Việt Nam.</w:t>
      </w:r>
    </w:p>
    <w:p>
      <w:pPr>
        <w:pStyle w:val="Normal"/>
        <w:bidi w:val="0"/>
        <w:spacing w:before="120" w:after="280"/>
        <w:rPr>
          <w:lang w:val="vi-VN" w:eastAsia="vi-VN"/>
        </w:rPr>
      </w:pPr>
      <w:r>
        <w:rPr>
          <w:lang w:val="vi-VN" w:eastAsia="vi-VN"/>
        </w:rPr>
        <w:t>d) Phối hợp công tác xây dựng tượng đài Chủ tịch Hồ Chí Minh tại nước ngoài.</w:t>
      </w:r>
    </w:p>
    <w:p>
      <w:pPr>
        <w:pStyle w:val="Normal"/>
        <w:bidi w:val="0"/>
        <w:spacing w:before="120" w:after="280"/>
        <w:rPr>
          <w:i/>
          <w:i/>
          <w:iCs/>
          <w:lang w:val="vi-VN" w:eastAsia="vi-VN"/>
        </w:rPr>
      </w:pPr>
      <w:r>
        <w:rPr>
          <w:i/>
          <w:iCs/>
          <w:lang w:val="vi-VN" w:eastAsia="vi-VN"/>
        </w:rPr>
        <w:t>5.2. Trung tâm Triển lãm Văn hóa nghệ thuật Việt Nam:</w:t>
      </w:r>
    </w:p>
    <w:p>
      <w:pPr>
        <w:pStyle w:val="Normal"/>
        <w:bidi w:val="0"/>
        <w:spacing w:before="120" w:after="280"/>
        <w:rPr>
          <w:lang w:val="vi-VN" w:eastAsia="vi-VN"/>
        </w:rPr>
      </w:pPr>
      <w:r>
        <w:rPr>
          <w:lang w:val="vi-VN" w:eastAsia="vi-VN"/>
        </w:rPr>
        <w:t>a) Tổ chức triển lãm, hội chợ triển lãm tổng hợp, chuyên đề, chuyên ngành về văn hóa nghệ thuật, gia đình, thể thao, du lịch, chính trị xã hội, khoa học công nghệ và kinh tế ở nước ngoài với nhiều hình thức phong phú, đa dạng và có quy mô.</w:t>
      </w:r>
    </w:p>
    <w:p>
      <w:pPr>
        <w:pStyle w:val="Normal"/>
        <w:bidi w:val="0"/>
        <w:spacing w:before="120" w:after="280"/>
        <w:rPr>
          <w:lang w:val="vi-VN" w:eastAsia="vi-VN"/>
        </w:rPr>
      </w:pPr>
      <w:r>
        <w:rPr>
          <w:lang w:val="vi-VN" w:eastAsia="vi-VN"/>
        </w:rPr>
        <w:t>b) Phối hợp tổ chức các hoạt động triển lãm văn hóa, nghệ thuật nước ngoài tại Việt Nam.</w:t>
      </w:r>
    </w:p>
    <w:p>
      <w:pPr>
        <w:pStyle w:val="Normal"/>
        <w:bidi w:val="0"/>
        <w:spacing w:before="120" w:after="280"/>
        <w:rPr>
          <w:b/>
          <w:b/>
          <w:bCs/>
          <w:lang w:val="vi-VN" w:eastAsia="vi-VN"/>
        </w:rPr>
      </w:pPr>
      <w:r>
        <w:rPr>
          <w:b/>
          <w:bCs/>
          <w:lang w:val="vi-VN" w:eastAsia="vi-VN"/>
        </w:rPr>
        <w:t>6. Lĩnh vực di sản văn hóa, bảo tàng</w:t>
      </w:r>
    </w:p>
    <w:p>
      <w:pPr>
        <w:pStyle w:val="Normal"/>
        <w:bidi w:val="0"/>
        <w:spacing w:before="120" w:after="280"/>
        <w:rPr>
          <w:i/>
          <w:i/>
          <w:iCs/>
          <w:lang w:val="vi-VN" w:eastAsia="vi-VN"/>
        </w:rPr>
      </w:pPr>
      <w:r>
        <w:rPr>
          <w:i/>
          <w:iCs/>
          <w:lang w:val="vi-VN" w:eastAsia="vi-VN"/>
        </w:rPr>
        <w:t>6.1. Cục Di sản văn hóa và Viện Văn hóa nghệ thuật quốc gia Việt Nam:</w:t>
      </w:r>
    </w:p>
    <w:p>
      <w:pPr>
        <w:pStyle w:val="Normal"/>
        <w:bidi w:val="0"/>
        <w:spacing w:before="120" w:after="280"/>
        <w:rPr>
          <w:lang w:val="vi-VN" w:eastAsia="vi-VN"/>
        </w:rPr>
      </w:pPr>
      <w:r>
        <w:rPr>
          <w:lang w:val="vi-VN" w:eastAsia="vi-VN"/>
        </w:rPr>
        <w:t>a) Chú trọng phát huy giá trị di sản văn hóa, di sản thiên nhiên của Việt Nam được UNESCO ghi danh.</w:t>
      </w:r>
    </w:p>
    <w:p>
      <w:pPr>
        <w:pStyle w:val="Normal"/>
        <w:bidi w:val="0"/>
        <w:spacing w:before="120" w:after="280"/>
        <w:rPr>
          <w:lang w:val="vi-VN" w:eastAsia="vi-VN"/>
        </w:rPr>
      </w:pPr>
      <w:r>
        <w:rPr>
          <w:lang w:val="vi-VN" w:eastAsia="vi-VN"/>
        </w:rPr>
        <w:t>b) Tăng cường hơn nữa vai trò của Việt Nam trong UNESCO để có thêm các di sản văn hóa vật thể, di sản văn hóa phi vật thể, di sản thiên nhiên, di sản tư liệu và các danh hiệu khác được UNESCO ghi danh.</w:t>
      </w:r>
    </w:p>
    <w:p>
      <w:pPr>
        <w:pStyle w:val="Normal"/>
        <w:bidi w:val="0"/>
        <w:spacing w:before="120" w:after="280"/>
        <w:rPr>
          <w:lang w:val="vi-VN" w:eastAsia="vi-VN"/>
        </w:rPr>
      </w:pPr>
      <w:r>
        <w:rPr>
          <w:lang w:val="vi-VN" w:eastAsia="vi-VN"/>
        </w:rPr>
        <w:t>c) Cục Di sản văn hóa chỉ đạo các bảo tàng thuộc Bộ trong công tác tổ chức triển lãm, trưng bày tại nước ngoài giới thiệu lịch sử, văn hóa, mỹ thuật... thể hiện được bề dày, chiều sâu văn hiến, lịch sử, truyền thống, giá trị văn hóa của Việt Nam.</w:t>
      </w:r>
    </w:p>
    <w:p>
      <w:pPr>
        <w:pStyle w:val="Normal"/>
        <w:bidi w:val="0"/>
        <w:spacing w:before="120" w:after="280"/>
        <w:rPr>
          <w:i/>
          <w:i/>
          <w:iCs/>
          <w:lang w:val="vi-VN" w:eastAsia="vi-VN"/>
        </w:rPr>
      </w:pPr>
      <w:r>
        <w:rPr>
          <w:i/>
          <w:iCs/>
          <w:lang w:val="vi-VN" w:eastAsia="vi-VN"/>
        </w:rPr>
        <w:t>6.2. Các bảo tàng, khu di tích thuộc Bộ:</w:t>
      </w:r>
    </w:p>
    <w:p>
      <w:pPr>
        <w:pStyle w:val="Normal"/>
        <w:bidi w:val="0"/>
        <w:spacing w:before="120" w:after="280"/>
        <w:rPr>
          <w:lang w:val="vi-VN" w:eastAsia="vi-VN"/>
        </w:rPr>
      </w:pPr>
      <w:r>
        <w:rPr>
          <w:lang w:val="vi-VN" w:eastAsia="vi-VN"/>
        </w:rPr>
        <w:t>a) Xây dựng kế hoạch tổ chức các triển lãm dưới nhiều hình thức khác nhau và tham gia các hoạt động tôn vinh Chủ tịch Hồ Chí Minh.</w:t>
      </w:r>
    </w:p>
    <w:p>
      <w:pPr>
        <w:pStyle w:val="Normal"/>
        <w:bidi w:val="0"/>
        <w:spacing w:before="120" w:after="280"/>
        <w:rPr>
          <w:lang w:val="vi-VN" w:eastAsia="vi-VN"/>
        </w:rPr>
      </w:pPr>
      <w:r>
        <w:rPr>
          <w:lang w:val="vi-VN" w:eastAsia="vi-VN"/>
        </w:rPr>
        <w:t>b) Tổ chức các hoạt động triển lãm, trưng bày tại nước ngoài giới thiệu lịch sử, văn hóa, mỹ thuật của Việt Nam, đặc biệt các di sản được UNESCO ghi danh; đổi mới nội dung trưng bày, nâng cấp trang thiết bị và hệ thống trưng bày tại các bảo tàng, trong đó cần tính đến áp dụng nền tảng công nghệ số vào công tác bảo tàng.</w:t>
      </w:r>
    </w:p>
    <w:p>
      <w:pPr>
        <w:pStyle w:val="Normal"/>
        <w:bidi w:val="0"/>
        <w:spacing w:before="120" w:after="280"/>
        <w:rPr>
          <w:lang w:val="vi-VN" w:eastAsia="vi-VN"/>
        </w:rPr>
      </w:pPr>
      <w:r>
        <w:rPr>
          <w:lang w:val="vi-VN" w:eastAsia="vi-VN"/>
        </w:rPr>
        <w:t>c) Phối hợp tổ chức các hoạt động triển lãm văn hóa, nghệ thuật nước ngoài tại Việt Nam.</w:t>
      </w:r>
    </w:p>
    <w:p>
      <w:pPr>
        <w:pStyle w:val="Normal"/>
        <w:bidi w:val="0"/>
        <w:spacing w:before="120" w:after="280"/>
        <w:rPr>
          <w:b/>
          <w:b/>
          <w:bCs/>
          <w:lang w:val="vi-VN" w:eastAsia="vi-VN"/>
        </w:rPr>
      </w:pPr>
      <w:r>
        <w:rPr>
          <w:b/>
          <w:bCs/>
          <w:lang w:val="vi-VN" w:eastAsia="vi-VN"/>
        </w:rPr>
        <w:t>7. Lĩnh vực thư viện</w:t>
      </w:r>
    </w:p>
    <w:p>
      <w:pPr>
        <w:pStyle w:val="Normal"/>
        <w:bidi w:val="0"/>
        <w:spacing w:before="120" w:after="280"/>
        <w:rPr>
          <w:lang w:val="vi-VN" w:eastAsia="vi-VN"/>
        </w:rPr>
      </w:pPr>
      <w:r>
        <w:rPr>
          <w:lang w:val="vi-VN" w:eastAsia="vi-VN"/>
        </w:rPr>
        <w:t>a) Tăng cường triển khai các biện pháp phát triển hơn nữa văn hóa đọc, trong đó chú trọng chỉ đạo hệ thống thư viện tăng cường ứng dụng khoa học công nghệ, thay đổi các phương thức, hình thức phục vụ trực tuyến qua sách điện tử, thư viện điện tử; tăng cường truyền thông và nâng cao hiệu quả của Kênh youtube “Sách và Trí tuệ Việt” nhằm hướng đến cộng đồng, phục vụ từ xa cho cộng đồng người Việt Nam tại nước ngoài và cộng đồng người nước ngoài không có điều kiện tiếp xúc trực tiếp với sách.</w:t>
      </w:r>
    </w:p>
    <w:p>
      <w:pPr>
        <w:pStyle w:val="Normal"/>
        <w:bidi w:val="0"/>
        <w:spacing w:before="120" w:after="280"/>
        <w:rPr>
          <w:lang w:val="vi-VN" w:eastAsia="vi-VN"/>
        </w:rPr>
      </w:pPr>
      <w:r>
        <w:rPr>
          <w:lang w:val="vi-VN" w:eastAsia="vi-VN"/>
        </w:rPr>
        <w:t>b) Phối hợp tổ chức triển lãm sách, báo, tư liệu về đất nước, văn hóa, con người Việt Nam, lồng ghép trong các hoạt động văn hóa, thể thao và du lịch chung của ngành.</w:t>
      </w:r>
    </w:p>
    <w:p>
      <w:pPr>
        <w:pStyle w:val="Normal"/>
        <w:bidi w:val="0"/>
        <w:spacing w:before="120" w:after="280"/>
        <w:rPr>
          <w:lang w:val="vi-VN" w:eastAsia="vi-VN"/>
        </w:rPr>
      </w:pPr>
      <w:r>
        <w:rPr>
          <w:lang w:val="vi-VN" w:eastAsia="vi-VN"/>
        </w:rPr>
        <w:t>c) Tham gia phát triển không gian đọc sách tại Trung tâm văn hóa Việt Nam tại Pháp và tại Lào.</w:t>
      </w:r>
    </w:p>
    <w:p>
      <w:pPr>
        <w:pStyle w:val="Normal"/>
        <w:bidi w:val="0"/>
        <w:spacing w:before="120" w:after="280"/>
        <w:rPr>
          <w:b/>
          <w:b/>
          <w:bCs/>
          <w:lang w:val="vi-VN" w:eastAsia="vi-VN"/>
        </w:rPr>
      </w:pPr>
      <w:r>
        <w:rPr>
          <w:b/>
          <w:bCs/>
          <w:lang w:val="vi-VN" w:eastAsia="vi-VN"/>
        </w:rPr>
        <w:t>8. Công tác quyền tác giả, quyền liên quan và việc phát triển các ngành công nghiệp văn hóa ở Việt Nam</w:t>
      </w:r>
    </w:p>
    <w:p>
      <w:pPr>
        <w:pStyle w:val="Normal"/>
        <w:bidi w:val="0"/>
        <w:spacing w:before="120" w:after="280"/>
        <w:rPr>
          <w:lang w:val="vi-VN" w:eastAsia="vi-VN"/>
        </w:rPr>
      </w:pPr>
      <w:r>
        <w:rPr>
          <w:lang w:val="vi-VN" w:eastAsia="vi-VN"/>
        </w:rPr>
        <w:t>a) Cục Bản quyền tác giả chủ trì, phối hợp với các đơn vị triển khai công tác quyền tác giả, quyền liên quan, tham gia các cuộc họp thường niên, hội nghị, hội thảo về quyền tác giả, quyền liên quan theo chương trình, kế hoạch hợp tác với các nước và các tổ chức quốc tế có liên quan.</w:t>
      </w:r>
    </w:p>
    <w:p>
      <w:pPr>
        <w:pStyle w:val="Normal"/>
        <w:bidi w:val="0"/>
        <w:spacing w:before="120" w:after="280"/>
        <w:rPr>
          <w:lang w:val="vi-VN" w:eastAsia="vi-VN"/>
        </w:rPr>
      </w:pPr>
      <w:r>
        <w:rPr>
          <w:lang w:val="vi-VN" w:eastAsia="vi-VN"/>
        </w:rPr>
        <w:t>b) Các đơn vị thuộc Bộ tiếp tục triển khai Chiến lược phát triển các ngành công nghiệp văn hóa Việt Nam đến năm 2020, tầm nhìn đến năm 2030, đồng thời tổ chức các chương trình nâng cao nhận thức về các ngành công nghiệp văn hóa ở Việt Nam, xây dựng và thực hiện quảng bá thương hiệu quốc gia các ngành công nghiệp văn hóa Việt Nam.</w:t>
      </w:r>
    </w:p>
    <w:p>
      <w:pPr>
        <w:pStyle w:val="Normal"/>
        <w:bidi w:val="0"/>
        <w:spacing w:before="120" w:after="280"/>
        <w:rPr>
          <w:b/>
          <w:b/>
          <w:bCs/>
          <w:lang w:val="vi-VN" w:eastAsia="vi-VN"/>
        </w:rPr>
      </w:pPr>
      <w:r>
        <w:rPr>
          <w:b/>
          <w:bCs/>
          <w:lang w:val="vi-VN" w:eastAsia="vi-VN"/>
        </w:rPr>
        <w:t>9. Công tác văn hóa đối ngoại tại khu vực biên giới</w:t>
      </w:r>
    </w:p>
    <w:p>
      <w:pPr>
        <w:pStyle w:val="Normal"/>
        <w:bidi w:val="0"/>
        <w:spacing w:before="120" w:after="280"/>
        <w:rPr>
          <w:lang w:val="vi-VN" w:eastAsia="vi-VN"/>
        </w:rPr>
      </w:pPr>
      <w:r>
        <w:rPr>
          <w:lang w:val="vi-VN" w:eastAsia="vi-VN"/>
        </w:rPr>
        <w:t>Vụ Văn hóa dân tộc chủ trì, phối hợp với Cục Hợp tác quốc tế, các đơn vị thuộc Bộ và các địa phương tổ chức các Ngày hội, chương trình giao lưu văn hóa, thể thao, du lịch tại khu vực biên giới trên đất liền giữa Việt Nam với các nước láng giềng nhằm tăng cường gắn kết tình đoàn kết, hữu nghị giữa Việt Nam với các nước, góp phần bảo vệ chủ quyền, lãnh thổ Việt Nam.</w:t>
      </w:r>
    </w:p>
    <w:p>
      <w:pPr>
        <w:pStyle w:val="Normal"/>
        <w:bidi w:val="0"/>
        <w:spacing w:before="120" w:after="280"/>
        <w:rPr>
          <w:b/>
          <w:b/>
          <w:bCs/>
          <w:lang w:val="vi-VN" w:eastAsia="vi-VN"/>
        </w:rPr>
      </w:pPr>
      <w:r>
        <w:rPr>
          <w:b/>
          <w:bCs/>
          <w:lang w:val="vi-VN" w:eastAsia="vi-VN"/>
        </w:rPr>
        <w:t>10. Công tác văn hóa đối ngoại phục vụ cộng đồng người Việt Nam tại nước ngoài</w:t>
      </w:r>
    </w:p>
    <w:p>
      <w:pPr>
        <w:pStyle w:val="Normal"/>
        <w:bidi w:val="0"/>
        <w:spacing w:before="120" w:after="280"/>
        <w:rPr>
          <w:lang w:val="vi-VN" w:eastAsia="vi-VN"/>
        </w:rPr>
      </w:pPr>
      <w:r>
        <w:rPr>
          <w:lang w:val="vi-VN" w:eastAsia="vi-VN"/>
        </w:rPr>
        <w:t>a) Cục Hợp tác quốc tế chủ trì, phối hợp với Liên hiệp các tổ chức hữu nghị Việt Nam, các cơ quan, đơn vị tổ chức các hoạt động văn hóa, nghệ thuật tại các nước phục vụ cộng đồng người Việt Nam tại nước ngoài trên cơ sở kết hợp với các hoạt động văn hóa lớn của Việt Nam tại các nước.</w:t>
      </w:r>
    </w:p>
    <w:p>
      <w:pPr>
        <w:pStyle w:val="Normal"/>
        <w:bidi w:val="0"/>
        <w:spacing w:before="120" w:after="280"/>
        <w:rPr>
          <w:lang w:val="vi-VN" w:eastAsia="vi-VN"/>
        </w:rPr>
      </w:pPr>
      <w:r>
        <w:rPr>
          <w:lang w:val="vi-VN" w:eastAsia="vi-VN"/>
        </w:rPr>
        <w:t>b) Trung tâm Văn hóa Việt Nam tại Lào và Trung tâm Văn hóa Việt Nam tại Pháp thường xuyên tổ chức, phối hợp tổ chức các hoạt động văn hóa, nghệ thuật (biểu diễn nghệ thuật, triển lãm, chiếu phim, lễ hội, hội chợ, chương trình giới thiệu Tết cổ truyền, Tết Trung thu...) tại Lào, Pháp và các địa bàn lân cận nhằm phục vụ nhu cầu thưởng thức văn hóa, nghệ thuật của cộng đồng người Việt Nam tại nước ngoài; hỗ trợ đồng bào Việt Nam ở nước ngoài giữ gìn tiếng Việt, phát huy bản sắc văn hóa và truyền thống tốt đẹp của dân tộc Việt Nam thông qua việc phối hợp, hỗ trợ tổ chức các lớp dạy và học tiếng Việt tại các trung tâm; tăng cường các hoạt động giáo dục truyền thống cách mạng thông qua tổ chức các chương trình cho các đoàn viên thanh niên, học sinh, sinh viên tiêu biểu là người Việt Nam ở nước ngoài thực hiện các hoạt động về nguồn; hỗ trợ cộng đồng người Việt Nam tại nước ngoài, đặc biệt là thế hệ trẻ tìm hiểu về Việt Nam và hướng về quê hương đất nước.</w:t>
      </w:r>
    </w:p>
    <w:p>
      <w:pPr>
        <w:pStyle w:val="Normal"/>
        <w:bidi w:val="0"/>
        <w:spacing w:before="120" w:after="280"/>
        <w:rPr>
          <w:b/>
          <w:b/>
          <w:bCs/>
          <w:lang w:val="vi-VN" w:eastAsia="vi-VN"/>
        </w:rPr>
      </w:pPr>
      <w:r>
        <w:rPr>
          <w:b/>
          <w:bCs/>
          <w:lang w:val="vi-VN" w:eastAsia="vi-VN"/>
        </w:rPr>
        <w:t>11. Lĩnh vực thể dục, thể thao</w:t>
      </w:r>
    </w:p>
    <w:p>
      <w:pPr>
        <w:pStyle w:val="Normal"/>
        <w:bidi w:val="0"/>
        <w:spacing w:before="120" w:after="280"/>
        <w:rPr>
          <w:lang w:val="vi-VN" w:eastAsia="vi-VN"/>
        </w:rPr>
      </w:pPr>
      <w:r>
        <w:rPr>
          <w:lang w:val="vi-VN" w:eastAsia="vi-VN"/>
        </w:rPr>
        <w:t>a) Đẩy mạnh việc giới thiệu, quảng bá các môn thể thao dân tộc, truyền thống như vovinam, võ thuật cổ truyền, đá cầu và các trò chơi dân gian, lồng ghép trong các hoạt động quảng bá văn hóa Việt Nam tại nước ngoài.</w:t>
      </w:r>
    </w:p>
    <w:p>
      <w:pPr>
        <w:pStyle w:val="Normal"/>
        <w:bidi w:val="0"/>
        <w:spacing w:before="120" w:after="280"/>
        <w:rPr>
          <w:lang w:val="vi-VN" w:eastAsia="vi-VN"/>
        </w:rPr>
      </w:pPr>
      <w:r>
        <w:rPr>
          <w:lang w:val="vi-VN" w:eastAsia="vi-VN"/>
        </w:rPr>
        <w:t>b) Chủ động đăng cai các sự kiện thể thao quốc tế và khu vực tại Việt Nam; phối hợp với các quốc gia trong khu vực Đông Nam Á đăng cai, tổ chức các sự kiện thể thao khu vực, quốc tế lớn.</w:t>
      </w:r>
    </w:p>
    <w:p>
      <w:pPr>
        <w:pStyle w:val="Normal"/>
        <w:bidi w:val="0"/>
        <w:spacing w:before="120" w:after="280"/>
        <w:rPr>
          <w:lang w:val="vi-VN" w:eastAsia="vi-VN"/>
        </w:rPr>
      </w:pPr>
      <w:r>
        <w:rPr>
          <w:lang w:val="vi-VN" w:eastAsia="vi-VN"/>
        </w:rPr>
        <w:t>c) Tham gia các Đại hội thể thao khu vực, châu lục và thế giới như Thế vận hội Olympic, Paralympic, Á vận hội (ASIAD) và các Đại hội thể thao khác.</w:t>
      </w:r>
    </w:p>
    <w:p>
      <w:pPr>
        <w:pStyle w:val="Normal"/>
        <w:bidi w:val="0"/>
        <w:spacing w:before="120" w:after="280"/>
        <w:rPr>
          <w:b/>
          <w:b/>
          <w:bCs/>
          <w:lang w:val="vi-VN" w:eastAsia="vi-VN"/>
        </w:rPr>
      </w:pPr>
      <w:r>
        <w:rPr>
          <w:b/>
          <w:bCs/>
          <w:lang w:val="vi-VN" w:eastAsia="vi-VN"/>
        </w:rPr>
        <w:t>12. Lĩnh vực du lịch</w:t>
      </w:r>
    </w:p>
    <w:p>
      <w:pPr>
        <w:pStyle w:val="Normal"/>
        <w:bidi w:val="0"/>
        <w:spacing w:before="120" w:after="280"/>
        <w:rPr>
          <w:lang w:val="vi-VN" w:eastAsia="vi-VN"/>
        </w:rPr>
      </w:pPr>
      <w:r>
        <w:rPr>
          <w:lang w:val="vi-VN" w:eastAsia="vi-VN"/>
        </w:rPr>
        <w:t>a) Tổng cục Du lịch xây dựng và triển khai các hoạt động kích cầu, xúc tiến du lịch, quảng bá việc mở cửa đón khách du lịch quốc tế sau khi đại dịch COVID-19 được kiểm soát ổn định.</w:t>
      </w:r>
    </w:p>
    <w:p>
      <w:pPr>
        <w:pStyle w:val="Normal"/>
        <w:bidi w:val="0"/>
        <w:spacing w:before="120" w:after="280"/>
        <w:rPr>
          <w:lang w:val="vi-VN" w:eastAsia="vi-VN"/>
        </w:rPr>
      </w:pPr>
      <w:r>
        <w:rPr>
          <w:lang w:val="vi-VN" w:eastAsia="vi-VN"/>
        </w:rPr>
        <w:t>b) Tổng cục Du lịch tổ chức các chương trình giới thiệu, xúc tiến du lịch Việt Nam tại nước ngoài, phối hợp tổ chức Lễ hội Văn hóa-Du lịch Việt Nam tại các thị trường trọng điểm, tham gia các sự kiện, hội chợ du lịch quốc tế và khu vực; phối hợp tổ chức các hội chợ du lịch quốc tế tại Việt Nam; phối hợp triển khai công tác Đại sứ Du lịch Việt Nam; tăng cường hiệu quả hoạt động du lịch để Việt Nam tiếp tục cộng đồng quốc tế công nhận, trao tặng nhiều giải thưởng danh giá.</w:t>
      </w:r>
    </w:p>
    <w:p>
      <w:pPr>
        <w:pStyle w:val="Normal"/>
        <w:bidi w:val="0"/>
        <w:spacing w:before="120" w:after="280"/>
        <w:rPr>
          <w:lang w:val="vi-VN" w:eastAsia="vi-VN"/>
        </w:rPr>
      </w:pPr>
      <w:r>
        <w:rPr>
          <w:lang w:val="vi-VN" w:eastAsia="vi-VN"/>
        </w:rPr>
        <w:t>c) Tổng cục Du lịch cung cấp các tài liệu, ấn phẩm du lịch cho cơ quan đại diện Việt Nam tại nước ngoài, Trung tâm Văn hóa Việt Nam tại nước ngoài để triển khai công tác giới thiệu, quảng bá, xúc tiến du lịch Việt Nam.</w:t>
      </w:r>
    </w:p>
    <w:p>
      <w:pPr>
        <w:pStyle w:val="Normal"/>
        <w:bidi w:val="0"/>
        <w:spacing w:before="120" w:after="280"/>
        <w:rPr>
          <w:b/>
          <w:b/>
          <w:bCs/>
          <w:lang w:val="vi-VN" w:eastAsia="vi-VN"/>
        </w:rPr>
      </w:pPr>
      <w:r>
        <w:rPr>
          <w:b/>
          <w:bCs/>
          <w:lang w:val="vi-VN" w:eastAsia="vi-VN"/>
        </w:rPr>
        <w:t>13. Công tác đào tạo, bồi dưỡng nguồn nhân lực</w:t>
      </w:r>
    </w:p>
    <w:p>
      <w:pPr>
        <w:pStyle w:val="Normal"/>
        <w:bidi w:val="0"/>
        <w:spacing w:before="120" w:after="280"/>
        <w:rPr>
          <w:lang w:val="vi-VN" w:eastAsia="vi-VN"/>
        </w:rPr>
      </w:pPr>
      <w:r>
        <w:rPr>
          <w:lang w:val="vi-VN" w:eastAsia="vi-VN"/>
        </w:rPr>
        <w:t>a) Vụ Đào tạo chủ trì, phối hợp với các đơn vị tiếp tục triển khai Đề án “Đào tạo, bồi dưỡng nhân lực văn hóa nghệ thuật ở nước ngoài đến năm 2030”.</w:t>
      </w:r>
    </w:p>
    <w:p>
      <w:pPr>
        <w:pStyle w:val="Normal"/>
        <w:bidi w:val="0"/>
        <w:spacing w:before="120" w:after="280"/>
        <w:rPr>
          <w:lang w:val="vi-VN" w:eastAsia="vi-VN"/>
        </w:rPr>
      </w:pPr>
      <w:r>
        <w:rPr>
          <w:lang w:val="vi-VN" w:eastAsia="vi-VN"/>
        </w:rPr>
        <w:t>b) Các cơ quan, đơn vị thuộc Bộ chủ trì, phối hợp với Cục Hợp tác quốc tế, Vụ Tổ chức cán bộ tiếp tục nâng cao trình độ ngoại ngữ và kiến thức về văn hóa và văn hóa đối ngoại cho đội ngũ cán bộ làm công tác đối ngoại, cán bộ công tác nhiệm kỳ tại các cơ quan đại diện của Việt Nam, các Trung tâm văn hóa của Việt Nam ở nước ngoài cũng như đội ngũ cán bộ làm công tác đối ngoại và văn hóa đối ngoại trong nước.</w:t>
      </w:r>
    </w:p>
    <w:p>
      <w:pPr>
        <w:pStyle w:val="Normal"/>
        <w:bidi w:val="0"/>
        <w:spacing w:before="120" w:after="280"/>
        <w:rPr>
          <w:b/>
          <w:b/>
          <w:bCs/>
          <w:lang w:val="vi-VN" w:eastAsia="vi-VN"/>
        </w:rPr>
      </w:pPr>
      <w:r>
        <w:rPr>
          <w:b/>
          <w:bCs/>
          <w:lang w:val="vi-VN" w:eastAsia="vi-VN"/>
        </w:rPr>
        <w:t>14. Công tác truyền thông, báo chí</w:t>
      </w:r>
    </w:p>
    <w:p>
      <w:pPr>
        <w:pStyle w:val="Normal"/>
        <w:bidi w:val="0"/>
        <w:spacing w:before="120" w:after="280"/>
        <w:rPr>
          <w:lang w:val="vi-VN" w:eastAsia="vi-VN"/>
        </w:rPr>
      </w:pPr>
      <w:r>
        <w:rPr>
          <w:lang w:val="vi-VN" w:eastAsia="vi-VN"/>
        </w:rPr>
        <w:t>a) Báo Văn hóa, Cổng Thông tin điện tử, Báo điện tử Tổ quốc, Tạp chí Văn hóa nghệ thuật, các Báo, Tạp chí liên quan của Bộ Văn hóa, Thể thao và Du lịch triển khai tuyên truyền, giới thiệu về những chính sách, hoạt động trong công tác văn hóa đối ngoại với nhiều hình thức đa dạng, tăng cường các hình thức trên internet, trang thông tin điện tử, mạng xã hội (Facebook, Zalo, Youtube, Gapo, Lotus, VCNET ..).</w:t>
      </w:r>
    </w:p>
    <w:p>
      <w:pPr>
        <w:pStyle w:val="Normal"/>
        <w:bidi w:val="0"/>
        <w:spacing w:before="120" w:after="280"/>
        <w:rPr>
          <w:lang w:val="vi-VN" w:eastAsia="vi-VN"/>
        </w:rPr>
      </w:pPr>
      <w:r>
        <w:rPr>
          <w:lang w:val="vi-VN" w:eastAsia="vi-VN"/>
        </w:rPr>
        <w:t>b) Văn phòng Bộ phối hợp tuyên truyền, giới thiệu về những chính sách, hoạt động trong lĩnh vực văn hóa đối ngoại thông qua các cơ quan thông tấn, báo chí.</w:t>
      </w:r>
    </w:p>
    <w:p>
      <w:pPr>
        <w:pStyle w:val="Normal"/>
        <w:bidi w:val="0"/>
        <w:spacing w:before="120" w:after="280"/>
        <w:rPr>
          <w:b/>
          <w:b/>
          <w:bCs/>
          <w:lang w:val="vi-VN" w:eastAsia="vi-VN"/>
        </w:rPr>
      </w:pPr>
      <w:r>
        <w:rPr>
          <w:b/>
          <w:bCs/>
          <w:lang w:val="vi-VN" w:eastAsia="vi-VN"/>
        </w:rPr>
        <w:t>IV. KINH PHÍ</w:t>
      </w:r>
    </w:p>
    <w:p>
      <w:pPr>
        <w:pStyle w:val="Normal"/>
        <w:bidi w:val="0"/>
        <w:spacing w:before="120" w:after="280"/>
        <w:rPr>
          <w:lang w:val="vi-VN" w:eastAsia="vi-VN"/>
        </w:rPr>
      </w:pPr>
      <w:r>
        <w:rPr>
          <w:lang w:val="vi-VN" w:eastAsia="vi-VN"/>
        </w:rPr>
        <w:t>Kinh phí tổ chức thực hiện các hoạt động trong Kế hoạch này được dự toán từ nguồn ngân sách hàng năm Bộ cấp cho các đơn vị và các nguồn kinh phí hợp pháp khác từ trong và ngoài nước (nếu có).</w:t>
      </w:r>
    </w:p>
    <w:p>
      <w:pPr>
        <w:pStyle w:val="Normal"/>
        <w:bidi w:val="0"/>
        <w:spacing w:before="120" w:after="280"/>
        <w:rPr>
          <w:b/>
          <w:b/>
          <w:bCs/>
          <w:lang w:val="vi-VN" w:eastAsia="vi-VN"/>
        </w:rPr>
      </w:pPr>
      <w:r>
        <w:rPr>
          <w:b/>
          <w:bCs/>
          <w:lang w:val="vi-VN" w:eastAsia="vi-VN"/>
        </w:rPr>
        <w:t>V. TỔ CHỨC THỰC HIỆN</w:t>
      </w:r>
    </w:p>
    <w:p>
      <w:pPr>
        <w:pStyle w:val="Normal"/>
        <w:bidi w:val="0"/>
        <w:spacing w:before="120" w:after="280"/>
        <w:rPr>
          <w:b/>
          <w:b/>
          <w:bCs/>
          <w:lang w:val="vi-VN" w:eastAsia="vi-VN"/>
        </w:rPr>
      </w:pPr>
      <w:r>
        <w:rPr>
          <w:b/>
          <w:bCs/>
          <w:lang w:val="vi-VN" w:eastAsia="vi-VN"/>
        </w:rPr>
        <w:t>1. Cục Hợp tác quốc tế</w:t>
      </w:r>
    </w:p>
    <w:p>
      <w:pPr>
        <w:pStyle w:val="Normal"/>
        <w:bidi w:val="0"/>
        <w:spacing w:before="120" w:after="280"/>
        <w:rPr>
          <w:lang w:val="vi-VN" w:eastAsia="vi-VN"/>
        </w:rPr>
      </w:pPr>
      <w:r>
        <w:rPr>
          <w:lang w:val="vi-VN" w:eastAsia="vi-VN"/>
        </w:rPr>
        <w:t>a) Chủ trì, làm đầu mối điều phối, theo dõi, đôn đốc việc triển khai thực hiện; định kỳ xây dựng báo cáo kết quả triển khai Chỉ thị của Bộ Văn hóa, Thể thao và Du lịch, các bộ, cơ quan và địa phương báo cáo Thủ tướng Chính phủ.</w:t>
      </w:r>
    </w:p>
    <w:p>
      <w:pPr>
        <w:pStyle w:val="Normal"/>
        <w:bidi w:val="0"/>
        <w:spacing w:before="120" w:after="280"/>
        <w:rPr>
          <w:lang w:val="vi-VN" w:eastAsia="vi-VN"/>
        </w:rPr>
      </w:pPr>
      <w:r>
        <w:rPr>
          <w:lang w:val="vi-VN" w:eastAsia="vi-VN"/>
        </w:rPr>
        <w:t>b) Nghiên cứu, đề xuất Bộ trưởng Bộ Văn hóa, Thể thao và Du lịch các biện pháp cần thiết nhằm bảo đảm Kế hoạch được thực hiện đồng bộ, hiệu quả.</w:t>
      </w:r>
    </w:p>
    <w:p>
      <w:pPr>
        <w:pStyle w:val="Normal"/>
        <w:bidi w:val="0"/>
        <w:spacing w:before="120" w:after="280"/>
        <w:rPr/>
      </w:pPr>
      <w:r>
        <w:rPr>
          <w:b/>
          <w:bCs/>
          <w:lang w:val="vi-VN" w:eastAsia="vi-VN"/>
        </w:rPr>
        <w:t xml:space="preserve">2. Vụ Kế hoạch, Tài chính: </w:t>
      </w:r>
      <w:r>
        <w:rPr>
          <w:lang w:val="vi-VN" w:eastAsia="vi-VN"/>
        </w:rPr>
        <w:t>Chủ trì, tham mưu lãnh đạo Bộ đảm bảo kinh phí triển khai các hoạt động liên quan trong Kế hoạch.</w:t>
      </w:r>
    </w:p>
    <w:p>
      <w:pPr>
        <w:pStyle w:val="Normal"/>
        <w:bidi w:val="0"/>
        <w:spacing w:before="120" w:after="280"/>
        <w:rPr>
          <w:b/>
          <w:b/>
          <w:bCs/>
          <w:lang w:val="vi-VN" w:eastAsia="vi-VN"/>
        </w:rPr>
      </w:pPr>
      <w:r>
        <w:rPr>
          <w:b/>
          <w:bCs/>
          <w:lang w:val="vi-VN" w:eastAsia="vi-VN"/>
        </w:rPr>
        <w:t>3. Các cơ quan, đơn vị trực thuộc Bộ</w:t>
      </w:r>
    </w:p>
    <w:p>
      <w:pPr>
        <w:pStyle w:val="Normal"/>
        <w:bidi w:val="0"/>
        <w:spacing w:before="120" w:after="280"/>
        <w:rPr>
          <w:lang w:val="vi-VN" w:eastAsia="vi-VN"/>
        </w:rPr>
      </w:pPr>
      <w:r>
        <w:rPr>
          <w:lang w:val="vi-VN" w:eastAsia="vi-VN"/>
        </w:rPr>
        <w:t>a) Triển khai công tác tuyên truyền, phổ biến, quán triệt Chỉ thị đến cán bộ, công chức, viên chức, người lao động trực thuộc.</w:t>
      </w:r>
    </w:p>
    <w:p>
      <w:pPr>
        <w:pStyle w:val="Normal"/>
        <w:bidi w:val="0"/>
        <w:spacing w:before="120" w:after="280"/>
        <w:rPr/>
      </w:pPr>
      <w:r>
        <w:rPr>
          <w:lang w:val="vi-VN" w:eastAsia="vi-VN"/>
        </w:rPr>
        <w:t xml:space="preserve">b) Căn cứ chức năng, nhiệm vụ được giao và các nhiệm vụ được phân công trong Kế hoạch này, các cơ quan, đơn vị có trách nhiệm triển khai hiệu quả các hoạt động cụ thể tại </w:t>
      </w:r>
      <w:r>
        <w:rPr>
          <w:b/>
          <w:bCs/>
          <w:i/>
          <w:iCs/>
          <w:lang w:val="vi-VN" w:eastAsia="vi-VN"/>
        </w:rPr>
        <w:t>Phụ lục</w:t>
      </w:r>
      <w:r>
        <w:rPr>
          <w:lang w:val="vi-VN" w:eastAsia="vi-VN"/>
        </w:rPr>
        <w:t xml:space="preserve"> kèm theo.</w:t>
      </w:r>
    </w:p>
    <w:p>
      <w:pPr>
        <w:pStyle w:val="Normal"/>
        <w:bidi w:val="0"/>
        <w:spacing w:before="120" w:after="280"/>
        <w:rPr>
          <w:lang w:val="vi-VN" w:eastAsia="vi-VN"/>
        </w:rPr>
      </w:pPr>
      <w:r>
        <w:rPr>
          <w:lang w:val="vi-VN" w:eastAsia="vi-VN"/>
        </w:rPr>
        <w:t>c) Hàng năm, các cơ quan, đơn vị chủ trì, phối hợp với Cục Hợp tác quốc tế và Vụ Kế hoạch, Tài chính lập kế hoạch chi tiết và dự toán ngân sách thực hiện danh mục các hoạt động thuộc Kế hoạch này và đưa vào kế hoạch công tác hàng năm của đơn vị, báo cáo lãnh đạo Bộ phê duyệt và triển khai.</w:t>
      </w:r>
    </w:p>
    <w:p>
      <w:pPr>
        <w:pStyle w:val="Normal"/>
        <w:bidi w:val="0"/>
        <w:spacing w:before="120" w:after="280"/>
        <w:rPr>
          <w:lang w:val="vi-VN" w:eastAsia="vi-VN"/>
        </w:rPr>
      </w:pPr>
      <w:r>
        <w:rPr>
          <w:lang w:val="vi-VN" w:eastAsia="vi-VN"/>
        </w:rPr>
        <w:t>d) Định kỳ gửi báo cáo tiến độ và kết quả tổ chức thực hiện các nhiệm vụ, hoạt động về Cục hợp tác quốc tế trước ngày 15 tháng 11 hàng năm để tổng hợp, báo cáo lãnh đạo Bộ.</w:t>
      </w:r>
    </w:p>
    <w:p>
      <w:pPr>
        <w:pStyle w:val="Normal"/>
        <w:bidi w:val="0"/>
        <w:spacing w:before="120" w:after="280"/>
        <w:rPr>
          <w:lang w:val="vi-VN" w:eastAsia="vi-VN"/>
        </w:rPr>
      </w:pPr>
      <w:r>
        <w:rPr>
          <w:lang w:val="vi-VN" w:eastAsia="vi-VN"/>
        </w:rPr>
        <w:t>đ) Trong quá trình tổ chức thực hiện Kế hoạch này, nếu cần sửa đổi, bổ sung các nhiệm vụ, hoạt động, Thủ trưởng các đơn vị chủ động đề xuất, báo cáo Bộ trưởng Bộ Văn hóa, Thể thao và Du lịch (thông qua Cục Hợp tác quốc tế) để xem xét, quyết định./.</w:t>
      </w:r>
    </w:p>
    <w:p>
      <w:pPr>
        <w:pStyle w:val="Normal"/>
        <w:bidi w:val="0"/>
        <w:spacing w:before="120" w:after="280"/>
        <w:rPr/>
      </w:pPr>
      <w:r>
        <w:rPr>
          <w:lang w:val="vi-VN" w:eastAsia="vi-VN"/>
        </w:rPr>
        <w:t> </w:t>
      </w:r>
    </w:p>
    <w:p>
      <w:pPr>
        <w:pStyle w:val="Normal"/>
        <w:bidi w:val="0"/>
        <w:spacing w:before="120" w:after="280"/>
        <w:jc w:val="center"/>
        <w:rPr/>
      </w:pPr>
      <w:r>
        <w:rPr>
          <w:b/>
          <w:bCs/>
          <w:sz w:val="24"/>
          <w:lang w:val="vi-VN" w:eastAsia="vi-VN"/>
        </w:rPr>
        <w:t>PHỤ LỤC</w:t>
      </w:r>
    </w:p>
    <w:p>
      <w:pPr>
        <w:pStyle w:val="Normal"/>
        <w:bidi w:val="0"/>
        <w:spacing w:before="120" w:after="280"/>
        <w:jc w:val="center"/>
        <w:rPr/>
      </w:pPr>
      <w:r>
        <w:rPr>
          <w:lang w:val="vi-VN" w:eastAsia="vi-VN"/>
        </w:rPr>
        <w:t>DANH MỤC CÁC HOẠT ĐỘNG TRONG LĨNH VỰC VĂN HÓA, THỂ THAO VÀ DU LỊCH GIAI ĐOẠN 2022-2026 TRIỂN KHAI CHỈ THỊ SỐ 25/CT-TTG NGÀY 10/9/2021 CỦA THỦ TƯỚNG CHÍNH PHỦ VỀ VIỆC ĐẨY MẠNH TRIỂN KHAI CHIẾN LƯỢC VĂN HÓA ĐỐI NGOẠI CỦA VIỆT NAM</w:t>
        <w:br/>
      </w:r>
      <w:r>
        <w:rPr>
          <w:i/>
          <w:iCs/>
          <w:lang w:val="vi-VN" w:eastAsia="vi-VN"/>
        </w:rPr>
        <w:t>(Kèm theo Quyết định số 3586/QĐ-BVHTTDL ngày 31 tháng 12 năm 2021 của Bộ trưởng Bộ Văn hóa, Thể thao và Du lịch)</w:t>
      </w:r>
    </w:p>
    <w:tbl>
      <w:tblPr>
        <w:tblW w:w="5000" w:type="pct"/>
        <w:jc w:val="left"/>
        <w:tblInd w:w="-20" w:type="dxa"/>
        <w:tblLayout w:type="fixed"/>
        <w:tblCellMar>
          <w:top w:w="0" w:type="dxa"/>
          <w:left w:w="0" w:type="dxa"/>
          <w:bottom w:w="0" w:type="dxa"/>
          <w:right w:w="0" w:type="dxa"/>
        </w:tblCellMar>
      </w:tblPr>
      <w:tblGrid>
        <w:gridCol w:w="763"/>
        <w:gridCol w:w="2497"/>
        <w:gridCol w:w="2123"/>
        <w:gridCol w:w="1519"/>
        <w:gridCol w:w="1376"/>
        <w:gridCol w:w="1358"/>
        <w:gridCol w:w="2"/>
      </w:tblGrid>
      <w:tr>
        <w:trPr/>
        <w:tc>
          <w:tcPr>
            <w:tcW w:w="76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STT</w:t>
            </w:r>
          </w:p>
        </w:tc>
        <w:tc>
          <w:tcPr>
            <w:tcW w:w="2497"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Tên hoạt động</w:t>
            </w:r>
          </w:p>
        </w:tc>
        <w:tc>
          <w:tcPr>
            <w:tcW w:w="2123"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Nội dung</w:t>
            </w:r>
          </w:p>
        </w:tc>
        <w:tc>
          <w:tcPr>
            <w:tcW w:w="1519"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Đơn vị chủ trì</w:t>
            </w:r>
          </w:p>
        </w:tc>
        <w:tc>
          <w:tcPr>
            <w:tcW w:w="1376"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Đơn vị phối hợp</w:t>
            </w:r>
          </w:p>
        </w:tc>
        <w:tc>
          <w:tcPr>
            <w:tcW w:w="1358"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Nguồn kinh phí</w:t>
            </w:r>
          </w:p>
        </w:tc>
      </w:tr>
      <w:tr>
        <w:trPr/>
        <w:tc>
          <w:tcPr>
            <w:tcW w:w="9638" w:type="dxa"/>
            <w:gridSpan w:val="6"/>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lang w:val="vi-VN" w:eastAsia="vi-VN"/>
              </w:rPr>
              <w:t>Năm 2022Năm 2022Năm 2022Năm 2022Năm 2022Năm 2022</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Tiếp tục triển khai và hoàn thành Đề án Việt Nam tham gia EXPO 2020 Dubai</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Tổ chức giới thiệu hình ảnh quốc gia Việt Nam qua các hoạt động văn hóa, nghệ thuật, trưng bày, xúc tiến đầu tư, thương mại, du lịch... tại Nhà Triển lãm Việt Nam</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Hợp tác quốc tế</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ác đơn vị liên quan</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nhà nước cấp cho Đề án Việt Nam tham gia EXPO 2020 và xã hội hóa</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2</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Đoàn nghệ thuật quốc gia Việt Nam lưu diễn tại Trung Quốc</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Liên hoan nghệ thuật quốc tế tại Trung Quốc</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Hợp tác quốc tế</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ác đơn vị liên quan</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nhà nước và Ban Tổ chức Liên hoan</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3</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Lễ hội Việt Nam tại Hàn Quốc kỷ niệm 30 năm thiết lập quan hệ ngoại giao Việt Nam-Hàn Quốc</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Tổ chức chương trình làm việc song phương của lãnh đạo Bộ, các hoạt động biểu diễn nghệ thuật, triển lãm, xúc tiến du lịch...</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Hợp tác quốc tế</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Tổng cục Du lịch, Các đơn vị liên quan</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nhà nước và xã hội hóa</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4</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Chương trình lưu diễn tại Hàn Quốc kỷ niệm 30 năm thiết lập quan hệ ngoại giao Việt Nam-Hàn Quốc</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Tổ chức chương trình hòa nhạc giao hưởng, giao lưu văn hóa</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Dàn nhạc Giao hưởng Việt Nam</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Hợp tác quốc tế, cơ quan đại diện Việt Nam tại Hàn Quốc</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Kinh phí Bộ cấp cho Dàn nhạc Giao hưởng Việt Nam và xã hội hóa</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5</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Triển lãm ảnh nhân kỷ niệm 30 năm ngày thiết lập quan hệ ngoại giao Việt Nam - Hàn Quốc</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Triển lãm ảnh Di sản danh thắng Việt Nam, trang phục Dân tộc và sản phẩm Thủ công mỹ nghệ</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Trung tâm Triển lãm văn hóa nghệ thuật Việt Nam</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Hợp tác Quốc tế</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năm 2022 của Bộ cấp cho Trung tâm Triển lãm</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6</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Tuần Văn hóa Việt Nam tại Ấn Độ kỷ niệm 50 năm thiết lập quan hệ ngoại giao Việt Nam-Ấn Độ</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Tổ chức các hoạt động văn hóa, nghệ thuật, trưng bày triển lãm giới thiệu văn hóa Việt Nam</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Hợp tác quốc tế</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ác đơn vị liên quan</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nhà nước và xã hội hóa</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7</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Lễ hội Văn hóa - Du lịch Việt Nam tại Nhật Bản</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Tổ chức chương trình làm việc song phương của lãnh đạo Bộ, các hoạt động biểu diễn nghệ thuật, triển lãm, xúc tiến du lịch...</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Hợp tác quốc tế</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Tổng cục Du lịch và các cơ quan, đơn vị liên quan</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nhà nước và xã hội hóa</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8</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Những ngày Văn hóa-Du lịch Việt Nam tại Lào chào mừng Năm Đoàn kết Hữu nghị Việt Nam-Lào, kỷ niệm 60 năm Ngày thiết lập quan hệ ngoại giao và 45 năm Ngày ký Hiệp ước hữu nghị và hợp tác Việt Nam - Lào.</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Tổ chức chương trình làm việc song phương của lãnh đạo Bộ, các hoạt động biểu diễn nghệ thuật, triển lãm, xúc tiến du lịch...</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Hợp tác quốc tế</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Tổng cục Du lịch, các đơn vị nghệ thuật thuộc Bộ</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nhà nước và xã hội hóa</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9</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Tuần Văn hóa Việt Nam tại Campuchia chào mừng Năm Hữu nghị Việt Nam - Campuchia, kỷ niệm 55 năm quan hệ ngoại giao Việt Nam-Campuchia</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Tổ chức chương trình làm việc song phương của lãnh đạo Bộ, các hoạt động biểu diễn nghệ thuật, triển lãm giới thiệu văn hóa Việt Nam</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Hợp tác quốc tế</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ác đơn vị liên quan</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nhà nước và xã hội hóa</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0</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Đoàn nghệ thuật Việt Nam đi Nga biểu diễn nhân kỷ niệm 10 năm quan hệ đối tác chiến lược toàn diện Việt Nam-Nga</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Tổ chức chương trình biểu diễn nghệ thuật Việt Nam tại Nga</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Hợp tác quốc tế</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ác đơn vị liên quan</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nhà nước và xã hội hóa</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1</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Tuần Phim Việt Nam tại Nga</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Tổ chức chiếu phim Việt Nam tại Liên bang Nga</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Điện ảnh</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Hợp tác quốc tế, Hãng Mosfilm của Nga, Đại sứ quán Việt Nam tại Nga</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Kinh phí sự nghiệp của Cục Điện ảnh</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2</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Liên hoan Nghệ thuật ASEAN tại Lào</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Đoàn nghệ sỹ Việt Nam tham gia các chương trình biểu diễn nghệ thuật ASEAN trong khuôn khổ Hội nghị Bộ trưởng Văn hóa ASEAN tại Lào</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Hợp tác quốc tế</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Đơn vị nghệ thuật thuộc Bộ</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nhà nước và xã hội hóa</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3</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Hoàn thiện Đề án phát triển mạng lưới các thành phố sáng tạo Việt Nam tham gia vào Mạng lưới các thành phố sáng tạo UNESCO</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Xây dựng và triển khai các nội dung phát triển mạng lưới các thành phố sáng tạo Việt Nam tham gia vào Mạng lưới các thành phố sáng tạo UNESCO</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Hợp tác quốc tế</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Viện Văn hóa Nghệ thuật quốc gia Việt Nam</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nhà nước</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4</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Hội nghị thượng đỉnh thế giới lần thứ 9 về văn hóa nghệ thuật tại Thụy Điển do IFACCA chủ trì tổ chức</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Chính sách văn hóa về tự do nghệ thuật và các biện pháp bảo vệ tự do nghệ thuật</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Hợp tác quốc tế</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ác đơn vị liên quan</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nhà nước</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5</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Tuần Văn hóa Việt Nam tại Áo và Tây Ban Nha nhân kỷ niệm 50 năm thiết lập quan hệ ngoại giao Việt Nam-Áo và 45 năm quan hệ ngoại giao Việt Nam- Tây Ban Nha</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Tổ chức chương trình làm việc song phương của lãnh đạo Bộ, các hoạt động biểu diễn nghệ thuật, triển lãm giới thiệu văn hóa Việt Nam</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Hợp tác quốc tế</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ác đơn vị liên quan</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nhà nước</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6</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Triển lãm ảnh nhân kỷ niệm 45 năm ngày thiết lập quan hệ ngoại giao Việt Nam - Tây Ban Nha</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Triển lãm ảnh Việt Nam - Đất nước - Con người và nghề thủ công Việt Nam</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Trung tâm Triển lãm văn hóa nghệ thuật Việt Nam</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Hợp tác Quốc tế</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năm 2022 của Bộ cấp cho Trung tâm Triển lãm</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7</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Việt Nam tham gia Đại hội Thể thao Văn hóa Pháp ngữ tại Cộng hòa Congo</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Tham gia giới thiệu các hoạt động văn hóa, thể thao Việt Nam</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Hợp tác quốc tế</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Tổng cục Thể dục thể thao, Liên đoàn Xiếc Việt Nam và Nhà hát Nhạc Vũ Kịch Việt Nam</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nhà nước và Ban tổ chức</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8</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Tuần Phim Việt Nam tại Kazakhstan</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Tổ chức chiếu phim Việt Nam tại Kazakhstan</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Điện ảnh</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Hợp tác quốc tế, Đại sứ quán Việt Nam tại Kazakhstan</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Kinh phí sự nghiệp của Cục Điện ảnh và xã hội hóa</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9</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Trưng bày giới thiệu các di sản thế giới của Việt Nam tại Pháp</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Tổ chức trưng bày các di sản thế giới của Việt Nam tại Trung tâm Văn hóa Việt Nam tại Pháp</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Di sản văn hóa</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Trung tâm Văn hóa Việt Nam tại Pháp</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sự nghiệp của Cục Di sản văn hóa</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20</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Tham gia phát triển Không gian văn hóa đọc tại Trung tâm Văn hóa Việt Nam tại Pháp</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Triển khai Không gian văn hóa đọc</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Vụ Thư viện</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Hợp tác quốc tế, Thư viện quốc gia Việt Nam, Trung tâm Văn hóa Việt Nam tại Pháp</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sự nghiệp văn hóa thông tin hàng năm của Bộ VHTTDL</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21</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Ngày hội giao lưu văn hóa, thể thao, du lịch vùng biên giới Việt Nam-Lào năm 2022</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Tổ chức các hoạt động giao lưu Việt Nam-Lào</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Vụ Văn hóa dân tộc</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ác tỉnh có chung đường biên giới giữa Việt Nam và Lào, và một số đơn vị liên quan</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nhà nước và xã hội hóa</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22</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Tổ chức Đại hội Thể thao Đông Nam Á Sea Games 31</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Chủ trì tổ chức các hoạt động thể dục, thể thao khu vực Đông Nam Á</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Tổng cục Thể dục thể thao</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ác đơn vị liên quan</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nhà nước và xã hội hóa</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23</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Tham gia Đại hội Thể thao châu Á lần thứ 19 tại Trung Quốc</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Tham dự một số bộ môn trong kỳ Á Vận hội lần thứ 19</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Tổng cục Thể dục thể thao</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ác đơn vị liên quan</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nhà nước và xã hội hóa</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24</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Tổ chức trại điêu khắc và vẽ tranh cổ động kỷ niệm Năm đoàn kết hữu nghị Việt Nam - Lào năm 2022</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Tổ chức cho các họa sĩ, nhà điêu khắc Lào và Việt Nam vẽ tranh cổ động và điêu khắc tác phẩm nghệ thuật ca ngợi về mối quan hệ vĩ đại Việt Nam - Lào... tại Trung tâm Văn hóa Việt Nam tại Lào.</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Trung tâm Văn hóa Việt Nam tại Lào</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Hợp tác Quốc tế; Cục Mỹ thuật, Nhiếp ảnh và Triển lãm (Việt Nam); phía Lào.</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chi thường xuyên năm 2022 của Trung tâm Văn hóa Việt Nam tại Lào.</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25</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Liên hoan nghệ thuật quần chúng Việt Nam - Lào, 2022</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Tổ chức cho các nghệ sĩ không chuyên người Việt Nam và Lào, biểu diễn các tiết mục nghệ thuật ca ngợi về quê hương, đất nước, con người và mối quan hệ vĩ đại Việt Nam - Lào... tại Trung tâm Văn hóa Việt Nam tại Lào</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Trung tâm Văn hóa Việt Nam tại Lào</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Phòng Kinh tế-Văn hóa-Giáo dục, Đại sứ quán Việt Nam tại Lào; Tổng hội Người Việt Nam tại Lào và Cục Nghệ thuật biểu diễn (Lào)</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chi thường xuyên năm 2022 của Trung tâm Văn hóa Việt Nam tại Lào.</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26</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Tổ chức giao lưu thể thao quần chúng Việt Nam - Lào, 2022</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Tổ chức giao lưu thể thao quần chúng, các môn: bi sắt, bóng đá, cầu lông, kéo co, chạy...</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Trung tâm Văn hóa Việt Nam tại Lào</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Ban Cán sự Đoàn Thanh niên Cộng sản Hồ Chí Minh (tại Lào); Tổng hội người Việt Nam tại Lào và các đơn vị liên quan</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chi thường xuyên năm 2022 của Trung tâm Văn hóa Việt Nam tại Lào và xã hội hóa</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27</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Tổ chức cuộc thi tìm hiểu về Quan hệ hữu nghị vĩ đại, đoàn kết đặc biệt và hợp tác toàn diện Việt Nam - Lào</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Tổ chức cho thế hệ trẻ tại Lào (người Việt Nam và người Lào) viết cảm nhận bằng văn, thơ và vẽ về chủ đề Lịch sử quan hệ Việt Nam - Lào</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Trung tâm Văn hóa Việt Nam tại Lào</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Hội hữu nghị Lào - Việt Nam và các đơn vị liên quan...</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chi thường xuyên năm 2022 của Trung tâm Văn hóa Việt Nam tại Lào và xã hội hóa</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28</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Chương trình biểu diễn múa rối tại Trung tâm Văn hóa-Thương mại Hà Nội (Moscow, Liên bang Nga)</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Biểu diễn múa rối cạn, rối nước.</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Nhà hát Múa rối Việt Nam</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Hợp tác Quốc tế và các đơn vị liên quan</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uồn kinh phí hỗ trợ phục vụ kiều bào tại nước ngoài do Bộ Văn hóa, Thể thao và Du lịch cấp</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29</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Tuần lễ Văn hóa Việt Nam tại Liên hoan Múa rối Quốc tế Nanning-Trung Quốc</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Biểu diễn múa rối cạn.</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Nhà hát Múa rối Việt Nam</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Hợp tác Quốc tế và các đơn vị liên quan</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nhà nước và chi phí của Ban tổ chức Liên hoan</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30</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Tổ chức đoàn đi công tác tại Cục Bảo tàng Kay-sỏn Phôm-vi-hản và Di tích Lãnh tụ cách mạng, Lào.</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Ký kết thỏa thuận hợp tác và trưng bày triển lãm</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Bảo tàng Hồ Chí Minh</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Bảo tàng Kay- sỏn Phôm-vi-hản và Di tích Lãnh tụ cách mạng, Lào</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Kinh phí Bộ cấp cho Bảo tàng Hồ Chí Minh</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31</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Tổ chức đoàn đi công tác tại Bảo tàng Cách mạng Quảng Đông, Trung Quốc.</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Ký kết thỏa thuận hợp tác và trưng bày triển lãm</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Bảo tàng Hồ Chí Minh</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Bảo tàng Cách mạng Quảng Đông, Trung Quốc</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Kinh phí Bộ cấp cho Bảo tàng Hồ Chí Minh</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32</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Tổ chức đoàn đi công tác tại Khu lưu niệm V.I.Lenin, Ulianovsk, Nga</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Ký kết thỏa thuận hợp tác và trưng bày triển lãm</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Bảo tàng Hồ Chí Minh</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Khu lưu niệm Lenin, Ulianovsk, Nga</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Kinh phí Bộ cấp cho Bảo tàng Hồ Chí Minh</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33</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Triển khai Chương trình thí điểm đón khách du lịch quốc tế đến Việt Nam</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Khởi động lại ngành du lịch sau đại dịch COVID-19 bằng việc thí điểm đón khách quốc tế đến Việt Nam đảm bảo các quy định về phòng dịch, từ đó quảng bá du lịch Việt Nam như một điểm đến an toàn và hấp dẫn</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Tổng cục Du lịch</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UBND, Sở Du lịch, Sở VHTTDL các tỉnh, thành phố, các đơn vị liên quan</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nhà nước và xã hội hóa</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34</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Triển khai Kế hoạch xúc tiến, quảng bá, kích cầu phục hồi du lịch</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Triển khai các hoạt động truyền thông, xúc tiến, quảng bá du lịch Việt Nam an toàn hấp dẫn, góp phần phục hồi và nâng cao năng lực cạnh tranh của du lịch Việt Nam.</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Tổng cục Du lịch</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ác đơn vị liên quan</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nhà nước và xã hội hóa</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35</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Xây dựng triển lãm ảo 3D về sưu tập tranh của Bảo tàng Mỹ thuật Việt Nam</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Xây dựng triển lãm trực tuyến ảo 3D giới thiệu các tác phẩm mỹ thuật Việt Nam thuộc các chất liệu sơn mài, sơn dầu, lụa...</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Bảo tàng Mỹ thuật Việt Nam</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ác đơn vị liên quan</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sự nghiệp của Bảo tàng Mỹ thuật Việt Nam, kết hợp xã hội hóa</w:t>
            </w:r>
          </w:p>
        </w:tc>
      </w:tr>
      <w:tr>
        <w:trPr/>
        <w:tc>
          <w:tcPr>
            <w:tcW w:w="9638" w:type="dxa"/>
            <w:gridSpan w:val="6"/>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lang w:val="vi-VN" w:eastAsia="vi-VN"/>
              </w:rPr>
              <w:t>Năm 2023Năm 2023Năm 2023Năm 2023Năm 2023Năm 2023</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36</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Đoàn Nghệ thuật Việt Nam dự Festival nghệ thuật châu Á tại Trung Quốc</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Tham gia biểu diễn nghệ thuật truyền thống Việt Nam</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Hợp tác quốc tế</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ác đơn vị liên quan</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nhà nước và xã hội hóa</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37</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Chuỗi hoạt động kỷ niệm 50 năm Ngày thiết lập quan hệ ngoại giao Việt Nam - Nhật Bản</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Tổ chức chương trình làm việc song phương của lãnh đạo Bộ, các hoạt động văn hóa nghệ thuật, triển lãm, xúc tiến du lịch,...</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Hợp tác quốc tế</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ác đơn vị liên quan</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nhà nước và xã hội hóa</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38</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Đoàn Nghệ thuật Việt Nam dự Liên hoan Mùa xuân Bình Nhưỡng tại Triều Tiên</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Tham gia biểu diễn nghệ thuật truyền thống Việt Nam</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Hợp tác quốc tế</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ác đơn vị liên quan</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nhà nước và xã hội hóa</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39</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Những ngày Văn hóa Việt Nam tại Liên bang Nga</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Tổ chức chương trình làm việc song phương của lãnh đạo Bộ, các chương trình nghệ thuật, triển lãm giới thiệu văn hóa Việt Nam</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Hợp tác quốc tế</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ác đơn vị liên quan</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nhà nước và xã hội hóa</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40</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Tuần Văn hóa Việt Nam tại Campuchia</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Tổ chức chương trình làm việc song phương của lãnh đạo Bộ, các chương trình biểu diễn nghệ thuật</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Hợp tác quốc tế</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ác đơn vị liên quan</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nhà nước và xã hội hóa</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41</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Tuần Văn hóa Việt Nam tại Belarus</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Tổ chức chương trình làm việc song phương của lãnh đạo Bộ, các chương trình biểu diễn nghệ thuật, triển lãm</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Hợp tác quốc tế</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ác đơn vị liên quan</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nhà nước và xã hội hóa</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42</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Tuần Văn hóa Việt Nam tại một số nước EU (Bỉ - Pháp - Italia) nhân kỷ niệm 50 năm thiết lập quan hệ ngoại giao giữa Việt Nam với Bỉ, Pháp và Italia</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Tổ chức tiếp xúc song phương và các hoạt động giới thiệu văn hóa Việt Nam</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Hợp tác quốc tế</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ác đơn vị liên quan</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nhà nước và xã hội hóa</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43</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Ngày Văn hóa Việt Nam tại Anh nhân kỷ niệm 50 năm thiết lập quan hệ ngoại giao Việt Nam-Anh</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Tổ chức tiếp xúc song phương và các hoạt động giới thiệu văn hóa Việt Nam</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Hợp tác quốc tế</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ác đơn vị liên quan</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nhà nước và xã hội hóa</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44</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Những ngày Văn hóa Việt Nam tại Canada nhân kỷ niệm 50 năm thiết lập quan hệ ngoại giao Việt Nam-Canada</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Tổ chức tiếp xúc song phương và các hoạt động giới thiệu văn hóa Việt Nam</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Hợp tác quốc tế</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ác đơn vị liên quan</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nhà nước và xã hội hóa</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45</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Tuần Phim Việt Nam tại Ba Lan</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Tổ chức chiếu phim Việt Nam tại Ba Lan</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Điện ảnh</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Hợp tác quốc tế, Đại sứ quán Việt Nam tại Ba Lan</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Kinh phí sự nghiệp của Cục Điện ảnh và xã hội hóa</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46</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Ngày hội giao lưu văn hóa, thể thao, du lịch vùng biên giới Việt Nam- Campuchia năm 2023</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Tổ chức các hoạt động giao lưu Việt Nam-Campuchia</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Vụ Văn hóa dân tộc</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ác tỉnh có chung đường biên giới giữa Việt Nam và Lào, một số đơn vị liên quan</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nhà nước và xã hội hóa</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47</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Festival Nhiếp ảnh quốc tế năm 2023</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Tổ chức triển lãm ảnh, giao lưu, tọa đàm, trại sáng tác</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Mỹ thuật, nhiếp ảnh và triển lãm</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Hợp tác quốc tế, các cơ quan, địa phương liên quan</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nhà nước và xã hội hóa</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48</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Triển lãm tranh lụa và sản phẩm lụa truyền thống Việt Nam tại Hàn Quốc</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Trưng bày các tác phẩm tranh lụa, sản phẩm lụa truyền thống tại Hàn Quốc</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Mỹ thuật, nhiếp ảnh và triển lãm</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ác đơn vị liên quan</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nhà nước và xã hội hóa</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49</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Tham gia Đại hội Thể thao Đông Nam Á lần thứ 32 và Para Games lần thứ 12 tại Campuchia</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Tham gia thi đấu các bộ môn thể dục, thể thao khu vực Đông Nam Á</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Tổng cục Thể dục thể thao</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ác đơn vị liên quan</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nhà nước và xã hội hóa</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50</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Tham gia Đại hội Thể thao bãi biển châu Á lần thứ 6 tại Trung Quốc</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Tham gia thi đấu các môn thể thao bãi biển</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Tổng cục Thể dục thể thao</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ác đơn vị liên quan</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nhà nước và xã hội hóa</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51</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Tham gia Đại hội Thể thao trong nhà và Võ thuật châu Á tại Thái Lan</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Tham gia thi đấu các môn thể thao trong nhà, võ thuật</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Tổng cục Thể dục thể thao</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ác đơn vị liên quan</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nhà nước và xã hội hóa</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52</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Chương trình lưu diễn hòa nhạc giao hưởng tại châu Âu</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Tổ chức chương trình hòa nhạc, giao lưu văn hóa</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Dàn nhạc Giao hưởng Việt Nam</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Hợp tác quốc tế, Cơ quan đại diện Việt Nam tại Hàn Quốc</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Kinh phí Bộ VHTTDL cấp cho Dàn nhạc Giao hưởng Việt Nam và xã hội hóa</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53</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Chương trình biểu diễn nghệ thuật Việt Nam tại Trung tâm Văn hóa Việt Nam tại Paris-Pháp</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Biểu diễn múa rối cạn, rối nước.</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Nhà hát Múa rối Việt Nam</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Hợp tác Quốc tế, Vụ Kế hoạch tài chính.</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uồn kinh phí hỗ trợ phục vụ kiều bào Việt Nam tại nước ngoài do Bộ Văn hóa, Thể thao và Du lịch cấp</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54</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Liên hoan Dell’Oriente tại Italia</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Biểu diễn múa rối cạn</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Nhà hát Múa rối Việt Nam</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Hợp tác Quốc tế</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Ban tổ chức đài thọ toàn bộ chi phí.</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55</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Triển lãm ảnh tại Australia</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Triển lãm ảnh Đất nước con người Việt Nam và Sản phẩm thủ công truyền thống tại Australia nhân kỷ niệm 50 năm quan hệ ngoại giao Việt Nam - Australia</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Trung tâm Triển lãm văn hóa nghệ thuật Việt Nam</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Hợp tác Quốc tế</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của Bộ cấp cho Trung tâm Triển lãm</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56</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Triển lãm ảnh tại Singapore kỷ niệm 50 năm quan hệ ngoại giao Việt Nam - Singapore</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Triển lãm "Ảnh Việt Nam - Đất nước con người và Sản phẩm thủ công truyền thống" tại Singapore</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Trung tâm Triển lãm văn hóa nghệ thuật Việt Nam</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Hợp tác Quốc tế</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của Bộ cấp cho Trung tâm Triển lãm</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57</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Triển lãm ảnh Việt Nam tại Nhật Bản kỷ niệm 50 năm quan hệ ngoại giao Việt Nam-Nhật Bản</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Triển lãm "Ảnh Việt Nam - Đất nước con người và nhạc cụ truyền thống các dân tộc Việt Nam" tại Nhật Bản</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Trung tâm Triển lãm văn hóa nghệ thuật Việt Nam</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Hợp tác Quốc tế</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của Bộ cấp cho Trung tâm Triển lãm</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58</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Tổ chức đoàn đi công tác tại Saint Petersburg, Nga</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Trao đổi kinh nghiệm và trưng bày triển lãm</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Bảo tàng Hồ Chí Minh</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Bảo tàng Lịch sử chính trị quốc gia Nga, St. Petersburg, Nga</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Kinh phí Bộ cấp cho Bảo tàng Hồ Chí Minh</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59</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Triển lãm tranh dân gian tại Pháp</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Trưng bày tranh dân gian Việt Nam tại Pháp, kết hợp hoạt động trải nghiệm về quá trình in tranh Đông Hồ</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Bảo tàng Hồ Chí Minh</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Trung tâm Văn hóa Việt Nam tại Pháp</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sự nghiệp của Bảo tàng Mỹ thuật Việt Nam và Trung tâm Văn hóa Việt Nam tại Pháp</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60</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Dự án hợp tác với Nhật Bản về tu sửa, bảo quản tranh lụa</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Đào tạo cán bộ, hỗ trợ công tác tu sửa, bảo quản tranh lụa</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Bảo tàng Mỹ thuật Việt Nam</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Trung tâm Giao lưu Văn hóa Nhật Bản tại Việt Nam</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sự nghiệp của Bảo tàng Mỹ thuật Việt Nam</w:t>
            </w:r>
          </w:p>
        </w:tc>
      </w:tr>
      <w:tr>
        <w:trPr/>
        <w:tc>
          <w:tcPr>
            <w:tcW w:w="9638" w:type="dxa"/>
            <w:gridSpan w:val="6"/>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lang w:val="vi-VN" w:eastAsia="vi-VN"/>
              </w:rPr>
              <w:t>Năm 2024Năm 2024Năm 2024Năm 2024Năm 2024Năm 2024</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61</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Tuần Văn hóa Việt Nam tại Mông cổ kỷ niệm 70 năm thiết lập quan hệ ngoại giao Việt Nam-Mông cổ</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Tổ chức các hoạt động văn hóa, nghệ thuật, trưng bày triển lãm,...</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Hợp tác quốc tế</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ác đơn vị liên quan</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nhà nước và xã hội hóa</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62</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Tuần Văn hóa Việt Nam tại Lào</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Tổ chức chương trình làm việc song phương của lãnh đạo Bộ, các hoạt động văn hóa nghệ thuật, triển lãm,...</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Hợp tác quốc tế</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ác đơn vị liên quan</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nhà nước và xã hội hóa</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63</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Lễ hội Văn hóa - Du lịch Việt Nam tại Nhật Bản</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Tổ chức chương trình làm việc song phương của lãnh đạo Bộ, các hoạt động văn hóa nghệ thuật, triển lãm, xúc tiến du lịch,...</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Hợp tác quốc tế</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ác đơn vị liên quan</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nhà nước và xã hội hóa</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64</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Liên hoan Nghệ thuật ASEAN tại Malaysia</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Đoàn nghệ sỹ Việt Nam tham gia các chương trình biểu diễn nghệ thuật ASEAN trong khuôn khổ Hội nghị Bộ trưởng Văn hóa ASEAN tại Malaysia</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Hợp tác quốc tế</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ác đơn vị liên quan</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nhà nước và xã hội hóa</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65</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Những ngày Văn hóa Việt Nam tại Thụy Điển, kết hợp một nước Bắc Âu khác nhân kỷ niệm 55 năm thiết lập quan hệ ngoại giao Việt Nam -Thụy Điển</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Tổ chức tiếp xúc song phương và các hoạt động quảng bá văn hóa Việt Nam</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Hợp tác quốc tế</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ác đơn vị liên quan</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nhà nước và xã hội hóa</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66</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Triển lãm ảnh Việt Nam tại Thụy Điển nhân kỷ niệm 55 năm quan hệ ngoại giao Việt Nam - Thụy Điển</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Triển lãm "Ảnh Văn hóa Việt Nam và sản phẩm thủ công truyền thống" tại Thụy Điển</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Trung tâm Triển lãm văn hóa nghệ thuật Việt Nam</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Hợp tác Quốc tế</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của Bộ cấp cho Trung tâm Triển lãm</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67</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Những ngày Văn hóa Việt Nam tại Brazil/Colombia nhân kỷ niệm 35 năm thiết lập quan hệ ngoại giao Việt Nam- Brazil và 45 năm quan hệ ngoại giao Việt Nam-Colombia</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Tổ chức tiếp xúc song phương và các hoạt động quảng bá văn hóa Việt Nam</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Hợp tác quốc tế</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ác đơn vị liên quan</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nhà nước và xã hội hóa</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68</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Tham gia phát triển Không gian văn hóa đọc tại Trung tâm Văn hóa Việt Nam tại Lào</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Triển khai Không gian văn hóa đọc</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Vụ Thư viện</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Hợp tác quốc tế, Thư viện quốc gia Việt Nam, Trung tâm Văn hóa Việt Nam tại Lào và các đơn vị liên quan</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sự nghiệp văn hóa thông tin hàng năm của Bộ VHTTDL</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69</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Triển lãm Tranh đồ họa ASEAN tại Việt Nam</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Trưng bày các tác phẩm tranh đồ họa của các họa sỹ ASEAN</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Mỹ thuật, Nhiếp ảnh và Triển lãm</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Hợp tác quốc tế và các đơn vị liên quan</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nhà nước</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70</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Triển lãm, giao lưu mỹ thuật Việt Nam tại Pháp</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Triển lãm tranh, sản phẩm sơn mài Việt Nam tại Pháp</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Mỹ thuật, Nhiếp ảnh và Triển lãm</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Hợp tác quốc tế, Trung tâm Văn hóa Việt Nam tại Pháp và các đơn vị liên quan</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nhà nước</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71</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Tổ chức chương trình văn hóa nghệ thuật quần chúng người Việt Nam tại Lào: “Điện Biên Phủ-Niềm tự hào của dân tộc Việt Nam”, kỷ niệm 70 năm Chiến thắng Điện Biên Phủ</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Tổ chức chương trình giao lưu nghệ thuật quần chúng người Việt Nam trên đất nước Lào; trưng bày triển lãm ảnh...</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Trung tâm Văn hóa Việt Nam tại Lào</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ác đơn vị liên quan của Việt Nam và Lào</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chi thường xuyên năm 2024 của Trung tâm Văn hóa Việt Nam tại Lào</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72</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Tổ chức chương trình kỷ niệm 55 năm thực hiện Di chúc của Chủ tịch Hồ Chí Minh (1969-2024)</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Tổ chức chiếu phim; trưng bày ảnh, tư liệu về đất nước Việt Nam thời đại Hồ Chí Minh; những thành tựu Việt Nam đạt được qua 55 năm thực hiện Di chúc của Chủ tịch Hồ Chí Minh; ... tại Trung tâm Văn hóa Việt Nam tại Lào</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Trung tâm Văn hóa Việt Nam tại Lào</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Bảo tàng Hồ Chí Minh; Bảo tàng Lịch sử Quốc gia Việt Nam; Cục Nghệ thuật biểu diễn, Bộ Văn hóa, Thể thao và Du lịch Lào; Tổng hội người Việt Nam tại Lào.</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chi thường xuyên năm 2024 của Trung tâm Văn hóa Việt Nam tại Lào</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73</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Chương trình biểu diễn nghệ thuật tại Trung tâm Văn hóa Việt Nam tại Paris- Pháp</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Biểu diễn múa rối cạn, rối nước.</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Nhà hát Múa rối Việt Nam</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Hợp tác Quốc tế các đơn vị liên quan</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uồn kinh phí hỗ trợ phục vụ kiều bào Việt Nam tại nước ngoài do Bộ Văn hóa, Thể thao và Du lịch cấp</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74</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Liên hoan Dell’Oriente tại Italia</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Biểu diễn múa rối cạn</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Nhà hát Múa rối Việt Nam</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Hợp tác Quốc tế</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Ban tổ chức đài thọ toàn bộ chi phí.</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75</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Tổ chức đoàn đi công tác tại Cục Bảo tàng Kay-sỏn Phôm-vi-hản và Di tích Lãnh tụ cách mạng, Lào.</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Trao đổi chuyên môn và trưng bày triển lãm</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Bảo tàng Hồ Chí Minh</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Bảo tàng Kay- sỏn Phôm-vi-hản và Di tích Lãnh tụ cách mạng, Lào</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Kinh phí Bộ cấp cho Bảo tàng Hồ Chí Minh</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76</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Tổ chức đoàn đi công tác tại Khu lưu niệm V.I.Lenin, Ulianovsk, Nga</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Đoàn đi thi công triển lãm</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Bảo tàng Hồ Chí Minh</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Khu lưu niệm Lenin, Ulianovsk, Nga</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Kinh phí Bộ cấp cho Bảo tàng Hồ Chí Minh</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77</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Tổ chức đoàn đi công tác tại Bảo tàng Cách mạng Quảng Đông, Trung Quốc</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Trưng bày triển lãm</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Bảo tàng Hồ Chí Minh</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Bảo tàng Cách mạng Quảng Đông</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Kinh phí Bộ cấp cho Bảo tàng Hồ Chí Minh</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78</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Chương trình trao đổi hợp tác với Bảo tàng Nghệ thuật quốc gia Singapore</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Trao đổi chuyên môn nghiệp vụ về bảo quản, tu sửa tranh giấy, lụa, sơn dầu, hoặc truyền thông</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Bảo tàng Mỹ thuật Việt Nam</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ác đơn vị liên quan</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sự nghiệp của Bảo tàng Mỹ thuật Việt Nam</w:t>
            </w:r>
          </w:p>
        </w:tc>
      </w:tr>
      <w:tr>
        <w:trPr/>
        <w:tc>
          <w:tcPr>
            <w:tcW w:w="9638" w:type="dxa"/>
            <w:gridSpan w:val="6"/>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lang w:val="vi-VN" w:eastAsia="vi-VN"/>
              </w:rPr>
              <w:t>Năm 2025Năm 2025Năm 2025Năm 2025Năm 2025Năm 2025</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79</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Đoàn Nghệ thuật Việt Nam dự Festival nghệ thuật châu Á tại Trung Quốc</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Tham gia biểu diễn nghệ thuật truyền thống Việt Nam</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Hợp tác quốc tế</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ác đơn vị liên quan</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nhà nước và Ban Tổ chức</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80</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Triển lãm ảnh nhân kỷ niệm 75 năm thiết lập quan hệ ngoại giao Việt Nam - Trung Quốc</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Hình ảnh đất nước con người Việt Nam tại Trung Quốc, Quảng bá thúc đẩy Du lịch song phương</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Hợp tác quốc tế</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ác đơn vị liên quan</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nhà nước và xã hội hóa</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81</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Đoàn Nghệ thuật Việt Nam dự Liên hoan Mùa xuân Bình Nhưỡng tại Triều Tiên kỷ niệm 75 năm ngày thiết lập quan hệ ngoại giao Việt Nam-Triều Tiên</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Tổ chức chương trình biểu diễn nghệ thuật truyền thống Việt Nam</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Hợp tác quốc tế</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ác đơn vị liên quan</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nhà nước và xã hội hóa</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82</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Lễ hội Văn hóa - Du lịch Việt Nam tại Nhật Bản</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Tổ chức chương trình làm việc song phương của lãnh đạo Bộ, các hoạt động văn hóa nghệ thuật, triển lãm, xúc tiến du lịch,...</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Hợp tác quốc tế</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ác đơn vị liên quan</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nhà nước và xã hội hóa</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83</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Tham gia Triển lãm thế giới tổ chức tại Osaka, Nhật Bản (EXPO 2025 Osaka).</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Xây dựng Nhà triển lãm Việt Nam và tổ chức các hoạt động văn hóa nghệ thuật, triển lãm, xúc tiến du lịch,...</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Hợp tác quốc tế</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ác đơn vị liên quan</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nhà nước cấp cho Đề án Việt Nam tham gia EXPO 2025 và xã hội hóa</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84</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Triển lãm giới thiệu văn hóa Việt Nam tại Nhật Bản</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Triển lãm văn hóa, nghệ thuật Việt Nam tại Triển lãm EXPO 2025 Nhật Bản</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Trung tâm Triển lãm văn hóa nghệ thuật Việt Nam</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Hợp tác Quốc tế</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của Bộ cấp cho Trung tâm Triển lãm</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85</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Những ngày Văn hóa Việt Nam tại Liên bang Nga kỷ niệm 75 năm quan hệ ngoại giao Việt Nam-Nga</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Tổ chức chương trình làm việc song phương của lãnh đạo Bộ, các chương trình nghệ thuật, triển lãm giới thiệu văn hóa Việt Nam</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Hợp tác quốc tế</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ác đơn vị liên quan</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nhà nước và xã hội hóa</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86</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Triển lãm Mỹ thuật Việt Nam tại Italia</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Triển lãm tranh sơn mài Việt Nam tại Italia</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Mỹ thuật, Nhiếp ảnh và Triển lãm</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Hợp tác quốc tế và các đơn vị liên quan</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nhà nước</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87</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Festival Nhiếp ảnh quốc tế Việt Nam năm 2025</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Tổ chức trưng bày ảnh, tọa đàm, giao lưu, trại sáng tác</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Mỹ thuật, Nhiếp ảnh và Triển lãm</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Hợp tác quốc tế và các đơn vị liên quan</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nhà nước</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88</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Triển lãm ảnh giới thiệu đất nước, con người ASEAN lần thứ 2</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Trưng bày ảnh giới thiệu về văn hóa, đất nước các quốc gia thành viên ASEAN</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Mỹ thuật, Nhiếp ảnh và Triển lãm</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Hợp tác quốc tế và các đơn vị liên quan</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nhà nước</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89</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Triển lãm sản phẩm thủ công truyền thống Việt Nam tại Pháp</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Trưng bày sản phẩm, hình ảnh các làng nghề truyền thống Việt Nam</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Mỹ thuật, Nhiếp ảnh và Triển lãm</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Hợp tác quốc tế, Trung tâm Văn hóa Việt Nam tại Pháp, các đơn vị liên quan</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nhà nước</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90</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Triển lãm ảnh tại Nga kỷ niệm 75 năm quan hệ ngoại giao Việt Nam-Nga</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Triển lãm "Ảnh Đất nước con người Việt Nam và sản phẩm thủ công truyền thống" tại Nga</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Trung tâm Triển lãm văn hóa nghệ thuật Việt Nam</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Hợp tác Quốc tế</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của Bộ cấp cho Trung tâm Triển lãm</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91</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Chương trình biểu diễn nghệ thuật tại Trung tâm Văn hóa-Thương mại Hà Nội tại Moscow, Liên bang Nga</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Biểu diễn múa rối cạn, rối nước.</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Nhà hát Múa rối Việt Nam</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Hợp tác Quốc tế</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Kinh phí hỗ trợ phục vụ kiều bào Việt Nam tại nước ngoài do Bộ Văn hóa, Thể thao và Du lịch cấp</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92</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Tuần Văn hóa Việt Nam tại Campuchia</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Tổ chức chương trình làm việc song phương của lãnh đạo Bộ, các chương trình biểu diễn nghệ thuật giới thiệu văn hóa Việt Nam</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Hợp tác quốc tế</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ác đơn vị liên quan</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nhà nước và xã hội hóa</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93</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Những ngày văn hóa Việt Nam tại Đức kỷ niệm 45 năm thiết lập quan hệ ngoại giao kết hợp với Séc, Slovakia, Hy Lạp nhân kỷ niệm quan hệ ngoại giao</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Tổ chức chương trình làm việc song phương của lãnh đạo Bộ, các chương trình biểu diễn nghệ thuật giới thiệu văn hóa Việt Nam</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Hợp tác quốc tế</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ác đơn vị liên quan</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nhà nước và xã hội hóa</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94</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Những ngày văn hóa Việt Nam tại Hoa Kỳ kỷ niệm 30 năm thiết lập quan hệ ngoại giao Việt Nam-Hoa Kỳ, kết hợp tại Cuba nhân kỷ niệm 65 năm thiết lập quan hệ ngoại giao Việt Nam-Cuba</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Tổ chức chương trình làm việc song phương của lãnh đạo Bộ, các chương trình biểu diễn nghệ thuật giới thiệu văn hóa Việt Nam</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Hợp tác quốc tế</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ác đơn vị liên quan</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nhà nước và xã hội hóa</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95</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Tham gia Đại hội Thể thao Đông Nam Á lần thứ 33 và Para Games lần thứ 13 tại Thái Lan</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Tham gia thi đấu các bộ môn thể dục, thể thao khu vực Đông Nam Á</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Tổng cục Thể dục thể thao</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ác đơn vị liên quan</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nhà nước và xã hội hóa</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96</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Tổ chức chương trình văn hóa nghệ thuật kỷ niệm 95 năm ngày thành lập Đảng Cộng sản Việt Nam (03/02/1930- 03/02/2025) và kỷ niệm 70 năm ngày thành lập Đảng Nhân dân Cách mạng Lào (22/3/1955 - 22/3/2025)</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Tổ chức chương trình về nguồn: Dâng hoa, tổ chức đến thăm các lão thành cách mạng, biểu diễn nghệ thuật, chiếu phim, trưng bày ảnh, lịch sử hình thành, xây dựng và phát triển của Đảng Cộng sản Việt Nam và Đảng Nhân dân Cách mạng Lào...</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Trung tâm Văn hóa Việt Nam tại Lào</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Đại sứ quán Việt Nam tại Lào và các đơn vị liên quan</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chi thường xuyên năm 2025 của Trung tâm Văn hóa Việt Nam tại Lào và kinh phí của Tổng hội người Việt Nam tại Lào.</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97</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Tổ chức chương trình văn hóa nghệ thuật “Giải phóng miền Nam - Đất nước trọn niềm vui”, kỷ niệm 50 năm ngày Giải phóng miền Nam, thống nhất đất nước (30/4/1975-30/4/2025).</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Tổ chức biểu diễn nghệ thuật, trưng bày ảnh triển lãm, phát hành, chiếu phim tài liệu, phim truyện...</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Trung tâm Văn hóa Việt Nam tại Lào</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ác đơn vị liên quan</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chi thường xuyên năm 2025 của Trung tâm Văn hóa Việt Nam tại Lào và Hội Doanh nghiệp Việt Nam hợp tác và đầu tư tại Lào.</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98</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Tổ chức hoạt động văn hóa nghệ thuật “Đời đời nhớ ơn Bác”, kỷ niệm 135 năm ngày sinh Chủ tịch Hồ Chí Minh (19/5/1890-19/5/2025)</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Tổ chức Lễ Dâng hương, chương trình Liên hoan nghệ thuật quần chúng người Việt Nam và Lào, ở Lào; trưng bày ảnh triển lãm, phát hành, chiếu phim tài liệu, phim truyện... ở Lào.</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Trung tâm Văn hóa Việt Nam tại Lào</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Đại sứ quán Việt Nam tại Lào và các đơn vị liên quan</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chi thường xuyên năm 2025 của Trung tâm Văn hóa Việt Nam tại Lào và xã hội hóa</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99</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Tổ chức chương trình văn hóa nghệ thuật “Việt Nam - Thời đại Hồ Chí Minh”, kỷ niệm 80 năm ngày Quốc khánh nước CHXHCN Việt Nam (02/9/1945-02/9/2025)</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Tổ chức chương trình nghệ thuật, chiếu phim, trưng bày ảnh, tư liệu về đất nước Việt Nam thời đại Hồ Chí Minh; những thành tựu Việt Nam đạt được...</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Trung tâm Văn hóa Việt Nam tại Lào</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ác đơn vị liên quan</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chi thường xuyên năm 2025 của Trung tâm Văn hóa Việt Nam tại Lào và xã hội hóa</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00</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Triển lãm ảnh Việt Nam tại Cuba nhân Kỷ niệm 65 năm quan hệ ngoại giao Việt Nam - Cu Ba</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Triển lãm ảnh Di sản văn hóa Việt Nam và Sản phẩm thủ công truyền thống tại Cu Ba.</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Trung tâm Triển lãm văn hóa nghệ thuật Việt Nam</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Hợp tác Quốc tế</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của Bộ cấp cho Trung tâm Triển lãm</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01</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Triển lãm ảnh tại Trung Quốc</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Triển lãm ảnh Di sản văn hóa Việt Nam và sản phẩm thủ công truyền thống tại Trung Quốc</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Trung tâm Triển lãm văn hóa nghệ thuật Việt Nam</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Hợp tác Quốc tế</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của Bộ cấp cho Trung tâm Triển lãm</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02</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Triển lãm ảnh tại Hoa Kỳ kỷ niệm 30 năm quan hệ ngoại giao Việt Nam - Hoa Kỳ</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Triển lãm ảnh Đất nước con người Việt Nam và trang phục các dân tộc tại Hoa Kỳ</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Trung tâm Triển lãm văn hóa nghệ thuật Việt Nam</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Hợp tác Quốc tế</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của Bộ cấp cho Trung tâm Triển lãm</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03</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Tổ chức đoàn đi công tác tại Saint Petersburg, Nga</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Trao đổi kinh nghiệm và trưng bày triển lãm</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Bảo tàng Hồ Chí Minh</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Bảo tàng Lịch sử chính trị quốc gia Nga, t.Petersburg, Nga</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Kinh phí Bộ cấp cho Bảo tàng Hồ Chí Minh</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04</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Phối hợp với Đại sứ quán Mỹ thực hiện Dự án bảo quản tu sửa tác phẩm mỹ thuật sơn sơn dầu</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Triển khai công tác bảo quản, tu sửa các tác phẩm mỹ thuật sơn dầu</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Bảo tàng Mỹ thuật Việt Nam</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Đại sứ quán Mỹ tại Hà Nội</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sự nghiệp của Bảo tàng Mỹ thuật Việt Nam và xã hội hóa</w:t>
            </w:r>
          </w:p>
        </w:tc>
      </w:tr>
      <w:tr>
        <w:trPr/>
        <w:tc>
          <w:tcPr>
            <w:tcW w:w="9638" w:type="dxa"/>
            <w:gridSpan w:val="6"/>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lang w:val="vi-VN" w:eastAsia="vi-VN"/>
              </w:rPr>
              <w:t>Năm 2026Năm 2026Năm 2026Năm 2026Năm 2026Năm 2026</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05</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Triển lãm nhân Kỷ niệm 50 năm Ngày thiết lập quan hệ ngoại giao Việt Nam - Philippines</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Tổ chức chương trình làm việc song phương của lãnh đạo Bộ, các chương trình biểu diễn nghệ thuật, triển lãm giới thiệu văn hóa Việt Nam</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Hợp tác quốc tế</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ác đơn vị liên quan</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nhà nước và xã hội hóa</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06</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Tuần Văn hóa Việt Nam tại Lào</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Tổ chức chương trình làm việc song phương của lãnh đạo Bộ, các chương trình biểu diễn nghệ thuật, triển lãm giới thiệu văn hóa Việt Nam</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Hợp tác quốc tế</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ác đơn vị liên quan</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nhà nước và xã hội hóa</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07</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Lễ hội Văn hóa - Du lịch Việt Nam tại Nhật Bản</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Tổ chức các hoạt động văn hóa nghệ thuật, triển lãm, xúc tiến du lịch,...</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Hợp tác quốc tế</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ác đơn vị liên quan</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nhà nước và xã hội hóa</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08</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Tuần Văn hóa Việt Nam tại Belarus</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Tổ chức chương trình làm việc song phương của lãnh đạo Bộ, các chương trình biểu diễn nghệ thuật, triển lãm</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Hợp tác quốc tế</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ác đơn vị liên quan</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nhà nước và xã hội hóa</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09</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Liên hoan Nghệ thuật ASEAN tại Myanmar trong khuôn khổ Hội nghị Bộ trưởng Văn hóa ASEAN tại Myanmar</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Đoàn nghệ sỹ Việt Nam tham gia các chương trình biểu diễn nghệ thuật Việt Nam</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Hợp tác quốc tế</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ác đơn vị liên quan</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nhà nước và xã hội hóa</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10</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Những ngày Văn hóa Việt Nam tại Đan Mạch, và Thụy Sỹ nhân kỷ niệm 55 năm thiết lập quan hệ ngoại giao Việt Nam- Đan Mạch</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Tổ chức chương trình làm việc song phương của lãnh đạo Bộ, các chương trình biểu diễn nghệ thuật, triển lãm giới thiệu văn hóa Việt Nam</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Hợp tác quốc tế</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ác đơn vị liên quan</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nhà nước và xã hội hóa</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11</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Những ngày Văn hóa Việt Nam tại Thái Lan kỷ niệm 50 năm quan hệ ngoại giao Việt Nam-Thái Lan</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Tổ chức chương trình làm việc song phương của lãnh đạo Bộ, các chương trình nghệ thuật, triển lãm giới thiệu văn hóa Việt Nam</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Hợp tác quốc tế</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ác đơn vị liên quan</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nhà nước và xã hội hóa</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12</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Triển lãm ảnh Việt Nam tại Thái Lan</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Triển lãm "Ảnh Di tích danh thắng Việt Nam và thủ công mỹ nghệ tại Thái Lan.</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Trung tâm Triển lãm văn hóa nghệ thuật Việt Nam</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Hợp tác Quốc tế</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của Bộ cấp cho Trung tâm Triển lãm</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13</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Tham gia Liên hoan Nghệ thuật ASEAN tại Philippines</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Biểu diễn nghệ thuật trong khuôn khổ Hội nghị Bộ trưởng Văn hóa ASEAN tại Philippines</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Hợp tác quốc tế</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ác đơn vị liên quan</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nhà nước và xã hội hóa</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14</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Triển lãm Mỹ thuật Việt Nam tại Đức</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Trưng bày tranh sơn mài Việt Nam tại Đức</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Mỹ thuật, Nhiếp ảnh và Triển lãm</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Hợp tác quốc tế và các đơn vị liên quan</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nhà nước</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15</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Triển lãm ảnh tại Nhật Bản với chủ đề : Các di sản văn hóa, thiên nhiên thế giới tại Việt Nam</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Trưng bày ảnh về các di sản văn hóa, thiên nhiên của Việt Nam được UNESCO ghi danh</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Mỹ thuật, Nhiếp ảnh và Triển lãm</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Hợp tác quốc tế và các đơn vị liên quan</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nhà nước</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16</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Tham gia Đại hội Thể thao châu Á lần thứ 20 tại Nhật Bản</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Tham gia thi đấu một số môn thể dục, thể thao</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Tổng cục Thể dục thể thao</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ác đơn vị liên quan</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nhà nước và xã hội hóa</w:t>
            </w:r>
          </w:p>
        </w:tc>
      </w:tr>
      <w:tr>
        <w:trPr/>
        <w:tc>
          <w:tcPr>
            <w:tcW w:w="9638" w:type="dxa"/>
            <w:gridSpan w:val="6"/>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lang w:val="vi-VN" w:eastAsia="vi-VN"/>
              </w:rPr>
              <w:t>Các hoạt động thường niên trong giai đoạn 2022-2026Các hoạt động thường niên trong giai đoạn 2022-2026Các hoạt động thường niên trong giai đoạn 2022-2026Các hoạt động thường niên trong giai đoạn 2022-2026Các hoạt động thường niên trong giai đoạn 2022-2026Các hoạt động thường niên trong giai đoạn 2022-2026</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17</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Lễ hội Việt Nam tại Nhật Bản</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Tổ chức các hoạt động văn hóa, nghệ thuật, trưng bày triển lãm, xúc tiến du lịch...</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Hợp tác quốc tế</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ác đơn vị nghệ thuật trực thuộc bộ</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nhà nước và xã hội hóa</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18</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Sự kiện Việt Nam tại Kanagawa Nhật Bản</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Tổ chức các hoạt động văn hóa, nghệ thuật, trưng bày triển lãm, xúc tiến du lịch...</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Hợp tác quốc tế</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ác đơn vị nghệ thuật trực thuộc bộ</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nhà nước và xã hội hóa</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19</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Lễ hội Du lịch-Văn hóa Việt Nam tại Hàn Quốc</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Tổ chức các hoạt động văn hóa, nghệ thuật, trưng bày triển lãm, xúc tiến du lịch...</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Hợp tác quốc tế</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ác đơn vị nghệ thuật trực thuộc bộ</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nhà nước và xã hội hóa</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20</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Tham gia các cuộc họp của Công ước UNESCO về các biện pháp ngăn cấm xuất, nhập khẩu và chuyển giao trái phép quyền sở hữu tài sản văn hóa (Công ước 1970)</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Họp định kỳ Đại hội đồng và Ủy ban liên chính phủ của Công ước</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Di sản văn hóa</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Hợp tác quốc tế và các đơn vị liên quan</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nhà nước</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21</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Tham gia các cuộc họp của Công ước UNESCO về Di sản thế giới (Công ước 1972)</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Họp định kỳ Đại hội đồng và Ủy ban liên chính phủ của Công ước</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Di sản văn hóa</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Hợp tác quốc tế, và các đơn vị liên quan</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nhà nước</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22</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Tham gia các cuộc họp thường kỳ của Công ước UNESCO về Bảo vệ và phát huy di sản văn hóa phi vật thể (Công ước 2003)</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Họp định kỳ Đại hội đồng và Ủy ban liên chính phủ của Công ước</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Di sản văn hóa</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Hợp tác quốc tế, Viện Văn hóa Nghệ thuật quốc gia Việt Nam và các đơn vị liên quan</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nhà nước</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23</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Tham gia các cuộc họp của Công ước UNESCO về Bảo vệ và phát huy sự đa dạng của các biểu đạt văn hóa (Công ước 2005)</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Họp định kỳ Đại hội đồng và Ủy ban liên chính phủ của Công ước</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Hợp tác quốc tế</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Viện Văn hóa Nghệ thuật quốc gia Việt Nam</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nhà nước</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24</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Tham gia cơ chế hợp tác và các kỳ họp Đại hội đồng của Hội đồng quốc tế các bảo tàng (ICOM)</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Họp định kỳ</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Di sản văn hóa</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Hợp tác quốc tế và các đơn vị liên quan</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nhà nước và Ban tổ chức</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26</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Tham gia các kỳ họp Ủy ban liên chính phủ song phương giữa Việt Nam với các nước</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Họp định kỳ luân phiên tại mỗi nước</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Hợp tác quốc tế</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ác đơn vị liên quan</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nhà nước</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27</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Tham gia cơ chế hợp tác và các kỳ họp của Tổ chức Triển lãm thế giới (BIE)</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Họp định kỳ</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Hợp tác quốc tế</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ác đơn vị liên quan</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nhà nước</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28</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Tham gia cơ chế hợp tác và các kỳ họp của Ủy ban định hướng Đại hội Thể thao Văn hóa Pháp ngữ</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Họp định kỳ</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Hợp tác quốc tế</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ác đơn vị liên quan</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nhà nước</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29</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Tham gia cơ chế hợp tác và các kỳ họp của Liên đoàn quốc tế các hội đồng nghệ thuật và cơ quan văn hóa (IFACCA)</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Họp định kỳ và các diễn đàn, hội nghị liên quan</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Hợp tác quốc tế</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ác đơn vị liên quan</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nhà nước và Ban tổ chức</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30</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Tham gia cơ chế hợp tác Á-Âu (ASEM)</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Các kỳ họp, các hoạt động giao lưu văn hóa nghệ thuật</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Hợp tác quốc tế</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ác đơn vị liên quan</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nhà nước</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31</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Tham gia Diễn đàn Đông Á - Mỹ Latinh (FEALAC)</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Họp định kỳ luân phiên tại các khu vực</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Hợp tác quốc tế</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ác đơn vị liên quan</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nhà nước</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32</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Tham gia Tiểu ban Văn hóa ASEAN</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Họp thường niên luân phiên tại các nước ASEAN</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Hợp tác quốc tế</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ác đơn vị liên quan</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nhà nước</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33</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Tham gia Hội nghị Quan chức cấp cao phụ trách văn hóa nghệ thuật ASEAN</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Họp thường niên luân phiên tại các nước ASEAN</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Hợp tác quốc tế</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ác đơn vị liên quan</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nhà nước</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34</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Tham gia Ủy ban Văn hóa-Thông tin ASEAN</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Họp thường niên luân phiên tại các nước ASEAN</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Hợp tác quốc tế</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Thông tin và Truyền thông và các đơn vị liên quan</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nhà nước</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35</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Đoàn nghệ thuật Việt Nam tham gia Liên hoan Nghệ thuật ASEAN trong khuôn khổ Năm Chủ tịch ASEAN tại các quốc gia thành viên ASEAN</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Biểu diễn nghệ thuật tại Liên hoan Nghệ thuật ASEAN</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Hợp tác quốc tế</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ác đơn vị liên quan</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nhà nước và xã hội hóa</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36</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Đoàn nghệ thuật tham gia biểu diễn trong chương trình Dàn nhạc Truyền thống châu Á tại Trung tâm Văn hóa châu Á, Gwangju, Hàn Quốc</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Biểu diễn nghệ thuật tại Liên hoan Nghệ thuật ASEAN</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Hợp tác quốc tế</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ác đơn vị liên quan</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nhà nước và xã hội hóa</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37</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Đoàn nghệ thuật tham gia biểu diễn trong chương trình của Ủy ban Âm nhạc ASEAN-Hàn Quốc</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Biểu diễn nghệ thuật</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Hợp tác quốc tế</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ác đơn vị liên quan</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nhà nước và xã hội hóa</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38</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Sản xuất bộ ảnh lưu động gửi các cơ quan đại diện Việt Nam tại nước ngoài triển khai công tác thông tin đối ngoại</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Sản xuất ảnh giới thiệu văn hóa, đất nước, con người Việt Nam</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Hợp tác quốc tế</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ác đơn vị liên quan</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nhà nước</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39</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Sản xuất các video-clips quảng bá văn hóa, du lịch, ẩm thực Việt Nam triển khai công tác thông tin đối ngoại</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Các clips đẩy mạnh quảng bá văn hóa Việt Nam</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Hợp tác quốc tế</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ác đơn vị liên quan</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nhà nước</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40</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Sản xuất bộ sách ảnh giới thiệu văn hóa Việt Nam triển khai công tác thông tin đối ngoại</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Sách ảnh giới thiệu di sản, văn hóa Việt Nam</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Hợp tác quốc tế</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ác đơn vị liên quan</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nhà nước</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41</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Chương trình nghệ thuật phục tết âm lịch cho cộng đồng người Việt Nam tại Pháp và Bỉ, Ba Lan, Séc và Rumani, Đức...</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Tổ chức biểu diễn nghệ thuật phục vụ cộng đồng người Việt tại các nước</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Trung tâm Văn hóa Việt Nam tại Pháp</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Hội người Việt Nam tại Pháp và các đơn vị liên quan</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Kinh phí thường xuyên của Bộ cấp cho Trung tâm và xã hội hóa</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42</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Tổ chức các lớp dạy tiếng Việt, âm nhạc dân tộc, võ dân tộc tại các địa bàn Rumani, Ba Lan, Séc</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Hỗ trợ tài liệu giảng dạy, tổ chức các lớp học theo hình thức trực tuyến, cung cấp chuyên gia hỗ trợ đào tạo giáo viên ...</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Trung tâm Văn hóa Việt Nam tại Pháp</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Hội người Việt Nam tại Pháp, Hiệp hội người Việt Nam tại Châu Âu, Trung tâm Bồi dưỡng cán bộ quản lý văn hóa, thể thao và du lịch</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Kinh phí thường xuyên của Bộ cấp cho Trung tâm, ngân sách sự nghiệp của các đơn vị</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43</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Trại hè cho sinh viên Việt Nam tại Pháp</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Phối hợp tổ chức trại hè cho thanh niên (từ 16 tuổi trở lên) và sinh viên đang du học tại châu Âu.</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Trung tâm Văn hóa Việt Nam tại Pháp</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Hội sinh viên Việt Nam tại châu Âu</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Kinh phí thường xuyên của Bộ cấp cho Trung tâm.</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44</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Liên hoan văn hóa dân gian thế giới IGF</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Cử đoàn nghệ thuật tham gia Liên hoan Văn hóa dân gian thế giới do Liên đoàn Văn hóa Dân gian thế giới tổ chức tại Pháp, Rumani, Itali, Thổ Nhĩ Kỳ và Hy Lạp</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Trung tâm Văn hóa Việt Nam tại Pháp</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Liên đoàn Văn hóa dân gian thế giới, 01 nhà hát thuộc Bộ</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Kinh phí thường xuyên của Bộ cấp cho Trung tâm, ngân sách sự nghiệp của các đơn vị</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45</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Giải vô địch võ cổ truyền thanh thiếu niên toàn Pháp và Châu Âu</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Phối hợp với Liên đoàn Võ cổ truyền Việt Nam tổ chức các giải thi đấu võ cổ truyền tại Pháp nước và châu Âu</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Trung tâm Văn hóa Việt Nam tại Pháp</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Liên đoàn Võ cổ truyền Việt Nam</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Kinh phí thường xuyên của Bộ cấp cho Trung tâm</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46</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Tổ chức hoạt động văn hóa nghệ thuật theo định kỳ hằng năm tại Lào và địa bàn lân cận</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Tổ chức các hoạt động văn hóa, nghệ thuật (biểu diễn nghệ thuật, triển lãm, chiếu phim, giới thiệu Tết cổ truyền, Tết Trung thu...) tại Lào và địa bàn lân cận</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Trung tâm Văn hóa Việt Nam tại Lào</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ơ quan đại diện Việt Nam tại Lào và cơ quan của Lào có liên quan.</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chi thường xuyên hằng năm của Trung tâm Văn hóa Việt Nam tại Lào và xã hội hóa</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47</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Tham gia các sự kiện, Hội chợ Du lịch quốc tế; Tổ chức các Chương trình giới thiệu du lịch Việt Nam, phối hợp tổ chức Lễ hội Văn hóa-Du lịch Việt Nam ở nước ngoài</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Quảng bá hình ảnh du lịch Việt Nam; Tạo điều kiện cho các doanh nghiệp du lịch Việt Nam và các doanh nghiệp nước ngoài, bao gồm cả các doanh nghiệp du lịch của kiều bào tìm kiếm các cơ hội hợp tác trong lĩnh vực du lịch.</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Tổng cục Du lịch</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ác cơ quan, đơn vị liên quan</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nhà nước và xã hội hóa</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48</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Tổ chức Hội nghị xúc tiến đầu tư du lịch dành cho các doanh nghiệp du lịch Việt Nam ở nước ngoài</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Tạo điều kiện cho các doanh nghiệp du lịch Việt Nam ở nước ngoài tìm kiếm các cơ hội đầu tư, cải thiện chất lượng dịch vụ, đa dạng hóa sản phẩm du lịch, giúp nâng cao năng lực cạnh tranh của du lịch Việt Nam</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Tổng cục Du lịch</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ác cơ quan, đơn vị liên quan</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nhà nước và xã hội hóa</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49</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Tham dự Kỳ họp Đại hội đồng các quốc gia thành viên của Tổ chức Sở hữu trí tuệ thế giới (WIPO) (1 Phiên/năm)</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Kỳ họp Đại hội đồng các quốc gia thành viên của Tổ chức Sở hữu trí tuệ thế giới (WIPO)</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Bản quyền tác giả</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ác cơ quan, đơn vị liên quan</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nhà nước</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50</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Tham dự Phiên họp của Ủy ban thường trực về quyền tác giả, quyền liên quan (SCCR) - (2 Phiên/năm)</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Phiên họp của Ủy ban thường trực về quyền tác giả, quyền liên quan (SCCR)</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Bản quyền tác giả</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ác đơn vị liên quan</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nhà nước</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51</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Tham dự Phiên họp thường kỳ của Nhóm làm việc ASEAN về Sở hữu trí tuệ (AWGIPC) (3 Phiên/năm)</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Phiên họp thường kỳ của Nhóm làm việc ASEAN về Sở hữu trí tuệ</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Bản quyền tác giả</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ác đơn vị liên quan</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nhà nước</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52</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Tham dự Phiên họp của Hội đồng TRIPS về rà soát chính sách thương mại trong khuôn khổ Tổ chức Thương mại thế giới (WTO) (2 Phiên/năm)</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Rà soát chính sách thương mại trong khuôn khổ WTO</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Bản quyền tác giả</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ác đơn vị liên quan</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nhà nước</w:t>
            </w:r>
          </w:p>
        </w:tc>
      </w:tr>
      <w:tr>
        <w:trPr/>
        <w:tc>
          <w:tcPr>
            <w:tcW w:w="9638" w:type="dxa"/>
            <w:gridSpan w:val="6"/>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lang w:val="vi-VN" w:eastAsia="vi-VN"/>
              </w:rPr>
              <w:t>Các liên hoan văn hóa, nghệ thuật quốc tế tổ chức tại Việt Nam giai đoạn 2022-2026Các liên hoan văn hóa, nghệ thuật quốc tế tổ chức tại Việt Nam giai đoạn 2022-2026Các liên hoan văn hóa, nghệ thuật quốc tế tổ chức tại Việt Nam giai đoạn 2022-2026Các liên hoan văn hóa, nghệ thuật quốc tế tổ chức tại Việt Nam giai đoạn 2022-2026Các liên hoan văn hóa, nghệ thuật quốc tế tổ chức tại Việt Nam giai đoạn 2022-2026Các liên hoan văn hóa, nghệ thuật quốc tế tổ chức tại Việt Nam giai đoạn 2022-2026</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53</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Liên hoan Phim quốc tế Hà Nội lần thứ VI năm 2022</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Tổ chức chiếu phim quốc tế, hội thảo, triển lãm điện ảnh...</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Điện ảnh</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ác đơn vị liên quan</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nhà nước và xã hội hóa</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54</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Tuần Phim ASEAN năm 2022 kỷ niệm 55 năm thành lập ASEAN</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Tổ chức chiếu các bộ phim ASEAN tại Việt Nam</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Điện ảnh</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ác đơn vị liên quan</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nhà nước và xã hội hóa</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55</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Triển lãm ảnh giới thiệu văn hóa nghệ thuật ASEAN năm 2022 nhân kỷ niệm 55 năm thành lập ASEAN</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Trưng bày ảnh giới thiệu văn hóa, đất nước, con người ASEAN</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Hợp tác quốc tế</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ác đơn vị liên quan</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nhà nước và xã hội hóa</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56</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Liên hoan Âm nhạc ASEAN 2022</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Tổ chức các hoạt động biểu diễn nghệ thuật ASEAN</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Nghệ thuật biểu diễn</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ác đơn vị liên quan</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nhà nước và xã hội hóa</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57</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Liên hoan Xiếc quốc tế năm 2022</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Tổ chức các chương trình nghệ thuật xiếc quốc tế</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Nghệ thuật biểu diễn</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ác đơn vị liên quan</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nhà nước và xã hội hóa</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58</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Liên hoan Phim quốc tế Hà Nội lần thứ VII năm 2024</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Tổ chức chiếu phim quốc tế, hội thảo, triển lãm điện ảnh...</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Điện ảnh</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ác đơn vị liên quan</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nhà nước và xã hội hóa</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59</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Liên hoan Múa quốc tế năm 2024</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Tổ chức các chương trình nghệ thuật múa</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Nghệ thuật biểu diễn</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ác đơn vị liên quan</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nhà nước và xã hội hóa</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60</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Liên hoan Múa rối quốc tế năm 2024</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Tổ chức các chương trình nghệ thuật múa rối</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Nghệ thuật biểu diễn</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ác đơn vị liên quan</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nhà nước và xã hội hóa</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61</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Liên hoan Âm nhạc ASEAN 2025</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Tổ chức các hoạt động biểu diễn nghệ thuật ASEAN</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Nghệ thuật biểu diễn</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ác đơn vị liên quan</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nhà nước và xã hội hóa</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62</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Liên hoan Xiếc quốc tế năm 2025</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Tổ chức các chương trình nghệ thuật xiếc quốc tế</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Nghệ thuật biểu diễn</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ác đơn vị liên quan</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nhà nước và xã hội hóa</w:t>
            </w:r>
          </w:p>
        </w:tc>
      </w:tr>
      <w:tr>
        <w:trPr/>
        <w:tc>
          <w:tcPr>
            <w:tcW w:w="76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63</w:t>
            </w:r>
          </w:p>
        </w:tc>
        <w:tc>
          <w:tcPr>
            <w:tcW w:w="2497" w:type="dxa"/>
            <w:tcBorders>
              <w:bottom w:val="single" w:sz="8" w:space="0" w:color="000000"/>
              <w:right w:val="single" w:sz="8" w:space="0" w:color="000000"/>
            </w:tcBorders>
            <w:shd w:fill="FFFFFF" w:val="clear"/>
          </w:tcPr>
          <w:p>
            <w:pPr>
              <w:pStyle w:val="Normal"/>
              <w:bidi w:val="0"/>
              <w:spacing w:before="120" w:after="0"/>
              <w:rPr/>
            </w:pPr>
            <w:r>
              <w:rPr>
                <w:lang w:val="vi-VN" w:eastAsia="vi-VN"/>
              </w:rPr>
              <w:t>Liên hoan Phim quốc tế Hà Nội lần thứ VIII năm 2026</w:t>
            </w:r>
          </w:p>
        </w:tc>
        <w:tc>
          <w:tcPr>
            <w:tcW w:w="2123" w:type="dxa"/>
            <w:tcBorders>
              <w:bottom w:val="single" w:sz="8" w:space="0" w:color="000000"/>
              <w:right w:val="single" w:sz="8" w:space="0" w:color="000000"/>
            </w:tcBorders>
            <w:shd w:fill="FFFFFF" w:val="clear"/>
          </w:tcPr>
          <w:p>
            <w:pPr>
              <w:pStyle w:val="Normal"/>
              <w:bidi w:val="0"/>
              <w:spacing w:before="120" w:after="0"/>
              <w:rPr/>
            </w:pPr>
            <w:r>
              <w:rPr>
                <w:lang w:val="vi-VN" w:eastAsia="vi-VN"/>
              </w:rPr>
              <w:t>Tổ chức chiếu phim quốc tế, hội thảo, triển lãm điện ảnh...</w:t>
            </w:r>
          </w:p>
        </w:tc>
        <w:tc>
          <w:tcPr>
            <w:tcW w:w="1519"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Điện ảnh</w:t>
            </w:r>
          </w:p>
        </w:tc>
        <w:tc>
          <w:tcPr>
            <w:tcW w:w="1376" w:type="dxa"/>
            <w:tcBorders>
              <w:bottom w:val="single" w:sz="8" w:space="0" w:color="000000"/>
              <w:right w:val="single" w:sz="8" w:space="0" w:color="000000"/>
            </w:tcBorders>
            <w:shd w:fill="FFFFFF" w:val="clear"/>
          </w:tcPr>
          <w:p>
            <w:pPr>
              <w:pStyle w:val="Normal"/>
              <w:bidi w:val="0"/>
              <w:spacing w:before="120" w:after="0"/>
              <w:rPr/>
            </w:pPr>
            <w:r>
              <w:rPr>
                <w:lang w:val="vi-VN" w:eastAsia="vi-VN"/>
              </w:rPr>
              <w:t>Các đơn vị liên quan</w:t>
            </w:r>
          </w:p>
        </w:tc>
        <w:tc>
          <w:tcPr>
            <w:tcW w:w="1358" w:type="dxa"/>
            <w:tcBorders>
              <w:bottom w:val="single" w:sz="8" w:space="0" w:color="000000"/>
              <w:right w:val="single" w:sz="8" w:space="0" w:color="000000"/>
            </w:tcBorders>
            <w:shd w:fill="FFFFFF" w:val="clear"/>
          </w:tcPr>
          <w:p>
            <w:pPr>
              <w:pStyle w:val="Normal"/>
              <w:bidi w:val="0"/>
              <w:spacing w:before="120" w:after="0"/>
              <w:rPr/>
            </w:pPr>
            <w:r>
              <w:rPr>
                <w:lang w:val="vi-VN" w:eastAsia="vi-VN"/>
              </w:rPr>
              <w:t>Ngân sách nhà nước và xã hội hóa</w:t>
            </w:r>
          </w:p>
        </w:tc>
      </w:tr>
    </w:tbl>
    <w:p>
      <w:pPr>
        <w:pStyle w:val="Normal"/>
        <w:bidi w:val="0"/>
        <w:spacing w:before="120" w:after="280"/>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