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65/TB-UBND</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ÁNH GIÁ CẤP ĐỘ DỊCH TRONG PHÒNG, CHỐNG DỊCH COVID-19 TRÊN ĐỊA BÀN THÀNH PHỐ HÀ NỘI</w:t>
        <w:br/>
      </w:r>
      <w:r>
        <w:rPr>
          <w:i/>
          <w:iCs/>
          <w:lang w:val="vi-VN" w:eastAsia="vi-VN"/>
        </w:rPr>
        <w:t>(Cập nhật 09 giờ 00 ngày 31/12/2021)</w:t>
      </w:r>
    </w:p>
    <w:p>
      <w:pPr>
        <w:pStyle w:val="Normal"/>
        <w:bidi w:val="0"/>
        <w:spacing w:before="120" w:after="280"/>
        <w:rPr>
          <w:lang w:val="vi-VN" w:eastAsia="vi-VN"/>
        </w:rPr>
      </w:pPr>
      <w:r>
        <w:rPr>
          <w:lang w:val="vi-VN" w:eastAsia="vi-VN"/>
        </w:rPr>
        <w:t>Thực hiện Nghị quyết số 128/NQ-CP ngày 11/10/2021 của Chính phủ ban hành Quy định tạm thời thời “Thích ứng an toàn, linh hoạt, kiểm soát hiệu quả dịch COVID-19”;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24022/TTr-SYT ngày 31/12/2021 về việc xem xét công bố mức độ dịch trên địa bàn thành phố Hà Nội, Ủy ban nhân dân thành phố Hà Nội thông báo cấp độ dịch trên địa bàn Thành phố với các tiêu chí 1 (về tỷ lệ mắc mới tại cộng đồng/dân số/thời gian) và tiêu chí 2 (về Độ bao phủ vắc xin)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81"/>
        <w:gridCol w:w="1531"/>
        <w:gridCol w:w="1667"/>
        <w:gridCol w:w="1675"/>
        <w:gridCol w:w="1682"/>
        <w:gridCol w:w="2"/>
      </w:tblGrid>
      <w:tr>
        <w:trPr/>
        <w:tc>
          <w:tcPr>
            <w:tcW w:w="30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w:t>
            </w:r>
          </w:p>
        </w:tc>
        <w:tc>
          <w:tcPr>
            <w:tcW w:w="655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1</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1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4</w:t>
            </w:r>
          </w:p>
        </w:tc>
      </w:tr>
      <w:tr>
        <w:trPr/>
        <w:tc>
          <w:tcPr>
            <w:tcW w:w="30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Thành phố</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pPr>
            <w:r>
              <w:rPr/>
              <w:t>x</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0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quận, huyện, thị xã</w:t>
            </w:r>
          </w:p>
        </w:tc>
        <w:tc>
          <w:tcPr>
            <w:tcW w:w="15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3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xã, phường</w:t>
            </w:r>
          </w:p>
        </w:tc>
        <w:tc>
          <w:tcPr>
            <w:tcW w:w="1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1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i/>
          <w:i/>
          <w:iCs/>
          <w:lang w:val="vi-VN" w:eastAsia="vi-VN"/>
        </w:rPr>
      </w:pPr>
      <w:r>
        <w:rPr>
          <w:i/>
          <w:iCs/>
          <w:lang w:val="vi-VN" w:eastAsia="vi-VN"/>
        </w:rPr>
        <w:t>(Đính kèm phụ lục đánh giá chi t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ã;</w:t>
              <w:br/>
              <w:t>- Đài PT&amp;THHN, Báo: HNM, KT&amp;ĐT, ANTĐ, TTXVN-Phân xã Hà Nội;</w:t>
              <w:br/>
              <w:t>- Cổng Thông tin điện tử Thành phố;</w:t>
              <w:br/>
              <w:t>- VPUB: CVP, các PCVP, Phòng KGVX, KT, ĐT, NC, TKBT;</w:t>
              <w:br/>
              <w:t>- Lưu: VT, KGVX</w:t>
            </w:r>
            <w:r>
              <w:rPr>
                <w:sz w:val="16"/>
                <w:vertAlign w:val="subscript"/>
                <w:lang w:val="vi-VN" w:eastAsia="vi-VN"/>
              </w:rPr>
              <w:t>AN</w:t>
            </w:r>
            <w:r>
              <w:rPr>
                <w:sz w:val="16"/>
                <w:lang w:val="vi-VN" w:eastAsia="vi-VN"/>
              </w:rPr>
              <w:t>.</w:t>
            </w:r>
          </w:p>
        </w:tc>
        <w:tc>
          <w:tcPr>
            <w:tcW w:w="4316" w:type="dxa"/>
            <w:tcBorders/>
          </w:tcPr>
          <w:p>
            <w:pPr>
              <w:pStyle w:val="Normal"/>
              <w:bidi w:val="0"/>
              <w:spacing w:before="120" w:after="0"/>
              <w:jc w:val="center"/>
              <w:rPr/>
            </w:pPr>
            <w:r>
              <w:rPr>
                <w:b/>
                <w:bCs/>
                <w:lang w:val="vi-VN" w:eastAsia="vi-VN"/>
              </w:rPr>
              <w:t>TM. ỦY BAN NHÂN DÂN</w:t>
              <w:br/>
              <w:t>KT. CHỦ TỊCH</w:t>
              <w:br/>
              <w:t>PHÓ CHỦ TỊCH</w:t>
              <w:br/>
              <w:br/>
              <w:br/>
              <w:br/>
              <w:br/>
              <w:t>Ch</w:t>
            </w:r>
            <w:r>
              <w:rPr>
                <w:b/>
                <w:bCs/>
              </w:rPr>
              <w:t xml:space="preserve">ử </w:t>
            </w:r>
            <w:r>
              <w:rPr>
                <w:b/>
                <w:bCs/>
                <w:lang w:val="vi-VN" w:eastAsia="vi-VN"/>
              </w:rPr>
              <w:t>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ÁNH GIÁ CẤP ĐỘ DỊCH COVID-19 TRÊN ĐỊA BÀN THÀNH PHỐ HÀ NỘI</w:t>
        <w:br/>
      </w:r>
      <w:r>
        <w:rPr>
          <w:i/>
          <w:iCs/>
          <w:lang w:val="vi-VN" w:eastAsia="vi-VN"/>
        </w:rPr>
        <w:t>(Ban hành kèm theo Thông báo số 865/TB-UBND ngày 31/12/2021 trên địa bàn Thành phố)</w:t>
      </w:r>
    </w:p>
    <w:p>
      <w:pPr>
        <w:pStyle w:val="Normal"/>
        <w:bidi w:val="0"/>
        <w:spacing w:before="120" w:after="280"/>
        <w:rPr>
          <w:b/>
          <w:b/>
          <w:bCs/>
          <w:lang w:val="vi-VN" w:eastAsia="vi-VN"/>
        </w:rPr>
      </w:pPr>
      <w:r>
        <w:rPr>
          <w:b/>
          <w:bCs/>
          <w:lang w:val="vi-VN" w:eastAsia="vi-VN"/>
        </w:rPr>
        <w:t>* Tiêu chí 2: Độ bao phủ vắc xin phòng COVID-19 tại Hà Nội:</w:t>
      </w:r>
    </w:p>
    <w:p>
      <w:pPr>
        <w:pStyle w:val="Normal"/>
        <w:bidi w:val="0"/>
        <w:spacing w:before="120" w:after="280"/>
        <w:rPr>
          <w:lang w:val="vi-VN" w:eastAsia="vi-VN"/>
        </w:rPr>
      </w:pPr>
      <w:r>
        <w:rPr>
          <w:lang w:val="vi-VN" w:eastAsia="vi-VN"/>
        </w:rPr>
        <w:t>- Tỷ lệ người từ 18 tuổi trở lên được tiêm ít nhất 01 liều vắc xin phòng COVID-19: 98,5% (Đã đạt tỷ lệ tối thiểu là 70%).</w:t>
      </w:r>
    </w:p>
    <w:p>
      <w:pPr>
        <w:pStyle w:val="Normal"/>
        <w:bidi w:val="0"/>
        <w:spacing w:before="120" w:after="280"/>
        <w:rPr>
          <w:lang w:val="vi-VN" w:eastAsia="vi-VN"/>
        </w:rPr>
      </w:pPr>
      <w:r>
        <w:rPr>
          <w:lang w:val="vi-VN" w:eastAsia="vi-VN"/>
        </w:rPr>
        <w:t>- Tỷ lệ người từ 50 tuổi trở lên được tiêm đủ liều vắc xin phòng COVID-19: 95,8% (Đã đạt tỷ lệ tối thiểu là 80%).</w:t>
      </w:r>
    </w:p>
    <w:p>
      <w:pPr>
        <w:pStyle w:val="Normal"/>
        <w:bidi w:val="0"/>
        <w:spacing w:before="120" w:after="280"/>
        <w:rPr>
          <w:lang w:val="vi-VN" w:eastAsia="vi-VN"/>
        </w:rPr>
      </w:pPr>
      <w:r>
        <w:rPr>
          <w:lang w:val="vi-VN" w:eastAsia="vi-VN"/>
        </w:rPr>
        <w:t>- Trong thời giàn 02 tuần trên địa bàn đã ghi nhận 23.606 trường hợp mắc bệnh tại cộng đồng.</w:t>
      </w:r>
    </w:p>
    <w:p>
      <w:pPr>
        <w:pStyle w:val="Normal"/>
        <w:bidi w:val="0"/>
        <w:spacing w:before="120" w:after="280"/>
        <w:rPr>
          <w:b/>
          <w:b/>
          <w:bCs/>
          <w:lang w:val="vi-VN" w:eastAsia="vi-VN"/>
        </w:rPr>
      </w:pPr>
      <w:r>
        <w:rPr>
          <w:b/>
          <w:bCs/>
          <w:lang w:val="vi-VN" w:eastAsia="vi-VN"/>
        </w:rPr>
        <w:t>1. Cấp độ dịch theo thành phố, quận, huyện, thị xã</w:t>
      </w:r>
    </w:p>
    <w:p>
      <w:pPr>
        <w:pStyle w:val="Normal"/>
        <w:bidi w:val="0"/>
        <w:spacing w:before="120" w:after="280"/>
        <w:rPr>
          <w:lang w:val="vi-VN" w:eastAsia="vi-VN"/>
        </w:rPr>
      </w:pPr>
      <w:r>
        <w:rPr>
          <w:lang w:val="vi-VN" w:eastAsia="vi-VN"/>
        </w:rPr>
        <w:t>Số quận/huyện/thị xã cấp độ 4: 00.</w:t>
      </w:r>
    </w:p>
    <w:p>
      <w:pPr>
        <w:pStyle w:val="Normal"/>
        <w:bidi w:val="0"/>
        <w:spacing w:before="120" w:after="280"/>
        <w:rPr>
          <w:lang w:val="vi-VN" w:eastAsia="vi-VN"/>
        </w:rPr>
      </w:pPr>
      <w:r>
        <w:rPr>
          <w:lang w:val="vi-VN" w:eastAsia="vi-VN"/>
        </w:rPr>
        <w:t>Số quận/huyện/thị xã cấp độ 3: 10.</w:t>
      </w:r>
    </w:p>
    <w:p>
      <w:pPr>
        <w:pStyle w:val="Normal"/>
        <w:bidi w:val="0"/>
        <w:spacing w:before="120" w:after="280"/>
        <w:rPr>
          <w:lang w:val="vi-VN" w:eastAsia="vi-VN"/>
        </w:rPr>
      </w:pPr>
      <w:r>
        <w:rPr>
          <w:lang w:val="vi-VN" w:eastAsia="vi-VN"/>
        </w:rPr>
        <w:t>Số quận/huyện/thị xã cấp độ 2: 18.</w:t>
      </w:r>
    </w:p>
    <w:p>
      <w:pPr>
        <w:pStyle w:val="Normal"/>
        <w:bidi w:val="0"/>
        <w:spacing w:before="120" w:after="280"/>
        <w:rPr>
          <w:lang w:val="vi-VN" w:eastAsia="vi-VN"/>
        </w:rPr>
      </w:pPr>
      <w:r>
        <w:rPr>
          <w:lang w:val="vi-VN" w:eastAsia="vi-VN"/>
        </w:rPr>
        <w:t>Số quận/huyện/thị xã cấp độ 1: 02.</w:t>
      </w:r>
    </w:p>
    <w:p>
      <w:pPr>
        <w:pStyle w:val="Normal"/>
        <w:bidi w:val="0"/>
        <w:spacing w:before="120" w:after="280"/>
        <w:jc w:val="center"/>
        <w:rPr>
          <w:i/>
          <w:i/>
          <w:iCs/>
          <w:lang w:val="vi-VN" w:eastAsia="vi-VN"/>
        </w:rPr>
      </w:pPr>
      <w:r>
        <w:rPr>
          <w:i/>
          <w:iCs/>
          <w:lang w:val="vi-VN" w:eastAsia="vi-VN"/>
        </w:rPr>
        <w:t>Bảng 1: Phân độ cấp độ dịch trên quy mô quận, huyện, thị xã</w:t>
      </w:r>
    </w:p>
    <w:tbl>
      <w:tblPr>
        <w:tblW w:w="5000" w:type="pct"/>
        <w:jc w:val="left"/>
        <w:tblInd w:w="-20" w:type="dxa"/>
        <w:tblLayout w:type="fixed"/>
        <w:tblCellMar>
          <w:top w:w="0" w:type="dxa"/>
          <w:left w:w="0" w:type="dxa"/>
          <w:bottom w:w="0" w:type="dxa"/>
          <w:right w:w="0" w:type="dxa"/>
        </w:tblCellMar>
      </w:tblPr>
      <w:tblGrid>
        <w:gridCol w:w="924"/>
        <w:gridCol w:w="1981"/>
        <w:gridCol w:w="2"/>
        <w:gridCol w:w="1442"/>
        <w:gridCol w:w="1"/>
        <w:gridCol w:w="1076"/>
        <w:gridCol w:w="2"/>
        <w:gridCol w:w="1794"/>
        <w:gridCol w:w="2"/>
        <w:gridCol w:w="1481"/>
        <w:gridCol w:w="1"/>
        <w:gridCol w:w="930"/>
        <w:gridCol w:w="2"/>
      </w:tblGrid>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ành phố</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số</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 mắc 14 ngày qua</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 mắc cộng động/100.000 dân/tuần</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người từ 50 tuổi trở lên được tiêm đủ liều vắc xin (%)</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dịch</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3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49</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8</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5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7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83</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8</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7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47</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7.2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9</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3.3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1.7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53</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9</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8.1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7</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3.1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4,7</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5.9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53</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8.7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72</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5.2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4</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6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8</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4.6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6</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6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58</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3</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9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144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3.800</w:t>
            </w:r>
          </w:p>
        </w:tc>
        <w:tc>
          <w:tcPr>
            <w:tcW w:w="107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17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4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8</w:t>
            </w:r>
          </w:p>
        </w:tc>
        <w:tc>
          <w:tcPr>
            <w:tcW w:w="9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14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100</w:t>
            </w:r>
          </w:p>
        </w:tc>
        <w:tc>
          <w:tcPr>
            <w:tcW w:w="107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17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4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5</w:t>
            </w:r>
          </w:p>
        </w:tc>
        <w:tc>
          <w:tcPr>
            <w:tcW w:w="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7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7</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9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2</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9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8</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7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2</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7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8</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7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9</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9</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6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9</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3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6</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5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7</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6</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9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1</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4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5</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2</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92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9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144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700</w:t>
            </w:r>
          </w:p>
        </w:tc>
        <w:tc>
          <w:tcPr>
            <w:tcW w:w="107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48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2</w:t>
            </w:r>
          </w:p>
        </w:tc>
        <w:tc>
          <w:tcPr>
            <w:tcW w:w="9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907"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oàn thành phố</w:t>
            </w:r>
          </w:p>
        </w:tc>
        <w:tc>
          <w:tcPr>
            <w:tcW w:w="1443"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oàn thành phố8.367.300</w:t>
            </w:r>
          </w:p>
        </w:tc>
        <w:tc>
          <w:tcPr>
            <w:tcW w:w="107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606</w:t>
            </w:r>
          </w:p>
        </w:tc>
        <w:tc>
          <w:tcPr>
            <w:tcW w:w="1796"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1</w:t>
            </w:r>
          </w:p>
        </w:tc>
        <w:tc>
          <w:tcPr>
            <w:tcW w:w="1482"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5,8</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bl>
    <w:p>
      <w:pPr>
        <w:pStyle w:val="Normal"/>
        <w:bidi w:val="0"/>
        <w:spacing w:before="120" w:after="280"/>
        <w:rPr>
          <w:b/>
          <w:b/>
          <w:bCs/>
          <w:lang w:val="vi-VN" w:eastAsia="vi-VN"/>
        </w:rPr>
      </w:pPr>
      <w:r>
        <w:rPr>
          <w:b/>
          <w:bCs/>
          <w:lang w:val="vi-VN" w:eastAsia="vi-VN"/>
        </w:rPr>
        <w:t>2. Cấp độ dịch theo xã, phường, thị trấn</w:t>
      </w:r>
    </w:p>
    <w:p>
      <w:pPr>
        <w:pStyle w:val="Normal"/>
        <w:bidi w:val="0"/>
        <w:spacing w:before="120" w:after="280"/>
        <w:rPr>
          <w:lang w:val="vi-VN" w:eastAsia="vi-VN"/>
        </w:rPr>
      </w:pPr>
      <w:r>
        <w:rPr>
          <w:lang w:val="vi-VN" w:eastAsia="vi-VN"/>
        </w:rPr>
        <w:t>Trong vòng 14 ngày gần đây có 111 xã, phường, thị trấn ghi nhận nhiều ca bệnh trong cộng đồng, phân bổ theo các quận, huyện, thị xã như sau: Ba Đình 13 đơn vị, Bắc Từ Liêm 1 đơn vị, Cầu Giấy 1 đơn vị, Chương Mỹ 1 đơn vị, Đan Phượng 1 đơn vị, Đông Anh 1 đơn vị, Đống Đa 7 đơn vị, Gia Lâm 7 đơn vị, Hà Đông 5 đơn vị, Hai Bà Trưng 11 đơn vị, Hoài Đức 1 đơn vị, Hoàn Kiếm 9 đơn vị, Hoàng Mai 13 đơn vị, Long Biên 7 đơn vị, Nam Từ Liêm 6 đơn vị, Quốc Oai 1 đơn vị, Tây Hồ 6 đơn vị, Thanh Oai 1 đơn vị, Thanh Trì 8 đơn vị, Thanh Xuân 6 đơn vị, Thường Tín 3 đơn vị, Ứng Hòa 2 đơn vị. Đánh giá cấp độ dịch cụ thể như sau:</w:t>
      </w:r>
    </w:p>
    <w:p>
      <w:pPr>
        <w:pStyle w:val="Normal"/>
        <w:bidi w:val="0"/>
        <w:spacing w:before="120" w:after="280"/>
        <w:jc w:val="center"/>
        <w:rPr>
          <w:i/>
          <w:i/>
          <w:iCs/>
          <w:lang w:val="vi-VN" w:eastAsia="vi-VN"/>
        </w:rPr>
      </w:pPr>
      <w:r>
        <w:rPr>
          <w:i/>
          <w:iCs/>
          <w:lang w:val="vi-VN" w:eastAsia="vi-VN"/>
        </w:rPr>
        <w:t>Bảng 2: Phân cấp độ dịch các xã, phường, thị trấn có diễn biến phức tạp</w:t>
      </w:r>
    </w:p>
    <w:tbl>
      <w:tblPr>
        <w:tblW w:w="5000" w:type="pct"/>
        <w:jc w:val="left"/>
        <w:tblInd w:w="-20" w:type="dxa"/>
        <w:tblLayout w:type="fixed"/>
        <w:tblCellMar>
          <w:top w:w="0" w:type="dxa"/>
          <w:left w:w="0" w:type="dxa"/>
          <w:bottom w:w="0" w:type="dxa"/>
          <w:right w:w="0" w:type="dxa"/>
        </w:tblCellMar>
      </w:tblPr>
      <w:tblGrid>
        <w:gridCol w:w="689"/>
        <w:gridCol w:w="1685"/>
        <w:gridCol w:w="2326"/>
        <w:gridCol w:w="1067"/>
        <w:gridCol w:w="1367"/>
        <w:gridCol w:w="1533"/>
        <w:gridCol w:w="971"/>
      </w:tblGrid>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23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phường</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số</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 mắc trong cộng đồng 14 ngày qua</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 mắc cộng đồng/100.000 dân/tuần</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dịch</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i Cấn</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12</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úc Bạch</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675</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án Thánh</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971</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ống Vị</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30</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c Xá</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06</w:t>
            </w:r>
          </w:p>
        </w:tc>
        <w:tc>
          <w:tcPr>
            <w:tcW w:w="13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15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9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Mã</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45</w:t>
            </w:r>
          </w:p>
        </w:tc>
        <w:tc>
          <w:tcPr>
            <w:tcW w:w="1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5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ễu Gia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2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7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Cô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8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ng Võ</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71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Khá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7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rung Trực</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6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Hà</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6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Diễ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5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Đô</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84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Vă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7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23</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Dươ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9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Phụ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5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5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Miếu</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4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ổ Qua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5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âm Th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5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Tử Giá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2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Ô Chợ Dừa</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35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hườ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8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Yên V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5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 Tố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8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Đức</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9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âu Quỳ</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1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B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9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ặng Xá</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2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Nộ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9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Nghĩa</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2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Gia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5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ộ Lao</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42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ã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0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ươ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9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Mác</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5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Nhà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3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ạm Đình Hổ</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4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ơng Đị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8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Du</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1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 Huế</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9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Dề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4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Tuy</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12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8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ỳnh Lô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5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Y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5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â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4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Dươ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3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Na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5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Đào</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3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Xuâ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4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à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7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Mã</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9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oàn Ki</w:t>
            </w:r>
            <w:r>
              <w:rPr/>
              <w:t>ế</w:t>
            </w:r>
            <w:r>
              <w:rPr>
                <w:lang w:val="vi-VN" w:eastAsia="vi-VN"/>
              </w:rPr>
              <w:t>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Đô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5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ô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33</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ĩnh Na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9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Phú</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7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ương Ma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a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6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Độ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48.47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ở</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2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0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p Bát</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7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Ki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92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Hư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873</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nh Liệt</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73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nh Cô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84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Thụ</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8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Đồ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1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Lâm</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9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Thụy</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7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6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Gia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r>
              <w:rPr/>
              <w:t>.</w:t>
            </w:r>
            <w:r>
              <w:rPr>
                <w:lang w:val="vi-VN" w:eastAsia="vi-VN"/>
              </w:rPr>
              <w:t>15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Thụy</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46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Tha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8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Đô</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66</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1</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4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ễ Trì</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5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Mỗ</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40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2</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1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Mỗ</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1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á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9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A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ưở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7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Khuê</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63</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La</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6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Liê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6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Phụ</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0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ự Khê</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6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Mỹ</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9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riều</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83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Hiệp</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67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Quỳ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93</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2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iệt</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84</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Á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9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Hoà</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4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Đì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995</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Đì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8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Gia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22</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Bắc</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5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Liệt</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7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Tru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29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Phú</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08</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61</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Lợi</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70</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Công</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17</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68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6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232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An</w:t>
            </w:r>
          </w:p>
        </w:tc>
        <w:tc>
          <w:tcPr>
            <w:tcW w:w="10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49</w:t>
            </w:r>
          </w:p>
        </w:tc>
        <w:tc>
          <w:tcPr>
            <w:tcW w:w="13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9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lang w:val="vi-VN" w:eastAsia="vi-VN"/>
        </w:rPr>
      </w:pPr>
      <w:r>
        <w:rPr>
          <w:lang w:val="vi-VN" w:eastAsia="vi-VN"/>
        </w:rPr>
        <w:t>Số xã/phường/thị trấn cấp độ 4: 00.</w:t>
      </w:r>
    </w:p>
    <w:p>
      <w:pPr>
        <w:pStyle w:val="Normal"/>
        <w:bidi w:val="0"/>
        <w:spacing w:before="120" w:after="280"/>
        <w:rPr>
          <w:lang w:val="vi-VN" w:eastAsia="vi-VN"/>
        </w:rPr>
      </w:pPr>
      <w:r>
        <w:rPr>
          <w:lang w:val="vi-VN" w:eastAsia="vi-VN"/>
        </w:rPr>
        <w:t>Số xã/phường/thị trấn cấp độ 3: 111.</w:t>
      </w:r>
    </w:p>
    <w:p>
      <w:pPr>
        <w:pStyle w:val="Normal"/>
        <w:bidi w:val="0"/>
        <w:spacing w:before="120" w:after="280"/>
        <w:rPr>
          <w:lang w:val="vi-VN" w:eastAsia="vi-VN"/>
        </w:rPr>
      </w:pPr>
      <w:r>
        <w:rPr>
          <w:lang w:val="vi-VN" w:eastAsia="vi-VN"/>
        </w:rPr>
        <w:t>Số xã/phường/thị trấn cấp độ 2: 278.</w:t>
      </w:r>
    </w:p>
    <w:p>
      <w:pPr>
        <w:pStyle w:val="Normal"/>
        <w:bidi w:val="0"/>
        <w:spacing w:before="120" w:after="280"/>
        <w:rPr>
          <w:lang w:val="vi-VN" w:eastAsia="vi-VN"/>
        </w:rPr>
      </w:pPr>
      <w:r>
        <w:rPr>
          <w:lang w:val="vi-VN" w:eastAsia="vi-VN"/>
        </w:rPr>
        <w:t>Số xã/phường/thị trấn cấp độ 1: 190.</w:t>
      </w:r>
    </w:p>
    <w:p>
      <w:pPr>
        <w:pStyle w:val="Normal"/>
        <w:bidi w:val="0"/>
        <w:spacing w:before="120" w:after="280"/>
        <w:jc w:val="center"/>
        <w:rPr>
          <w:i/>
          <w:i/>
          <w:iCs/>
          <w:lang w:val="vi-VN" w:eastAsia="vi-VN"/>
        </w:rPr>
      </w:pPr>
      <w:r>
        <w:rPr>
          <w:i/>
          <w:iCs/>
          <w:lang w:val="vi-VN" w:eastAsia="vi-VN"/>
        </w:rPr>
        <w:t>Bảng 3: Phân cấp độ dịch trên quy mô xã, phường, thị trấn</w:t>
      </w:r>
    </w:p>
    <w:tbl>
      <w:tblPr>
        <w:tblW w:w="5000" w:type="pct"/>
        <w:jc w:val="left"/>
        <w:tblInd w:w="-20" w:type="dxa"/>
        <w:tblLayout w:type="fixed"/>
        <w:tblCellMar>
          <w:top w:w="0" w:type="dxa"/>
          <w:left w:w="0" w:type="dxa"/>
          <w:bottom w:w="0" w:type="dxa"/>
          <w:right w:w="0" w:type="dxa"/>
        </w:tblCellMar>
      </w:tblPr>
      <w:tblGrid>
        <w:gridCol w:w="1137"/>
        <w:gridCol w:w="3109"/>
        <w:gridCol w:w="3819"/>
        <w:gridCol w:w="1573"/>
      </w:tblGrid>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38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phường</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ống Vị</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i Cấn</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ng Võ</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m Mã</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ễu Giai</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ọc Hà</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ọc Khánh</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rung Trực</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c Xá</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án Thánh</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Công</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úc Bạch</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Trại</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ẩm Lĩnh</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m Thượng</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âu Sơn</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Đô</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h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nh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Châ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ng V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hâ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Đ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n H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n Lĩ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Đằ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ái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ần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Ph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òng Bạ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Thắ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t L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V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Bà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Nhuế 1</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Nhuế 2</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Ng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Thắ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M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Diễ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Diễ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Tự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Cá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Đỉ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Tả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Vọ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Vọng Hậ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Dịc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Đô</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T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Ho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úc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L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Phương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Chí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Diệ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Thụ</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Ph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Vă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m Điề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L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Phương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Nam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Nghĩ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ng Châ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Bị</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B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Vự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y Xuân T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ốt Độ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Võ</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Mỹ</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M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ng P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ộ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Lậ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M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n Phượ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Châ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H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Lo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Mạc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Đông 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Hộ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ục T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Bố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Ch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N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H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ên Kh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m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y N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Nộ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Hù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Ngọ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õng L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C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Nộ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L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ộ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âm Th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ng H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ng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ã Tư Sở</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Ô Chợ Dừ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L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Tử Giá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nh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ổ Qu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L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Phụ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ự</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C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Mi</w:t>
            </w:r>
            <w:r>
              <w:rPr/>
              <w:t>ế</w:t>
            </w:r>
            <w:r>
              <w:rPr>
                <w:lang w:val="vi-VN" w:eastAsia="vi-VN"/>
              </w:rPr>
              <w:t>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t Trà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B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a Tố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ặng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ình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Dư</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êu Kỵ</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ệ Ch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Đổ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ị</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âu Quỳ</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Mầ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T Yên V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Đứ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Yên V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h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Nộ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Cầ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ến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 Kh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ộ La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r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ã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L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Phú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Qu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Nghĩ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Đô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ết Kiê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Đằ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ch Kho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Dề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M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Nh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Đại Hà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D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ạm Đình Hổ</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ố Huế</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ỳnh Lô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ỳnh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Nhà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ơng Đị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Tuy</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Khá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t Quế</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ắc Sở</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Trạc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L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ương Liễ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Ch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 Ph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ại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Kh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ng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Trô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C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Cô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i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ở</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Đ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ửa Na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à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ồ</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Buồ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Đà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G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Mã</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Trố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ý Thái Tổ</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an Chu Tr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Hưng Đạ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àng Tiề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Ki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nh C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p Bá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Văn Thụ</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ĩnh Na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Độ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nh L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n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ương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ở</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ồ Đề</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ự Khố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Thụy</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ng B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Thụy</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Bà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Th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Đ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 Ph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ị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Ki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Ho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Mạ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Đ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Ph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Thắ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Thị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áng V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ự Lậ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Kh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Nghĩ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c Tí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Th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ùng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ơng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Th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Thà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ưu Tế</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 L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Ki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y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Diễ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M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ễ Trì</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1</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Đình 2</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Đô</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C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M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Vă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ừ Liêm</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h H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âu C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ên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ắ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L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Th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ai Th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T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Ph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Triề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ú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ợng Dự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L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D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 Thủy</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Hoà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Từ</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át Mô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ệp Thuậ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Tả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Phúc Thọ</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ng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en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Thuấ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Đ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ọ Lộ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Cố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ch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ạch Mỹ Lộ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Na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Phú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õng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c Thọ</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n Hữ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ộng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Thà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Thạc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ệp Tuyế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ĩa 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L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á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ã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ợng Các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ài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ết Nghĩ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ắc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ức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ền N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Kỳ</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Lũ</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i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Trí</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C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D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ên Dượ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w:t>
            </w:r>
            <w:r>
              <w:rPr/>
              <w:t>u</w:t>
            </w:r>
            <w:r>
              <w:rPr>
                <w:lang w:val="vi-VN" w:eastAsia="vi-VN"/>
              </w:rPr>
              <w:t>ng Giã</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ệt L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Th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ổ Đ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L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 Quyề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ị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Đ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Lộ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Sơn Trầ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Kha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Tây</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ưở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t T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ụy Khu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L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L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Phụ</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ẩm 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Kiệ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nh Nậ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àng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Đồ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i Nậ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rú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Bằ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ơng Ng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Bằ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Qu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ại Thượ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Qu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Ki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ng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Xã</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Xu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B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ạch Thất</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ích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V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ự Kh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ân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ỗ Độ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Bà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Thư</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Châ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ỹ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ư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Ướ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Ca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hùy</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Vă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uân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ên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ữu Hòa</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N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ọc Hồ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ũ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ả</w:t>
            </w:r>
            <w:r>
              <w:rPr>
                <w:lang w:val="vi-VN" w:eastAsia="vi-VN"/>
              </w:rPr>
              <w:t xml:space="preserve"> Thanh O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Triề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L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ứ Hiệp</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Điể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Phú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Quỳ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Mỹ</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ạ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Ma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ương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ân Chí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Liệ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Bắ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Na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 Tru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ợng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D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ũng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yên Th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Hồ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ền Gi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V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nh Hà</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ê L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Phươ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C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m Xuy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Tr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ị Khê</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Sở</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ất Độ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ắng Lợ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Nhấ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Pho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ô Hiệ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ự Nhiê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Điể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Tảo</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Tự</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 Thà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C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Hù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i B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ông Lỗ</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â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iế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Lâ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Nam</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Ph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a Sơ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òa Xá</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ng Qua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m Đườ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Bạt</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ưu Hoà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nh Đức</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ù Lư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T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Phú Cầu</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Cô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ảo Dương Vă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ầm Lộng</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ú</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Thị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ân Đình</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ạn Thá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An</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11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3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Ứng Hòa</w:t>
            </w:r>
          </w:p>
        </w:tc>
        <w:tc>
          <w:tcPr>
            <w:tcW w:w="381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ên Nội</w:t>
            </w:r>
          </w:p>
        </w:tc>
        <w:tc>
          <w:tcPr>
            <w:tcW w:w="1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