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56/TB-VPCP</w:t>
            </w:r>
          </w:p>
        </w:tc>
        <w:tc>
          <w:tcPr>
            <w:tcW w:w="5724"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Ý KIẾN KẾT LUẬN CỦA PHÓ THỦ TƯỚNG THƯỜNG TRỰC CHÍNH PHỦ PHẠM BÌNH MINH TẠI CUỘC HỌP VỀ CÔNG TÁC CHỐNG BUÔN LẬU, GIAN LẬN THƯƠNG MẠI VÀ HÀNG GIẢ TẠI TỈNH LAI CHÂU</w:t>
      </w:r>
    </w:p>
    <w:p>
      <w:pPr>
        <w:pStyle w:val="Normal"/>
        <w:bidi w:val="0"/>
        <w:spacing w:before="120" w:after="280"/>
        <w:rPr>
          <w:lang w:val="vi-VN" w:eastAsia="vi-VN"/>
        </w:rPr>
      </w:pPr>
      <w:r>
        <w:rPr>
          <w:lang w:val="vi-VN" w:eastAsia="vi-VN"/>
        </w:rPr>
        <w:t>Ngày 27 tháng 12 năm 2021, tại tỉnh Lai Châu, Phó Thủ tướng thường trực Chính phủ Phạm Bình Minh - Trưởng Ban chỉ đạo 389 quốc gia đã chủ trì họp nghe báo cáo công tác chống buôn lậu, gian lận thương mại và hàng giả tại tỉnh Lai Châu. Tham dự cuộc họp có đồng chí Giàng Páo Mỷ, Bí thư Tỉnh ủy Lai Châu và đồng chí Trần Tiến Dũng, Chủ tịch Ủy ban nhân dân tỉnh Lai Châu, đại diện lãnh đạo các Bộ, cơ quan: Ngoại giao, Giao thông vận tải, Văn phòng Chính phủ, Văn phòng Thường trực Ban chỉ đạo 389 quốc gia, Tổng cục Hải quan (Bộ Tài chính), Tổng cục Quản lý thị trường (Bộ Công Thương). Sau khi đi kiểm tra trực tiếp, nghe Ủy ban nhân dân tỉnh Lai Châu báo cáo về công tác chống buôn lậu, gian lận thương mại và hàng giả và ý kiến phát biểu của các đại biểu dự họp, Phó Thủ tướng thường trực Chính phủ Phạm Bình Minh - Trưởng Ban chỉ đạo 389 quốc gia có ý kiến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 Lai Châu là tỉnh miền núi, biên giới nằm phía Tây Bắc của Tổ quốc, có vị trí chiến lược đặc biệt quan trọng về an ninh - quốc phòng với đường biên giới dài trên 265 km. Tình hình kinh tế - xã hội của tỉnh Lai Châu trong năm 2021 tuy có nhiều cố gắng nhưng vẫn còn gặp nhiều khó khăn do dịch bệnh Covid-19 kéo dài.</w:t>
      </w:r>
    </w:p>
    <w:p>
      <w:pPr>
        <w:pStyle w:val="Normal"/>
        <w:bidi w:val="0"/>
        <w:spacing w:before="120" w:after="280"/>
        <w:rPr>
          <w:lang w:val="vi-VN" w:eastAsia="vi-VN"/>
        </w:rPr>
      </w:pPr>
      <w:r>
        <w:rPr>
          <w:lang w:val="vi-VN" w:eastAsia="vi-VN"/>
        </w:rPr>
        <w:t>- Về công tác chống buôn lậu, gian lận thương mại và hàng giả, năm 2021, các sở, ngành, lực lượng chức năng thành viên Ban Chỉ đạo 389 tỉnh đã triển khai thực hiện tốt, là địa phương đầu tiên triển khai Kế hoạch số 119/KH-BCĐ389 ngày 02 tháng 12 năm 2021 của Ban chỉ đạo 389 quốc gia về cao điểm chống buôn lậu, gian lận thương mại và hàng giả dịp trước, trong và sau Tết Nguyên đán Nhâm Dần 2022. Trong năm 2021, các lực lượng chức năng của tỉnh Lai Châu đã phát hiện, bắt giữ, xử lý 1.211 vụ vi phạm với 1.271 đối tượng (giảm 43 vụ và 09 đối tượng so với cùng kỳ năm 2020), trong đó khởi tố 525 vụ với 580 đối tượng (tăng 155 vụ và tăng 133 đối tượng so với cùng kỳ năm 2020). Tổng số tiền thu từ xử phạt vi phạm hành chính, bán thanh lý hàng hóa, tang vật tịch thu và truy thu thuế đạt trên 5 tỷ đồng. Các hành vi vi phạm chủ yếu là hoạt động mua bán, vận chuyển, tàng trữ trái phép các chất ma túy, pháo nổ; buôn bán, vận chuyển động vật quý hiếm; khai thác, vận chuyển khoáng sản, lâm sản trái phép; kinh doanh hàng vi phạm quyền sở hữu trí tuệ, hàng không rõ nguồn gốc xuất xứ...</w:t>
      </w:r>
    </w:p>
    <w:p>
      <w:pPr>
        <w:pStyle w:val="Normal"/>
        <w:bidi w:val="0"/>
        <w:spacing w:before="120" w:after="280"/>
        <w:rPr>
          <w:lang w:val="vi-VN" w:eastAsia="vi-VN"/>
        </w:rPr>
      </w:pPr>
      <w:r>
        <w:rPr>
          <w:lang w:val="vi-VN" w:eastAsia="vi-VN"/>
        </w:rPr>
        <w:t>Nhìn chung năm 2021, tỉnh Lai Châu đã thực hiện nghiêm túc các ý kiến chỉ đạo của Trưởng ban Chỉ đạo 389 quốc gia tại Hội nghị tổng kết công tác năm 2020, phương hướng nhiệm vụ năm 2021 và Hội nghị sơ kết công tác 9 tháng đầu năm 2021, phương hướng nhiệm vụ thời gian tới của Ban Chỉ đạo 389 quốc gia.</w:t>
      </w:r>
    </w:p>
    <w:p>
      <w:pPr>
        <w:pStyle w:val="Normal"/>
        <w:bidi w:val="0"/>
        <w:spacing w:before="120" w:after="280"/>
        <w:rPr>
          <w:b/>
          <w:b/>
          <w:bCs/>
          <w:lang w:val="vi-VN" w:eastAsia="vi-VN"/>
        </w:rPr>
      </w:pPr>
      <w:r>
        <w:rPr>
          <w:b/>
          <w:bCs/>
          <w:lang w:val="vi-VN" w:eastAsia="vi-VN"/>
        </w:rPr>
        <w:t>II. Phương hướng, nhiệm vụ thời gian tới:</w:t>
      </w:r>
    </w:p>
    <w:p>
      <w:pPr>
        <w:pStyle w:val="Normal"/>
        <w:bidi w:val="0"/>
        <w:spacing w:before="120" w:after="280"/>
        <w:rPr>
          <w:lang w:val="vi-VN" w:eastAsia="vi-VN"/>
        </w:rPr>
      </w:pPr>
      <w:r>
        <w:rPr>
          <w:lang w:val="vi-VN" w:eastAsia="vi-VN"/>
        </w:rPr>
        <w:t>Trong thời gian tới, Chính phủ từng bước mở cửa nền kinh tế, khôi phục hoạt động sản xuất, kinh doanh, dự báo tình hình buôn lậu, gian lận thương mại, sản xuất, buôn bán hàng giả, hàng cấm sẽ diễn biến phức tạp, đặc biệt là những tháng cuối năm 2021 và dịp Tết nguyên đán Nhâm Dần năm 2022. Để công tác chống buôn lậu, gian lận thương mại và hàng giả trong thời gian tới có chuyển biến căn bản hơn, yêu cầu Ủy ban nhân dân tỉnh Lai Châu chỉ đạo các lực lượng chức năng thực hiện tốt các nhiệm vụ trọng tâm sau:</w:t>
      </w:r>
    </w:p>
    <w:p>
      <w:pPr>
        <w:pStyle w:val="Normal"/>
        <w:bidi w:val="0"/>
        <w:spacing w:before="120" w:after="280"/>
        <w:rPr>
          <w:lang w:val="vi-VN" w:eastAsia="vi-VN"/>
        </w:rPr>
      </w:pPr>
      <w:r>
        <w:rPr>
          <w:lang w:val="vi-VN" w:eastAsia="vi-VN"/>
        </w:rPr>
        <w:t>1. Tiếp tục quán triệt và thực hiện nghiêm các Nghị quyết, Chỉ thị của Chính phủ, Thủ tướng Chính phủ, chỉ đạo của Ban Chỉ đạo 389 quốc gia về công tác chống buôn lậu, gian lận thương mại, vận chuyển trái phép hàng hóa qua biên giới; tập trung xử lý nghiêm các hành vi kinh doanh hàng giả, hàng kém chất lượng, hàng xâm phạm quyền sở hữu trí tuệ.</w:t>
      </w:r>
    </w:p>
    <w:p>
      <w:pPr>
        <w:pStyle w:val="Normal"/>
        <w:bidi w:val="0"/>
        <w:spacing w:before="120" w:after="280"/>
        <w:rPr>
          <w:lang w:val="vi-VN" w:eastAsia="vi-VN"/>
        </w:rPr>
      </w:pPr>
      <w:r>
        <w:rPr>
          <w:lang w:val="vi-VN" w:eastAsia="vi-VN"/>
        </w:rPr>
        <w:t>2. Các lực lượng chức năng của tỉnh làm tốt công tác phối hợp, nâng cao hiệu quả đấu tranh chống buôn lậu, gian lận thương mại, vận chuyển trái phép hàng hóa trên địa bàn khu vực biên giới và trong nội địa, trong đó cần lưu ý:</w:t>
      </w:r>
    </w:p>
    <w:p>
      <w:pPr>
        <w:pStyle w:val="Normal"/>
        <w:bidi w:val="0"/>
        <w:spacing w:before="120" w:after="280"/>
        <w:rPr>
          <w:lang w:val="vi-VN" w:eastAsia="vi-VN"/>
        </w:rPr>
      </w:pPr>
      <w:r>
        <w:rPr>
          <w:lang w:val="vi-VN" w:eastAsia="vi-VN"/>
        </w:rPr>
        <w:t>- Nghiên cứu, phát hiện các bất cập, sơ hở, không phù hợp thực tiễn, kịp thời báo cáo cấp có thẩm quyền hoàn thiện chính sách, quy định của pháp luật, không để các đối tượng lợi dụng buôn lậu, gian lận thương mại, sản xuất, kinh doanh hàng giả, hàng kém chất lượng, hàng vi phạm quyền sở hữu trí tuệ.</w:t>
      </w:r>
    </w:p>
    <w:p>
      <w:pPr>
        <w:pStyle w:val="Normal"/>
        <w:bidi w:val="0"/>
        <w:spacing w:before="120" w:after="280"/>
        <w:rPr>
          <w:lang w:val="vi-VN" w:eastAsia="vi-VN"/>
        </w:rPr>
      </w:pPr>
      <w:r>
        <w:rPr>
          <w:lang w:val="vi-VN" w:eastAsia="vi-VN"/>
        </w:rPr>
        <w:t>- Tiếp tục triển khai đợt cao điểm chống buôn lậu, gian lận thương mại và hàng giả dịp trước, trong và sau Tết Nguyên đán Nhâm Dần 2022 theo Kế hoạch số 119/KH-BCĐ389 ngày 02 tháng 12 năm 2021 của Ban chỉ đạo 389 quốc gia, góp phần giữ vững tình hình an ninh - trật tự, bảo đảm Nhân dân đón Tết cổ truyền vui tươi, lành mạnh.</w:t>
      </w:r>
    </w:p>
    <w:p>
      <w:pPr>
        <w:pStyle w:val="Normal"/>
        <w:bidi w:val="0"/>
        <w:spacing w:before="120" w:after="280"/>
        <w:rPr>
          <w:lang w:val="vi-VN" w:eastAsia="vi-VN"/>
        </w:rPr>
      </w:pPr>
      <w:r>
        <w:rPr>
          <w:lang w:val="vi-VN" w:eastAsia="vi-VN"/>
        </w:rPr>
        <w:t>3. Làm tốt công tác giáo dục chính trị tư tưởng, tăng cường kỷ cương, kỷ luật, phòng chống các biểu hiện tiêu cực; tăng cường công tác thanh tra, kiểm tra công vụ, có các giải pháp, biện pháp phát hiện, phòng ngừa, xử lý cán bộ, công chức thiếu tinh thần trách nhiệm, bao che, tiếp tay cho buôn lậu, gian lận thương mại và hàng giả.</w:t>
      </w:r>
    </w:p>
    <w:p>
      <w:pPr>
        <w:pStyle w:val="Normal"/>
        <w:bidi w:val="0"/>
        <w:spacing w:before="120" w:after="280"/>
        <w:rPr>
          <w:b/>
          <w:b/>
          <w:bCs/>
          <w:lang w:val="vi-VN" w:eastAsia="vi-VN"/>
        </w:rPr>
      </w:pPr>
      <w:r>
        <w:rPr>
          <w:b/>
          <w:bCs/>
          <w:lang w:val="vi-VN" w:eastAsia="vi-VN"/>
        </w:rPr>
        <w:t>III. Về một số kiến nghị của tỉnh:</w:t>
      </w:r>
    </w:p>
    <w:p>
      <w:pPr>
        <w:pStyle w:val="Normal"/>
        <w:bidi w:val="0"/>
        <w:spacing w:before="120" w:after="280"/>
        <w:rPr>
          <w:lang w:val="vi-VN" w:eastAsia="vi-VN"/>
        </w:rPr>
      </w:pPr>
      <w:r>
        <w:rPr>
          <w:lang w:val="vi-VN" w:eastAsia="vi-VN"/>
        </w:rPr>
        <w:t>1. Về việc sửa đổi, bổ sung các văn bản quy phạm pháp luật không còn phù hợp: Ủy ban nhân dân tỉnh Lai Châu tiếp tục rà soát, có kiến nghị cụ thể các văn bản cần sửa đổi, bổ sung, gửi Bộ Tư pháp để tổng hợp chung, báo cáo Thủ tướng Chính phủ.</w:t>
      </w:r>
    </w:p>
    <w:p>
      <w:pPr>
        <w:pStyle w:val="Normal"/>
        <w:bidi w:val="0"/>
        <w:spacing w:before="120" w:after="280"/>
        <w:rPr>
          <w:lang w:val="vi-VN" w:eastAsia="vi-VN"/>
        </w:rPr>
      </w:pPr>
      <w:r>
        <w:rPr>
          <w:lang w:val="vi-VN" w:eastAsia="vi-VN"/>
        </w:rPr>
        <w:t>2. Về xây dựng hệ thống nhà kho tạm giữ tang vật vi phạm hành chính, xây dựng trụ sở và đào tạo chuyên môn nghiệp vụ cho lực lượng Quản lý thị trường: Bộ Công Thương tổng hợp ý kiến của các địa phương, có biện pháp giải quyết theo thẩm quyền và quy định của pháp luật, bảo đảm nguồn lực cho lực lượng Quản lý thị trường hoàn thành nhiệm vụ được giao.</w:t>
      </w:r>
    </w:p>
    <w:p>
      <w:pPr>
        <w:pStyle w:val="Normal"/>
        <w:bidi w:val="0"/>
        <w:spacing w:before="120" w:after="280"/>
        <w:rPr>
          <w:lang w:val="vi-VN" w:eastAsia="vi-VN"/>
        </w:rPr>
      </w:pPr>
      <w:r>
        <w:rPr>
          <w:lang w:val="vi-VN" w:eastAsia="vi-VN"/>
        </w:rPr>
        <w:t>3. Về hoạt động của Khu kinh tế cửa khẩu Ma Lù Thàng: Ủy ban nhân dân tỉnh Lai Châu tổng hợp các khó khăn, vướng mắc trong hoạt động của Khu kinh tế cửa khẩu và kiến nghị biện pháp xử lý cụ thể; báo cáo Thủ tướng Chính phủ. Bộ Ngoại giao tiếp tục thúc đẩy phía Trung Quốc sớm hoàn thành thủ tục nâng cấp cặp cửa khẩu song phương Ma Lù Thàng (Việt Nam) - Kim Thủy Hà (Trung Quốc) lên cửa khẩu quốc tế.</w:t>
      </w:r>
    </w:p>
    <w:p>
      <w:pPr>
        <w:pStyle w:val="Normal"/>
        <w:bidi w:val="0"/>
        <w:spacing w:before="120" w:after="280"/>
        <w:rPr>
          <w:lang w:val="vi-VN" w:eastAsia="vi-VN"/>
        </w:rPr>
      </w:pPr>
      <w:r>
        <w:rPr>
          <w:lang w:val="vi-VN" w:eastAsia="vi-VN"/>
        </w:rPr>
        <w:t>4. Về hỗ trợ xuất khẩu mặt hàng nông sản của tỉnh Lai Châu: Bộ Ngoại giao, Bộ Công Thương tích cực trao đổi, làm việc với phía Trung Quốc để có giải pháp tạo điều kiện thông quan hàng hóa xuất nhập khẩu, hỗ trợ việc xuất khẩu hàng nông sản của tỉnh Lai Châu sang Trung Quốc.</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bidi w:val="0"/>
              <w:spacing w:before="120" w:after="0"/>
              <w:rPr/>
            </w:pPr>
            <w:r>
              <w:rPr>
                <w:b/>
                <w:bCs/>
                <w:i/>
                <w:iCs/>
                <w:lang w:val="vi-VN" w:eastAsia="vi-VN"/>
              </w:rPr>
              <w:br/>
              <w:t>Nơi nhận:</w:t>
              <w:br/>
            </w:r>
            <w:r>
              <w:rPr>
                <w:sz w:val="16"/>
                <w:lang w:val="vi-VN" w:eastAsia="vi-VN"/>
              </w:rPr>
              <w:t>- TTg, PTTg TT Phạm Bình Minh, PTTg Lê Văn Thành (để b/c);</w:t>
              <w:br/>
              <w:t>- Các Bộ: Công Thương, Tài chính, Ngoại giao, Tư pháp, Giao thông vận tải, Kế hoạch và Đầu tư;</w:t>
              <w:br/>
              <w:t>- Tỉnh ủy, UBND tỉnh Lai Châu;</w:t>
              <w:br/>
              <w:t>- Văn phòng TT BCĐ 389 quốc gia;</w:t>
              <w:br/>
              <w:t>- VPCP: BTCN, PCN Cao Huy, Cổng TTĐT, các Vụ: QHQT, KTTH, CN, NC, PL, QHĐP, TH;</w:t>
              <w:br/>
              <w:t>- Lưu: VT, V.I (3), L.V.Dũng</w:t>
            </w:r>
          </w:p>
        </w:tc>
        <w:tc>
          <w:tcPr>
            <w:tcW w:w="4542"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Cao Hu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