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VĂN PHÒ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9591/VPCP-NN</w:t>
              <w:br/>
            </w:r>
            <w:r>
              <w:rPr>
                <w:i/>
                <w:iCs/>
                <w:sz w:val="16"/>
                <w:lang w:val="vi-VN" w:eastAsia="vi-VN"/>
              </w:rPr>
              <w:t>V/v kết quả triển khai Chương trình mỗi xã mỗi sản phẩm (OCOP) và công nhận sản phẩm OCOP cấp quốc gia năm 2020</w:t>
            </w:r>
          </w:p>
        </w:tc>
        <w:tc>
          <w:tcPr>
            <w:tcW w:w="5724" w:type="dxa"/>
            <w:tcBorders/>
          </w:tcPr>
          <w:p>
            <w:pPr>
              <w:pStyle w:val="Normal"/>
              <w:bidi w:val="0"/>
              <w:spacing w:before="120" w:after="0"/>
              <w:jc w:val="right"/>
              <w:rPr/>
            </w:pPr>
            <w:r>
              <w:rPr>
                <w:i/>
                <w:iCs/>
                <w:sz w:val="20"/>
                <w:lang w:val="vi-VN" w:eastAsia="vi-VN"/>
              </w:rPr>
              <w:t>Hà Nội, ngày 30 tháng 12 năm 2021</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ác bộ, cơ quan ngang bộ, cơ quan thuộc Chính phủ</w:t>
      </w:r>
    </w:p>
    <w:p>
      <w:pPr>
        <w:pStyle w:val="Normal"/>
        <w:bidi w:val="0"/>
        <w:spacing w:before="120" w:after="280"/>
        <w:rPr>
          <w:sz w:val="20"/>
          <w:lang w:val="vi-VN" w:eastAsia="vi-VN"/>
        </w:rPr>
      </w:pPr>
      <w:r>
        <w:rPr>
          <w:sz w:val="20"/>
          <w:lang w:val="vi-VN" w:eastAsia="vi-VN"/>
        </w:rPr>
        <w:t>Xét đề nghị của Bộ Nông nghiệp và Phát triển nông thôn về kết quả triển khai Chương trình mỗi xã mỗi sản phẩm (OCOP) và công nhận sản phẩm OCOP cấp Quốc gia năm 2020 (Tờ trình số 4222/TTr-BNN-VPĐP ngày 06 tháng 7 năm 2021, Tờ trình số 8250/TTr-BNN-VPĐP ngày 07 tháng 12 năm 2021); ý kiến của Bộ Văn hóa, Thể thao và Du lịch (Công văn số 2675/BVHTTDL-TCDL ngày 28 tháng 7 năm 2021), Bộ Y tế (Công văn số 6600/BYT-KH-TC ngày 13 tháng 8 năm 2021), Bộ Tài nguyên và Môi trường (Công văn số 4360/BTNMT-TCMT ngày 03 tháng 8 năm 2021), Bộ Công Thương (Công văn số 4588/BBCT-CTĐP ngày 30 tháng 7 năm 2021), Bộ Khoa học và Công nghệ (Công văn số 2040/BKHCN-CNN ngày 02 tháng 8 năm 2021), Ban Thi đua - Khen thưởng Trung ương (Công văn số 2110/BTĐKT-VIII ngày 10 tháng 8 năm 2021), Bộ Ngoại giao (Công văn số 4867/BNG-THKT ngày 19 tháng 11 năm 2021) Phó Thủ tướng Thường trực Chính phủ Phạm Bình Minh, Trưởng Ban Chỉ đạo Trung ương thực hiện các chương trình mục tiêu Quốc gia giai đoạn 2021- 2025 có ý kiến chỉ đạo như sau:</w:t>
      </w:r>
    </w:p>
    <w:p>
      <w:pPr>
        <w:pStyle w:val="Normal"/>
        <w:bidi w:val="0"/>
        <w:spacing w:before="120" w:after="280"/>
        <w:rPr>
          <w:sz w:val="20"/>
          <w:lang w:val="vi-VN" w:eastAsia="vi-VN"/>
        </w:rPr>
      </w:pPr>
      <w:r>
        <w:rPr>
          <w:sz w:val="20"/>
          <w:lang w:val="vi-VN" w:eastAsia="vi-VN"/>
        </w:rPr>
        <w:t>1. Các bộ, cơ quan ngang bộ, cơ quan thuộc Chính phủ theo chức năng, nhiệm vụ được giao có trách nhiệm đẩy mạnh công tác truyền thông, giới thiệu, quảng bá và xúc tiến thương mại cho các sản phẩm OCOP cấp Quốc gia đối với thị trường trong nước và quốc tế; ưu tiên sử dụng các sản phẩm OCOP cấp Quốc gia tham gia các hoạt động xúc tiến thương mại cấp quốc gia, hội chợ, diễn đàn quốc tế; sử dụng làm quà tặng, quà biếu trong các hoạt động đối ngoại và các sự kiện cấp quốc gia, cấp ngành.</w:t>
      </w:r>
    </w:p>
    <w:p>
      <w:pPr>
        <w:pStyle w:val="Normal"/>
        <w:bidi w:val="0"/>
        <w:spacing w:before="120" w:after="280"/>
        <w:rPr>
          <w:sz w:val="20"/>
          <w:lang w:val="vi-VN" w:eastAsia="vi-VN"/>
        </w:rPr>
      </w:pPr>
      <w:r>
        <w:rPr>
          <w:sz w:val="20"/>
          <w:lang w:val="vi-VN" w:eastAsia="vi-VN"/>
        </w:rPr>
        <w:t>2. Giao Bộ Nông nghiệp và Phát triển nông thôn chủ trì, phối hợp với các bộ, cơ quan liên quan: hướng dẫn, chỉ đạo các địa phương tiếp tục đẩy mạnh triển khai Chương trình OCOP đảm bảo hiệu quả, thực chất, tránh hình thức, phô trương, làm theo phong trào; xây dựng tiêu chí cụ thể để bình xét, lựa chọn các hợp tác xã, doanh nghiệp có sản phẩm đạt OCOP cấp Quốc gia năm 2020 tiêu biểu, tổng hợp hồ sơ khen thưởng, trình Thủ tướng Chính phủ xem xét theo đúng quy định của pháp luật.</w:t>
      </w:r>
    </w:p>
    <w:p>
      <w:pPr>
        <w:pStyle w:val="Normal"/>
        <w:bidi w:val="0"/>
        <w:spacing w:before="120" w:after="280"/>
        <w:rPr>
          <w:sz w:val="20"/>
          <w:lang w:val="vi-VN" w:eastAsia="vi-VN"/>
        </w:rPr>
      </w:pPr>
      <w:r>
        <w:rPr>
          <w:sz w:val="20"/>
          <w:lang w:val="vi-VN" w:eastAsia="vi-VN"/>
        </w:rPr>
        <w:t>Văn phòng Chính phủ thông báo để Bộ Nông nghiệp và Phát triển nông thôn, các bộ, cơ quan ngang bộ, cơ quan thuộc Chính phủ biết,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TTgCP, PTTgCP Phạm Bình Minh;</w:t>
              <w:br/>
              <w:t>- UBND các tỉnh, TP trực thuộc TW;</w:t>
              <w:br/>
              <w:t>- VP NTM Trung ương;</w:t>
              <w:br/>
              <w:t>- VPCP: BTCN, các PCN: Nguyễn Cao Lục, Nguyễn Xuân Thành, các Vụ: CN, QHĐP, TCCV, Cục Quản trị, trợ lý, thư ký Phó Thủ tướng thường trực Phạm Bình Minh, TGĐ Cổng Thông tin điện tử Chính phủ;</w:t>
              <w:br/>
              <w:t xml:space="preserve">- Lưu: VT, NN (2) </w:t>
            </w:r>
            <w:r>
              <w:rPr>
                <w:sz w:val="16"/>
                <w:vertAlign w:val="subscript"/>
                <w:lang w:val="vi-VN" w:eastAsia="vi-VN"/>
              </w:rPr>
              <w:t>Hải</w:t>
            </w:r>
            <w:r>
              <w:rPr>
                <w:sz w:val="16"/>
                <w:lang w:val="vi-VN" w:eastAsia="vi-VN"/>
              </w:rPr>
              <w:t>.</w:t>
            </w:r>
          </w:p>
        </w:tc>
        <w:tc>
          <w:tcPr>
            <w:tcW w:w="4337" w:type="dxa"/>
            <w:tcBorders/>
          </w:tcPr>
          <w:p>
            <w:pPr>
              <w:pStyle w:val="Normal"/>
              <w:bidi w:val="0"/>
              <w:spacing w:before="120" w:after="0"/>
              <w:jc w:val="center"/>
              <w:rPr>
                <w:b/>
                <w:b/>
                <w:bCs/>
                <w:sz w:val="20"/>
                <w:lang w:val="vi-VN" w:eastAsia="vi-VN"/>
              </w:rPr>
            </w:pPr>
            <w:r>
              <w:rPr>
                <w:b/>
                <w:bCs/>
                <w:sz w:val="20"/>
                <w:lang w:val="vi-VN" w:eastAsia="vi-VN"/>
              </w:rPr>
              <w:t>KT. BỘ TRƯỞNG, CHỦ NHIỆM</w:t>
              <w:br/>
              <w:t>PHÓ CHỦ NHIỆM</w:t>
              <w:br/>
              <w:br/>
              <w:br/>
              <w:br/>
              <w:t>Nguyễn Cao Lục</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