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3960/BGTVT-CYT</w:t>
              <w:br/>
            </w:r>
            <w:r>
              <w:rPr>
                <w:i/>
                <w:iCs/>
                <w:sz w:val="16"/>
                <w:lang w:val="vi-VN" w:eastAsia="vi-VN"/>
              </w:rPr>
              <w:t>V/v triển khai công tác chuẩn bị đón người nhập cảnh trên các chuyến bay thương mại quốc tế chở khách thường lệ</w:t>
            </w:r>
            <w:r>
              <w:rPr>
                <w:lang w:val="vi-VN" w:eastAsia="vi-VN"/>
              </w:rPr>
              <w:t xml:space="preserve"> </w:t>
            </w:r>
          </w:p>
        </w:tc>
        <w:tc>
          <w:tcPr>
            <w:tcW w:w="5724" w:type="dxa"/>
            <w:tcBorders/>
          </w:tcPr>
          <w:p>
            <w:pPr>
              <w:pStyle w:val="Normal"/>
              <w:bidi w:val="0"/>
              <w:spacing w:before="120" w:after="0"/>
              <w:jc w:val="right"/>
              <w:rPr/>
            </w:pPr>
            <w:r>
              <w:rPr>
                <w:i/>
                <w:iCs/>
                <w:lang w:val="vi-VN" w:eastAsia="vi-VN"/>
              </w:rPr>
              <w:t>Hà Nội, ngày 29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Ngày 10 tháng 12 năm 2021, tại Thông báo số 334/TB-VPCP ngày 10 tháng 12 năm 2021 của Văn phòng Chính phủ, Phó Thủ tướng Thường trực Chính phủ Phạm Bình Minh đã đồng ý với Kế hoạch khôi phục lại các chuyến bay thương mại quốc tế thường lệ chở khách với các địa bàn có hệ số an toàn cao trên cơ sở có hướng dẫn của Bộ Y tế về các biện pháp y tế phòng dịch đối với người nhập cảnh, thời gian thí điểm bắt đầu từ ngày 01 tháng 01 năm 2022.</w:t>
      </w:r>
    </w:p>
    <w:p>
      <w:pPr>
        <w:pStyle w:val="Normal"/>
        <w:bidi w:val="0"/>
        <w:spacing w:before="120" w:after="280"/>
        <w:rPr>
          <w:lang w:val="vi-VN" w:eastAsia="vi-VN"/>
        </w:rPr>
      </w:pPr>
      <w:r>
        <w:rPr>
          <w:lang w:val="vi-VN" w:eastAsia="vi-VN"/>
        </w:rPr>
        <w:t>Thực hiện chỉ đạo của Phó Thủ tướng Thường trực Chính phủ Phạm Bình Minh, Bộ Y tế đã ban hành Công văn số 10688/BYT-MT ngày 16 tháng 12 năm 2021 về việc phòng, chống dịch COVID-19 đối với người nhập cảnh; Bộ Giao thông vận tải (GTVT) cũng đã có chỉ đạo Cục Hàng không Việt Nam yêu cầu và hướng dẫn các hãng hàng không, các doanh nghiệp hàng không có liên quan thông báo tới hành khách về các yêu cầu phòng, chống dịch đối với người nhập cảnh cũng như tổ chức đàm phán, làm việc với Nhà chức trách hàng không các nước, vùng lãnh thổ để thống nhất việc khôi phục lại các chuyến bay thương mại quốc tế thường lệ.</w:t>
      </w:r>
    </w:p>
    <w:p>
      <w:pPr>
        <w:pStyle w:val="Normal"/>
        <w:bidi w:val="0"/>
        <w:spacing w:before="120" w:after="280"/>
        <w:rPr>
          <w:lang w:val="vi-VN" w:eastAsia="vi-VN"/>
        </w:rPr>
      </w:pPr>
      <w:r>
        <w:rPr>
          <w:lang w:val="vi-VN" w:eastAsia="vi-VN"/>
        </w:rPr>
        <w:t>Để tiếp tục triển khai theo ý kiến chỉ đạo của Phó Thủ tướng Thường trực Chính phủ Phạm Bình Minh và hướng dẫn của Bộ Y tế, Bộ GTVT nhằm sớm khôi phục các chuyến bay thương mại quốc tế thường lệ theo kế hoạch đã được Lãnh đạo Chính phủ đồng ý, Bộ GTVT trân trọng đề nghị Ủy ban nhân dân các tỉnh, thành phố trực thuộc Trung ương:</w:t>
      </w:r>
    </w:p>
    <w:p>
      <w:pPr>
        <w:pStyle w:val="Normal"/>
        <w:bidi w:val="0"/>
        <w:spacing w:before="120" w:after="280"/>
        <w:rPr>
          <w:lang w:val="vi-VN" w:eastAsia="vi-VN"/>
        </w:rPr>
      </w:pPr>
      <w:r>
        <w:rPr>
          <w:lang w:val="vi-VN" w:eastAsia="vi-VN"/>
        </w:rPr>
        <w:t>1. Khẩn trương chỉ đạo Sở Y tế chủ trì, phối hợp với các cơ quan, đơn vị tại địa phương tổ chức triển khai biện pháp phòng, chống dịch COVID-19 đối với người nhập cảnh vào Việt Nam trên các chuyến bay thương mại quốc tế chở khách thường lệ theo hướng dẫn tại Công văn số 10688/BYT-MT ngày 16/12/2021 và các văn bản khác có liên quan của Bộ Y tế; chỉ đạo chính quyền địa phương các cấp trên địa bàn quản lý, theo dõi, kiểm tra, giám sát người nhập cảnh về địa phương theo quy định của Bộ Y tế đảm bảo an toàn, không để lây nhiễm chéo và lây lan dịch bệnh ra cộng đồng.</w:t>
      </w:r>
    </w:p>
    <w:p>
      <w:pPr>
        <w:pStyle w:val="Normal"/>
        <w:bidi w:val="0"/>
        <w:spacing w:before="120" w:after="280"/>
        <w:rPr>
          <w:lang w:val="vi-VN" w:eastAsia="vi-VN"/>
        </w:rPr>
      </w:pPr>
      <w:r>
        <w:rPr>
          <w:lang w:val="vi-VN" w:eastAsia="vi-VN"/>
        </w:rPr>
        <w:t>2. Tiếp tục chỉ đạo Sở Giao thông vận tải chủ trì, phối hợp với các cơ quan, đơn vị tại địa phương, đơn vị quản lý cảng hàng không trên địa bàn để tổ chức hoạt động kết nối vận tải hành khách đi, đến cảng hàng không theo Hướng dẫn tạm thời về tổ chức hoạt động vận tải hành khách của 5 lĩnh vực (đường bộ, đường sắt, đường thủy nội địa, hàng hải, hàng không) đảm bảo thích ứng an toàn, linh hoạt, kiểm soát hiệu quả dịch COVID-19 ban hành kèm theo Quyết định số 1812/QĐ-BGTVT ngày 16/10/2021 của Bộ trưởng Bộ Giao thông vận tải.</w:t>
      </w:r>
    </w:p>
    <w:p>
      <w:pPr>
        <w:pStyle w:val="Normal"/>
        <w:bidi w:val="0"/>
        <w:spacing w:before="120" w:after="280"/>
        <w:rPr>
          <w:lang w:val="vi-VN" w:eastAsia="vi-VN"/>
        </w:rPr>
      </w:pPr>
      <w:r>
        <w:rPr>
          <w:lang w:val="vi-VN" w:eastAsia="vi-VN"/>
        </w:rPr>
        <w:t>Bộ GTVT đề nghị Ủy ban nhân dân các tỉnh, thành phố trực thuộc Trung ương quan tâm chỉ đạo./.</w:t>
      </w:r>
    </w:p>
    <w:p>
      <w:pPr>
        <w:pStyle w:val="Normal"/>
        <w:bidi w:val="0"/>
        <w:spacing w:before="120" w:after="280"/>
        <w:rPr>
          <w:i/>
          <w:i/>
          <w:iCs/>
          <w:lang w:val="vi-VN" w:eastAsia="vi-VN"/>
        </w:rPr>
      </w:pPr>
      <w:r>
        <w:rPr>
          <w:i/>
          <w:iCs/>
          <w:lang w:val="vi-VN" w:eastAsia="vi-VN"/>
        </w:rPr>
        <w:t>(Gửi kèm theo Công văn: Thông báo số 334/TB-VPCP ngày 10 tháng 12 năm 2021 của Văn phòng Chính phủ; Công văn số 10688/BYT-MT ngày 16 tháng 12 năm 2021 của Bộ Y tế)</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áo);</w:t>
              <w:br/>
              <w:t>- Phó Thủ tướng Phạm Bình Minh (để b/cáo);</w:t>
              <w:br/>
              <w:t>- BCĐ Quốc gia phòng, chống dịch Covid-19 (để b/cáo);</w:t>
              <w:br/>
              <w:t>- Bộ trưởng (để b/c);</w:t>
              <w:br/>
              <w:t>- Văn phòng Chính phủ;</w:t>
              <w:br/>
              <w:t>- Các Bộ: Công an, Quốc phòng, Y tế, Ngoại giao, Thông tin và Truyền thông;</w:t>
              <w:br/>
              <w:t>- Tổng cục Đường bộ Việt Nam;</w:t>
              <w:br/>
              <w:t>- Các Cục: Đường sắt Việt Nam, Hàng không Việt Nam Hàng hải Việt Nam, Đường thủy nội địa Việt Nam;</w:t>
              <w:br/>
              <w:t>- Sở Giao thông vận tải các tỉnh, thành phố trực thuộc Trung ương;</w:t>
              <w:br/>
              <w:t>- Sở Giao thông vận tải và Xây dựng Lào Cai;</w:t>
              <w:br/>
              <w:t>- Báo Giao thông;</w:t>
              <w:br/>
              <w:t>- Cổng TTĐT Bộ GTVT (để đăng tải);</w:t>
              <w:br/>
              <w:t>- Lưu: VT, CYT (Thu).</w:t>
            </w:r>
          </w:p>
        </w:tc>
        <w:tc>
          <w:tcPr>
            <w:tcW w:w="417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Anh Tuấ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