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13855/BGTVT-KHĐT</w:t>
              <w:br/>
            </w:r>
            <w:r>
              <w:rPr>
                <w:i/>
                <w:iCs/>
                <w:sz w:val="16"/>
              </w:rPr>
              <w:t>V/v: Tham gia ý kiến đối với hồ sơ đề nghị chấp thuận chủ trương đầu tư dự án đầu tư Bến cảng Xuân Thiện thuộc Khu bến Nghi Sơn, Cảng biển Thanh Hóa.</w:t>
            </w:r>
          </w:p>
        </w:tc>
        <w:tc>
          <w:tcPr>
            <w:tcW w:w="5724" w:type="dxa"/>
            <w:tcBorders/>
          </w:tcPr>
          <w:p>
            <w:pPr>
              <w:pStyle w:val="Normal"/>
              <w:bidi w:val="0"/>
              <w:spacing w:before="120" w:after="0"/>
              <w:jc w:val="right"/>
              <w:rPr/>
            </w:pPr>
            <w:r>
              <w:rPr>
                <w:i/>
                <w:iCs/>
              </w:rPr>
              <w:t>Hà Nội, ngày 27 tháng 12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rPr>
            </w:pPr>
            <w:r>
              <w:rPr>
                <w:b/>
                <w:bCs/>
              </w:rPr>
              <w:t>Kính gửi:</w:t>
            </w:r>
          </w:p>
        </w:tc>
        <w:tc>
          <w:tcPr>
            <w:tcW w:w="5643" w:type="dxa"/>
            <w:tcBorders/>
          </w:tcPr>
          <w:p>
            <w:pPr>
              <w:pStyle w:val="Normal"/>
              <w:bidi w:val="0"/>
              <w:spacing w:before="120" w:after="0"/>
              <w:rPr/>
            </w:pPr>
            <w:r>
              <w:rPr/>
              <w:t>- Bộ Kế hoạch và Đầu tư;</w:t>
              <w:br/>
              <w:t>- Ủy ban nhân dân tỉnh Thanh Hóa;</w:t>
              <w:br/>
              <w:t>- Cục Hàng hải Việt Nam.</w:t>
            </w:r>
          </w:p>
        </w:tc>
      </w:tr>
    </w:tbl>
    <w:p>
      <w:pPr>
        <w:pStyle w:val="Normal"/>
        <w:bidi w:val="0"/>
        <w:spacing w:before="120" w:after="280"/>
        <w:rPr/>
      </w:pPr>
      <w:r>
        <w:rPr/>
        <w:t>Bộ Giao thông vận tải nhận được văn bản số 8810/BKHĐT-GSTĐĐT ngày 14/12/2021 của Bộ Kế hoạch và Đầu tư xin ý kiến tham gia đối với hồ sơ đề nghị chấp thuận chủ trương đầu tư dự án đầu tư Khu bến cảng Xuân Thiện thuộc Khu bến Nghi Sơn, Cảng biển Thanh Hóa kèm theo hồ sơ đề xuất Dự án.</w:t>
      </w:r>
    </w:p>
    <w:p>
      <w:pPr>
        <w:pStyle w:val="Normal"/>
        <w:bidi w:val="0"/>
        <w:spacing w:before="120" w:after="280"/>
        <w:rPr/>
      </w:pPr>
      <w:r>
        <w:rPr/>
        <w:t>Về việc này, Bộ GTVT có ý kiến như sau:</w:t>
      </w:r>
    </w:p>
    <w:p>
      <w:pPr>
        <w:pStyle w:val="Normal"/>
        <w:bidi w:val="0"/>
        <w:spacing w:before="120" w:after="280"/>
        <w:rPr/>
      </w:pPr>
      <w:r>
        <w:rPr/>
        <w:t>1. Về sự phù hợp với quy hoạch cảng biển</w:t>
      </w:r>
    </w:p>
    <w:p>
      <w:pPr>
        <w:pStyle w:val="Normal"/>
        <w:bidi w:val="0"/>
        <w:spacing w:before="120" w:after="280"/>
        <w:rPr/>
      </w:pPr>
      <w:r>
        <w:rPr/>
        <w:t>Thủ tướng Chính phủ đã ban hành Quyết định số 1579/QĐ-TTg ngày 22/9/2021 phê duyệt Quy hoạch tổng thể phát triển hệ thống cảng biển Việt Nam thời kỳ 2021-2030, tầm nhìn đến năm 2050. Triển khai quy hoạch tổng thể, Bộ GTVT đã giao Cục Hàng hải Việt Nam chủ trì lập Quy hoạch chi tiết nhóm cảng biển, bến cảng, cầu cảng, bến phao, khu nước vùng đất, vùng nước và Quy hoạch chi tiết phát triển vùng đất, vùng nước cảng biển thời kỳ 2021-2030, tầm nhìn đến năm 2050.</w:t>
      </w:r>
    </w:p>
    <w:p>
      <w:pPr>
        <w:pStyle w:val="Normal"/>
        <w:bidi w:val="0"/>
        <w:spacing w:before="120" w:after="280"/>
        <w:rPr/>
      </w:pPr>
      <w:r>
        <w:rPr/>
        <w:t>Trên cơ sở đề nghị của UBND tỉnh Thanh Hóa</w:t>
      </w:r>
      <w:hyperlink w:anchor="_ftn1">
        <w:bookmarkStart w:id="0" w:name="_ftnref1"/>
        <w:bookmarkEnd w:id="0"/>
        <w:r>
          <w:rPr>
            <w:rStyle w:val="InternetLink"/>
            <w:color w:val="0000FF"/>
            <w:u w:val="single"/>
          </w:rPr>
          <w:t>1</w:t>
        </w:r>
      </w:hyperlink>
      <w:r>
        <w:rPr/>
        <w:t>, Bộ GTVT đã ủng hộ</w:t>
      </w:r>
      <w:hyperlink w:anchor="_ftn2">
        <w:bookmarkStart w:id="1" w:name="_ftnref2"/>
        <w:bookmarkEnd w:id="1"/>
        <w:r>
          <w:rPr>
            <w:rStyle w:val="InternetLink"/>
            <w:color w:val="0000FF"/>
            <w:u w:val="single"/>
          </w:rPr>
          <w:t>2</w:t>
        </w:r>
      </w:hyperlink>
      <w:r>
        <w:rPr/>
        <w:t xml:space="preserve"> Tỉnh nghiên cứu Quy hoạch chi tiết vùng đất, vùng nước cảng biển Thanh Hóa và thống nhất đề cương Nhiệm vụ nghiên cứu Quy hoạch chi tiết vùng đất, vùng nước Cảng biển Thanh Hóa. Qua rà soát hồ sơ đề xuất chủ trương Dự án, vị trí Nhà đầu tư đề xuất đầu tư xây dựng Khu bến cảng Xuân Thiện chưa có trong quy hoạch chi tiết Khu bến cảng Nghi Sơn. Đề nghị Bộ KH&amp;ĐT có ý kiến Nhà đầu tư làm việc với UBND tỉnh Thanh Hóa để được hướng dẫn cụ thể.</w:t>
      </w:r>
    </w:p>
    <w:p>
      <w:pPr>
        <w:pStyle w:val="Normal"/>
        <w:bidi w:val="0"/>
        <w:spacing w:before="120" w:after="280"/>
        <w:rPr/>
      </w:pPr>
      <w:r>
        <w:rPr/>
        <w:t>2. Về khả năng đáp ứng của luồng tàu vào cảng Nghi Sơn</w:t>
      </w:r>
    </w:p>
    <w:p>
      <w:pPr>
        <w:pStyle w:val="Normal"/>
        <w:bidi w:val="0"/>
        <w:spacing w:before="120" w:after="280"/>
        <w:rPr/>
      </w:pPr>
      <w:r>
        <w:rPr/>
        <w:t>Theo Quyết định số 1579/QĐ-TTg ngày 22/9/2021 của Thủ tướng Chính phủ, định hướng quy hoạch phát triển kết cấu hạ tầng hàng hải công cộng: nghiên cứu cải tạo, nâng cấp luồng hàng hải khu vực Nam Nghi Sơn cho tàu trọng tải đến 50.000 tấn. Để đáp ứng nhu cầu thông qua hàng hóa, phát triển kinh tế hàng hải tại khu vực, trên cơ sở ý kiến thống nhất của Ban Quản lý Khu kinh tế Nghi Sơn và các Khu công nghiệp tỉnh Thanh Hóa tại văn bản số 2502/BQLKKTNS&amp;KCN-KHTH ngày 04/8/2021, Bộ GTVT đã có Quyết định số 1503/QĐ-BGTVT ngày 13/8/2021 phê duyệt chủ trương đầu tư dự án ĐTXD công trình “Cải tạo, nâng cấp luồng hàng hải vào các bến cảng khu vực Nam Nghi Sơn, Thanh Hóa” cho tàu 50.000 tấn hoặc lớn hơn khi đủ điều kiện và đã bố trí 538 tỷ đồng trong kế hoạch đầu tư công trung hạn 2021-2025 để thực hiện Dự án; dự kiến đưa vào khai thác năm 2024.</w:t>
      </w:r>
    </w:p>
    <w:p>
      <w:pPr>
        <w:pStyle w:val="Normal"/>
        <w:bidi w:val="0"/>
        <w:spacing w:before="120" w:after="280"/>
        <w:rPr/>
      </w:pPr>
      <w:r>
        <w:rPr/>
        <w:t>Hiện nay, Bộ KH&amp;ĐT đang chủ trì thẩm định đề xuất dự án “Nạo vét luồng tàu vào cảng Nghi Sơn (đoạn từ phao số 0 đến đê Bắc) dự kiến sử dụng ODA vốn vay Nhật Bản” do UBND tỉnh Thanh Hóa đề xuất. Bộ GTVT đã có ý kiến ủng hộ</w:t>
      </w:r>
      <w:hyperlink w:anchor="_ftn3">
        <w:bookmarkStart w:id="2" w:name="_ftnref3"/>
        <w:bookmarkEnd w:id="2"/>
        <w:r>
          <w:rPr>
            <w:rStyle w:val="InternetLink"/>
            <w:color w:val="0000FF"/>
            <w:u w:val="single"/>
          </w:rPr>
          <w:t>3</w:t>
        </w:r>
      </w:hyperlink>
      <w:r>
        <w:rPr/>
        <w:t xml:space="preserve"> việc đầu tư luồng vào khu bến cảng Nghi Sơn theo quy hoạch chuyên ngành hàng hải được duyệt, phù hợp các quy hoạch có liên quan và đảm bảo tuân thủ các quy định của pháp luật. Đề nghị Bộ KH&amp;ĐT căn cứ quy hoạch luồng tàu được duyệt, quy mô dự án đầu tư công luồng tàu Nam Nghi Sơn và các văn bản ý kiến tham gia của Bộ GTVT để hướng dẫn Nhà đầu tư cập nhật khả năng tiếp nhận của luồng tàu để hoàn chỉnh hồ sơ đề xuất chủ trương Dự án theo quy định, đảm bảo sử dụng tiết kiệm, hiệu quả nguồn lực đầu tư.</w:t>
      </w:r>
    </w:p>
    <w:p>
      <w:pPr>
        <w:pStyle w:val="Normal"/>
        <w:bidi w:val="0"/>
        <w:spacing w:before="120" w:after="280"/>
        <w:rPr/>
      </w:pPr>
      <w:r>
        <w:rPr/>
        <w:t>3. Đề nghị UBND tỉnh Thanh Hóa chỉ đạo các cơ quan liên quan khẩn trương hoàn thành và gửi kết quả nghiên cứu Quy hoạch chi tiết vùng đất, vùng nước cảng biển Thanh Hóa để Cục Hàng hải Việt Nam nghiên cứu, tích hợp trong quá trình lập Quy hoạch chi tiết nhóm cảng biển, bến cảng, cầu cảng, bến phao, khu nước vùng đất, vùng nước và Quy hoạch chi tiết phát triển vùng đất, vùng nước cảng biển thời kỳ 2021-2030, tầm nhìn đến năm 2050.</w:t>
      </w:r>
    </w:p>
    <w:p>
      <w:pPr>
        <w:pStyle w:val="Normal"/>
        <w:bidi w:val="0"/>
        <w:spacing w:before="120" w:after="280"/>
        <w:rPr/>
      </w:pPr>
      <w:r>
        <w:rPr/>
        <w:t>4. Giao Cục Hàng hải Việt Nam có trách nhiệm phối hợp chặt chẽ với các cơ quan liên quan của địa phương, nghiên cứu tích hợp kết quả nghiên cứu lập Quy hoạch vùng đất, vùng nước cảng biển Thanh Hóa trong quy hoạch kỹ thuật, chuyên ngành, trình Bộ GTVT xem xét, trình cấp thẩm quyền phê duyệt và phê duyệt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c);</w:t>
              <w:br/>
              <w:t>- BQL KKT Nghi Sơn và các KCN tỉnh Thanh Hóa;</w:t>
              <w:br/>
              <w:t>- Ban QLDA Hàng hải;</w:t>
              <w:br/>
              <w:t>- Lưu VT, KHĐT (Thành 02).</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Xuân Sang</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3" w:name="_ftn1"/>
        <w:bookmarkEnd w:id="3"/>
        <w:r>
          <w:rPr>
            <w:rStyle w:val="InternetLink"/>
            <w:color w:val="0000FF"/>
            <w:u w:val="single"/>
          </w:rPr>
          <w:t>1</w:t>
        </w:r>
      </w:hyperlink>
      <w:r>
        <w:rPr/>
        <w:t xml:space="preserve"> Văn bản số 12239/UBND-CVN ngày 13/9/2019; tờ trình số 3096/TTr-SGTVT ngày 29/7/2020.</w:t>
      </w:r>
    </w:p>
    <w:p>
      <w:pPr>
        <w:pStyle w:val="Normal"/>
        <w:bidi w:val="0"/>
        <w:spacing w:before="0" w:after="120"/>
        <w:rPr/>
      </w:pPr>
      <w:hyperlink w:anchor="_ftnref2">
        <w:bookmarkStart w:id="4" w:name="_ftn2"/>
        <w:bookmarkEnd w:id="4"/>
        <w:r>
          <w:rPr>
            <w:rStyle w:val="InternetLink"/>
            <w:color w:val="0000FF"/>
            <w:u w:val="single"/>
          </w:rPr>
          <w:t>2</w:t>
        </w:r>
      </w:hyperlink>
      <w:r>
        <w:rPr/>
        <w:t xml:space="preserve"> Văn bản số 11370/BGTVT-KHĐT ngày 28/11/2019; số 10910/BGTVT-KHĐT ngày 30/10/2020.</w:t>
      </w:r>
    </w:p>
    <w:p>
      <w:pPr>
        <w:pStyle w:val="Normal"/>
        <w:bidi w:val="0"/>
        <w:spacing w:before="0" w:after="120"/>
        <w:rPr/>
      </w:pPr>
      <w:hyperlink w:anchor="_ftnref3">
        <w:bookmarkStart w:id="5" w:name="_ftn3"/>
        <w:bookmarkEnd w:id="5"/>
        <w:r>
          <w:rPr>
            <w:rStyle w:val="InternetLink"/>
            <w:color w:val="0000FF"/>
            <w:u w:val="single"/>
          </w:rPr>
          <w:t>3</w:t>
        </w:r>
      </w:hyperlink>
      <w:r>
        <w:rPr/>
        <w:t xml:space="preserve"> Văn bản số 11134/BGTVT-KHĐT ngày 22/11/2019; số 5038/BGTVT-KHĐT ngày 31/5/2021; số 11053/BGTVT-KHĐT ngày 20/10/20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