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r>
            <w:r>
              <w:rPr>
                <w:lang w:val="vi-VN" w:eastAsia="vi-VN"/>
              </w:rPr>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769</w:t>
            </w:r>
            <w:r>
              <w:rPr/>
              <w:t xml:space="preserve">/QĐ-QLD </w:t>
            </w:r>
          </w:p>
        </w:tc>
        <w:tc>
          <w:tcPr>
            <w:tcW w:w="5724" w:type="dxa"/>
            <w:tcBorders/>
          </w:tcPr>
          <w:p>
            <w:pPr>
              <w:pStyle w:val="Normal"/>
              <w:bidi w:val="0"/>
              <w:spacing w:before="120" w:after="0"/>
              <w:jc w:val="right"/>
              <w:rPr/>
            </w:pPr>
            <w:r>
              <w:rPr>
                <w:i/>
                <w:iCs/>
              </w:rPr>
              <w:t xml:space="preserve">Hà Nội, ngày </w:t>
            </w:r>
            <w:r>
              <w:rPr>
                <w:i/>
                <w:iCs/>
                <w:lang w:val="vi-VN" w:eastAsia="vi-VN"/>
              </w:rPr>
              <w:t>31</w:t>
            </w:r>
            <w:r>
              <w:rPr>
                <w:i/>
                <w:iCs/>
              </w:rPr>
              <w:t xml:space="preserve"> tháng </w:t>
            </w:r>
            <w:r>
              <w:rPr>
                <w:i/>
                <w:iCs/>
                <w:lang w:val="vi-VN" w:eastAsia="vi-VN"/>
              </w:rPr>
              <w:t>12</w:t>
            </w:r>
            <w:r>
              <w:rPr>
                <w:i/>
                <w:iCs/>
              </w:rPr>
              <w:t xml:space="preserve"> năm 20</w:t>
            </w:r>
            <w:r>
              <w:rPr>
                <w:i/>
                <w:iCs/>
                <w:lang w:val="vi-VN" w:eastAsia="vi-VN"/>
              </w:rPr>
              <w:t>21</w:t>
            </w:r>
          </w:p>
        </w:tc>
      </w:tr>
    </w:tbl>
    <w:p>
      <w:pPr>
        <w:pStyle w:val="Normal"/>
        <w:bidi w:val="0"/>
        <w:spacing w:before="120" w:after="280"/>
        <w:rPr>
          <w:vertAlign w:val="superscript"/>
          <w:lang w:val="vi-VN" w:eastAsia="vi-VN"/>
        </w:rPr>
      </w:pPr>
      <w:r>
        <w:rPr>
          <w:vertAlign w:val="superscript"/>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HỆ THỐNG QUẢN LÝ CHẤT LƯỢNG PHÙ HỢP TIÊU CHUẨN QUỐC GIA TCVN ISO 9001:2015</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về việc quy định chức năng, nhiệm vụ, quyền hạn và cơ cấu tổ chức của Cục Quản lý Dược thuộc Bộ Y tế;</w:t>
      </w:r>
    </w:p>
    <w:p>
      <w:pPr>
        <w:pStyle w:val="Normal"/>
        <w:bidi w:val="0"/>
        <w:spacing w:before="120" w:after="28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rPr>
      </w:pPr>
      <w:r>
        <w:rPr>
          <w:i/>
          <w:iCs/>
        </w:rPr>
        <w:t>Căn cứ Quyết định số 4109/QĐ-BKHCN ngày 31/12/2015 của Bộ Khoa học và Công nghệ về việc công bố tiêu chuẩn quốc gia;</w:t>
      </w:r>
    </w:p>
    <w:p>
      <w:pPr>
        <w:pStyle w:val="Normal"/>
        <w:bidi w:val="0"/>
        <w:spacing w:before="120" w:after="280"/>
        <w:rPr>
          <w:i/>
          <w:i/>
          <w:iCs/>
        </w:rPr>
      </w:pPr>
      <w:r>
        <w:rPr>
          <w:i/>
          <w:iCs/>
        </w:rPr>
        <w:t>Căn cứ Kế hoạch số 2065/KH-BYT ngày 30/12/2020 của Bộ Y tế về triển khai áp dụng Hệ thống quản lý chất lượng theo tiêu chuẩn TCVN ISO 9001:2015 trong hoạt động của Cơ quan Bộ Y tế năm 2021;</w:t>
      </w:r>
    </w:p>
    <w:p>
      <w:pPr>
        <w:pStyle w:val="Normal"/>
        <w:bidi w:val="0"/>
        <w:spacing w:before="120" w:after="280"/>
        <w:rPr>
          <w:i/>
          <w:i/>
          <w:iCs/>
        </w:rPr>
      </w:pPr>
      <w:r>
        <w:rPr>
          <w:i/>
          <w:iCs/>
        </w:rPr>
        <w:t>Theo đề nghị của Trưởng Ban QMS và Chánh Văn phòng Cụ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Hệ thống quản lý chất lượng tại Cục Quản lý Dược phù hợp tiêu chuẩn quốc gia TCVN ISO 9001:2015 theo quy định tại Quyết định số 19/2014/QĐ-TTg của Thủ tướng Chính phủ và Quyết định số 4109/QĐ-BKHCN của Bộ Khoa học và Công nghệ đối với các lĩnh vực hoạt động trong Phụ lục ban hành kèm theo Quyết định này.</w:t>
      </w:r>
    </w:p>
    <w:p>
      <w:pPr>
        <w:pStyle w:val="Normal"/>
        <w:bidi w:val="0"/>
        <w:spacing w:before="120" w:after="280"/>
        <w:rPr/>
      </w:pPr>
      <w:r>
        <w:rPr>
          <w:b/>
          <w:bCs/>
        </w:rPr>
        <w:t>Điều 2.</w:t>
      </w:r>
      <w:r>
        <w:rPr/>
        <w:t xml:space="preserve"> Quyết định này có hiệu lực kể từ ngày ban hành.</w:t>
      </w:r>
    </w:p>
    <w:p>
      <w:pPr>
        <w:pStyle w:val="Normal"/>
        <w:bidi w:val="0"/>
        <w:spacing w:before="120" w:after="280"/>
        <w:rPr/>
      </w:pPr>
      <w:r>
        <w:rPr>
          <w:b/>
          <w:bCs/>
        </w:rPr>
        <w:t>Điều 3.</w:t>
      </w:r>
      <w:r>
        <w:rPr/>
        <w:t xml:space="preserve"> Các ông/bà: Lãnh đạo Cục, Lãnh đạo chất lượng, Chánh Văn phòng Cục, Trưởng các phòng/đơn vị thuộc Cục chịu trách nhiệm thi hành Quyết định này./.</w:t>
      </w:r>
    </w:p>
    <w:p>
      <w:pPr>
        <w:pStyle w:val="Normal"/>
        <w:bidi w:val="0"/>
        <w:spacing w:before="120" w:after="280"/>
        <w:rPr>
          <w:vertAlign w:val="subscript"/>
          <w:lang w:val="vi-VN" w:eastAsia="vi-VN"/>
        </w:rPr>
      </w:pPr>
      <w:r>
        <w:rPr>
          <w:vertAlign w:val="subscript"/>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r>
            <w:r>
              <w:rPr>
                <w:sz w:val="16"/>
                <w:lang w:val="vi-VN" w:eastAsia="vi-VN"/>
              </w:rPr>
              <w:br/>
            </w:r>
            <w:r>
              <w:rPr>
                <w:sz w:val="16"/>
              </w:rPr>
              <w:t>- Văn phòng Bộ, Vụ PC, Vụ TCCB (để b/c);</w:t>
            </w:r>
            <w:r>
              <w:rPr>
                <w:sz w:val="16"/>
                <w:lang w:val="vi-VN" w:eastAsia="vi-VN"/>
              </w:rPr>
              <w:br/>
            </w:r>
            <w:r>
              <w:rPr>
                <w:sz w:val="16"/>
              </w:rPr>
              <w:t>- Website Cục QLD;</w:t>
            </w:r>
            <w:r>
              <w:rPr>
                <w:sz w:val="16"/>
                <w:lang w:val="vi-VN" w:eastAsia="vi-VN"/>
              </w:rPr>
              <w:br/>
            </w:r>
            <w:r>
              <w:rPr>
                <w:sz w:val="16"/>
              </w:rPr>
              <w:t>- Lưu: VT, VP, Ban QMS.</w:t>
            </w:r>
          </w:p>
        </w:tc>
        <w:tc>
          <w:tcPr>
            <w:tcW w:w="4341" w:type="dxa"/>
            <w:tcBorders/>
          </w:tcPr>
          <w:p>
            <w:pPr>
              <w:pStyle w:val="Normal"/>
              <w:bidi w:val="0"/>
              <w:spacing w:before="120" w:after="0"/>
              <w:jc w:val="center"/>
              <w:rPr/>
            </w:pPr>
            <w:r>
              <w:rPr>
                <w:b/>
                <w:bCs/>
              </w:rPr>
              <w:t>CỤC TRƯỞNG</w:t>
            </w:r>
            <w:r>
              <w:rPr>
                <w:b/>
                <w:bCs/>
                <w:lang w:val="vi-VN" w:eastAsia="vi-VN"/>
              </w:rPr>
              <w:br/>
              <w:br/>
              <w:br/>
              <w:br/>
              <w:br/>
            </w:r>
            <w:r>
              <w:rPr>
                <w:b/>
                <w:bCs/>
              </w:rPr>
              <w:t>Vũ Tuấn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CÁC LĨNH VỰC HOẠT ĐỘNG CỦA CỤC QUẢN LÝ DƯỢC ĐƯỢC CÔNG BỐ PHÙ HỢP TIÊU CHUẨN QUỐC GIA TCVN ISO 9001:2015</w:t>
      </w:r>
    </w:p>
    <w:p>
      <w:pPr>
        <w:pStyle w:val="Normal"/>
        <w:bidi w:val="0"/>
        <w:spacing w:before="120" w:after="280"/>
        <w:jc w:val="center"/>
        <w:rPr/>
      </w:pPr>
      <w:r>
        <w:rPr>
          <w:i/>
          <w:iCs/>
        </w:rPr>
        <w:t xml:space="preserve">(Ban hành kèm theo Quyết định số: </w:t>
      </w:r>
      <w:r>
        <w:rPr>
          <w:i/>
          <w:iCs/>
          <w:lang w:val="vi-VN" w:eastAsia="vi-VN"/>
        </w:rPr>
        <w:t>769</w:t>
      </w:r>
      <w:r>
        <w:rPr>
          <w:i/>
          <w:iCs/>
        </w:rPr>
        <w:t xml:space="preserve">/QĐ-QLD ngày </w:t>
      </w:r>
      <w:r>
        <w:rPr>
          <w:i/>
          <w:iCs/>
          <w:lang w:val="vi-VN" w:eastAsia="vi-VN"/>
        </w:rPr>
        <w:t xml:space="preserve">31 </w:t>
      </w:r>
      <w:r>
        <w:rPr>
          <w:i/>
          <w:iCs/>
        </w:rPr>
        <w:t xml:space="preserve">tháng </w:t>
      </w:r>
      <w:r>
        <w:rPr>
          <w:i/>
          <w:iCs/>
          <w:lang w:val="vi-VN" w:eastAsia="vi-VN"/>
        </w:rPr>
        <w:t xml:space="preserve">12 </w:t>
      </w:r>
      <w:r>
        <w:rPr>
          <w:i/>
          <w:iCs/>
        </w:rPr>
        <w:t>năm 2021)</w:t>
      </w:r>
    </w:p>
    <w:p>
      <w:pPr>
        <w:pStyle w:val="Normal"/>
        <w:bidi w:val="0"/>
        <w:spacing w:before="120" w:after="280"/>
        <w:rPr/>
      </w:pPr>
      <w:r>
        <w:rPr/>
        <w:t>Cục Quản lý Dược xây dựng và áp dụng Hệ thống quản lý chất lượng phù hợp Tiêu chuẩn ISO 9001:2015 với phạm vi quản lý hành chính và cung cấp các dịch vụ công trong lĩnh vực Dược - Mỹ phẩm, gồm 13 tài liệu hệ thống và 101 quy trình như sau:</w:t>
      </w:r>
    </w:p>
    <w:tbl>
      <w:tblPr>
        <w:tblW w:w="5000" w:type="pct"/>
        <w:jc w:val="left"/>
        <w:tblInd w:w="-20" w:type="dxa"/>
        <w:tblLayout w:type="fixed"/>
        <w:tblCellMar>
          <w:top w:w="0" w:type="dxa"/>
          <w:left w:w="0" w:type="dxa"/>
          <w:bottom w:w="0" w:type="dxa"/>
          <w:right w:w="0" w:type="dxa"/>
        </w:tblCellMar>
      </w:tblPr>
      <w:tblGrid>
        <w:gridCol w:w="1011"/>
        <w:gridCol w:w="6708"/>
        <w:gridCol w:w="1917"/>
        <w:gridCol w:w="2"/>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trình</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đầu mối thực hiệ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Các văn bản hệ thốngA. Các văn bản hệ thốngA. Các văn bản hệ thố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Quy trình chung của hệ thốngI. Quy trình chung của hệ thốngI. Quy trình chung của hệ thống</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kiểm soát tài liệu</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kiểm soát hồ sơ</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nội bộ</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triển khai hành động khắc phục, phòng ngừa và cải tiến hệ thống quản lý chất lượng</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ây dựng mục tiêu chất lượng và kế hoạch thực hiện</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họp xem xét của Lãnh đạo</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nhận diện và quản lý rủi ro</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ác định bối cảnh</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trang thiết bị</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Sổ tay chất lượng của hệ thống và các phòngII. Sổ tay chất lượng của hệ thống và các phòngII. Sổ tay chất lượng của hệ thống và các phòng</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Sổ tay chất lượng về quản lý vắc xin</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Sổ tay chất lượng của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Sổ tay chất lượng phòng Quản lý chất lượng</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Sổ tay chất lượng đăng ký vắc xin - sinh phẩm y tế</w:t>
            </w:r>
          </w:p>
        </w:tc>
        <w:tc>
          <w:tcPr>
            <w:tcW w:w="1917" w:type="dxa"/>
            <w:tcBorders>
              <w:bottom w:val="single" w:sz="8" w:space="0" w:color="000000"/>
              <w:right w:val="single" w:sz="8" w:space="0" w:color="000000"/>
            </w:tcBorders>
            <w:vAlign w:val="center"/>
          </w:tcPr>
          <w:p>
            <w:pPr>
              <w:pStyle w:val="Normal"/>
              <w:bidi w:val="0"/>
              <w:spacing w:before="120" w:after="0"/>
              <w:rPr/>
            </w:pPr>
            <w:r>
              <w:rPr/>
              <w:t>Các đơn vị trong Cụ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Quy trình theo chức năng nhiệm vụB. Quy trình theo chức năng nhiệm vụB. Quy trình theo chức năng nhiệm vụ</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Kế hoạch - tài chính, hành chính, văn phòngI. Lĩnh vực Kế hoạch - tài chính, hành chính, văn phòngI. Lĩnh vực Kế hoạch - tài chính, hành chính, văn phòng</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công văn đi - đến</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ăng tải, cập nhật thông tin trên Trang thông tin điện tử tổng hợp của Cục QLD</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mạng nội bộ</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tuyển dụng cán bộ vào công tác tại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cử cán bộ, công chức đi học tập, công tác nước ngoài</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bàn giao hồ sơ tại bộ phận Một cửa</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ào tạo cán bộ, công chức tại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tổ chức thi tuyển công chức tại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ây dựng bản mô tả công việ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tài liệu mật</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nguồn viện trợ không hoàn lại của Tổ chức y tế thế giới</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u phí</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pPr>
            <w:r>
              <w:rPr/>
              <w:t>Quy trình Lập kế hoạch, đánh giá việc thực hiện kế hoạch</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ón tiếp khách quốc tế đến làm việc tại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pPr>
            <w:r>
              <w:rPr/>
              <w:t>Quy trình mua sắm tài sản, hàng hóa, dịch vụ</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anh toán nội bộ</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y định tạm thời việc đăng ký, cấp, quản lý tài khoản truy cập Hệ thống dịch vụ công trực tuyến của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Văn phòng Cụ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ĩnh vực đăng ký thuốc, quản lý thông tin quảng cáo thuốcII. Lĩnh vực đăng ký thuốc, quản lý thông tin quảng cáo thuốcII. Lĩnh vực đăng ký thuốc, quản lý thông tin quảng cáo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hồ sơ đăng ký thuốc sau khi thẩm định</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gửi mẫu thuốc để thẩm định tiêu chuẩn chất lượng và xử lý kết quả thẩm định</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triển khai sau họp Hội đồng tư vấn cấp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chuẩn bị và ký quyết định cấp HS ĐKT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cấp giấy đăng ký lưu hành thuốc, nguyên liệu làm thuốc theo quy trình thẩm định rút gọn, thẩm định nhanh</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đăng ký thay đổi/bổ sung thuốc, nguyên liệu làm thuốc trong quá trình lưu hành</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tuyển chọn, đánh giá, tập huấn, đào tạo chuyên gia thẩm định hồ sơ đăng ký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cấp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u hồi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đăng ký gia hạn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xử lý và cập nhật thông tin về an toàn, hiệu quả của thuốc liên quan đến hoạt động đăng ký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lưu trữ và bảo quản hồ sơ đăng ký vắc xi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pPr>
            <w:r>
              <w:rPr/>
              <w:t>Quy trình tạm thời công bố nguyên liệu làm thuốc trực tuyế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trực tuyến đơn đề nghị duy trì hiệu lực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thay đổi, bổ sung thuốc, nguyên liệu làm thuốc trong quá trình lưu hành đối với thay đổi nhỏ chỉ yêu cầu thông báo (Notificatio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ây dựng và đăng tải báo cáo đánh giá vắc xin sau khi được cấp giấy đăng ký lưu hành</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ác minh tính xác thực của giấy tờ pháp lý trong hồ sơ đăng ký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pPr>
            <w:r>
              <w:rPr/>
              <w:t xml:space="preserve">Quy trình thẩm định hồ sơ đề nghị xác nhận nội dung thông tin/quảng cáo thuốc tiếp nhận trên Hệ thống Dịch vụ công trực tuyến tại địa chỉ truy cập: </w:t>
            </w:r>
            <w:hyperlink r:id="rId2">
              <w:r>
                <w:rPr>
                  <w:rStyle w:val="InternetLink"/>
                  <w:strike w:val="false"/>
                  <w:dstrike w:val="false"/>
                  <w:color w:val="0000FF"/>
                  <w:u w:val="none"/>
                </w:rPr>
                <w:t>http://dichvucong.dav.gov.vn</w:t>
              </w:r>
            </w:hyperlink>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xử lý thông tin cảnh báo về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8" w:type="dxa"/>
            <w:tcBorders>
              <w:bottom w:val="single" w:sz="8" w:space="0" w:color="000000"/>
              <w:right w:val="single" w:sz="8" w:space="0" w:color="000000"/>
            </w:tcBorders>
            <w:vAlign w:val="center"/>
          </w:tcPr>
          <w:p>
            <w:pPr>
              <w:pStyle w:val="Normal"/>
              <w:bidi w:val="0"/>
              <w:spacing w:before="120" w:after="0"/>
              <w:rPr/>
            </w:pPr>
            <w:r>
              <w:rPr/>
              <w:t>Quy trình chia sẻ thông tin giám sát hậu mại của thuốc và mỹ phẩm đối với hệ thống giám sát hậu mại Asea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8" w:type="dxa"/>
            <w:tcBorders>
              <w:bottom w:val="single" w:sz="8" w:space="0" w:color="000000"/>
              <w:right w:val="single" w:sz="8" w:space="0" w:color="000000"/>
            </w:tcBorders>
            <w:vAlign w:val="center"/>
          </w:tcPr>
          <w:p>
            <w:pPr>
              <w:pStyle w:val="Normal"/>
              <w:bidi w:val="0"/>
              <w:spacing w:before="120" w:after="0"/>
              <w:rPr/>
            </w:pPr>
            <w:r>
              <w:rPr/>
              <w:t>Quy trình chia sẻ thông tin liên quan đến phản ứng có hại của vắc xi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đề nghị cấp lại giấy xác nhận nội dung quảng cáo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ẩm định hồ sơ đề nghị xác nhận nội dung thông tin/quảng cáo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ác định vi phạm thông tin, quảng cáo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đề nghị điều chỉnh nội dung thông</w:t>
            </w:r>
            <w:r>
              <w:rPr>
                <w:lang w:val="vi-VN" w:eastAsia="vi-VN"/>
              </w:rPr>
              <w:t xml:space="preserve"> t</w:t>
            </w:r>
            <w:r>
              <w:rPr/>
              <w:t>in/quảng cáo thuốc đã được cấp GXN</w:t>
            </w:r>
          </w:p>
        </w:tc>
        <w:tc>
          <w:tcPr>
            <w:tcW w:w="1917" w:type="dxa"/>
            <w:tcBorders>
              <w:bottom w:val="single" w:sz="8" w:space="0" w:color="000000"/>
              <w:right w:val="single" w:sz="8" w:space="0" w:color="000000"/>
            </w:tcBorders>
            <w:vAlign w:val="center"/>
          </w:tcPr>
          <w:p>
            <w:pPr>
              <w:pStyle w:val="Normal"/>
              <w:bidi w:val="0"/>
              <w:spacing w:before="120" w:after="0"/>
              <w:rPr/>
            </w:pPr>
            <w:r>
              <w:rPr/>
              <w:t>Phòng Đăng ký thuố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Lĩnh vực Quản lý kinh doanh dượcIII. Lĩnh vực Quản lý kinh doanh dượcIII. Lĩnh vực Quản lý kinh doanh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nhập khẩu nguyên liệu làm thuốc, bao bì tiếp xúc trực tiếp với thuốc, chất chuẩn cho kiểm nghiệm, nghiên cứu</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nhập khẩu thuốc độc, thuốc trong danh mục thuốc, dược chất thuộc danh mục chất bị cấm sử dụng trong một số ngành, lĩnh vực có giấy đăng ký lưu hành tại Việt Nam</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nhập khẩu nguyên liệu độc làm thuốc, nguyên liệu là dược chất trong danh mục thuốc, dược chất thuộc danh mục chất bị cấm sử dụng trong một số ngành, lĩnh vự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mua thuốc gây nghiện, thuốc hướng thần, thuốc tiền chất, mua/nhượng lại nguyên liệu làm thuốc là dược chất gây nghiện, dược chất hướng thần, tiền chất dùng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cấp, cấp lại, điều chỉnh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duy trì đáp ứng “Thực hành tốt bảo quản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hồ sơ nhập khẩu thuốc chưa có giấy đăng ký lưu hành đối với các trường hợp quy định Điểm a Khoản 43 Điều 5 Nghị định số 155/2018/NĐ-CP</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hồ sơ nhập khẩu thuốc chưa có giấy đăng ký lưu hành đối với các trường hợp quy định Điểm b Khoản 43 Điều 5 Nghị định số 155/2018/NĐ-CP</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cấp giấy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có giấy đăng ký lưu hành tại Việt Nam và nguyên liệu làm thuốc là dược chất gây nghiện, dược chất hướng thần, tiền chất dùng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pPr>
            <w:r>
              <w:rPr/>
              <w:t>Quy trình xem xét đề nghị hủy thuốc gây nghiện, thuốc hướng thần, thuốc tiền chất, nguyên liệu làm thuốc là dược chất gây nghiện, dược chất hướng thần, tiền chất dùng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ực hiện việc công bố danh sách cơ sở cung cấp thuốc, nguyên liệu làm thuốc vào Việt Nam</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hồ sơ đề nghị phê duyệt vắc xin Covid-19 nhập khẩu đáp ứng nhu cầu cấp bách cho phòng, chống dịch bệnh trước khi tổ chức cuộc họp xin ý kiến của các Vụ, Cục của Bộ Y tế và Hội đồng tư vấn cấp giấy đăng ký lưu hành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hồ sơ đề nghị cấp phép nhập khẩu vắc xin phòng Covid-19 chưa có giấy đăng ký lưu hành đáp ứng nhu cầu cấp bách cho phòng, chống dịch bệnh</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pPr>
            <w:r>
              <w:rPr/>
              <w:t>Quy trình nhập khẩu thuốc, nguyên liệu làm thuốc theo quy định tại khoản 4 Điều 90 Nghị định 54/2017/NĐ-CP</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xuất khẩu thuốc phóng xạ, thuốc độc, nguyên liệu độc làm thuốc, thuốc, dược chất trong danh mục thuốc, dược chất thuộc danh mục chất bị cấm sử dụng trong một số ngành, lĩnh vực theo Điều 58, Điều 62</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ét duyệt đơn hàng xuất khẩu thuốc, nguyên liệu làm</w:t>
            </w:r>
            <w:r>
              <w:rPr>
                <w:lang w:val="vi-VN" w:eastAsia="vi-VN"/>
              </w:rPr>
              <w:t xml:space="preserve"> t</w:t>
            </w:r>
            <w:r>
              <w:rPr/>
              <w:t>huốc được phép xuất khẩu không cần giấy phép của Bộ Y tế theo quy định tại khoản 5 Điều 60 của Luật Dược mà cơ sở có nhu cầu cấp giấy phép xuất khẩu</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hồ sơ đề nghị cấp phép nhập khẩu thuốc chưa có giấy đăng ký lưu hành đáp ứng nhu cầu cấp bách cho phòng, chống dịch bệnh, khắc phục hậu quả thiên tai, thảm họa</w:t>
            </w:r>
          </w:p>
        </w:tc>
        <w:tc>
          <w:tcPr>
            <w:tcW w:w="1917" w:type="dxa"/>
            <w:tcBorders>
              <w:bottom w:val="single" w:sz="8" w:space="0" w:color="000000"/>
              <w:right w:val="single" w:sz="8" w:space="0" w:color="000000"/>
            </w:tcBorders>
            <w:vAlign w:val="center"/>
          </w:tcPr>
          <w:p>
            <w:pPr>
              <w:pStyle w:val="Normal"/>
              <w:bidi w:val="0"/>
              <w:spacing w:before="120" w:after="0"/>
              <w:rPr/>
            </w:pPr>
            <w:r>
              <w:rPr/>
              <w:t>Phòng QLKD dượ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pPr>
            <w:r>
              <w:rPr/>
              <w:t>Quy trình Thông báo danh sách khách hàng là cơ sở bán buôn của cơ sở nhập khẩu nhưng không có quyền phân phối thuốc, nguyên liệu làm thuốc tại Việt Nam</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pPr>
            <w:r>
              <w:rPr/>
              <w:t>Quy trình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và nguyên liệu làm thuốc là dược chất gây nghiện, dược chất hướng thần, tiền chất dùng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V. Lĩnh vực Quản lý chất lượng thuốcIV. Lĩnh vực Quản lý chất lượng thuốcIV. Lĩnh vực Quản lý chất lượng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đáp ứng “Thực hành tốt sản xuất thuốc, nguyên liệu làm thuốc” (GMP) để cấp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đáp ứng “Thực hành tốt phòng thí nghiệm” (GLP) để cấp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việc đáp ứng thực hành tốt sản xuất của cơ sở sản xuất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đối với các vi phạm nghiêm trọng phát hiện trong quá trình kiểm tra cơ sở sản xuất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quản lý xung đột lợi ích trong thanh tra GM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khiếu nại về thanh tra GM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thuốc vi phạm chất lượng</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thu hồi vắc xin và sinh phẩm y tế</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thuốc giả và thuốc không rõ nguồn g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ào tạo &amp; đánh giá cán bộ kiểm tra “Thực hành tốt” (GPs) và cấp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êu chí thanh tra viên GM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pPr>
            <w:r>
              <w:rPr/>
              <w:t>Quy trình lưu trữ, nhận biết và truy tìm hồ sơ tài liệu</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và chia sẻ thông tin liên qu</w:t>
            </w:r>
            <w:r>
              <w:rPr>
                <w:lang w:val="vi-VN" w:eastAsia="vi-VN"/>
              </w:rPr>
              <w:t>a</w:t>
            </w:r>
            <w:r>
              <w:rPr/>
              <w:t>n đến chất lượng vắc xin và nguy cơ không tuân thủ nguyên tắc, tiêu chuẩn GM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pPr>
            <w:r>
              <w:rPr/>
              <w:t>Quy trình kiểm tra "Thực hành tốt" (GPs) đối với chuyên gia &amp; thanh tra bên ngoài Cục Quản lý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duy trì đáp ứng “Thực hành tốt sản xuất thuốc, nguyên liệu làm thuốc” (GM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pPr>
            <w:r>
              <w:rPr/>
              <w:t>Quy trình kiểm soát thay đổi sau khi cấp giấy chứng nhận GMP/giấy chứng nhận đủ điều kiện kinh doanh dược đối với cơ sở sản xuất thuốc, nguyên liệu làm thuố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đáp ứng “Thực hành tốt sản xuất thuốc, nguyên liệu làm thuốc” (GMP) của cơ sở không thuộc diện cấp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duy trì đáp ứng “Thực hành tốt phòng thí nghiệm” (GLP)</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pPr>
            <w:r>
              <w:rPr/>
              <w:t>Quy trình kiểm soát thay đổi sau khi cấp giấy chứng nhận GLP/giấy chứng nhận đủ điều kiện kinh doanh dược đối với cơ sở thử nghiệm</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8" w:type="dxa"/>
            <w:tcBorders>
              <w:bottom w:val="single" w:sz="8" w:space="0" w:color="000000"/>
              <w:right w:val="single" w:sz="8" w:space="0" w:color="000000"/>
            </w:tcBorders>
            <w:vAlign w:val="center"/>
          </w:tcPr>
          <w:p>
            <w:pPr>
              <w:pStyle w:val="Normal"/>
              <w:bidi w:val="0"/>
              <w:spacing w:before="120" w:after="0"/>
              <w:rPr/>
            </w:pPr>
            <w:r>
              <w:rPr/>
              <w:t>Quy trình đánh giá đáp ứng “Thực hành tốt phòng thí nghiệm” (GLP) đối với cơ sở không thuộc diện cấp giấy chứng nhận đủ điều kiện kinh doanh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QLCL thuố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 Lĩnh vực Quản lý giá thuốcV. Lĩnh vực Quản lý giá thuốcV. Lĩnh vực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công bố giá thuốc kê khai, kê khai lại</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công bố giá thuốc sản xuất trong nước kê khai lại do Sở Y tế báo cáo</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công bố thông tin bổ sung, thay đổi của thuốc đã kê khai, kê khai lại</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rà soát giá thuốc kê khai</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rà soát giá thuốc kê khai lại</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công bố văn bản kiến nghị của Sở Y tế đối với giá thuốc sản xuất trong nước kê khai lại</w:t>
            </w:r>
          </w:p>
        </w:tc>
        <w:tc>
          <w:tcPr>
            <w:tcW w:w="1917" w:type="dxa"/>
            <w:tcBorders>
              <w:bottom w:val="single" w:sz="8" w:space="0" w:color="000000"/>
              <w:right w:val="single" w:sz="8" w:space="0" w:color="000000"/>
            </w:tcBorders>
            <w:vAlign w:val="center"/>
          </w:tcPr>
          <w:p>
            <w:pPr>
              <w:pStyle w:val="Normal"/>
              <w:bidi w:val="0"/>
              <w:spacing w:before="120" w:after="280"/>
              <w:rPr/>
            </w:pPr>
            <w:r>
              <w:rPr/>
              <w:t>Phòng Quản lý Giá</w:t>
            </w:r>
          </w:p>
          <w:p>
            <w:pPr>
              <w:pStyle w:val="Normal"/>
              <w:bidi w:val="0"/>
              <w:spacing w:before="120" w:after="0"/>
              <w:rPr/>
            </w:pPr>
            <w:r>
              <w:rPr/>
              <w:t>thuốc</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công bố báo cáo kết quả lựa chọn nhà thầu</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Giá thuố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 Lĩnh vực Pháp chế - Thanh traVI. Lĩnh vực Pháp chế - Thanh traVI. Lĩnh vực Pháp chế -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phạt vi phạm hành chính về mỹ phẩm</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n hành một cuộc thanh tra theo kế hoạch về lĩnh vực dược, mỹ phẩm</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khiếu nại trong lĩnh vực dược, mỹ phẩm</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tố cáo trong lĩnh vực dược, mỹ phẩm</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pPr>
            <w:r>
              <w:rPr/>
              <w:t>Quy trình xử lý vi phạm hành chính trong lĩnh vực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xử lý khiếu nại về vắc xin</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pPr>
            <w:r>
              <w:rPr/>
              <w:t>Quy trình xây dựng văn bản quy phạm pháp luật trong lĩnh vực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pPr>
            <w:r>
              <w:rPr/>
              <w:t>Quy trình rà soát văn bản quy phạm pháp luật trong lĩnh vực dược</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n hành một cuộc kiểm tra, giám sát hậu mại và xử lý kết quả</w:t>
            </w:r>
          </w:p>
        </w:tc>
        <w:tc>
          <w:tcPr>
            <w:tcW w:w="1917" w:type="dxa"/>
            <w:tcBorders>
              <w:bottom w:val="single" w:sz="8" w:space="0" w:color="000000"/>
              <w:right w:val="single" w:sz="8" w:space="0" w:color="000000"/>
            </w:tcBorders>
            <w:vAlign w:val="center"/>
          </w:tcPr>
          <w:p>
            <w:pPr>
              <w:pStyle w:val="Normal"/>
              <w:bidi w:val="0"/>
              <w:spacing w:before="120" w:after="0"/>
              <w:rPr/>
            </w:pPr>
            <w:r>
              <w:rPr/>
              <w:t>Phòng Pháp chế -Thanh tra</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 Lĩnh vực quản lý mỹ phẩmVII. Lĩnh vực quản lý mỹ phẩmVII. Lĩnh vực quản lý mỹ phẩm</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uy trình tiếp nhận và xử lý hồ sơ công bố sản phẩm mỹ phẩm nhập khẩu trực tuyến</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mỹ phẩm</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pPr>
            <w:r>
              <w:rPr/>
              <w:t>Quy trình giải quyết đơn hàng nhập khẩu mỹ phẩm cho mục đích nghiên cứu, kiểm nghiệm</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mỹ phẩm</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t>Quy trình chuẩn bị, kiểm tra và cấp Giấy chứng nhận Thực hành tốt sản xuất mỹ phẩm</w:t>
            </w:r>
          </w:p>
        </w:tc>
        <w:tc>
          <w:tcPr>
            <w:tcW w:w="1917" w:type="dxa"/>
            <w:tcBorders>
              <w:bottom w:val="single" w:sz="8" w:space="0" w:color="000000"/>
              <w:right w:val="single" w:sz="8" w:space="0" w:color="000000"/>
            </w:tcBorders>
            <w:vAlign w:val="center"/>
          </w:tcPr>
          <w:p>
            <w:pPr>
              <w:pStyle w:val="Normal"/>
              <w:bidi w:val="0"/>
              <w:spacing w:before="120" w:after="0"/>
              <w:rPr/>
            </w:pPr>
            <w:r>
              <w:rPr/>
              <w:t>Phòng Quản lý mỹ phẩm</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I. Đào tạo và hỗ trợ doanh nghiệp dược, mỹ phẩmVIII. Đào tạo và hỗ trợ doanh nghiệp dược, mỹ phẩmVIII. Đào tạo và hỗ trợ doanh nghiệp dược, mỹ phẩm</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pPr>
            <w:r>
              <w:rPr/>
              <w:t>QT xử lý nhu cầu đào tạo, hỗ trợ</w:t>
            </w:r>
          </w:p>
        </w:tc>
        <w:tc>
          <w:tcPr>
            <w:tcW w:w="1917" w:type="dxa"/>
            <w:tcBorders>
              <w:bottom w:val="single" w:sz="8" w:space="0" w:color="000000"/>
              <w:right w:val="single" w:sz="8" w:space="0" w:color="000000"/>
            </w:tcBorders>
            <w:vAlign w:val="center"/>
          </w:tcPr>
          <w:p>
            <w:pPr>
              <w:pStyle w:val="Normal"/>
              <w:bidi w:val="0"/>
              <w:spacing w:before="120" w:after="0"/>
              <w:rPr/>
            </w:pPr>
            <w:r>
              <w:rPr/>
              <w:t>Trung tâm Đào tạo và hỗ trợ doanh nghiệp dược, mỹ phẩ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