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NGÂN HÀNG NHÀ NƯỚC</w:t>
              <w:br/>
              <w:t>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r>
              <w:rPr>
                <w:i/>
                <w:iCs/>
                <w:color w:val="000000"/>
              </w:rPr>
              <w:t xml:space="preserve"> </w:t>
            </w:r>
          </w:p>
        </w:tc>
      </w:tr>
      <w:tr>
        <w:trPr/>
        <w:tc>
          <w:tcPr>
            <w:tcW w:w="2916" w:type="dxa"/>
            <w:tcBorders/>
          </w:tcPr>
          <w:p>
            <w:pPr>
              <w:pStyle w:val="Normal"/>
              <w:bidi w:val="0"/>
              <w:spacing w:before="0" w:after="0"/>
              <w:jc w:val="center"/>
              <w:rPr/>
            </w:pPr>
            <w:r>
              <w:rPr>
                <w:color w:val="000000"/>
              </w:rPr>
              <w:t>Số: 22/2021/TT-NHNN</w:t>
            </w:r>
          </w:p>
        </w:tc>
        <w:tc>
          <w:tcPr>
            <w:tcW w:w="5724" w:type="dxa"/>
            <w:tcBorders/>
          </w:tcPr>
          <w:p>
            <w:pPr>
              <w:pStyle w:val="Normal"/>
              <w:bidi w:val="0"/>
              <w:spacing w:before="0" w:after="0"/>
              <w:jc w:val="right"/>
              <w:rPr/>
            </w:pPr>
            <w:r>
              <w:rPr>
                <w:i/>
                <w:iCs/>
                <w:color w:val="000000"/>
              </w:rPr>
              <w:t>Hà Nội, ngày 29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THỜI HẠN BẢO QUẢN HỒ SƠ, TÀI LIỆU HÌNH THÀNH TRONG HOẠT ĐỘNG CỦA NGÂN HÀNG NHÀ NƯỚC VIỆT NAM</w:t>
      </w:r>
    </w:p>
    <w:p>
      <w:pPr>
        <w:pStyle w:val="Normal"/>
        <w:bidi w:val="0"/>
        <w:spacing w:before="0" w:after="120"/>
        <w:rPr>
          <w:i/>
          <w:i/>
          <w:iCs/>
        </w:rPr>
      </w:pPr>
      <w:r>
        <w:rPr>
          <w:i/>
          <w:iCs/>
        </w:rPr>
        <w:t>Căn cứ Luật Lưu trữ ngày 11 tháng 11 năm 2011;</w:t>
      </w:r>
    </w:p>
    <w:p>
      <w:pPr>
        <w:pStyle w:val="Normal"/>
        <w:bidi w:val="0"/>
        <w:spacing w:before="0" w:after="120"/>
        <w:rPr>
          <w:i/>
          <w:i/>
          <w:iCs/>
        </w:rPr>
      </w:pPr>
      <w:r>
        <w:rPr>
          <w:i/>
          <w:iCs/>
        </w:rPr>
        <w:t>Căn cứ Nghị định số 01/2013/NĐ-CP ngày 03 tháng 01 năm 2013 của Chính phủ quy định chi tiết thi hành một số điều của Luật Lưu trữ;</w:t>
      </w:r>
    </w:p>
    <w:p>
      <w:pPr>
        <w:pStyle w:val="Normal"/>
        <w:bidi w:val="0"/>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i/>
          <w:i/>
          <w:iCs/>
        </w:rPr>
      </w:pPr>
      <w:r>
        <w:rPr>
          <w:i/>
          <w:iCs/>
        </w:rPr>
        <w:t>Căn cứ Nghị định số 30/2020/NĐ-CP ngày 05 tháng 3 năm 2020 của Chính phủ về công tác văn thư;</w:t>
      </w:r>
    </w:p>
    <w:p>
      <w:pPr>
        <w:pStyle w:val="Normal"/>
        <w:bidi w:val="0"/>
        <w:spacing w:before="0" w:after="120"/>
        <w:rPr>
          <w:i/>
          <w:i/>
          <w:iCs/>
        </w:rPr>
      </w:pPr>
      <w:r>
        <w:rPr>
          <w:i/>
          <w:iCs/>
        </w:rPr>
        <w:t>Theo đề nghị của Chánh Văn phòng Ngân hàng Nhà nước Việt Nam;</w:t>
      </w:r>
    </w:p>
    <w:p>
      <w:pPr>
        <w:pStyle w:val="Normal"/>
        <w:bidi w:val="0"/>
        <w:spacing w:before="0" w:after="120"/>
        <w:rPr>
          <w:i/>
          <w:i/>
          <w:iCs/>
        </w:rPr>
      </w:pPr>
      <w:r>
        <w:rPr>
          <w:i/>
          <w:iCs/>
        </w:rPr>
        <w:t>Thống đốc Ngân hàng Nhà nước Việt Nam ban hành Thông tư quy định thời hạn bảo quản hồ sơ, tài liệu hình thành trong hoạt động của Ngân hàng Nhà nước Việt Nam.</w:t>
      </w:r>
    </w:p>
    <w:p>
      <w:pPr>
        <w:pStyle w:val="Normal"/>
        <w:bidi w:val="0"/>
        <w:spacing w:before="0" w:after="120"/>
        <w:rPr>
          <w:b/>
          <w:b/>
          <w:bCs/>
        </w:rPr>
      </w:pPr>
      <w:r>
        <w:rPr>
          <w:b/>
          <w:bCs/>
        </w:rPr>
        <w:t>Điều 1. Phạm vi điều chỉnh</w:t>
      </w:r>
    </w:p>
    <w:p>
      <w:pPr>
        <w:pStyle w:val="Normal"/>
        <w:bidi w:val="0"/>
        <w:spacing w:before="120" w:after="280"/>
        <w:rPr>
          <w:color w:val="000000"/>
        </w:rPr>
      </w:pPr>
      <w:r>
        <w:rPr>
          <w:color w:val="000000"/>
        </w:rPr>
        <w:t>Thông tư này quy định về thời hạn bảo quản các hồ sơ, tài liệu hình thành trong hoạt động của Ngân hàng Nhà nước Việt Nam.</w:t>
      </w:r>
    </w:p>
    <w:p>
      <w:pPr>
        <w:pStyle w:val="Normal"/>
        <w:bidi w:val="0"/>
        <w:spacing w:before="120" w:after="280"/>
        <w:rPr>
          <w:b/>
          <w:b/>
          <w:bCs/>
          <w:color w:val="000000"/>
        </w:rPr>
      </w:pPr>
      <w:r>
        <w:rPr>
          <w:b/>
          <w:bCs/>
          <w:color w:val="000000"/>
        </w:rPr>
        <w:t>Điều 2. Đối tượng áp dụng</w:t>
      </w:r>
    </w:p>
    <w:p>
      <w:pPr>
        <w:pStyle w:val="Normal"/>
        <w:bidi w:val="0"/>
        <w:spacing w:before="120" w:after="280"/>
        <w:rPr/>
      </w:pPr>
      <w:r>
        <w:rPr>
          <w:color w:val="000000"/>
        </w:rPr>
        <w:t xml:space="preserve">Thông tư này được áp dụng đối với các đơn vị và cán bộ, công chức, viên chức thuộc Ngân hàng Nhà nước Việt Nam (sau đây gọi tắt là Ngân hàng Nhà nước); </w:t>
      </w:r>
      <w:r>
        <w:rPr/>
        <w:t xml:space="preserve">các tổ chức, cá nhân thực hiện các nhiệm vụ liên quan đến lưu trữ hồ sơ, tài liệu của </w:t>
      </w:r>
      <w:r>
        <w:rPr>
          <w:color w:val="000000"/>
        </w:rPr>
        <w:t>Ngân hàng Nhà nước</w:t>
      </w:r>
      <w:r>
        <w:rPr/>
        <w:t>.</w:t>
      </w:r>
      <w:r>
        <w:rPr>
          <w:color w:val="000000"/>
        </w:rPr>
        <w:t xml:space="preserve"> </w:t>
      </w:r>
    </w:p>
    <w:p>
      <w:pPr>
        <w:pStyle w:val="Normal"/>
        <w:bidi w:val="0"/>
        <w:spacing w:before="120" w:after="280"/>
        <w:rPr>
          <w:b/>
          <w:b/>
          <w:bCs/>
          <w:color w:val="000000"/>
        </w:rPr>
      </w:pPr>
      <w:r>
        <w:rPr>
          <w:b/>
          <w:bCs/>
          <w:color w:val="000000"/>
        </w:rPr>
        <w:t>Điều 3. Giải thích từ ngữ</w:t>
      </w:r>
    </w:p>
    <w:p>
      <w:pPr>
        <w:pStyle w:val="Normal"/>
        <w:bidi w:val="0"/>
        <w:spacing w:before="120" w:after="280"/>
        <w:rPr>
          <w:color w:val="000000"/>
        </w:rPr>
      </w:pPr>
      <w:r>
        <w:rPr>
          <w:color w:val="000000"/>
        </w:rPr>
        <w:t>Trong Thông tư này, các từ ngữ dưới đây được hiểu như sau:</w:t>
      </w:r>
    </w:p>
    <w:p>
      <w:pPr>
        <w:pStyle w:val="Normal"/>
        <w:bidi w:val="0"/>
        <w:spacing w:before="120" w:after="280"/>
        <w:rPr/>
      </w:pPr>
      <w:r>
        <w:rPr>
          <w:color w:val="000000"/>
        </w:rPr>
        <w:t xml:space="preserve">1. </w:t>
      </w:r>
      <w:r>
        <w:rPr>
          <w:i/>
          <w:iCs/>
          <w:color w:val="000000"/>
        </w:rPr>
        <w:t>Thời hạn bảo quản hồ sơ, tài liệu</w:t>
      </w:r>
      <w:r>
        <w:rPr>
          <w:color w:val="000000"/>
        </w:rPr>
        <w:t xml:space="preserve"> là khoảng thời gian cần thiết để lưu giữ hồ sơ, tài liệu tính từ năm công việc kết thúc.</w:t>
      </w:r>
    </w:p>
    <w:p>
      <w:pPr>
        <w:pStyle w:val="Normal"/>
        <w:bidi w:val="0"/>
        <w:spacing w:before="120" w:after="280"/>
        <w:rPr/>
      </w:pPr>
      <w:r>
        <w:rPr>
          <w:color w:val="000000"/>
        </w:rPr>
        <w:t xml:space="preserve">2. </w:t>
      </w:r>
      <w:r>
        <w:rPr>
          <w:i/>
          <w:iCs/>
          <w:color w:val="000000"/>
        </w:rPr>
        <w:t xml:space="preserve">Tài liệu bảo quản vĩnh viễn </w:t>
      </w:r>
      <w:r>
        <w:rPr>
          <w:color w:val="000000"/>
        </w:rPr>
        <w:t>là tài liệu có ý nghĩa và giá trị không phụ thuộc vào thời gian.</w:t>
      </w:r>
    </w:p>
    <w:p>
      <w:pPr>
        <w:pStyle w:val="Normal"/>
        <w:bidi w:val="0"/>
        <w:spacing w:before="120" w:after="280"/>
        <w:rPr/>
      </w:pPr>
      <w:r>
        <w:rPr>
          <w:color w:val="000000"/>
        </w:rPr>
        <w:t xml:space="preserve">3. </w:t>
      </w:r>
      <w:r>
        <w:rPr>
          <w:i/>
          <w:iCs/>
          <w:color w:val="000000"/>
        </w:rPr>
        <w:t>Tài liệu bảo quản có thời hạn</w:t>
      </w:r>
      <w:r>
        <w:rPr>
          <w:color w:val="000000"/>
        </w:rPr>
        <w:t xml:space="preserve"> là tài liệu không thuộc trường hợp quy định tại khoản 2 Điều này và được xác định </w:t>
      </w:r>
      <w:r>
        <w:rPr/>
        <w:t>bằng số năm cụ thể dưới 70 năm.</w:t>
      </w:r>
    </w:p>
    <w:p>
      <w:pPr>
        <w:pStyle w:val="Normal"/>
        <w:bidi w:val="0"/>
        <w:spacing w:before="120" w:after="280"/>
        <w:rPr/>
      </w:pPr>
      <w:r>
        <w:rPr>
          <w:color w:val="000000"/>
        </w:rPr>
        <w:t xml:space="preserve">4. </w:t>
      </w:r>
      <w:r>
        <w:rPr>
          <w:i/>
          <w:iCs/>
          <w:color w:val="000000"/>
        </w:rPr>
        <w:t>Xác định giá trị tài liệu</w:t>
      </w:r>
      <w:r>
        <w:rPr>
          <w:color w:val="000000"/>
        </w:rPr>
        <w:t xml:space="preserve"> là việc đánh giá giá trị tài liệu theo những nguyên tắc, phương pháp, tiêu chuẩn theo quy </w:t>
      </w:r>
      <w:r>
        <w:rPr/>
        <w:t>định tại Luật Lưu trữ</w:t>
      </w:r>
      <w:r>
        <w:rPr>
          <w:color w:val="000000"/>
        </w:rPr>
        <w:t xml:space="preserve"> để xác định những tài liệu có giá trị lưu trữ, thời hạn bảo quản và tài liệu hết giá trị.</w:t>
      </w:r>
    </w:p>
    <w:p>
      <w:pPr>
        <w:pStyle w:val="Normal"/>
        <w:bidi w:val="0"/>
        <w:spacing w:before="120" w:after="280"/>
        <w:rPr/>
      </w:pPr>
      <w:r>
        <w:rPr>
          <w:color w:val="000000"/>
        </w:rPr>
        <w:t xml:space="preserve">5. </w:t>
      </w:r>
      <w:r>
        <w:rPr>
          <w:i/>
          <w:iCs/>
          <w:color w:val="000000"/>
        </w:rPr>
        <w:t>Hồ sơ nguyên tắc</w:t>
      </w:r>
      <w:r>
        <w:rPr>
          <w:color w:val="000000"/>
        </w:rPr>
        <w:t xml:space="preserve"> là tập hợp các văn bản quy phạm pháp luật, văn bản hướng dẫn về từng mặt công tác nghiệp vụ nhất định dùng làm căn cứ pháp lý, tra cứu khi giải quyết công việc của Ngân hàng Nhà nước.</w:t>
      </w:r>
    </w:p>
    <w:p>
      <w:pPr>
        <w:pStyle w:val="Normal"/>
        <w:bidi w:val="0"/>
        <w:spacing w:before="120" w:after="280"/>
        <w:rPr/>
      </w:pPr>
      <w:r>
        <w:rPr>
          <w:color w:val="000000"/>
        </w:rPr>
        <w:t xml:space="preserve">6. </w:t>
      </w:r>
      <w:r>
        <w:rPr>
          <w:i/>
          <w:iCs/>
          <w:color w:val="000000"/>
        </w:rPr>
        <w:t>Các hồ sơ, tài liệu hình thành trong hoạt động của Ngân hàng Nhà nước Việt Nam</w:t>
      </w:r>
      <w:r>
        <w:rPr>
          <w:color w:val="000000"/>
        </w:rPr>
        <w:t xml:space="preserve"> là các hồ sơ, tài liệu giấy và hồ sơ, tài liệu điện tử được hình thành theo quy định về văn bản điện tử và dữ liệu đặc tả.</w:t>
      </w:r>
    </w:p>
    <w:p>
      <w:pPr>
        <w:pStyle w:val="Normal"/>
        <w:bidi w:val="0"/>
        <w:spacing w:before="120" w:after="280"/>
        <w:rPr/>
      </w:pPr>
      <w:r>
        <w:rPr>
          <w:color w:val="000000"/>
        </w:rPr>
        <w:t xml:space="preserve">7. </w:t>
      </w:r>
      <w:r>
        <w:rPr>
          <w:i/>
          <w:iCs/>
          <w:color w:val="000000"/>
        </w:rPr>
        <w:t>Bảng thời hạn bảo quản hồ sơ, tài liệu</w:t>
      </w:r>
      <w:r>
        <w:rPr>
          <w:color w:val="000000"/>
        </w:rPr>
        <w:t xml:space="preserve"> là bảng tổng hợp danh mục các nhóm hồ sơ, tài liệu có chỉ dẫn thời hạn bảo quản.</w:t>
      </w:r>
    </w:p>
    <w:p>
      <w:pPr>
        <w:pStyle w:val="Normal"/>
        <w:bidi w:val="0"/>
        <w:spacing w:before="120" w:after="280"/>
        <w:rPr>
          <w:b/>
          <w:b/>
          <w:bCs/>
          <w:color w:val="000000"/>
        </w:rPr>
      </w:pPr>
      <w:r>
        <w:rPr>
          <w:b/>
          <w:bCs/>
          <w:color w:val="000000"/>
        </w:rPr>
        <w:t>Điều 4. Bảng thời hạn bảo quản hồ sơ, tài liệu</w:t>
      </w:r>
    </w:p>
    <w:p>
      <w:pPr>
        <w:pStyle w:val="Normal"/>
        <w:bidi w:val="0"/>
        <w:spacing w:before="120" w:after="280"/>
        <w:rPr>
          <w:color w:val="000000"/>
        </w:rPr>
      </w:pPr>
      <w:r>
        <w:rPr>
          <w:color w:val="000000"/>
        </w:rPr>
        <w:t xml:space="preserve">1. Bảng thời hạn bảo quản hồ sơ, tài liệu hình thành trong hoạt động của Ngân hàng Nhà nước (gọi tắt là Bảng thời hạn bảo quản hồ sơ, tài liệu) ban hành kèm theo Thông tư này. </w:t>
      </w:r>
    </w:p>
    <w:p>
      <w:pPr>
        <w:pStyle w:val="Normal"/>
        <w:bidi w:val="0"/>
        <w:spacing w:before="120" w:after="280"/>
        <w:rPr>
          <w:color w:val="000000"/>
        </w:rPr>
      </w:pPr>
      <w:r>
        <w:rPr>
          <w:color w:val="000000"/>
        </w:rPr>
        <w:t>2. Các hồ sơ, tài liệu trong Bảng thời hạn bảo quản hồ sơ, tài liệu được phân loại theo các nhóm lĩnh vực hoạt động, vấn đề tương ứng với thời hạn bảo quản, bao gồm:</w:t>
      </w:r>
    </w:p>
    <w:p>
      <w:pPr>
        <w:pStyle w:val="Normal"/>
        <w:bidi w:val="0"/>
        <w:spacing w:before="120" w:after="280"/>
        <w:rPr>
          <w:color w:val="000000"/>
        </w:rPr>
      </w:pPr>
      <w:r>
        <w:rPr>
          <w:color w:val="000000"/>
        </w:rPr>
        <w:t>Nhóm 1: Hồ sơ, tài liệu tổng hợp</w:t>
      </w:r>
    </w:p>
    <w:p>
      <w:pPr>
        <w:pStyle w:val="Normal"/>
        <w:bidi w:val="0"/>
        <w:spacing w:before="120" w:after="280"/>
        <w:rPr>
          <w:color w:val="000000"/>
        </w:rPr>
      </w:pPr>
      <w:r>
        <w:rPr>
          <w:color w:val="000000"/>
        </w:rPr>
        <w:t>Nhóm 2: Hồ sơ, tài liệu về tổ chức, cán bộ, đào tạo</w:t>
      </w:r>
    </w:p>
    <w:p>
      <w:pPr>
        <w:pStyle w:val="Normal"/>
        <w:bidi w:val="0"/>
        <w:spacing w:before="120" w:after="280"/>
        <w:rPr>
          <w:color w:val="000000"/>
        </w:rPr>
      </w:pPr>
      <w:r>
        <w:rPr>
          <w:color w:val="000000"/>
        </w:rPr>
        <w:t>Nhóm 3: Hồ sơ, tài liệu về chính sách tiền tệ</w:t>
      </w:r>
    </w:p>
    <w:p>
      <w:pPr>
        <w:pStyle w:val="Normal"/>
        <w:bidi w:val="0"/>
        <w:spacing w:before="120" w:after="280"/>
        <w:rPr>
          <w:color w:val="000000"/>
        </w:rPr>
      </w:pPr>
      <w:r>
        <w:rPr>
          <w:color w:val="000000"/>
        </w:rPr>
        <w:t>Nhóm 4: Hồ sơ, tài liệu về quản lý hoạt động ngoại hối</w:t>
      </w:r>
    </w:p>
    <w:p>
      <w:pPr>
        <w:pStyle w:val="Normal"/>
        <w:bidi w:val="0"/>
        <w:spacing w:before="120" w:after="280"/>
        <w:rPr>
          <w:color w:val="000000"/>
        </w:rPr>
      </w:pPr>
      <w:r>
        <w:rPr>
          <w:color w:val="000000"/>
        </w:rPr>
        <w:t>Nhóm 5: Hồ sơ, tài liệu về quản lý công tác thanh toán</w:t>
      </w:r>
    </w:p>
    <w:p>
      <w:pPr>
        <w:pStyle w:val="Normal"/>
        <w:bidi w:val="0"/>
        <w:spacing w:before="120" w:after="280"/>
        <w:rPr>
          <w:color w:val="000000"/>
        </w:rPr>
      </w:pPr>
      <w:r>
        <w:rPr>
          <w:color w:val="000000"/>
        </w:rPr>
        <w:t>Nhóm 6: Hồ sơ, tài liệu về quản lý hoạt động tín dụng</w:t>
      </w:r>
    </w:p>
    <w:p>
      <w:pPr>
        <w:pStyle w:val="Normal"/>
        <w:bidi w:val="0"/>
        <w:spacing w:before="120" w:after="280"/>
        <w:rPr>
          <w:color w:val="000000"/>
        </w:rPr>
      </w:pPr>
      <w:r>
        <w:rPr>
          <w:color w:val="000000"/>
        </w:rPr>
        <w:t>Nhóm 7: Hồ sơ, tài liệu về công tác dự báo, thống kê</w:t>
      </w:r>
    </w:p>
    <w:p>
      <w:pPr>
        <w:pStyle w:val="Normal"/>
        <w:bidi w:val="0"/>
        <w:spacing w:before="120" w:after="280"/>
        <w:rPr>
          <w:color w:val="000000"/>
        </w:rPr>
      </w:pPr>
      <w:r>
        <w:rPr>
          <w:color w:val="000000"/>
        </w:rPr>
        <w:t>Nhóm 8: Hồ sơ, tài liệu về ổn định tiền tệ, tài chính</w:t>
      </w:r>
    </w:p>
    <w:p>
      <w:pPr>
        <w:pStyle w:val="Normal"/>
        <w:bidi w:val="0"/>
        <w:spacing w:before="120" w:after="280"/>
        <w:rPr>
          <w:color w:val="000000"/>
        </w:rPr>
      </w:pPr>
      <w:r>
        <w:rPr>
          <w:color w:val="000000"/>
        </w:rPr>
        <w:t>Nhóm 9: Hồ sơ, tài liệu về nghiệp vụ thị trường tiền tệ, dự trữ ngoại hối, dự trữ bắt buộc, quan hệ đại lý với đối tác nước ngoài</w:t>
      </w:r>
    </w:p>
    <w:p>
      <w:pPr>
        <w:pStyle w:val="Normal"/>
        <w:bidi w:val="0"/>
        <w:spacing w:before="120" w:after="280"/>
        <w:rPr>
          <w:color w:val="000000"/>
        </w:rPr>
      </w:pPr>
      <w:r>
        <w:rPr>
          <w:color w:val="000000"/>
        </w:rPr>
        <w:t>Nhóm 10: Hồ sơ, tài liệu về nghiệp vụ phát hành và kho quỹ</w:t>
      </w:r>
    </w:p>
    <w:p>
      <w:pPr>
        <w:pStyle w:val="Normal"/>
        <w:bidi w:val="0"/>
        <w:spacing w:before="120" w:after="280"/>
        <w:rPr>
          <w:color w:val="000000"/>
        </w:rPr>
      </w:pPr>
      <w:r>
        <w:rPr>
          <w:color w:val="000000"/>
        </w:rPr>
        <w:t>Nhóm 11: Hồ sơ, tài liệu về thanh tra, giám sát, giải quyết khiếu nại tố cáo, phòng, chống tham nhũng</w:t>
      </w:r>
    </w:p>
    <w:p>
      <w:pPr>
        <w:pStyle w:val="Normal"/>
        <w:bidi w:val="0"/>
        <w:spacing w:before="120" w:after="280"/>
        <w:rPr>
          <w:color w:val="000000"/>
        </w:rPr>
      </w:pPr>
      <w:r>
        <w:rPr>
          <w:color w:val="000000"/>
        </w:rPr>
        <w:t>Nhóm 12: Hồ sơ, tài liệu về hoạt động phòng, chống rửa tiền, tài trợ khủng bố</w:t>
      </w:r>
    </w:p>
    <w:p>
      <w:pPr>
        <w:pStyle w:val="Normal"/>
        <w:bidi w:val="0"/>
        <w:spacing w:before="120" w:after="280"/>
        <w:rPr>
          <w:color w:val="000000"/>
        </w:rPr>
      </w:pPr>
      <w:r>
        <w:rPr>
          <w:color w:val="000000"/>
        </w:rPr>
        <w:t>Nhóm 13: Hồ sơ, tài liệu về tài chính, kế toán</w:t>
      </w:r>
    </w:p>
    <w:p>
      <w:pPr>
        <w:pStyle w:val="Normal"/>
        <w:bidi w:val="0"/>
        <w:spacing w:before="120" w:after="280"/>
        <w:rPr>
          <w:color w:val="000000"/>
        </w:rPr>
      </w:pPr>
      <w:r>
        <w:rPr>
          <w:color w:val="000000"/>
        </w:rPr>
        <w:t>Nhóm 14: Hồ sơ, tài liệu về đầu tư xây dựng</w:t>
      </w:r>
    </w:p>
    <w:p>
      <w:pPr>
        <w:pStyle w:val="Normal"/>
        <w:bidi w:val="0"/>
        <w:spacing w:before="120" w:after="280"/>
        <w:rPr>
          <w:color w:val="000000"/>
        </w:rPr>
      </w:pPr>
      <w:r>
        <w:rPr>
          <w:color w:val="000000"/>
        </w:rPr>
        <w:t>Nhóm 15: Hồ sơ, tài liệu về kiểm toán, kiểm soát nội bộ</w:t>
      </w:r>
    </w:p>
    <w:p>
      <w:pPr>
        <w:pStyle w:val="Normal"/>
        <w:bidi w:val="0"/>
        <w:spacing w:before="120" w:after="280"/>
        <w:rPr>
          <w:color w:val="000000"/>
        </w:rPr>
      </w:pPr>
      <w:r>
        <w:rPr>
          <w:color w:val="000000"/>
        </w:rPr>
        <w:t>Nhóm 16: Hồ sơ, tài liệu về công tác pháp chế</w:t>
      </w:r>
    </w:p>
    <w:p>
      <w:pPr>
        <w:pStyle w:val="Normal"/>
        <w:bidi w:val="0"/>
        <w:spacing w:before="120" w:after="280"/>
        <w:rPr>
          <w:color w:val="000000"/>
        </w:rPr>
      </w:pPr>
      <w:r>
        <w:rPr>
          <w:color w:val="000000"/>
        </w:rPr>
        <w:t>Nhóm 17: Hồ sơ, tài liệu về hợp tác quốc tế</w:t>
      </w:r>
    </w:p>
    <w:p>
      <w:pPr>
        <w:pStyle w:val="Normal"/>
        <w:bidi w:val="0"/>
        <w:spacing w:before="120" w:after="280"/>
        <w:rPr>
          <w:color w:val="000000"/>
        </w:rPr>
      </w:pPr>
      <w:r>
        <w:rPr>
          <w:color w:val="000000"/>
        </w:rPr>
        <w:t>Nhóm 18: Hồ sơ, tài liệu về công tác thi đua, khen thưởng</w:t>
      </w:r>
    </w:p>
    <w:p>
      <w:pPr>
        <w:pStyle w:val="Normal"/>
        <w:bidi w:val="0"/>
        <w:spacing w:before="120" w:after="280"/>
        <w:rPr>
          <w:color w:val="000000"/>
        </w:rPr>
      </w:pPr>
      <w:r>
        <w:rPr>
          <w:color w:val="000000"/>
        </w:rPr>
        <w:t>Nhóm 19: Hồ sơ, tài liệu về công tác truyền thông, báo chí</w:t>
      </w:r>
    </w:p>
    <w:p>
      <w:pPr>
        <w:pStyle w:val="Normal"/>
        <w:bidi w:val="0"/>
        <w:spacing w:before="120" w:after="280"/>
        <w:rPr>
          <w:color w:val="000000"/>
        </w:rPr>
      </w:pPr>
      <w:r>
        <w:rPr>
          <w:color w:val="000000"/>
        </w:rPr>
        <w:t>Nhóm 20: Hồ sơ, tài liệu về công tác hành chính, văn thư, lưu trữ</w:t>
      </w:r>
    </w:p>
    <w:p>
      <w:pPr>
        <w:pStyle w:val="Normal"/>
        <w:bidi w:val="0"/>
        <w:spacing w:before="120" w:after="280"/>
        <w:rPr>
          <w:color w:val="000000"/>
        </w:rPr>
      </w:pPr>
      <w:r>
        <w:rPr>
          <w:color w:val="000000"/>
        </w:rPr>
        <w:t>Nhóm 21: Hồ sơ, tài liệu về công tác quản trị công sở</w:t>
      </w:r>
    </w:p>
    <w:p>
      <w:pPr>
        <w:pStyle w:val="Normal"/>
        <w:bidi w:val="0"/>
        <w:spacing w:before="120" w:after="280"/>
        <w:rPr>
          <w:color w:val="000000"/>
        </w:rPr>
      </w:pPr>
      <w:r>
        <w:rPr>
          <w:color w:val="000000"/>
        </w:rPr>
        <w:t>Nhóm 22: Hồ sơ, tài liệu về hoạt động thông tin tín dụng</w:t>
      </w:r>
    </w:p>
    <w:p>
      <w:pPr>
        <w:pStyle w:val="Normal"/>
        <w:bidi w:val="0"/>
        <w:spacing w:before="120" w:after="280"/>
        <w:rPr>
          <w:color w:val="000000"/>
        </w:rPr>
      </w:pPr>
      <w:r>
        <w:rPr>
          <w:color w:val="000000"/>
        </w:rPr>
        <w:t>Nhóm 23: Hồ sơ, tài liệu về quản lý doanh nghiệp có vốn nhà nước do Ngân hàng Nhà nước đại diện chủ sở hữu</w:t>
      </w:r>
    </w:p>
    <w:p>
      <w:pPr>
        <w:pStyle w:val="Normal"/>
        <w:bidi w:val="0"/>
        <w:spacing w:before="120" w:after="280"/>
        <w:rPr>
          <w:color w:val="000000"/>
        </w:rPr>
      </w:pPr>
      <w:r>
        <w:rPr>
          <w:color w:val="000000"/>
        </w:rPr>
        <w:t>Nhóm 24: Hồ sơ, tài liệu về nghiên cứu khoa học</w:t>
      </w:r>
    </w:p>
    <w:p>
      <w:pPr>
        <w:pStyle w:val="Normal"/>
        <w:bidi w:val="0"/>
        <w:spacing w:before="120" w:after="280"/>
        <w:rPr>
          <w:color w:val="000000"/>
        </w:rPr>
      </w:pPr>
      <w:r>
        <w:rPr>
          <w:color w:val="000000"/>
        </w:rPr>
        <w:t>Nhóm 25: Hồ sơ, tài liệu về công nghệ thông tin</w:t>
      </w:r>
    </w:p>
    <w:p>
      <w:pPr>
        <w:pStyle w:val="Normal"/>
        <w:bidi w:val="0"/>
        <w:spacing w:before="120" w:after="280"/>
        <w:rPr>
          <w:color w:val="000000"/>
        </w:rPr>
      </w:pPr>
      <w:r>
        <w:rPr>
          <w:color w:val="000000"/>
        </w:rPr>
        <w:t>Nhóm 26: Hồ sơ, tài liệu về lĩnh vực giáo dục</w:t>
      </w:r>
    </w:p>
    <w:p>
      <w:pPr>
        <w:pStyle w:val="Normal"/>
        <w:bidi w:val="0"/>
        <w:spacing w:before="120" w:after="280"/>
        <w:rPr>
          <w:color w:val="000000"/>
        </w:rPr>
      </w:pPr>
      <w:r>
        <w:rPr>
          <w:color w:val="000000"/>
        </w:rPr>
        <w:t>Nhóm 27: Hồ sơ, tài liệu của Ban cán sự Đảng, của tổ chức Đảng, Công đoàn, Đoàn Thanh niên</w:t>
      </w:r>
    </w:p>
    <w:p>
      <w:pPr>
        <w:pStyle w:val="Normal"/>
        <w:bidi w:val="0"/>
        <w:spacing w:before="120" w:after="280"/>
        <w:rPr>
          <w:b/>
          <w:b/>
          <w:bCs/>
          <w:color w:val="000000"/>
        </w:rPr>
      </w:pPr>
      <w:r>
        <w:rPr>
          <w:b/>
          <w:bCs/>
          <w:color w:val="000000"/>
        </w:rPr>
        <w:t>Điều 5. Xác định thời hạn bảo quản hồ sơ, tài liệu</w:t>
      </w:r>
    </w:p>
    <w:p>
      <w:pPr>
        <w:pStyle w:val="Normal"/>
        <w:bidi w:val="0"/>
        <w:spacing w:before="120" w:after="280"/>
        <w:rPr>
          <w:color w:val="000000"/>
        </w:rPr>
      </w:pPr>
      <w:r>
        <w:rPr>
          <w:color w:val="000000"/>
        </w:rPr>
        <w:t>1. Mức xác định thời hạn bảo quản cho mỗi hồ sơ, tài liệu không được thấp hơn mức quy định tại Thông tư này và các quy định của pháp luật có liên quan.</w:t>
      </w:r>
    </w:p>
    <w:p>
      <w:pPr>
        <w:pStyle w:val="Normal"/>
        <w:bidi w:val="0"/>
        <w:spacing w:before="120" w:after="280"/>
        <w:rPr>
          <w:color w:val="000000"/>
        </w:rPr>
      </w:pPr>
      <w:r>
        <w:rPr>
          <w:color w:val="000000"/>
        </w:rPr>
        <w:t>2. Trường hợp phát sinh những hồ sơ, tài liệu mới chưa có trong Bảng thời hạn bảo quản hồ sơ, tài liệu này, các đơn vị căn cứ mức thời hạn bảo quản của các nhóm hồ sơ, tài liệu tương ứng trong Bảng thời hạn bảo quản hồ sơ, tài liệu tại Thông tư này để xác định.</w:t>
      </w:r>
    </w:p>
    <w:p>
      <w:pPr>
        <w:pStyle w:val="Normal"/>
        <w:bidi w:val="0"/>
        <w:spacing w:before="120" w:after="280"/>
        <w:rPr>
          <w:color w:val="000000"/>
        </w:rPr>
      </w:pPr>
      <w:r>
        <w:rPr>
          <w:color w:val="000000"/>
        </w:rPr>
        <w:t>3. Khi lựa chọn tài liệu giao nộp vào Lưu trữ lịch sử, phải xem xét mức độ đầy đủ của khối (phông) tài liệu, đồng thời lưu ý đến những giai đoạn, thời điểm lịch sử để có thể nâng mức thời hạn bảo quản của hồ sơ, tài liệu lên cao hơn so với mức quy định.</w:t>
      </w:r>
    </w:p>
    <w:p>
      <w:pPr>
        <w:pStyle w:val="Normal"/>
        <w:bidi w:val="0"/>
        <w:spacing w:before="120" w:after="280"/>
        <w:rPr>
          <w:b/>
          <w:b/>
          <w:bCs/>
          <w:color w:val="000000"/>
        </w:rPr>
      </w:pPr>
      <w:r>
        <w:rPr>
          <w:b/>
          <w:bCs/>
          <w:color w:val="000000"/>
        </w:rPr>
        <w:t>Điều 6. Sử dụng Bảng thời hạn bảo quản hồ sơ, tài liệu</w:t>
      </w:r>
    </w:p>
    <w:p>
      <w:pPr>
        <w:pStyle w:val="Normal"/>
        <w:bidi w:val="0"/>
        <w:spacing w:before="120" w:after="280"/>
        <w:rPr>
          <w:color w:val="000000"/>
        </w:rPr>
      </w:pPr>
      <w:r>
        <w:rPr>
          <w:color w:val="000000"/>
        </w:rPr>
        <w:t>1. Bảng thời hạn bảo quản hồ sơ, tài liệu được dùng để xác định thời hạn bảo quản cho các hồ sơ, tài liệu hình thành trong hoạt động của Ngân hàng Nhà nước.</w:t>
      </w:r>
    </w:p>
    <w:p>
      <w:pPr>
        <w:pStyle w:val="Normal"/>
        <w:bidi w:val="0"/>
        <w:spacing w:before="120" w:after="280"/>
        <w:rPr>
          <w:color w:val="000000"/>
        </w:rPr>
      </w:pPr>
      <w:r>
        <w:rPr>
          <w:color w:val="000000"/>
        </w:rPr>
        <w:t>2. Bảo quản hồ sơ, tài liệu hình thành trong hoạt động của Ngân hàng Nhà nước theo hai mức: Bảo quản vĩnh viễn và bảo quản có thời hạn, như sau:</w:t>
      </w:r>
    </w:p>
    <w:p>
      <w:pPr>
        <w:pStyle w:val="Normal"/>
        <w:bidi w:val="0"/>
        <w:spacing w:before="120" w:after="280"/>
        <w:rPr>
          <w:color w:val="000000"/>
        </w:rPr>
      </w:pPr>
      <w:r>
        <w:rPr>
          <w:color w:val="000000"/>
        </w:rPr>
        <w:t>a) Bảo quản vĩnh viễn: Những hồ sơ, tài liệu thuộc mức này được bảo quản tại Lưu trữ cơ quan, sau đó được lựa chọn nộp lưu vào Lưu trữ lịch sử khi đến hạn theo quy định của pháp luật về lưu trữ;</w:t>
      </w:r>
    </w:p>
    <w:p>
      <w:pPr>
        <w:pStyle w:val="Normal"/>
        <w:bidi w:val="0"/>
        <w:spacing w:before="120" w:after="280"/>
        <w:rPr/>
      </w:pPr>
      <w:r>
        <w:rPr>
          <w:color w:val="000000"/>
        </w:rPr>
        <w:t xml:space="preserve">b) Bảo quản có thời hạn: Những hồ sơ, tài liệu thuộc mức </w:t>
      </w:r>
      <w:r>
        <w:rPr/>
        <w:t>này được bảo quản tại Lưu trữ cơ quan, đến khi hết thời hạn bảo quản sẽ được thống kê trình Hội đồng xác định giá trị tài liệu của cơ quan, đơn vị x</w:t>
      </w:r>
      <w:r>
        <w:rPr>
          <w:color w:val="000000"/>
        </w:rPr>
        <w:t>em xét, đánh giá lại để quyết định tiếp tục giữ lại bảo quản (kéo dài thêm thời hạn bảo quản) hay loại ra để tiêu hủy. Việc tiêu hủy tài liệu hết giá trị thực hiện theo quy định của Nhà nước và Ngân hàng Nhà nước về lưu trữ.</w:t>
      </w:r>
    </w:p>
    <w:p>
      <w:pPr>
        <w:pStyle w:val="Normal"/>
        <w:bidi w:val="0"/>
        <w:spacing w:before="120" w:after="280"/>
        <w:rPr/>
      </w:pPr>
      <w:r>
        <w:rPr>
          <w:color w:val="000000"/>
        </w:rPr>
        <w:t xml:space="preserve">3. Những hồ sơ, tài liệu đang được bảo quản, lưu trữ tại Lưu trữ cơ quan nhưng không có trong Bảng thời hạn bảo quản hồ sơ, tài liệu tại Thông tư này </w:t>
      </w:r>
      <w:r>
        <w:rPr/>
        <w:t>thì tiếp tục bảo quản theo thời hạn đã xác định trước thời điểm ban hành Thông tư này</w:t>
      </w:r>
      <w:r>
        <w:rPr>
          <w:color w:val="000000"/>
        </w:rPr>
        <w:t xml:space="preserve"> cho đến khi Hội đồng xác định giá trị tài liệu của cơ quan xem xét, đánh giá lại.</w:t>
      </w:r>
    </w:p>
    <w:p>
      <w:pPr>
        <w:pStyle w:val="Normal"/>
        <w:bidi w:val="0"/>
        <w:spacing w:before="120" w:after="280"/>
        <w:rPr/>
      </w:pPr>
      <w:r>
        <w:rPr>
          <w:b/>
          <w:bCs/>
          <w:color w:val="000000"/>
        </w:rPr>
        <w:t>Điều 7</w:t>
      </w:r>
      <w:r>
        <w:rPr>
          <w:color w:val="000000"/>
        </w:rPr>
        <w:t xml:space="preserve">. </w:t>
      </w:r>
      <w:r>
        <w:rPr>
          <w:b/>
          <w:bCs/>
          <w:color w:val="000000"/>
        </w:rPr>
        <w:t>Điều khoản thi hành</w:t>
      </w:r>
    </w:p>
    <w:p>
      <w:pPr>
        <w:pStyle w:val="Normal"/>
        <w:bidi w:val="0"/>
        <w:spacing w:before="120" w:after="280"/>
        <w:rPr>
          <w:color w:val="000000"/>
        </w:rPr>
      </w:pPr>
      <w:r>
        <w:rPr>
          <w:color w:val="000000"/>
        </w:rPr>
        <w:t>1. Thông tư này có hiệu lực thi hành kể từ ngày 15 tháng 02 năm 2022.</w:t>
      </w:r>
    </w:p>
    <w:p>
      <w:pPr>
        <w:pStyle w:val="Normal"/>
        <w:bidi w:val="0"/>
        <w:spacing w:before="120" w:after="280"/>
        <w:rPr>
          <w:color w:val="000000"/>
        </w:rPr>
      </w:pPr>
      <w:r>
        <w:rPr>
          <w:color w:val="000000"/>
        </w:rPr>
        <w:t>2. Thông tư số 43/2011/TT-NHNN ngày 20 tháng 12 năm 2011 của Thống đốc Ngân hàng Nhà nước Việt Nam quy định thời hạn bảo quản hồ sơ, tài liệu trong ngành Ngân hàng hết hiệu lực thi hành kể từ ngày Thông tư này có hiệu lực thi hành.</w:t>
      </w:r>
    </w:p>
    <w:p>
      <w:pPr>
        <w:pStyle w:val="Normal"/>
        <w:bidi w:val="0"/>
        <w:spacing w:before="120" w:after="280"/>
        <w:rPr/>
      </w:pPr>
      <w:r>
        <w:rPr>
          <w:b/>
          <w:bCs/>
          <w:color w:val="000000"/>
        </w:rPr>
        <w:t>Điều 8</w:t>
      </w:r>
      <w:r>
        <w:rPr>
          <w:color w:val="000000"/>
        </w:rPr>
        <w:t xml:space="preserve">. </w:t>
      </w:r>
      <w:r>
        <w:rPr>
          <w:b/>
          <w:bCs/>
          <w:color w:val="000000"/>
        </w:rPr>
        <w:t>Tổ chức thực hiện</w:t>
      </w:r>
    </w:p>
    <w:p>
      <w:pPr>
        <w:pStyle w:val="Normal"/>
        <w:bidi w:val="0"/>
        <w:spacing w:before="120" w:after="280"/>
        <w:rPr/>
      </w:pPr>
      <w:r>
        <w:rPr>
          <w:color w:val="000000"/>
        </w:rPr>
        <w:t xml:space="preserve">Chánh Văn phòng, Thủ trưởng các đơn vị thuộc Ngân hàng Nhà nước và các </w:t>
      </w:r>
      <w:r>
        <w:rPr/>
        <w:t>tổ chức, cá nhân</w:t>
      </w:r>
      <w:r>
        <w:rPr>
          <w:color w:val="000000"/>
        </w:rPr>
        <w:t xml:space="preserve"> có liên quan chịu trách nhiệm tổ chức thực hiện Thông tư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c>
          <w:tcPr>
            <w:tcW w:w="4536" w:type="dxa"/>
            <w:tcBorders/>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b/>
                <w:bCs/>
                <w:i/>
                <w:iCs/>
                <w:color w:val="000000"/>
              </w:rPr>
              <w:t xml:space="preserve">Nơi nhận: </w:t>
              <w:br/>
            </w:r>
            <w:r>
              <w:rPr>
                <w:color w:val="000000"/>
                <w:sz w:val="16"/>
              </w:rPr>
              <w:t>- Như Điều 8;</w:t>
              <w:br/>
              <w:t>- Ban Lãnh đạo NHNN;</w:t>
              <w:br/>
              <w:t>- Văn phòng Chính phủ;</w:t>
              <w:br/>
              <w:t>- Bộ Tư pháp (để kiểm tra);</w:t>
              <w:br/>
              <w:t>- Công báo;- Cục Văn thư và Lưu trữ NN;</w:t>
              <w:br/>
              <w:t>- Cổng thông tin điện tử của NHNN;</w:t>
              <w:br/>
              <w:t>- Lưu: VT, VP3, PC.</w:t>
            </w:r>
          </w:p>
        </w:tc>
        <w:tc>
          <w:tcPr>
            <w:tcW w:w="4104" w:type="dxa"/>
            <w:tcBorders/>
          </w:tcPr>
          <w:p>
            <w:pPr>
              <w:pStyle w:val="Normal"/>
              <w:bidi w:val="0"/>
              <w:spacing w:before="120" w:after="0"/>
              <w:jc w:val="center"/>
              <w:rPr>
                <w:b/>
                <w:b/>
                <w:bCs/>
                <w:color w:val="000000"/>
              </w:rPr>
            </w:pPr>
            <w:r>
              <w:rPr>
                <w:b/>
                <w:bCs/>
                <w:color w:val="000000"/>
              </w:rPr>
              <w:t>KT. THỐNG ĐỐC</w:t>
              <w:br/>
              <w:t>PHÓ THỐNG ĐỐC</w:t>
              <w:br/>
              <w:br/>
              <w:br/>
              <w:br/>
              <w:br/>
              <w:t>Đào Minh Tú</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BẢNG THỜI HẠN BẢO QUẢN HỒ SƠ, TÀI LIỆU HÌNH THÀNH TRONG HOẠT ĐỘNG CỦA NGÂN HÀNG NHÀ NƯỚC VIỆT NAM</w:t>
      </w:r>
    </w:p>
    <w:p>
      <w:pPr>
        <w:pStyle w:val="Normal"/>
        <w:bidi w:val="0"/>
        <w:spacing w:before="120" w:after="280"/>
        <w:jc w:val="center"/>
        <w:rPr>
          <w:i/>
          <w:i/>
          <w:iCs/>
          <w:color w:val="000000"/>
        </w:rPr>
      </w:pPr>
      <w:r>
        <w:rPr>
          <w:i/>
          <w:iCs/>
          <w:color w:val="000000"/>
        </w:rPr>
        <w:t>(Ban hành kèm theo Thông tư số 22/2021/TT-NHNN ngày 29 tháng 12 năm 2021 của Thống đốc Ngân hàng Nhà nước Việt Nam)</w:t>
      </w:r>
    </w:p>
    <w:tbl>
      <w:tblPr>
        <w:tblW w:w="5000" w:type="pct"/>
        <w:jc w:val="left"/>
        <w:tblInd w:w="-110" w:type="dxa"/>
        <w:tblLayout w:type="fixed"/>
        <w:tblCellMar>
          <w:top w:w="100" w:type="dxa"/>
          <w:left w:w="100" w:type="dxa"/>
          <w:bottom w:w="100" w:type="dxa"/>
          <w:right w:w="100" w:type="dxa"/>
        </w:tblCellMar>
      </w:tblPr>
      <w:tblGrid>
        <w:gridCol w:w="966"/>
        <w:gridCol w:w="7398"/>
        <w:gridCol w:w="1274"/>
      </w:tblGrid>
      <w:tr>
        <w:trPr/>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73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nhóm hồ sơ, tài liệu</w:t>
            </w:r>
          </w:p>
        </w:tc>
        <w:tc>
          <w:tcPr>
            <w:tcW w:w="12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hời hạn bảo quả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1. Hồ sơ, tài liệu tổng hợp</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7398" w:type="dxa"/>
            <w:tcBorders>
              <w:right w:val="single" w:sz="8" w:space="0" w:color="000000"/>
            </w:tcBorders>
            <w:vAlign w:val="center"/>
          </w:tcPr>
          <w:p>
            <w:pPr>
              <w:pStyle w:val="Normal"/>
              <w:bidi w:val="0"/>
              <w:spacing w:before="120" w:after="0"/>
              <w:rPr>
                <w:color w:val="000000"/>
              </w:rPr>
            </w:pPr>
            <w:r>
              <w:rPr>
                <w:color w:val="000000"/>
              </w:rPr>
              <w:t>Tập văn bản gửi chung đến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hủ trương, đường lối của Đảng và pháp luật của Nhà nước (hồ sơ nguyên tắ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Gửi để biết (đổi tên cơ quan, đổi trụ sở, đổi dấu, thông báo chữ ký…).</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ồ sơ, tài liệu xây dựng chiến lược, đề án, quy hoạch, kế hoạch phát triển ngành Ngân hà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xây dựng, ban hành quy chế/chế độ/quy định/hướng dẫn những vấn đề chung của Ngân hàng Nhà nước và ngành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ổ chức thực hiện quy chế/chế độ/quy định/hướng dẫn những vấn đề chung của Ngân hàng Nhà nước và ngành Ngân hà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ài liệu về hoạt động của Lãnh đạo Ngân hàng Nhà nước (báo cáo, bản giải trình/thuyết trình trước Quốc hội, Chính phủ, trả lời chất vấn tại Quốc hội, bài phát biểu tại các sự kiện lớ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ổ ghi biên bản các cuộc họp giao ban Ban Lãnh đạo Ngân hàng Nhà nước, họp Ban lãnh đạo Ngân hàng Nhà nước, sổ tay công tác của Lãnh đạo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kỷ niệm các ngày Lễ lớn, sự kiện quan trọng do Ngân hàng Nhà nước chủ trì tổ chứ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cung cấp thông tin, giải trình ý kiến của Đại biểu Quốc hội và xử lý kiến nghị của cử tri.</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7398" w:type="dxa"/>
            <w:tcBorders>
              <w:right w:val="single" w:sz="8" w:space="0" w:color="000000"/>
            </w:tcBorders>
            <w:vAlign w:val="center"/>
          </w:tcPr>
          <w:p>
            <w:pPr>
              <w:pStyle w:val="Normal"/>
              <w:bidi w:val="0"/>
              <w:spacing w:before="120" w:after="0"/>
              <w:rPr>
                <w:color w:val="000000"/>
              </w:rPr>
            </w:pPr>
            <w:r>
              <w:rPr>
                <w:color w:val="000000"/>
              </w:rPr>
              <w:t>Hồ sơ Hội nghị tổng kết, sơ kết công tác của Ngân hàng Nhà nước và ngành Ngân hàng:</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Tổng kết năm, nhiều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Sơ kết, 6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7398" w:type="dxa"/>
            <w:tcBorders>
              <w:right w:val="single" w:sz="8" w:space="0" w:color="000000"/>
            </w:tcBorders>
            <w:vAlign w:val="center"/>
          </w:tcPr>
          <w:p>
            <w:pPr>
              <w:pStyle w:val="Normal"/>
              <w:bidi w:val="0"/>
              <w:spacing w:before="120" w:after="0"/>
              <w:rPr>
                <w:color w:val="000000"/>
              </w:rPr>
            </w:pPr>
            <w:r>
              <w:rPr>
                <w:color w:val="000000"/>
              </w:rPr>
              <w:t>Thông báo ý kiến, kết luận cuộc họp của Lãnh đạo:</w:t>
            </w:r>
          </w:p>
        </w:tc>
        <w:tc>
          <w:tcPr>
            <w:tcW w:w="1274" w:type="dxa"/>
            <w:tcBorders>
              <w:right w:val="single" w:sz="8" w:space="0" w:color="000000"/>
            </w:tcBorders>
            <w:vAlign w:val="center"/>
          </w:tcPr>
          <w:p>
            <w:pPr>
              <w:pStyle w:val="Normal"/>
              <w:bidi w:val="0"/>
              <w:spacing w:before="120" w:after="0"/>
              <w:jc w:val="center"/>
              <w:rPr>
                <w:color w:val="FF0000"/>
              </w:rPr>
            </w:pPr>
            <w:r>
              <w:rPr>
                <w:color w:val="FF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Lãnh đạo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Lãnh đạo đơn v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phục vụ các cuộc họp của Lãnh đạo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công tác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cơ quan cấp trê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công tác quý, 6 tháng, 9 tháng:</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cơ quan cấp trê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tháng, tuầ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cơ quan cấp trê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ế hoạch, báo cáo công tác đột xuấ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ông văn trao đổi về những vấn đề chu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2. Hồ sơ, tài liệu về tổ chức, cán bộ, đào tạo</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2.1. Hồ sơ, tài liệu về tổ chức, cán bộ</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tổ chức, cán bộ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đề án, hoàn thiện mô hình, tổ chức, cán bộ của Ngành,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thành lập, đổi tên, thay đổi chức năng, nhiệm vụ, quyền hạn; hợp nhất, sáp nhập, chia tách, giải thể cơ quan, đơn v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Điều lệ tổ chức, quy chế làm việc, chế độ/quy định, hướng dẫn về tổ chức, cán bộ của Ngân hàng Nhà nước, đơn v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và thực hiện chỉ tiêu biên chế hàng năm.</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tiêu chuẩn chức danh công chức, viên chứ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danh mục vị trí việc làm, cơ cấu công chức theo ngạch, cơ cấu viên chức theo chức danh nghề nghiệp.</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thực hiện Quy chế Dân chủ cơ sở ngành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bổ nhiệm/bổ nhiệm lại, đề bạt, điều động, miễn nhiệm, luân chuyển, cách chức... cán bộ.</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gốc cán bộ, công chức, viên chứ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kỷ luật cán bộ.</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o cáo thống kê danh sách, số lượng, chất lượng công chức, viên chứ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bổ nhiệm, cấp thẻ/miễn nhiệm, thu hồi thẻ giám định viên tư pháp, công nhận/hủy bỏ công nhận giám định viên theo vụ việ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quy hoạch ngắn và dài hạn đội ngũ cán bộ lãnh đạo, quản lý các cấp.</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giải quyết chế độ (hưu trí, tử tuất, tai nạn lao động, bệnh nghề nghiệp, bảo hiểm xã hội, bảo hiểm y tế…).</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phiếu quản lý hồ sơ cán bộ.</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kiểm tra công tác tổ chức cán bộ.</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hành lập các Ban, Tổ, Hội đồng, Tổ biên tập, Đoàn, Tổ công tác Ngành và liên Ngà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5.</w:t>
            </w:r>
          </w:p>
        </w:tc>
        <w:tc>
          <w:tcPr>
            <w:tcW w:w="7398" w:type="dxa"/>
            <w:tcBorders>
              <w:right w:val="single" w:sz="8" w:space="0" w:color="000000"/>
            </w:tcBorders>
            <w:vAlign w:val="center"/>
          </w:tcPr>
          <w:p>
            <w:pPr>
              <w:pStyle w:val="Normal"/>
              <w:bidi w:val="0"/>
              <w:spacing w:before="120" w:after="0"/>
              <w:rPr>
                <w:color w:val="000000"/>
              </w:rPr>
            </w:pPr>
            <w:r>
              <w:rPr>
                <w:color w:val="000000"/>
              </w:rPr>
              <w:t>Hồ sơ đánh giá, xếp loại công chức, viên chứ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phân bổ, sắp xếp cán bộ từ nguồn tuyển dụng, điều động vào các đơn vị thuộc cơ cấu tổ chức của Ngân hàng Nhà nước, của tổ chức tín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công tác bảo vệ chính trị nội bộ của Ngân hàng Nhà nước, đơn v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8.</w:t>
            </w:r>
          </w:p>
        </w:tc>
        <w:tc>
          <w:tcPr>
            <w:tcW w:w="7398" w:type="dxa"/>
            <w:tcBorders>
              <w:right w:val="single" w:sz="8" w:space="0" w:color="000000"/>
            </w:tcBorders>
            <w:vAlign w:val="center"/>
          </w:tcPr>
          <w:p>
            <w:pPr>
              <w:pStyle w:val="Normal"/>
              <w:bidi w:val="0"/>
              <w:spacing w:before="120" w:after="0"/>
              <w:rPr>
                <w:color w:val="000000"/>
              </w:rPr>
            </w:pPr>
            <w:r>
              <w:rPr>
                <w:color w:val="000000"/>
              </w:rPr>
              <w:t>Hồ sơ, tài liệu về thi tuyển, thi nâng ngạch, chuyển ngạch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Quyết định tuyển dụng, chuyển ngạch, nâng ngạch, xếp ngạch.</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7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Báo cáo kết quả, danh sách trúng tuyể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Hồ sơ dự thi, bài thi, tài liệu tổ chức th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9.</w:t>
            </w:r>
          </w:p>
        </w:tc>
        <w:tc>
          <w:tcPr>
            <w:tcW w:w="7398" w:type="dxa"/>
            <w:tcBorders>
              <w:right w:val="single" w:sz="8" w:space="0" w:color="000000"/>
            </w:tcBorders>
            <w:vAlign w:val="center"/>
          </w:tcPr>
          <w:p>
            <w:pPr>
              <w:pStyle w:val="Normal"/>
              <w:bidi w:val="0"/>
              <w:spacing w:before="120" w:after="0"/>
              <w:rPr>
                <w:color w:val="000000"/>
              </w:rPr>
            </w:pPr>
            <w:r>
              <w:rPr>
                <w:color w:val="000000"/>
              </w:rPr>
              <w:t>Hồ sơ hoạt động của Ban vì sự tiến bộ Phụ nữ:</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Quy chế hoạt động, báo cáo năm, nhiều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ông văn trao đổi, báo cáo tháng, quý…</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về công tác tổ chức, cán bộ:</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1.</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ông tác tổ chức, cán bộ:</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2.2. Hồ sơ, tài liệu về lao động, tiền lươ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lao động, tiền lương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định mức lao động của Ngân hàng Nhà nước và báo cáo thực hiệ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chế độ phụ cấp của Ngành và báo cáo thực hiệ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xây dựng, ban hành thang bảng lương của Ngành và báo cáo thực hiệ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xây dựng chế độ bảo hộ, an toàn, vệ sinh lao động của Ngân hàng Nhà nước, đơn v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7.</w:t>
            </w:r>
          </w:p>
        </w:tc>
        <w:tc>
          <w:tcPr>
            <w:tcW w:w="7398" w:type="dxa"/>
            <w:tcBorders>
              <w:right w:val="single" w:sz="8" w:space="0" w:color="000000"/>
            </w:tcBorders>
            <w:vAlign w:val="center"/>
          </w:tcPr>
          <w:p>
            <w:pPr>
              <w:pStyle w:val="Normal"/>
              <w:bidi w:val="0"/>
              <w:spacing w:before="120" w:after="0"/>
              <w:rPr>
                <w:color w:val="000000"/>
              </w:rPr>
            </w:pPr>
            <w:r>
              <w:rPr>
                <w:color w:val="000000"/>
              </w:rPr>
              <w:t>Hồ sơ nâng lương của cán bộ công chức, viên chứ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 (hồ sơ đề ngh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o cáo tổng hợp tình hình tai nạn lao động hàng năm của Ngành, Ngân hàng Nhà nước, đơn v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9.</w:t>
            </w:r>
          </w:p>
        </w:tc>
        <w:tc>
          <w:tcPr>
            <w:tcW w:w="7398" w:type="dxa"/>
            <w:tcBorders>
              <w:right w:val="single" w:sz="8" w:space="0" w:color="000000"/>
            </w:tcBorders>
            <w:vAlign w:val="center"/>
          </w:tcPr>
          <w:p>
            <w:pPr>
              <w:pStyle w:val="Normal"/>
              <w:bidi w:val="0"/>
              <w:spacing w:before="120" w:after="0"/>
              <w:rPr>
                <w:color w:val="000000"/>
              </w:rPr>
            </w:pPr>
            <w:r>
              <w:rPr>
                <w:color w:val="000000"/>
              </w:rPr>
              <w:t>Hồ sơ các vụ tai nạn lao độ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Nghiêm trọ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Không nghiêm trọ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7398" w:type="dxa"/>
            <w:tcBorders>
              <w:right w:val="single" w:sz="8" w:space="0" w:color="000000"/>
            </w:tcBorders>
            <w:vAlign w:val="center"/>
          </w:tcPr>
          <w:p>
            <w:pPr>
              <w:pStyle w:val="Normal"/>
              <w:bidi w:val="0"/>
              <w:spacing w:before="120" w:after="0"/>
              <w:rPr>
                <w:color w:val="000000"/>
              </w:rPr>
            </w:pPr>
            <w:r>
              <w:rPr>
                <w:color w:val="000000"/>
              </w:rPr>
              <w:t>Hợp đồng lao độ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Hợp đồng lao động không xác định thời hạn (sau khi chấm dứt hợp đồ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r>
              <w:rPr>
                <w:color w:val="000000"/>
              </w:rPr>
              <w:t>- Hợp đồng lao động xác định thời hạn (sau khi chấm dứt hợp đồ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1.</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công tác lao động, tiền lư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2.</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ông tác lao động, tiền lương:</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2.3. Hồ sơ, tài liệu về đào tạo, bồi dưỡ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đào tạo bồi dưỡng cán bộ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chế/chế độ/quy định về công tác đào tạo, bồi dưỡng cán bộ, công chức, viên chứ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5.</w:t>
            </w:r>
          </w:p>
        </w:tc>
        <w:tc>
          <w:tcPr>
            <w:tcW w:w="7398" w:type="dxa"/>
            <w:tcBorders>
              <w:right w:val="single" w:sz="8" w:space="0" w:color="000000"/>
            </w:tcBorders>
            <w:vAlign w:val="center"/>
          </w:tcPr>
          <w:p>
            <w:pPr>
              <w:pStyle w:val="Normal"/>
              <w:bidi w:val="0"/>
              <w:spacing w:before="120" w:after="0"/>
              <w:rPr>
                <w:color w:val="000000"/>
              </w:rPr>
            </w:pPr>
            <w:r>
              <w:rPr>
                <w:color w:val="000000"/>
              </w:rPr>
              <w:t>Hồ sơ, tài liệu quản lý các cơ sở đào tạo thuộc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Văn bản chỉ đạo, chương trình, kế hoạch, báo cáo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Kế hoạch, báo cáo tháng, quý, công văn trao đổi, tài liệu tham khảo…</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ổ chức các lớp đào tạo, tập huấn nghiệp vụ do các tổ chức quốc tế tài trợ.</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cử cán bộ, công chức đi học tập, công tác trong và ngoài nước của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kiểm tra công tác đào tạo, bồi dư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quản lý, tổ chức thực hiện phương án, dự án hợp tác đào tạo (sau khi dự án, phương án kết thú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398" w:type="dxa"/>
            <w:tcBorders>
              <w:right w:val="single" w:sz="8" w:space="0" w:color="000000"/>
            </w:tcBorders>
            <w:vAlign w:val="center"/>
          </w:tcPr>
          <w:p>
            <w:pPr>
              <w:pStyle w:val="Normal"/>
              <w:bidi w:val="0"/>
              <w:spacing w:before="120" w:after="0"/>
              <w:rPr>
                <w:color w:val="000000"/>
              </w:rPr>
            </w:pPr>
            <w:r>
              <w:rPr>
                <w:color w:val="000000"/>
              </w:rPr>
              <w:t>Hồ sơ, tài liệu tổ chức các lớp đào tạo, bồi dưỡng, tập huấn cho cán bộ, công chức, viên chức của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Hồ sơ tổ chức lớp.</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Hồ sơ đăng ký.</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61.</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về công tác đào tạo, bồi dưỡng cán bộ:</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62.</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ông tác đào tạo, bồi dưỡng:</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3. Hồ sơ, tài liệu về chính sách tiền tệ</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hính sách tiền tệ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đề án, phương án, dự án, kế hoạch phát triển dài hạn, trung hạn, hàng năm về điều hành chính sách tiền tệ và hoạt động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cơ chế, chế độ, quy định, hướng dẫn về chính sách tiền tệ.</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ổ chức thực hiện cơ chế, chế độ, quy định về chính sách tiền tệ.</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thông báo tỷ giá.</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về tiền cung ứng hàng năm.</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ài liệu xử lý đề nghị vay tái cấp vốn, gia hạn vay tái cấp vốn của tổ chức tín dụng (sau khi Ngân hàng Nhà nước có văn bản không chấp thuận đề nghị của tổ chức tín dụng hoặc khi Ngân hàng Nhà nước thu hết nợ gốc và lãi của khoản vay tái cấp vố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ài liệu về việc Ngân hàng Nhà nước mua trực tiếp tín phiếu Kho bạc Nhà nướ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1.</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về quản lý dự trữ bắt buộ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về điều hành nghiệp vụ thị trường mở và phát hành tín phiếu Ngân hàng Nhà nướ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tham gia ý kiến với các Bộ, ngành về kế hoạch, chính sách kinh tế có liên quan đến chính sách tiền tệ quốc gia.</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xử lý các kiến nghị, khó khăn, vướng mắc liên quan đến chính sách tiền tệ và hoạt động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o cáo về tài chính, kinh tế, tiền tệ của Thế giới và Việt Nam.</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76.</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công tác điều hành chính sách tiền tệ, hoạt động ngân hà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77.</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hính sách tiền tệ:</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4. Hồ sơ, tài liệu về quản lý hoạt động ngoại hối</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quản lý hoạt động ngoại hối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cơ chế, chính sách, quy định về hoạt động ngoại hối và kinh doanh v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ổ chức thực hiện cơ chế, chính sách, quy định về hoạt động ngoại hối và kinh doanh v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1.</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cấp/bổ sung, sửa đổi giấy phép mở và sử dụng tài khoản ngoại tệ ở nước ngoài của các doanh nghiệp thuộc diện đầu tư đặc biệt quan trọng theo Chương trình của Chính phủ; doanh nghiệp đầu tư dưới hình thức đối tác công tư (PPP) mở và sử dụng tài khoản ở nước ngoài để thực hiện các cam kết với bên nước ngoài.</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2.</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đăng ký/đăng ký sửa đổi tài khoản truy cập Trang tin điện tử quản lý vay, trả nợ nước ngoài không được Chính phủ bảo lãnh (sau khi được Ngân hàng Nhà nước duyệt cấp).</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3.</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xác nhận đăng ký/đăng ký thay đổi khoản vay, trả nợ nước ngoài, khoản phát hành trái phiếu quốc tế; khoản cho vay ra nước ngoài và thu hồi nợ bảo lãnh cho người không cư trú (sau khi khoản vay/khoản phát hành trái phiếu/khoản cho vay/khoản thu hồi nợ bảo lãnh hết hạ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cấp, cấp lại, bổ sung, sửa đổi, thu hồi giấy phép mở và sử dụng tài khoản ngoại tệ ở nước ngoài để thực hiện khoản vay nước ngoài hoặc cung ứng dịch vụ và sử dụng ngoại tệ (sau khi hết thời hạn sử dụng tài khoả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đề nghị Thủ tướng Chính phủ xem xét cho phép đầu tư gián tiếp ra nước ngoài đối với các trường hợp đầu tư khác theo quy định hiện hành của Chính phủ về đầu tư gián tiếp ra nước ngoà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đăng ký hạn mức tự doanh/đăng ký hạn mức tự doanh tạm thờ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đăng ký hạn mức nhận ủy thác/đăng ký hạn mức nhận ủy thác tạm thờ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ài liệu tham gia góp ý các dự án đầu tư nước ngoài vào Việt Nam và đầu tư trực tiếp của Việt Nam ra nước ngoài (sau khi kết thúc dự á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ác nhận đăng ký/đăng ký thay đổi giao dịch ngoại hối liên quan đến hoạt động đầu tư ra nước ngoài (sau khi kết thúc giao dịc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hấp thuận chuyển ngoại tệ ra nước ngoài trước khi được cấp Giấy chứng nhận đầu tư.</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1.</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ài liệu liên quan đến tình hình sử dụng dự trữ ngoại hối nhà nước theo Quyết định của Thủ tướng Chính phủ.</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ĩnh viễ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huyển tiền một chiều ra nước ngoài để phục vụ mục đích tài trợ, viện trợ của người cư trú là tổ chức (sau khi kết thúc giao dịc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liên quan đến hoạt động thanh toán biên mậu.</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đăng ký thực hiện chương trình thưởng cổ phiếu phát hành ở nước ngoài cho đối tượng tham gia là người lao động có quốc tịch Việt Nam (sau khi kết thúc chương trình).</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an thiệp và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96.</w:t>
            </w:r>
          </w:p>
        </w:tc>
        <w:tc>
          <w:tcPr>
            <w:tcW w:w="7398" w:type="dxa"/>
            <w:tcBorders>
              <w:right w:val="single" w:sz="8" w:space="0" w:color="000000"/>
            </w:tcBorders>
            <w:vAlign w:val="center"/>
          </w:tcPr>
          <w:p>
            <w:pPr>
              <w:pStyle w:val="Normal"/>
              <w:bidi w:val="0"/>
              <w:spacing w:before="120" w:after="0"/>
              <w:rPr>
                <w:color w:val="000000"/>
              </w:rPr>
            </w:pPr>
            <w:r>
              <w:rPr>
                <w:color w:val="000000"/>
              </w:rPr>
              <w:t>Hồ sơ cấp giấy phép kinh doanh, sản xuất, gia công; chấp thuận thay đổi nội dung thông tin doanh nghiệp trên giấy phép kinh doanh/thủ tục tự nguyện chấm dứt hoạt động kinh doanh mua, bán vàng miếng (sau khi hết hiệu lực):</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Được cấp (sau khi kết thúc kinh doanh).</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Không được cấp.</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hiết lập/thiết lập lại quan hệ giao dịch mua, bán vàng miếng với Ngân hàng Nhà nước/thông báo thay đổi người đại diện giao dịch mua, bán vàng miếng với Ngân hàng Nhà nước của tổ chức tín dụng, doanh nghiệp (sau khi kết thúc giao dịc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ấp, điều chỉnh giấy phép xuất, nhập khẩu/tạm nhập vàng nguyên liệu/mang vàng khi xuất cảnh định cư ở nước ngoài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ấp, điều chỉnh giấy chứng nhận đủ điều kiện sản xuất vàng trang sức, mỹ nghệ; thủ tục tự nguyện chấm dứt hoạt động sản xuất vàng trang sức, mỹ nghệ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ấp sửa đổi, bổ sung, thu hồi giấy phép về hoạt động xuất, nhập khẩu vàng, kinh doanh mua, bán vàng của các tổ chức (sau khi kết thúc hoạt độ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liên doanh vàng, bạc, đá quý.</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ợp đồng nhập khẩu uỷ thác vàng (sau khi kết thúc hợp đồ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đăng ký và xác nhận đủ điều kiện cung ứng dịch vụ ngoại hối trên thị trường trong nước và quốc tế (sau khi kết thúc hoạt độ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xin chấp thuận sử dụng ngoại hối trên lãnh thổ Việt Nam.</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xác nhận hạn mức phát hành trái phiếu quốc tế.</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ấp giấy phép mang tiền bằng tiền mặt ra nước ngoài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ấp, cấp lại, điều chỉnh, gia hạn, chuyển đổi Giấy phép, giấy phép thu, chi ngoại tệ và các hoạt động ngoại hối khác trong lĩnh vực kinh doanh trò chơi điện tử có thưởng dành cho người nước ngoài và kinh doanh casino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hấp thuận hoạt động xuất, nhập khẩu ngoại tệ tiền mặt của các tổ chức tín dụng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ấp/thu hồi giấy chứng nhận đăng ký hoạt động nhận ủy thác đầu tư gián tiếp ra nước ngoài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cấp giấy chứng nhận đăng ký đại lý đổi ngoại tệ; chấp thuận đăng ký, thay đổi, bổ sung, gia hạn đăng ký đại lý chi, trả ngoại tệ; dịch vụ nhận và chi, trả ngoại tệ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11.</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công tác ngoại hối:</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12.</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hoạt động ngoại hối:</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5. Hồ sơ, tài liệu về quản lý công tác thanh toá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thanh toán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đề án, dự án, chương trình, kế hoạch phát triển hoạt động thanh toán và các hệ thống thanh toá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định, quy trình, hướng dẫn về lĩnh vực thanh toá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ổ chức thực hiện các đề án, dự án, chương trình, kế hoạch trong hoạt động thanh toán và các hệ thống thanh toá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ấp, thu hồi và giám sát sử dụng mã tổ chức phát hành thẻ (mã BIN)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ấp, thu hồi, cấp lại giấy phép hoạt động cung ứng dịch vụ trung gian thanh toán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iếp nhận đăng ký và quản lý mẫu séc của các tổ chức cung ứng dịch vụ thanh toán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hực hiện thủ tục in, điều chuyển và duyệt cung ứng séc cho các đơn vị trong hệ thống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1.</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về hoạt động giám sát công tác thanh toá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2.</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chấp thuận tham gia thanh toán bù trừ điện tử liên ngân hàng (sau khi kết thúc hoạt độ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3.</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cấp giấy chứng nhận mở tài khoản thanh toán tại Ngân hàng Nhà nước (sau khi hết hiệu lự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ấp phép, đình chỉ hoạt động thanh toán của các tổ chức tín dụng và các tổ chức khác (sau khi kết thúc hoạt độ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ử lý vướng mắc, kiến nghị phát sinh trong lĩnh vực thanh toá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quản lý việc sử dụng các ký hiệu mật, mã, ký hiệu nội dung nghiệp vụ, chữ ký điện tử và các ký hiệu khác dùng trong thanh toán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riển khai, phát triển các hệ thống thanh toán, quản lý việc phát hành và sử dụng các phương tiện thanh toán và dịch vụ thanh toán không dùng tiền mặ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ài liệu kiểm tra theo dõi việc chấp hành cơ chế, chính sách, chế độ về thanh toán của các đơn vị, các tổ chức cung ứng dịch vụ thanh toán, các tổ chức cung ứng dịch vụ trung gian thanh toá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hẩm định đề án, dự án chương trình kế hoạch phát triển sản phẩm dịch vụ, phương thức thanh toán mới của các tổ chức được Ngân hàng Nhà nước chấp thuậ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công tác thanh toá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31.</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ông tác thanh toán:</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6. Hồ sơ, tài liệu về quản lý hoạt động tín dụ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tín dụng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cơ chế, chính sách, quy định về công tác tín dụng, xử lý nợ, mua bán nợ.</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ổ chức thực hiện cơ chế, chính sách, quy định về công tác tín dụng, xử lý nợ, mua bán nợ.</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riển khai các biện pháp của Ngân hàng Nhà nước góp phần hạn chế tín dụng đe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6.</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ài liệu hướng dẫn, quản lý, theo dõi kết quả, xử lý khó khăn vướng mắc trong quá trình triển khai các chương trình, chính sách tín dụ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ĩnh viễ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7.</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ài liệu xử lý đề nghị vay đặc biệt, gia hạn vay đặc biệt của tổ chức tín dụng (sau khi Ngân hàng Nhà nước có văn bản không chấp thuận đề nghị của tổ chức tín dụng hoặc khi Ngân hàng Nhà nước thu hết nợ gốc và lãi của khoản vay đặc biệ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hỉ đạo tổ chức tín dụng hỗ trợ, tháo gỡ khó khăn cho khách hàng bị ảnh hưởng bởi thiên tai, dịch bệ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quản lý vốn vay và giải quyết nợ của các tổ chức tiền tệ, tín dụng, ngân hàng và Chính phủ nước ngoài với Việt Nam.</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ử lý đề nghị áp dụng tỷ lệ dự trữ bắt buộc hỗ trợ của các tổ chức tín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kiểm tra, hướng dẫn các tổ chức tín dụng, các tổ chức khác về công tác tín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42.</w:t>
            </w:r>
          </w:p>
        </w:tc>
        <w:tc>
          <w:tcPr>
            <w:tcW w:w="7398" w:type="dxa"/>
            <w:tcBorders>
              <w:right w:val="single" w:sz="8" w:space="0" w:color="000000"/>
            </w:tcBorders>
            <w:vAlign w:val="center"/>
          </w:tcPr>
          <w:p>
            <w:pPr>
              <w:pStyle w:val="Normal"/>
              <w:bidi w:val="0"/>
              <w:spacing w:before="120" w:after="0"/>
              <w:rPr>
                <w:color w:val="000000"/>
              </w:rPr>
            </w:pPr>
            <w:r>
              <w:rPr>
                <w:color w:val="000000"/>
              </w:rPr>
              <w:t>Hồ sơ, tài liệu xử lý đề nghị chấp thuận của tổ chức tín dụng trong hoạt động tín dụ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Được chấp thuậ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Không được chấp thuậ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3.</w:t>
            </w:r>
          </w:p>
        </w:tc>
        <w:tc>
          <w:tcPr>
            <w:tcW w:w="739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Hồ sơ chấp thuận cho tổ chức tín dụng cấp tín dụng vượt giới hạn theo Luật các tổ chức tín dụng:</w:t>
            </w:r>
          </w:p>
          <w:p>
            <w:pPr>
              <w:pStyle w:val="Normal"/>
              <w:bidi w:val="0"/>
              <w:spacing w:before="120" w:after="280"/>
              <w:rPr/>
            </w:pPr>
            <w:r>
              <w:rPr>
                <w:color w:val="000000"/>
              </w:rPr>
              <w:t>- Hồ sơ cấp tín dụng trung, dài hạn.</w:t>
            </w:r>
          </w:p>
          <w:p>
            <w:pPr>
              <w:pStyle w:val="Normal"/>
              <w:bidi w:val="0"/>
              <w:spacing w:before="120" w:after="0"/>
              <w:rPr/>
            </w:pPr>
            <w:r>
              <w:rPr>
                <w:color w:val="000000"/>
              </w:rPr>
              <w:t>- Hồ sơ cấp tín dụng ngắn hạn.</w:t>
            </w:r>
          </w:p>
        </w:tc>
        <w:tc>
          <w:tcPr>
            <w:tcW w:w="1274" w:type="dxa"/>
            <w:tcBorders>
              <w:bottom w:val="single" w:sz="8" w:space="0" w:color="000000"/>
              <w:right w:val="single" w:sz="8" w:space="0" w:color="000000"/>
            </w:tcBorders>
            <w:vAlign w:val="center"/>
          </w:tcPr>
          <w:p>
            <w:pPr>
              <w:pStyle w:val="Normal"/>
              <w:bidi w:val="0"/>
              <w:spacing w:before="120" w:after="280"/>
              <w:jc w:val="center"/>
              <w:rPr>
                <w:color w:val="000000"/>
              </w:rPr>
            </w:pPr>
            <w:r>
              <w:rPr>
                <w:color w:val="000000"/>
              </w:rPr>
              <w:t> </w:t>
            </w:r>
          </w:p>
          <w:p>
            <w:pPr>
              <w:pStyle w:val="Normal"/>
              <w:bidi w:val="0"/>
              <w:spacing w:before="120" w:after="280"/>
              <w:jc w:val="center"/>
              <w:rPr/>
            </w:pPr>
            <w:r>
              <w:rPr>
                <w:color w:val="000000"/>
              </w:rPr>
              <w:br/>
              <w:t>Vĩnh viễn</w:t>
            </w:r>
          </w:p>
          <w:p>
            <w:pPr>
              <w:pStyle w:val="Normal"/>
              <w:bidi w:val="0"/>
              <w:spacing w:before="120" w:after="0"/>
              <w:jc w:val="center"/>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4.</w:t>
            </w:r>
          </w:p>
        </w:tc>
        <w:tc>
          <w:tcPr>
            <w:tcW w:w="739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Hồ sơ không chấp thuận cho tổ chức tín dụng cấp tín dụng vượt giới hạn theo Luật các tổ chức tín dụng:</w:t>
            </w:r>
          </w:p>
          <w:p>
            <w:pPr>
              <w:pStyle w:val="Normal"/>
              <w:bidi w:val="0"/>
              <w:spacing w:before="120" w:after="280"/>
              <w:rPr/>
            </w:pPr>
            <w:r>
              <w:rPr>
                <w:color w:val="000000"/>
              </w:rPr>
              <w:t>- Hồ sơ không chấp thuận cấp tín dụng trung, dài hạn.</w:t>
            </w:r>
          </w:p>
          <w:p>
            <w:pPr>
              <w:pStyle w:val="Normal"/>
              <w:bidi w:val="0"/>
              <w:spacing w:before="120" w:after="0"/>
              <w:rPr/>
            </w:pPr>
            <w:r>
              <w:rPr>
                <w:color w:val="000000"/>
              </w:rPr>
              <w:t>- Hồ sơ không chấp thuận cấp tín dụng ngắn hạn.</w:t>
            </w:r>
          </w:p>
        </w:tc>
        <w:tc>
          <w:tcPr>
            <w:tcW w:w="1274" w:type="dxa"/>
            <w:tcBorders>
              <w:bottom w:val="single" w:sz="8" w:space="0" w:color="000000"/>
              <w:right w:val="single" w:sz="8" w:space="0" w:color="000000"/>
            </w:tcBorders>
            <w:vAlign w:val="center"/>
          </w:tcPr>
          <w:p>
            <w:pPr>
              <w:pStyle w:val="Normal"/>
              <w:bidi w:val="0"/>
              <w:spacing w:before="120" w:after="280"/>
              <w:jc w:val="center"/>
              <w:rPr>
                <w:color w:val="000000"/>
              </w:rPr>
            </w:pPr>
            <w:r>
              <w:rPr>
                <w:color w:val="000000"/>
              </w:rPr>
              <w:t> </w:t>
            </w:r>
          </w:p>
          <w:p>
            <w:pPr>
              <w:pStyle w:val="Normal"/>
              <w:bidi w:val="0"/>
              <w:spacing w:before="120" w:after="280"/>
              <w:jc w:val="center"/>
              <w:rPr/>
            </w:pPr>
            <w:r>
              <w:rPr>
                <w:color w:val="000000"/>
              </w:rPr>
              <w:br/>
              <w:t>20 năm</w:t>
            </w:r>
          </w:p>
          <w:p>
            <w:pPr>
              <w:pStyle w:val="Normal"/>
              <w:bidi w:val="0"/>
              <w:spacing w:before="120" w:after="0"/>
              <w:jc w:val="center"/>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45.</w:t>
            </w:r>
          </w:p>
        </w:tc>
        <w:tc>
          <w:tcPr>
            <w:tcW w:w="7398" w:type="dxa"/>
            <w:tcBorders>
              <w:right w:val="single" w:sz="8" w:space="0" w:color="000000"/>
            </w:tcBorders>
            <w:vAlign w:val="center"/>
          </w:tcPr>
          <w:p>
            <w:pPr>
              <w:pStyle w:val="Normal"/>
              <w:bidi w:val="0"/>
              <w:spacing w:before="120" w:after="0"/>
              <w:rPr>
                <w:color w:val="000000"/>
              </w:rPr>
            </w:pPr>
            <w:r>
              <w:rPr>
                <w:color w:val="000000"/>
              </w:rPr>
              <w:t>Hồ sơ tham gia ý kiến với các bộ, ban, ngành về xây dựng đề án, chương trình, chương trình mục tiêu, chương trình mục tiêu quốc gia; hồ sơ đề nghị cấp giấy chứng nhận đầu tư; hồ sơ trình cấp có thẩm quyền phê duyệt chủ trương đầu tư, quyết định đầu tư của các dự á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Được duyệt.</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Không được duyệ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xử lý các kiến nghị, khó khăn, vướng mắc liên quan đến chính sách tín dụng, hoạt động mua, bán nợ.</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xử lý công nợ (sau khi hoàn tất việc xử lý).</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phân loại nợ, xử lý nợ (sau khi hoàn tất việc xử lý).</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thực hiện bảo lãnh cho các tổ chức tín dụng vay vốn nước ngoài (đã trả hết nợ).</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ông báo hạn mức chiết khấu giấy tờ có giá.</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ký kết các Hiệp định tín dụng quốc tế (sau khi kết thúc hiệp đị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bảo lãnh/chiết khấu giấy tờ có giá/bao thanh toán/các hình thức cấp tín dụng khác (đã thu hết nợ).</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Hội nghị chuyên đề về công tác tín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4.</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về số liệu báo cáo thống kê hoạt động mua bán nợ của các tổ chức tín dụng, các quy định nội bộ của tổ chức tín dụng về hoạt động mua bán nợ.</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55.</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về công tác tín dụ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56.</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ông tác tín dụng:</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7. Hồ sơ, tài liệu về công tác dự báo, thống kê</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dự báo, thống kê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8.</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xây dựng, ban hành chế độ, quy định, hướng dẫn về dự báo, thống kê và điều tra thống kê.</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ảng cân đối tiền tệ chi tiết và tổng hợp của ngành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ài liệu tổng hợp số liệu thống kê tiền tệ và cán cân thanh toán quốc tế của Việt Nam cung cấp định kỳ cho IMF.</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ĩnh viễ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1.</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ài liệu về số liệu thống kê tiền tệ cung cấp cho các tổ chức, cá nhân có thẩm quyền theo định kỳ.</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62.</w:t>
            </w:r>
          </w:p>
        </w:tc>
        <w:tc>
          <w:tcPr>
            <w:tcW w:w="7398" w:type="dxa"/>
            <w:tcBorders>
              <w:right w:val="single" w:sz="8" w:space="0" w:color="000000"/>
            </w:tcBorders>
            <w:vAlign w:val="center"/>
          </w:tcPr>
          <w:p>
            <w:pPr>
              <w:pStyle w:val="Normal"/>
              <w:bidi w:val="0"/>
              <w:spacing w:before="120" w:after="0"/>
              <w:rPr>
                <w:color w:val="000000"/>
              </w:rPr>
            </w:pPr>
            <w:r>
              <w:rPr>
                <w:color w:val="000000"/>
              </w:rPr>
              <w:t>Hồ sơ, tài liệu về điều tra thống kê:</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Báo cáo tổng hợp.</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Báo cáo khác, phiếu điều tra.</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3.</w:t>
            </w:r>
          </w:p>
        </w:tc>
        <w:tc>
          <w:tcPr>
            <w:tcW w:w="7398" w:type="dxa"/>
            <w:tcBorders>
              <w:right w:val="single" w:sz="8" w:space="0" w:color="000000"/>
            </w:tcBorders>
            <w:shd w:fill="FFFFFF" w:val="clear"/>
            <w:vAlign w:val="center"/>
          </w:tcPr>
          <w:p>
            <w:pPr>
              <w:pStyle w:val="Normal"/>
              <w:bidi w:val="0"/>
              <w:spacing w:before="120" w:after="0"/>
              <w:rPr>
                <w:color w:val="000000"/>
              </w:rPr>
            </w:pPr>
            <w:r>
              <w:rPr>
                <w:color w:val="000000"/>
              </w:rPr>
              <w:t>Báo cáo phân tích và dự báo:</w:t>
            </w:r>
          </w:p>
        </w:tc>
        <w:tc>
          <w:tcPr>
            <w:tcW w:w="1274" w:type="dxa"/>
            <w:tcBorders>
              <w:right w:val="single" w:sz="8" w:space="0" w:color="000000"/>
            </w:tcBorders>
            <w:shd w:fill="FFFFFF" w:val="clear"/>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8" w:type="dxa"/>
            <w:tcBorders>
              <w:right w:val="single" w:sz="8" w:space="0" w:color="000000"/>
            </w:tcBorders>
            <w:shd w:fill="FFFFFF" w:val="clear"/>
            <w:vAlign w:val="center"/>
          </w:tcPr>
          <w:p>
            <w:pPr>
              <w:pStyle w:val="Normal"/>
              <w:bidi w:val="0"/>
              <w:spacing w:before="120" w:after="0"/>
              <w:rPr>
                <w:color w:val="000000"/>
              </w:rPr>
            </w:pPr>
            <w:r>
              <w:rPr>
                <w:color w:val="000000"/>
              </w:rPr>
              <w:t>- Năm.</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o cáo số liệu và đánh giá tình hình thực hiện cán cân thanh toán quốc tế của Việt Nam trong kỳ và dự báo kỳ tiếp theo.</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hướng dẫn, đôn đốc, xử lý vướng mắc khi thực hiện chế độ báo cáo thống kê.</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66.</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công tác dự báo, thống kê:</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67.</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ông tác dự báo, thống kê:</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8. Hồ sơ, tài liệu về ổn định tiền tệ, tài chính</w:t>
            </w:r>
          </w:p>
        </w:tc>
        <w:tc>
          <w:tcPr>
            <w:tcW w:w="127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ổn định tiền tệ, tài chính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9.</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xây dựng, ban hành quy định, chính sách liên quan đến ổn định hệ thống tiền tệ, tài chí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ế hoạch, báo cáo công tác ổn định tiền tệ, tài chính hàng năm.</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kế hoạch và triển khai chương trình đánh giá khu vực tài chí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o cáo theo dõi ổn định, đánh giá, nhận diện rủi ro ổn định hệ thống tài chính toàn cầu.</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ồ sơ, tài liệu tham gia ý kiến, đề xuất các giải pháp với các bộ, ngành về vấn đề liên quan đến rủi ro có tính hệ thống trong lĩnh vực tiền tệ, tài chí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74.</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ông tác ổn định tiền tệ, tài chính:</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9. Hồ sơ, tài liệu về nghiệp vụ thị trường tiền tệ, dự trữ ngoại hối, dự trữ bắt buộc, quan hệ đại lý với đối tác nước ngoà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9.1. Hồ sơ, tài liệu về nghiệp vụ thị trường ngoại tệ trong nước và thị trường và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liên quan về nghiệp vụ thị trường ngoại tệ trong nước và thị trường vàng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định, hướng dẫn liên quan đến nghiệp vụ thị trường ngoại tệ trong nước và thị trường v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mua, bán ngoại tệ với Kho bạc Nhà nước, các tổ chức quốc tế và các tổ chức khác (sau khi kết thúc giao dịc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ồ sơ thực hiện nghiệp vụ thị trường ngoại tệ liên ngân hàng (sau khi kết thúc giao dịc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79.</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nghiệp vụ thị trường ngoại tệ trong nước và thị trường vàng:</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9.2. Hồ sơ, tài liệu về nghiệp vụ dự trữ ngoại hối nhà nước, dự trữ bắt buộ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liên quan về nghiệp vụ dự trữ ngoại hối nhà nước, dự trữ bắt buộc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định, hướng dẫn liên quan đến nghiệp vụ dự trữ ngoại hối nhà nước, dự trữ bắt buộ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ác định, xử lý thừa thiếu, thông báo dự trữ bắt buộc và báo cáo tình hình chấp hành dự trữ bắt buộc của các tổ chức tín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ồ sơ, tài liệu thực hiện các nghiệp vụ đầu tư dự trữ ngoại hối (sau khi kết thúc giao dịc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mua bán ngoại tệ giao ngay (sau khi kết thúc giao dịc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thực hiện nghiệp vụ mua, bán và xuất, nhập khẩu vàng trên thị trường quốc tế (sau khi kết thúc giao dịc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86.</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nghiệp vụ dự trữ ngoại hối nhà nước, dự trữ bắt buộc:</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9.3. Hồ sơ, tài liệu về nghiệp vụ thị trường tiền tệ</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liên quan về nghiệp vụ thị trường tiền tệ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định, hướng dẫn liên quan đến nghiệp vụ thị trường tiền tệ.</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hực hiện các nghiệp vụ tái cấp vốn (cho vay có bảo đảm bằng cầm cố giấy tờ có giá, chiết khấu giấy tờ có giá và các hình thức tái cấp vốn khác cho các tổ chức tín dụng (sau khi thu hết nợ).</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mở tài khoản và thực hiện các giao dịch với kho bạc Nhà nước, các tổ chức tín dụng hoạt động ở Việt Nam, các ngân hàng nước ngoài và các tổ chức tài chính tiền tệ quốc tế (sau khi đóng tài khoả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xử lý khó khăn, vướng mắc liên quan thực hiện quy trình về nghiệp vụ thị trường mở, đấu thầu tín phiếu Ngân hàng Nhà nước, trái phiếu Chính phủ, các giấy tờ có giá, chiết khấu giấy tờ có giá, cho vay qua đêm, cho vay tái cấp vốn, chiết khấu và tái chiết khấu.</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sách, giấy tờ về các phiên giao dịch thị trường mở (kể từ khi đáo hạ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các phiên đấu thầu tín phiếu Kho bạc, tín phiếu Ngân hàng Nhà nước (kể từ khi kết thúc phiên đấu thầu).</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các phiên đấu thầu trái phiếu Chính phủ và các giấy tờ có giá (kể từ khi kết thúc phiên đấu thầu).</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hạn mức thấu chi, cho vay qua đêm, hạn mức nợ ròng áp dụng cho thanh toán giá trị thấp trong thanh toán điện tử liên ngân hàng (sau khi hết thời hạn áp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ấp, thu hồi Giấy công nhận thành viên đối với các tổ chức tín dụng tham gia nghiệp vụ thị trường mở, đấu thầu trái phiếu, tín phiếu và các giấy tờ có giá; cấp mã khóa, mã chữ ký điện tử cho các thành viên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o cáo về nghiệp vụ thị trường tiền tệ.</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198.</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nghiệp vụ thị trường tiền tệ:</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9.4. Hồ sơ, tài liệu về nghiệp vụ quan hệ đại lý</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liên quan đến nghiệp vụ quan hệ đại lý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định, hướng dẫn liên quan đến nghiệp vụ quan hệ đại lý.</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1.</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về mã nhận dạng tổ chức hợp pháp của Ngân hàng Nhà nướ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2.</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xử lý các vấn đề liên quan Bản điều khoản và điều kiện và mẫu chữ ký của Ngân hàng Trung ương các nước ASEAN+3 của thỏa thuận đa phương hóa sáng kiến Chiềng Mai (sau khi thỏa thuận kết thú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3.</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về xử lý các vấn đề phát sinh liên quan đến trái phiếu Brady Bond của Chính phủ Việt Nam (sau khi đáo hạ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4.</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xử lý các vấn đề pháp luật quốc tế liên quan đến đối tác giao dịch nước ngoài của Ngân hàng Nhà nướ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5.</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về mẫu chữ ký của những người được ủy quyền liên quan đến việc thực hiện, thanh toán giao dịch.</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6.</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về nhận biết khách hàng và phòng chống rửa tiề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7.</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về thiết lập, mở rộng, duy trì, chấm dứt quan hệ với các đối tác nước ngoài (sau khi kết thúc quan hệ).</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8.</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về hạn mức thực tế áp dụng đối với từng đối tác nước ngoài (sau khi kết thúc quan hệ).</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9.</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áo cáo xếp hạng tín dụng các ngân hàng đại lý của Ngân hàng Nhà nước định kỳ, đột xuấ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0.</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lựa chọn và ký hợp đồng thuê bao cung cấp dịch vụ của các công ty xếp hạng tín dụng quốc tế (sau khi chấm dứt sử dụng dịch vụ).</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1.</w:t>
            </w:r>
          </w:p>
        </w:tc>
        <w:tc>
          <w:tcPr>
            <w:tcW w:w="7398" w:type="dxa"/>
            <w:tcBorders>
              <w:right w:val="single" w:sz="8" w:space="0" w:color="000000"/>
            </w:tcBorders>
            <w:shd w:fill="FFFFFF" w:val="clear"/>
            <w:vAlign w:val="center"/>
          </w:tcPr>
          <w:p>
            <w:pPr>
              <w:pStyle w:val="Normal"/>
              <w:bidi w:val="0"/>
              <w:spacing w:before="120" w:after="0"/>
              <w:rPr>
                <w:color w:val="000000"/>
              </w:rPr>
            </w:pPr>
            <w:r>
              <w:rPr>
                <w:color w:val="000000"/>
              </w:rPr>
              <w:t>Công văn trao đổi về nghiệp vụ quan hệ đại lý:</w:t>
            </w:r>
          </w:p>
        </w:tc>
        <w:tc>
          <w:tcPr>
            <w:tcW w:w="1274" w:type="dxa"/>
            <w:tcBorders>
              <w:right w:val="single" w:sz="8" w:space="0" w:color="000000"/>
            </w:tcBorders>
            <w:shd w:fill="FFFFFF" w:val="clear"/>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9.5. Hồ sơ, tài liệu về nghiệp vụ thanh toán quốc tế</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liên quan về nghiệp vụ thanh toán quốc tế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định, hướng dẫn liên quan đến nghiệp vụ thanh toán quốc tế.</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hực hiện chuyển tiền thanh toán, xác nhận hoàn tất các giao dịch mua, bán ngoại tệ, vàng, đầu tư tiền gửi, mua bán giấy tờ có giá trên thị trường quốc tế và thị trường ngoại tệ liên ngân hàng (sau khi kết thúc giao dịc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hực hiện thanh toán cho các dự án, chương trình... (sau khi kết thúc giao dịc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vận hành hệ thống thanh toán quốc tế, xây dựng hệ thống mã khóa và các yêu cầu bảo mật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7.</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bảo trì, bảo dưỡng, nâng cấp hệ thống thanh toán SWIFT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8.</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mở/đóng tài khoản không kỳ hạn, tài khoản có kỳ hạn, tài khoản lưu giữ chứng khoán... của Ngân hàng Nhà nước hoặc các tổ chức tín dụng tại ngân hàng nước ngoài (sau khi hết hiệu lự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o cáo tình hình ngoại tệ tại nước ngoà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220.</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nghiệp vụ thanh toán quốc tế:</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10. Hồ sơ, tài liệu về nghiệp vụ phát hành và kho quỹ</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phát hành và kho quỹ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đề án, dự án, phương án, kế hoạch thiết kế, chế tạo bản in, khuôn đúc các loại tiền lưu hành, giấy tờ có giá do Ngân hàng Nhà nước phát hà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chế/quy định, hướng dẫn về phát hành và kho quỹ.</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thành lập, giải thể, sáp nhập các kho tiề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225.</w:t>
            </w:r>
          </w:p>
        </w:tc>
        <w:tc>
          <w:tcPr>
            <w:tcW w:w="7398" w:type="dxa"/>
            <w:tcBorders>
              <w:right w:val="single" w:sz="8" w:space="0" w:color="000000"/>
            </w:tcBorders>
            <w:vAlign w:val="center"/>
          </w:tcPr>
          <w:p>
            <w:pPr>
              <w:pStyle w:val="Normal"/>
              <w:bidi w:val="0"/>
              <w:spacing w:before="120" w:after="0"/>
              <w:rPr>
                <w:color w:val="000000"/>
              </w:rPr>
            </w:pPr>
            <w:r>
              <w:rPr>
                <w:color w:val="000000"/>
              </w:rPr>
              <w:t>Hồ sơ xây dựng, thực hiện kế hoạch, báo cáo hàng năm, dài hạn về in, đúc tiề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Tiền phát hành.</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iền lưu niệm.</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ế hoạch tài chính về in, đúc tiền, tiêu huỷ tiền, chi phí quản lý phát hành và chi phí khác liên quan đến hoạt động phát hành và kho quỹ.</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iêu chuẩn kỹ thuật, khóa an toàn, yếu tố chống giả đặc biệt, công thức mực in, thông số kỹ thuật mực in, quy trình công nghệ chế bản, in, đúc, dập tiền lưu hành, giấy tờ có giá do Ngân hàng Nhà nước phát hà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thẩm định mẫu in thử, đúc thử, dập thử và phê duyệt nghiệm thu bản in, khuôn đúc, khuôn dập của tiền lưu hành, giấy tờ có giá do Ngân hàng Nhà nước phát hà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chế bản, in, đúc thử mẫu nghiên cứu, mẫu dự phò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ản khắc, bản in gốc, khuôn đúc gốc; Hợp đồng chế tạo bản in gốc, khuôn đúc gốc tiền phát hà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kỹ thuật thiết kế, mẫu thiết kế chính thức, mẫu in, đúc chuẩn của tiền lưu hành, giấy tờ có giá.</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các đợt thu đổi tiền cũ, phát hành tiền mớ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phát hành, đình chỉ lưu hành các loại tiền, giấy tờ có giá.</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thu hồi, thay thế các loại tiền đình chỉ lưu hà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uất, nhập các loại tiền, tài sản quý, giấy tờ có giá và các loại tài sản khá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đổi tiền không đủ tiêu chuẩn lưu thô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giám sát Kho tiền và Kho tiền tiêu hủy.</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238.</w:t>
            </w:r>
          </w:p>
        </w:tc>
        <w:tc>
          <w:tcPr>
            <w:tcW w:w="7398" w:type="dxa"/>
            <w:tcBorders>
              <w:right w:val="single" w:sz="8" w:space="0" w:color="000000"/>
            </w:tcBorders>
            <w:vAlign w:val="center"/>
          </w:tcPr>
          <w:p>
            <w:pPr>
              <w:pStyle w:val="Normal"/>
              <w:bidi w:val="0"/>
              <w:spacing w:before="120" w:after="0"/>
              <w:rPr>
                <w:color w:val="000000"/>
              </w:rPr>
            </w:pPr>
            <w:r>
              <w:rPr>
                <w:color w:val="000000"/>
              </w:rPr>
              <w:t>Hồ sơ kiểm tra các vụ việc về an toàn kho quỹ:</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Vụ việc nghiêm trọng, phức tạp, điển hình.</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Vụ việc khá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kiểm tra an toàn kho quỹ định kỳ, thường xuyên, đột xuấ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xử lý kiến nghị của các đoàn kiểm tra, kiểm toá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tiêu hủy bản in, khuôn đúc hỏng, thử; sản phẩm in đúc hỏng thử; nguyên liệu, vật tư phục vụ hoạt động in, đúc tiền bị hỏ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việc tiêu huỷ các loại tiền, giấy tờ có giá.</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giám định tiền giả, tiền nghi giả, tiền không đủ tiêu chuẩn lưu thô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ử lý các vụ thiếu, mất tiền, tài sản tạm gửi, tạm giữ.</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kiểm kê định kỳ, đột xuất kho, quỹ.</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ấp giấy xác nhận xe đạt tiêu chuẩn thiết kế chở tiền cấp cho doanh nghiệp.</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kiểm tra chất lượng sản phẩm và giao nhận sản phẩm đặc biệ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cấp vần ser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nhập khẩu hàng hoá phục vụ in tiền (hợp đồng mua, thẩm định mua…).</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o cáo tồn kho nguyên vật liệu tại các cơ sở in tiề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o cáo tổng hợp công tác an toàn kho quỹ hàng năm.</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hật ký giám sát kho quỹ.</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công tác bảo trì, bảo dưỡng thiết bị an toàn kho quỹ.</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loại giấy tờ về điều chuyển tiề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theo dõi ra, vào kho tiề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ảng kê mệnh giá tiền thu, chi; bảng kê xuất, nhập sêri tiền mớ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7.</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niêm phong, mở, giao nhận hộp chìa khóa dự phòng khóa cửa kho tiề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8.</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giao nhận bảo quản chìa khóa dự phòng khóa cửa gian kho, két sắ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259.</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công tác phát hành và kho quỹ:</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6 tháng,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260.</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nghiệp vụ phát hành và kho quỹ:</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11. Hồ sơ, tài liệu về thanh tra, giám sát, giải quyết khiếu nại tố cáo, phòng chống tham nhũ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11.1 Hồ sơ, tài liệu về thành lập, hoạt động, thanh lý các tổ chức tín dụ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thành lập, hoạt động, thanh lý các tổ chức tín dụng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đề án, phương án cơ cấu lại các tổ chức tín dụng và các tổ chức khác có hoạt động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chỉ đạo, hướng dẫn và kiểm tra việc thực hiện các đề án, phương án cơ cấu lại các tổ chức tín dụng và các tổ chức khác có hoạt động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chế, quy định, hướng dẫn về thanh tra, giám sát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265.</w:t>
            </w:r>
          </w:p>
        </w:tc>
        <w:tc>
          <w:tcPr>
            <w:tcW w:w="7398" w:type="dxa"/>
            <w:tcBorders>
              <w:right w:val="single" w:sz="8" w:space="0" w:color="000000"/>
            </w:tcBorders>
            <w:vAlign w:val="center"/>
          </w:tcPr>
          <w:p>
            <w:pPr>
              <w:pStyle w:val="Normal"/>
              <w:bidi w:val="0"/>
              <w:spacing w:before="120" w:after="0"/>
              <w:rPr>
                <w:color w:val="000000"/>
              </w:rPr>
            </w:pPr>
            <w:r>
              <w:rPr>
                <w:color w:val="000000"/>
              </w:rPr>
              <w:t>Hồ sơ cấp, sửa đổi, bổ sung/chấp thuận gia hạn thời hạn hoạt động giấy phép thành lập và hoạt động tổ chức tín dụng, chi nhánh ngân hàng nước ngoài, tổ chức tài chính vi mô, quỹ tín dụng nhân dân, Văn phòng đại diện của tổ chức tín dụng nước ngoài, tổ chức nước ngoài khác có hoạt động ngân hà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Được phê duyệt.</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Không được phê duyệ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mua, bán, chia, tách, hợp nhất, sáp nhập, giải thể, phá sản, chuyển đổi hình thức pháp lý các tổ chức tín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hấp thuận nâng cấp, chuyển đổi mô hình/tổ chức lại các tổ chức tín dụng, quỹ tín dụng nhân dâ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hu hồi giấy phép thành lập, hoạt động và thanh lý/gia hạn thanh lý tài sản của các tổ chức tín dụng và các chi nhánh, Văn phòng đại diện của các tổ chức tín dụng nước ngoài tại Việt Nam, Quỹ tín dụng nhân dân (sau khi đã kết thúc hoạt độ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hấp thuận tạm ngừng hoạt động kinh doanh của tổ chức tín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cho phép các tổ chức tín dụng Việt Nam thành lập các công ty trực thuộc hạch toán độc lập (sau khi kết thúc hoạt độ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hoạt động của Hội, Tổ chức phi Chính phủ do các tổ chức tín dụng thành lập (sau khi kết thúc hoạt độ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hấp thuận thành lập, thu hồi, tự nguyện chấm dứt hoạt động, giải thể chi nhánh, phòng giao dịch, văn phòng đại diện, đơn vị sự nghiệp; chi nhánh Văn phòng đại diện và các hình thức khác ở trong nước và nước ngoài của tổ chức tín dụng, chi nhánh ngân hàng nước ngoài, ngân hàng Hợp tác xã, Quỹ tín dụng nhân dân (sau khi kết thúc hoạt độ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hấp thuận thay đổi tên; mức vốn điều lệ, mức vốn được cấp; địa điểm đặt trụ sở chính, Văn phòng đại diện; nội dung, phạm vi, thời gian hoạt động; chuyển nhượng cổ phần; tỷ lệ cổ phần của các tổ chức tín dụng (sau khi kết thúc hoạt độ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4.</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chấp thuận đủ điều kiện khai trương hoạt động, thay đổi tên, địa điểm chi nhánh, phòng giao dịch; thay đổi chi nhánh quản lý phòng giao dịch của tổ chức tín dụ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5.</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ài liệu về xếp hạng tổ chức tín dụ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ho phép các tổ chức tín dụng Việt Nam góp vốn thành lập tổ chức tín dụng liên doanh ở nước ngoài (sau khi kết thúc hoạt độ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hấp thuận mua bán, chuyển nhượng phần vốn góp; góp vốn mua cổ phần, liên doanh với các chủ đầu tư nước ngoài (sau khi kết thú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hấp thuận hoạt động mua nợ (sau khi kết thú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hấp thuận áp dụng chính sách dự phòng rủi ro của ngân hàng nước ngoài để phân loại nợ, cam kết ngoại bảng, trích lập và sử dụng dự phòng để xử lý rủi ro (sau khi kết thú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hấp thuận phân loại nợ, cam kết ngoại bảng theo phương pháp định tính (sau khi kết thú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hông báo danh sách bầu, bổ nhiệm các chức danh Chủ tịch và thành viên HĐQT, Chủ tịch và thành viên HĐTV, Trưởng ban và thành viên Ban kiểm soát, Tổng giám đốc (Giám đốc) của tổ chức tín dụng, chi nhánh ngân hàng nước ngoà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hấp thuận dự kiến nhân sự bổ nhiệm Tổng giám đốc (Giám đốc) chi nhánh ngân hàng nước ngoài, ngân hàng Hợp tác xã, Quỹ tín dụng nhân dân, tổ chức tài chính vi mô (sau khi kết thúc nhiệm kỳ).</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ấp lại bản sao giấy phép từ sổ gốc cho các tổ chức tín dụng, chi nhánh ngân hàng nước ngoài, văn phòng đại diện của tổ chức tín dụng, tổ chức nước ngoài khác có hoạt động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284.</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thành lập, hoạt động, thanh lý các tổ chức tín dụng:</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11.2 Hồ sơ, tài liệu về thanh tra, giám sát an toàn hệ thố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thanh tra, giám sát an toàn hệ thống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chiến lược, chương trình, kế hoạch, đề án, dự án hoàn thiện, phát triển hệ thống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ổ chức thực hiện chiến lược, chương trình, kế hoạch, đề án, dự án phát triển và hoàn thiện các tổ chức tín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áp dụng can thiệp sớm, kiểm soát đặc biệt tổ chức tín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ơ cấu lại, xử lý nợ xấu của các tổ chức tín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290.</w:t>
            </w:r>
          </w:p>
        </w:tc>
        <w:tc>
          <w:tcPr>
            <w:tcW w:w="7398" w:type="dxa"/>
            <w:tcBorders>
              <w:right w:val="single" w:sz="8" w:space="0" w:color="000000"/>
            </w:tcBorders>
            <w:vAlign w:val="center"/>
          </w:tcPr>
          <w:p>
            <w:pPr>
              <w:pStyle w:val="Normal"/>
              <w:bidi w:val="0"/>
              <w:spacing w:before="120" w:after="0"/>
              <w:rPr>
                <w:color w:val="000000"/>
              </w:rPr>
            </w:pPr>
            <w:r>
              <w:rPr>
                <w:color w:val="000000"/>
              </w:rPr>
              <w:t>Hồ sơ thanh tra, giám sát, kiểm tra, hồ sơ xử lý sau thanh tra, giám sát, kiểm tra:</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Vụ việc nghiêm trọ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Vụ việc khá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291.</w:t>
            </w:r>
          </w:p>
        </w:tc>
        <w:tc>
          <w:tcPr>
            <w:tcW w:w="7398" w:type="dxa"/>
            <w:tcBorders>
              <w:right w:val="single" w:sz="8" w:space="0" w:color="000000"/>
            </w:tcBorders>
            <w:vAlign w:val="center"/>
          </w:tcPr>
          <w:p>
            <w:pPr>
              <w:pStyle w:val="Normal"/>
              <w:bidi w:val="0"/>
              <w:spacing w:before="120" w:after="0"/>
              <w:rPr>
                <w:color w:val="000000"/>
              </w:rPr>
            </w:pPr>
            <w:r>
              <w:rPr>
                <w:color w:val="000000"/>
              </w:rPr>
              <w:t>Hồ sơ giám sát hoạt động đoàn thanh tra:</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Vụ việc nghiêm trọ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Vụ việc khá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2.</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ài liệu phục vụ công tác kiểm tra của các cơ quan nhà nước có thẩm quyền (cơ quan ngoài Ngân hàng Nhà nướ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giám định tư pháp về lĩnh vực tiền tệ và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ăn bản về thông báo, cảnh báo, khuyến nghị, tiếp xúc với đối tượng giám sát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của đối tượng giám sát ngân hàng về thực hiện, chấp hành, khắc phục những cảnh báo, khuyến nghị qua hoạt động giám sát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296.</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về công tác thanh tra, giám sát:</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297.</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ông tác thanh tra, giám sát:</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11.3. Hồ sơ, tài liệu về giải quyết kiếu nại, tố cáo, phòng, chống tham nhũ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giải quyết kiếu nại, tố cáo, phòng, chống tham nhũng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định, quy chế, hướng dẫn giải quyết khiếu nại, tố cáo, phòng, chống tham nhũ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00.</w:t>
            </w:r>
          </w:p>
        </w:tc>
        <w:tc>
          <w:tcPr>
            <w:tcW w:w="7398" w:type="dxa"/>
            <w:tcBorders>
              <w:right w:val="single" w:sz="8" w:space="0" w:color="000000"/>
            </w:tcBorders>
            <w:vAlign w:val="center"/>
          </w:tcPr>
          <w:p>
            <w:pPr>
              <w:pStyle w:val="Normal"/>
              <w:bidi w:val="0"/>
              <w:spacing w:before="120" w:after="0"/>
              <w:rPr>
                <w:color w:val="000000"/>
              </w:rPr>
            </w:pPr>
            <w:r>
              <w:rPr>
                <w:color w:val="000000"/>
              </w:rPr>
              <w:t>Hồ sơ giải quyết các vụ việc khiếu nại, tố cáo:</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Vụ việc nghiêm trọ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Vụ việc khá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01.</w:t>
            </w:r>
          </w:p>
        </w:tc>
        <w:tc>
          <w:tcPr>
            <w:tcW w:w="7398" w:type="dxa"/>
            <w:tcBorders>
              <w:right w:val="single" w:sz="8" w:space="0" w:color="000000"/>
            </w:tcBorders>
            <w:vAlign w:val="center"/>
          </w:tcPr>
          <w:p>
            <w:pPr>
              <w:pStyle w:val="Normal"/>
              <w:bidi w:val="0"/>
              <w:spacing w:before="120" w:after="0"/>
              <w:rPr>
                <w:color w:val="000000"/>
              </w:rPr>
            </w:pPr>
            <w:r>
              <w:rPr>
                <w:color w:val="000000"/>
              </w:rPr>
              <w:t>Hồ sơ, tài liệu xử phạt vi phạm hành chính trong lĩnh vực tiền tệ và hoạt động ngân hàng:</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8" w:type="dxa"/>
            <w:tcBorders>
              <w:right w:val="single" w:sz="8" w:space="0" w:color="000000"/>
            </w:tcBorders>
            <w:shd w:fill="FFFFFF" w:val="clear"/>
            <w:vAlign w:val="center"/>
          </w:tcPr>
          <w:p>
            <w:pPr>
              <w:pStyle w:val="Normal"/>
              <w:bidi w:val="0"/>
              <w:spacing w:before="120" w:after="0"/>
              <w:rPr>
                <w:color w:val="000000"/>
              </w:rPr>
            </w:pPr>
            <w:r>
              <w:rPr>
                <w:color w:val="000000"/>
              </w:rPr>
              <w:t>- Vụ việc nghiêm trọng.</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Vụ việc khá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0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giải quyết vụ việc vi phạm phát hiện trong các đợt đấu tranh chống tham nhũ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0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kê khai tài sản, thu nhập.</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04.</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về giải quyết khiếu nại, tố cáo, phòng, chống tham nhũng:</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 đột xuất.</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05.</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ông tác giải quyết khiếu nại, tố cáo, phòng, chống tham nhũng:</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12. Hồ sơ, tài liệu về hoạt động phòng, chống rửa tiền, tài trợ khủng bố</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0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phòng, chống rửa tiền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0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chiến lược, kế hoạch quốc gia, đề án, dự án về phòng, chống rửa tiền, phòng, chống tài trợ khủng bố.</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0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chế, quy định, hướng dẫn về phòng, chống rửa tiền, phòng, chống tài trợ khủng bố.</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9.</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hực hiện nhiệm vụ của Ban chỉ đạo phòng, chống rửa tiền; Ban chỉ đạo phòng, chống khủng bố quốc gia; Ban chỉ đạo phòng, chống khủng bố ngành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1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riển khai, thực hiện các Nghị quyết của Hội đồng Bảo an Liên hợp quốc liên quan đến khủng bố, tài trợ khủng bố.</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1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riển khai, thực hiện nghĩa vụ thành viên của Việt Nam trong các tổ chức quốc tế về phòng, chống rửa tiền, phòng chống tài trợ khủng bố.</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1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ử lý, cung cấp thông tin phòng, chống rửa tiền, tài trợ khủng bố và tội phạm khác liên quan đến rửa tiề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3.</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ăn bản cảnh báo, khuyến nghị về những vấn đề liên quan đến hoạt động tội phạm rửa tiền, tài trợ khủng bố và tội phạm khác liên quan đến rửa tiề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14.</w:t>
            </w:r>
          </w:p>
        </w:tc>
        <w:tc>
          <w:tcPr>
            <w:tcW w:w="7398" w:type="dxa"/>
            <w:tcBorders>
              <w:right w:val="single" w:sz="8" w:space="0" w:color="000000"/>
            </w:tcBorders>
            <w:vAlign w:val="center"/>
          </w:tcPr>
          <w:p>
            <w:pPr>
              <w:pStyle w:val="Normal"/>
              <w:bidi w:val="0"/>
              <w:spacing w:before="120" w:after="0"/>
              <w:rPr>
                <w:color w:val="000000"/>
              </w:rPr>
            </w:pPr>
            <w:r>
              <w:rPr>
                <w:color w:val="000000"/>
              </w:rPr>
              <w:t>Hồ sơ kiểm tra công tác phòng, chống rửa tiền, phòng, chống tài trợ khủng bố:</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Vụ việc nghiêm trọng.</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Vụ việc khá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5.</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rao đổi thông tin tình báo tài chính với các cơ quan nước ngoài về rửa tiền, tài trợ khủng bố.</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6.</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báo cáo giao dịch đáng ngờ.</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7.</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hông tin giao dịch đáng ngờ chuyển cho các cơ quan nhà nước có thẩm quyền về phòng, chống rửa tiền; phòng, chống tài trợ khủng bố và phòng, chống tài trợ phổ biến vũ khí hủy diệt hàng loạ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8.</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ài liệu thiết kế hệ thống công nghệ thông tin về phòng, chống rửa tiền (sau khi dự án kết thú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9.</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y trình, kỹ thuật bảo quản dữ liệu điện tử về phòng, chống rửa tiền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20.</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công tác phòng, chống rửa tiền, phòng, chống tài trợ khủng bố:</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 đột xuất.</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21.</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hoạt động phòng, chống rửa tiền, phòng, chống tài trợ khủng bố:</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13. Hồ sơ, tài liệu về tài chính, kế toá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13.1 Tài liệu về tài chính, kế toán, tài sả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quản lý tài chính kế toán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chế, chế độ, quy định, hướng dẫn về lĩnh vực tài chính, kế toá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lập, phân bổ, duyệt, điều chỉnh, giao ngân sách Nhà nước cho các đơn vị thuộc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5.</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xây dựng dự toán, điều chỉnh, duyệt dự toán ngân sách; trích lập các loại quỹ và nộp Ngân sách Nhà nước của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ế hoạch, báo cáo tài chính và báo cáo quyết toá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hật ký chứng từ kế toá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kế toán chi tiế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quyết toán chi tiêu hàng năm.</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đấu thầu mua sắm tài sản, dịch vụ của Ngân hàng Nhà nướ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31.</w:t>
            </w:r>
          </w:p>
        </w:tc>
        <w:tc>
          <w:tcPr>
            <w:tcW w:w="7398" w:type="dxa"/>
            <w:tcBorders>
              <w:right w:val="single" w:sz="8" w:space="0" w:color="000000"/>
            </w:tcBorders>
            <w:vAlign w:val="center"/>
          </w:tcPr>
          <w:p>
            <w:pPr>
              <w:pStyle w:val="Normal"/>
              <w:bidi w:val="0"/>
              <w:spacing w:before="120" w:after="0"/>
              <w:rPr>
                <w:color w:val="000000"/>
              </w:rPr>
            </w:pPr>
            <w:r>
              <w:rPr>
                <w:color w:val="000000"/>
              </w:rPr>
              <w:t>Hồ sơ, tài liệu về chuyển nhượng, bàn giao, thanh lý tài sản cố định (kể từ khi hoàn thành việc chuyển nhượng, bàn giao, thanh lý):</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Nhà đất.</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ài sản khá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quyết toán tài sản năm.</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o cáo kiểm kê, đánh giá lại tài sản cố đị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o cáo thống kê, kiểm kê, các loại báo cáo nghiệp vụ khá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ấp vốn và kiểm tra việc thanh toán vốn đầu tư xây dự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36.</w:t>
            </w:r>
          </w:p>
        </w:tc>
        <w:tc>
          <w:tcPr>
            <w:tcW w:w="7398" w:type="dxa"/>
            <w:tcBorders>
              <w:right w:val="single" w:sz="8" w:space="0" w:color="000000"/>
            </w:tcBorders>
            <w:vAlign w:val="center"/>
          </w:tcPr>
          <w:p>
            <w:pPr>
              <w:pStyle w:val="Normal"/>
              <w:bidi w:val="0"/>
              <w:spacing w:before="120" w:after="0"/>
              <w:rPr>
                <w:color w:val="000000"/>
              </w:rPr>
            </w:pPr>
            <w:r>
              <w:rPr>
                <w:color w:val="000000"/>
              </w:rPr>
              <w:t>Hồ sơ, báo cáo quyết toán vốn đầu tư xây dựng:</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Thuộc nhóm A.</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huộc nhóm B, 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theo dõi vốn xây dự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ảng phát lương, phụ cấp lương, bảng chấm công và các khoản chi khác cho cán bộ, công chức (của đơn vị lập báo cáo).</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sách theo dõi, kiểm kê, thanh lý công cụ lao động nhỏ, vật mau hư rẻ tiề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40.</w:t>
            </w:r>
          </w:p>
        </w:tc>
        <w:tc>
          <w:tcPr>
            <w:tcW w:w="7398" w:type="dxa"/>
            <w:tcBorders>
              <w:right w:val="single" w:sz="8" w:space="0" w:color="000000"/>
            </w:tcBorders>
            <w:vAlign w:val="center"/>
          </w:tcPr>
          <w:p>
            <w:pPr>
              <w:pStyle w:val="Normal"/>
              <w:bidi w:val="0"/>
              <w:spacing w:before="120" w:after="0"/>
              <w:rPr>
                <w:color w:val="000000"/>
              </w:rPr>
            </w:pPr>
            <w:r>
              <w:rPr>
                <w:color w:val="000000"/>
              </w:rPr>
              <w:t>Hồ sơ kiểm tra, thanh tra tài chính:</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Vụ việc nghiêm trọ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Vụ việc khá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41.</w:t>
            </w:r>
          </w:p>
        </w:tc>
        <w:tc>
          <w:tcPr>
            <w:tcW w:w="7398" w:type="dxa"/>
            <w:tcBorders>
              <w:right w:val="single" w:sz="8" w:space="0" w:color="000000"/>
            </w:tcBorders>
            <w:vAlign w:val="center"/>
          </w:tcPr>
          <w:p>
            <w:pPr>
              <w:pStyle w:val="Normal"/>
              <w:bidi w:val="0"/>
              <w:spacing w:before="120" w:after="0"/>
              <w:rPr>
                <w:color w:val="000000"/>
              </w:rPr>
            </w:pPr>
            <w:r>
              <w:rPr>
                <w:color w:val="000000"/>
              </w:rPr>
              <w:t>Hồ sơ kiểm toán tài chính:</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Vụ việc nghiêm trọ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Vụ việc khá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Hội nghị về công tác tài chính kế toá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43.</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công tác tài chính, kế toá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44.</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ông tác tài chính, kế toán:</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13.2 Tài liệu về kế toán nghiệp vụ Sở Giao dịch</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rPr>
            </w:pPr>
            <w:r>
              <w:rPr>
                <w:b/>
                <w:bCs/>
                <w:i/>
                <w:i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hứng từ ghi sổ, sổ thống kê giao dịch, báo cáo số dư.</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hứng từ, báo cáo, sao kê nghiệp vụ thị trường mở, lưu ký giấy tờ có giá.</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hứng từ, báo cáo, sao kê nghiệp vụ đầu tư, quản lý dự trữ ngoại hố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hứng từ, báo cáo, sao kê nghiệp vụ thanh toá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hứng từ, báo cáo, sao kê phải thu, phải trả.</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hạch toán chi tiết nội, ngoại bảng nhờ thu.</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13.3 Tài liệu về kế toán nghiệp vụ phát hành</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hứng từ về tịch thu, trưng mua, tạm gửi, tạm giữ vàng bạc, ngoại tệ.</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hứng từ xuất, nhập phát hành tiề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theo dõi về phát hành, thanh toán với ngân sách nhà nước, tạm gửi, tạm giữ tài sả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ổ kế toán chi tiết về phát hành tiề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loại sổ sách về bảo quản quỹ tiền mặt, vàng bạc, giấy tờ có giá.</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kiểm kê quỹ, nhật ký quỹ.</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o cáo thống kê, kiểm kê nghiệp vụ phát hà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theo dõi ấn chỉ.</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14. Hồ sơ, tài liệu về đầu tư xây dự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đầu tư xây dựng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văn bản chế độ/quy định, hướng dẫn về đầu tư xây dựng của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61.</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công tác đầu tư xây dự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62.</w:t>
            </w:r>
          </w:p>
        </w:tc>
        <w:tc>
          <w:tcPr>
            <w:tcW w:w="7398" w:type="dxa"/>
            <w:tcBorders>
              <w:right w:val="single" w:sz="8" w:space="0" w:color="000000"/>
            </w:tcBorders>
            <w:vAlign w:val="center"/>
          </w:tcPr>
          <w:p>
            <w:pPr>
              <w:pStyle w:val="Normal"/>
              <w:bidi w:val="0"/>
              <w:spacing w:before="120" w:after="0"/>
              <w:rPr>
                <w:color w:val="000000"/>
              </w:rPr>
            </w:pPr>
            <w:r>
              <w:rPr>
                <w:color w:val="000000"/>
              </w:rPr>
              <w:t>Hồ sơ các công trình XDCB:</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hóa.</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ông trình nhóm B, 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Tồn tại theo tuổi thọ công trì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công tác kiểm tra việc thực hiện kế hoạch đầu tư xây dự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64.</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ông tác đầu tư xây dựng:</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15. Hồ sơ, tài liệu về kiểm toán, kiểm soát nội bộ</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kiểm toán, kiểm soát nội bộ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chiến lược, đề án, quy chế, chế độ về công tác kiểm soát, kiểm toán nội bộ.</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hướng dẫn quy trình nghiệp vụ kiểm soát, kiểm toán nội bộ (kể từ khi hết hiệu lực hoặc được thay thế).</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liên quan đến công tác làm đầu mối làm việc với Kiểm toán Nhà nước và Bộ tài chính.</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phê duyệt, thông báo chương trình, kế hoạch kiểm tra, kiểm toán nội bộ.</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báo cáo cuộc kiểm tra, kiểm toán nội bộ.</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heo dõi, báo cáo kết quả chỉnh sửa kiến nghị qua kiểm tra, kiểm soát, kiểm toán nội bộ.</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o cáo tổng hợp kết quả kiểm tra, kiểm soát, kiểm toán nội bộ hàng năm, đột xuấ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giám sát, kiểm tra các cơ sở in đúc tiề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giám sát công tác tiêu huỷ tiền không đủ tiêu chuẩn lưu thông, tiền đình chỉ lưu hành; tiền in hỏng, đúc hỏng, giấy in hỏng, kim loại đúc tiền hỏng hàng năm tại các cơ sở in đúc tiền; giám sát an toàn tài sản khác của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công tác tổng kiểm kê, tài sản quý, giấy tờ có giá định kỳ tại các kho tiền Trung ư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76.</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kiểm soát, kiểm toán:</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16. Hồ sơ, tài liệu về công tác pháp chế</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pháp chế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định, hướng dẫn công tác pháp chế.</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các văn bản quy phạm pháp luậ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triển khai chương trình xây dựng các dự án Luật, Pháp lệnh do Ngân hàng Nhà nước chủ trì.</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hẩm định văn bản quy phạm pháp luật thuộc thẩm quyền của Thống đốc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tư vấn pháp luật cho Thống đốc trong việc đàm phán ký kết và triển khai thực hiện các điều ước quốc tế, các hợp đồng, thoả thuận với các đối tác trong nước và nước ngoài hoặc tranh tụng với các cơ quan tư pháp và các vụ kiện, tranh chấp có yếu tố nước ngoà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công tác bồi thường của Nhà nước trong lĩnh vực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xác minh về mặt pháp lý đối với các vụ việc liên quan đến nhiệm vụ và quyền hạn của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85.</w:t>
            </w:r>
          </w:p>
        </w:tc>
        <w:tc>
          <w:tcPr>
            <w:tcW w:w="7398" w:type="dxa"/>
            <w:tcBorders>
              <w:right w:val="single" w:sz="8" w:space="0" w:color="000000"/>
            </w:tcBorders>
            <w:vAlign w:val="center"/>
          </w:tcPr>
          <w:p>
            <w:pPr>
              <w:pStyle w:val="Normal"/>
              <w:bidi w:val="0"/>
              <w:spacing w:before="120" w:after="0"/>
              <w:rPr>
                <w:color w:val="000000"/>
              </w:rPr>
            </w:pPr>
            <w:r>
              <w:rPr>
                <w:color w:val="000000"/>
              </w:rPr>
              <w:t>Hồ sơ, tài liệu về thực hiện chức năng tư vấn pháp lý đối với hoạt động của tổ chức tín dụng, doanh nghiệp, cơ quan, tổ chức, cá nhân có liên qua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Vụ việc quan trọ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Vụ việc khá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riển khai thực hiện chương trình xây dựng văn bản quy phạm pháp luật; hướng dẫn, theo dõi, kiểm tra việc triển khai chương trình sau khi được cấp có thẩm quyền phê duyệ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công tác theo dõi tình hình thi hành pháp luật và kiểm tra thực hiện pháp luậ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hợp nhất văn bản quy phạm pháp luậ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công tác pháp điển văn bản quy phạm pháp luậ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rà soát, thống kê, hệ thống hóa và xử lý kết quả rà soát các văn bản quy phạm pháp luật về công tác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công tác kiểm tra và xử lý văn bản quy phạm pháp luậ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ổ chức Hội nghị công tác pháp chế, phổ biến văn bản quy phạm pháp luậ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góp ý xây dựng văn bản quy phạm pháp luật, văn bản khác do cơ quan khác chủ trì gửi đến xin ý kiế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94.</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công tác pháp chế:</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395.</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ông tác pháp chế:</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17. Hồ sơ, tài liệu về hợp tác quốc tế</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hợp tác quốc tế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chương trình, chiến lược, dự án, kế hoạch hành động về hợp tác quốc tế trong lĩnh vực tiền tệ,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nghiên cứu chính sách, cơ chế hoạt động của các tổ chức tài chính, tiền tệ quốc tế trong việc hoạch định chính sách, giải pháp phát triển, mở rộng hợp tác quốc tế.</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phương án và đàm phán về các khoản vay các tổ chức tài chính, tiền tệ quốc tế theo chương trình đã phê duyệ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0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ủa các tổ chức tài chính, tiền tệ quốc tế.</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0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thiết lập quan hệ hợp tác giữa Ngân hàng Nhà nước với các tổ chức tài chính, tiền tệ, ngân hàng nước ngoà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0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đàm phán, ký kết các hiệp định, điều ước quốc tế về tiền tệ, ngân hàng với các tổ chức tài chính, tiền tệ quốc tế.</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03.</w:t>
            </w:r>
          </w:p>
        </w:tc>
        <w:tc>
          <w:tcPr>
            <w:tcW w:w="7398" w:type="dxa"/>
            <w:tcBorders>
              <w:right w:val="single" w:sz="8" w:space="0" w:color="000000"/>
            </w:tcBorders>
            <w:vAlign w:val="center"/>
          </w:tcPr>
          <w:p>
            <w:pPr>
              <w:pStyle w:val="Normal"/>
              <w:bidi w:val="0"/>
              <w:spacing w:before="120" w:after="0"/>
              <w:rPr>
                <w:color w:val="000000"/>
              </w:rPr>
            </w:pPr>
            <w:r>
              <w:rPr>
                <w:color w:val="000000"/>
              </w:rPr>
              <w:t>Hồ sơ đoàn ra, đoàn vào:</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Ký kết hợp tá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Hội thảo, Hội nghị, triển lãm, học tập, điều tra, khảo sá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0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gia nhập thành viên các Hiệp hội, Tổ chức quốc tế.</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0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o cáo kết quả thực hiện dự án hỗ trợ kỹ thuật cho các dự án đầu tư của Ngà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0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riển khai thực hiện các chương trình, dự án được sử dụng nguồn vốn ODA cho ngành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0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o cáo tình hình vay, trả các tổ chức tài chính, tiền tệ quốc tế được Chính phủ giao cho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0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hợp tác với các tổ chức tài chính, tiền tệ quốc tế, các ngân hàng nước ngoài hỗ trợ kỹ thuật và huy động vốn cho các dự án đầu tư của ngành Ngân hàng (sau khi kết thú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0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quản lý các chương trình kinh tế và dự án giữa Ngân hàng Nhà nước và nước ngoài (sau khi đã kết thú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ham gia ý kiến xây dựng cơ chế quản lý và sử dụng nguồn vốn (ODA) và các nguồn vốn vay ưu đãi khá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Hội nghị, Hội thảo quốc tế do cơ quan chủ trì.</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ung cấp thông tin, số liệu cho các tổ chức tài chính tiền tệ quốc tế và đối tác nước ngoà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o cáo định kỳ về tình hình và kết quả tổ chức các Hội nghị, Hội thảo quốc tế.</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14.</w:t>
            </w:r>
          </w:p>
        </w:tc>
        <w:tc>
          <w:tcPr>
            <w:tcW w:w="7398" w:type="dxa"/>
            <w:tcBorders>
              <w:right w:val="single" w:sz="8" w:space="0" w:color="000000"/>
            </w:tcBorders>
            <w:vAlign w:val="center"/>
          </w:tcPr>
          <w:p>
            <w:pPr>
              <w:pStyle w:val="Normal"/>
              <w:bidi w:val="0"/>
              <w:spacing w:before="120" w:after="0"/>
              <w:rPr>
                <w:color w:val="000000"/>
              </w:rPr>
            </w:pPr>
            <w:r>
              <w:rPr>
                <w:color w:val="000000"/>
              </w:rPr>
              <w:t>Thư, điện, thiếp chúc mừng của các cơ quan, tổ chức nước ngoài:</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Quan trọ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hông thườ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15.</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về hợp tác quốc tế:</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6 tháng, 9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16.</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hợp tác quốc tế:</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18. Hồ sơ, tài liệu về công tác thi đua, khen thưở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thi đua, khen thưởng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chế/quy định, hướng dẫn về công tác thi đua, khen thưở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19.</w:t>
            </w:r>
          </w:p>
        </w:tc>
        <w:tc>
          <w:tcPr>
            <w:tcW w:w="7398" w:type="dxa"/>
            <w:tcBorders>
              <w:right w:val="single" w:sz="8" w:space="0" w:color="000000"/>
            </w:tcBorders>
            <w:vAlign w:val="center"/>
          </w:tcPr>
          <w:p>
            <w:pPr>
              <w:pStyle w:val="Normal"/>
              <w:bidi w:val="0"/>
              <w:spacing w:before="120" w:after="0"/>
              <w:rPr>
                <w:color w:val="000000"/>
              </w:rPr>
            </w:pPr>
            <w:r>
              <w:rPr>
                <w:color w:val="000000"/>
              </w:rPr>
              <w:t>Hồ sơ xét, khen thưởng cho tập thể, cá nhân:</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8" w:type="dxa"/>
            <w:tcBorders>
              <w:right w:val="single" w:sz="8" w:space="0" w:color="000000"/>
            </w:tcBorders>
            <w:shd w:fill="FFFFFF" w:val="clear"/>
            <w:vAlign w:val="center"/>
          </w:tcPr>
          <w:p>
            <w:pPr>
              <w:pStyle w:val="Normal"/>
              <w:bidi w:val="0"/>
              <w:spacing w:before="120" w:after="0"/>
              <w:rPr>
                <w:color w:val="000000"/>
              </w:rPr>
            </w:pPr>
            <w:r>
              <w:rPr>
                <w:color w:val="000000"/>
              </w:rPr>
              <w:t>- Các danh hiệu thi đua và hình thức khen thưởng của Chủ tịch nước và Thủ tướng Chính phủ tặ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ác danh hiệu thi đua và hình thức khen thưởng của Bộ trưởng, Thủ trưởng cơ quan ngang Bộ, cơ quan thuộc Chính phủ, Chủ tịch UBND cấp tỉnh và tương đương tặ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0.</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đề nghị khen thưởng của các đơn vị trong ngành Ngân hàng (lưu tại đơn vị trình khen thưở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khen thưởng đối với người nước ngoà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khen thưởng bằng tiền ngoài ngành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23.</w:t>
            </w:r>
          </w:p>
        </w:tc>
        <w:tc>
          <w:tcPr>
            <w:tcW w:w="7398" w:type="dxa"/>
            <w:tcBorders>
              <w:right w:val="single" w:sz="8" w:space="0" w:color="000000"/>
            </w:tcBorders>
            <w:vAlign w:val="center"/>
          </w:tcPr>
          <w:p>
            <w:pPr>
              <w:pStyle w:val="Normal"/>
              <w:bidi w:val="0"/>
              <w:spacing w:before="120" w:after="0"/>
              <w:rPr>
                <w:color w:val="000000"/>
              </w:rPr>
            </w:pPr>
            <w:r>
              <w:rPr>
                <w:color w:val="000000"/>
              </w:rPr>
              <w:t>Hồ sơ tổ chức Hội nghị về công tác thi đua, khen thưởng ngành Ngân hà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Hội nghị tổng kết.</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Hội nghị sơ kế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xử lý kiến nghị, khiếu nại, đơn tố cáo về công tác thi đua, khen thưở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kiểm tra công tác thi đua, khen thưởng trong ngành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6.</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ài liệu về tổ chức thực hiện phong trào thi đua nhân các dịp kỷ niệm.</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27.</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công tác thi đua, khen thưở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28.</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ông tác thi đua, khen thưởng:</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19. Hồ sơ, tài liệu về công tác truyền thông, báo chí</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truyền thông, báo chí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chiến lược, dự án truyền thông, xuất bản, báo chí.</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chế/quy định, hướng dẫn về truyền thông, xuất bản, báo chí.</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phát triển bảo tàng, phòng truyền thống ngành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quản lý hoạt động về công tác thư viện, bảo tàng, phòng truyền thống ngành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bài viết, bài phát biểu nhân các Lễ kỷ niệm, các sự kiện trọng đại của Ngà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lưu các ấn phẩm của Ngân hàng Nhà nước phát hành hàng năm.</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ư liệu, hình ảnh các sự kiện hoạt động của ngành Ngân hàng theo chủ trương của Thống đốc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ử lý các sự cố, khủng hoảng về thông tin liên quan đến hoạt động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tổ chức hoạt động cổng thông tin điện tử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ổ chức thực hiện các hoạt động về công tác truyền thông, báo chí.</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công tác an sinh, xã hội ngành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ế hoạch in ấn, phát hành các loại ấn phẩn của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heo dõi thông tin báo chí.</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tổ chức các cuộc họp báo, giao ban báo chí định kỳ và đột xuất, các hội chợ, triển lãm của Ngà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bài viết của phóng viên, cộng tác viên về hoạt động ngân hàng đăng trên Thời báo Ngân hàng, Tạp chí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45.</w:t>
            </w:r>
          </w:p>
        </w:tc>
        <w:tc>
          <w:tcPr>
            <w:tcW w:w="7398" w:type="dxa"/>
            <w:tcBorders>
              <w:right w:val="single" w:sz="8" w:space="0" w:color="000000"/>
            </w:tcBorders>
            <w:vAlign w:val="center"/>
          </w:tcPr>
          <w:p>
            <w:pPr>
              <w:pStyle w:val="Normal"/>
              <w:bidi w:val="0"/>
              <w:spacing w:before="120" w:after="0"/>
              <w:rPr>
                <w:color w:val="000000"/>
              </w:rPr>
            </w:pPr>
            <w:r>
              <w:rPr>
                <w:color w:val="000000"/>
              </w:rPr>
              <w:t>Báo cáo công tác truyền thông, xuất bản, báo chí:</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46.</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ông tác truyền thông, xuất bản, báo chí:</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20. Hồ sơ, tài liệu về công tác hành chính, văn thư, lưu trữ</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hành chính, văn thư, lưu trữ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chế, quy định, hướng dẫn công tác hành chính, văn thư, lưu trữ.</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mô hình khung hệ thống quản lý chất lượng theo tiêu chuẩn ISO áp dụng cho các đơn vị thuộc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5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áp dụng và duy trì cải tiến hệ thống quản lý chất lượng theo tiêu chuẩn ISO vào hoạt động của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5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chế, quy định, hướng dẫn về công tác cải cách hành chính, kiểm soát thủ tục hành chí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52.</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cải cách hành chính, kiểm soát thủ tục hành chính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6 tháng, 9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háng, quý.</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5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ác định bộ chỉ số cải cách hành chính hàng năm.</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4.</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thực hiện nhiệm vụ cải cách hành chí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5.</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xây dựng, ban hành Danh mục bí mật Nhà nước thuộc lĩnh vực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6.</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giải mật, gia hạn, điều chỉnh tài liệu, vật chứa bí mật nhà nước (kể từ khi văn bản được giải mật/gia hạn/điều chỉnh đến hết thời hạn bảo quản tài liệu)</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57.</w:t>
            </w:r>
          </w:p>
        </w:tc>
        <w:tc>
          <w:tcPr>
            <w:tcW w:w="7398" w:type="dxa"/>
            <w:tcBorders>
              <w:right w:val="single" w:sz="8" w:space="0" w:color="000000"/>
            </w:tcBorders>
            <w:vAlign w:val="center"/>
          </w:tcPr>
          <w:p>
            <w:pPr>
              <w:pStyle w:val="Normal"/>
              <w:bidi w:val="0"/>
              <w:spacing w:before="120" w:after="0"/>
              <w:rPr>
                <w:color w:val="000000"/>
              </w:rPr>
            </w:pPr>
            <w:r>
              <w:rPr>
                <w:color w:val="000000"/>
              </w:rPr>
              <w:t>Tập lưu văn bản đi, sổ đăng ký văn bản đi của Ngân hàng Nhà nước :</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Văn bản quy phạm pháp luật.</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hỉ thị, quyết định, quy định, quy chế, hướng dẫ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Văn bản khá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5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5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quản lý và sử dụng con dấu, thiết bị lưu khóa bí mật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5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giới thiệu mẫu dấu, chữ ký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giao nộp hồ sơ, tài liệu vào Lưu trữ cơ quan, Lưu trữ lịch sử.</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Danh mục hồ sơ của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62.</w:t>
            </w:r>
          </w:p>
        </w:tc>
        <w:tc>
          <w:tcPr>
            <w:tcW w:w="7398" w:type="dxa"/>
            <w:tcBorders>
              <w:right w:val="single" w:sz="8" w:space="0" w:color="000000"/>
            </w:tcBorders>
            <w:vAlign w:val="center"/>
          </w:tcPr>
          <w:p>
            <w:pPr>
              <w:pStyle w:val="Normal"/>
              <w:bidi w:val="0"/>
              <w:spacing w:before="120" w:after="0"/>
              <w:rPr>
                <w:color w:val="000000"/>
              </w:rPr>
            </w:pPr>
            <w:r>
              <w:rPr>
                <w:color w:val="000000"/>
              </w:rPr>
              <w:t>Sổ đăng ký văn bản đế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loại sổ khác (sổ chuyển giao nội bộ, sổ chuyển phát qua đường bưu điện, sổ phát trực tiếp…).</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uống lưu cấp giấy giới thiệu, giấy nghỉ phép, giấy đi công tác, phiếu gửi công vă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hực hiện sao văn bả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66.</w:t>
            </w:r>
          </w:p>
        </w:tc>
        <w:tc>
          <w:tcPr>
            <w:tcW w:w="7398" w:type="dxa"/>
            <w:tcBorders>
              <w:right w:val="single" w:sz="8" w:space="0" w:color="000000"/>
            </w:tcBorders>
            <w:vAlign w:val="center"/>
          </w:tcPr>
          <w:p>
            <w:pPr>
              <w:pStyle w:val="Normal"/>
              <w:bidi w:val="0"/>
              <w:spacing w:before="120" w:after="0"/>
              <w:rPr>
                <w:color w:val="000000"/>
              </w:rPr>
            </w:pPr>
            <w:r>
              <w:rPr>
                <w:color w:val="000000"/>
              </w:rPr>
              <w:t>Sổ mục lục hồ sơ, tài liệu của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Thời hạn vĩnh viễ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ó thời hạ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theo dõi khai thác, sử dụng hồ sơ, tài liệu lưu trữ.</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o cáo thống kê về công tác văn thư, lưu trữ và tài liệu lưu trữ.</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iêu huỷ tài liệu hết giá trị (kể từ ngày tài liệu được tiêu huỷ).</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Hội nghị công tác văn phòng, hành chính, văn thư, lưu trữ.</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thẩm định các Hội nghị, Hội thảo, triển lãm cấp Ngành, cấp Quốc gia của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hướng dẫn, kiểm tra công tác văn phòng (công tác cải cách hành chính, kiểm soát thủ tục hành chính, công tác ISO, công tác bảo vệ bí mật nhà nước, công tác văn thư, lưu trữ...).</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73.</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công tác văn phò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74.</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hành chính, văn thư, lưu trữ:</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21. Hồ sơ, tài liệu về công tác quản trị công sở</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tác quản trị công sở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định, quy chế về công tác quản trị công sở.</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công tác quản trị Trụ sở của cơ qua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sách ghi chép hàng ngày về công tác thường trực, bảo vệ Trụ sở cơ qua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công tác quốc phòng, quân sự của cơ qua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thực hiện nếp sống văn hóa công sở.</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phòng, chống cháy, nổ, thiên tai…của cơ qua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sử dụng, vận hành, sửa chữa ô tô, máy móc, thiết b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Theo tuổi thọ thiết bị</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sách cấp phát đồ dùng, văn phòng phẩm.</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quản lý, theo dõi về công tác y tế, môi trường của cơ qua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5.</w:t>
            </w:r>
          </w:p>
        </w:tc>
        <w:tc>
          <w:tcPr>
            <w:tcW w:w="739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Kế hoạch, báo cáo công tác quản trị:</w:t>
            </w:r>
          </w:p>
          <w:p>
            <w:pPr>
              <w:pStyle w:val="Normal"/>
              <w:bidi w:val="0"/>
              <w:spacing w:before="120" w:after="280"/>
              <w:rPr/>
            </w:pPr>
            <w:r>
              <w:rPr>
                <w:color w:val="000000"/>
              </w:rPr>
              <w:t>- Dài hạn, hàng năm.</w:t>
            </w:r>
          </w:p>
          <w:p>
            <w:pPr>
              <w:pStyle w:val="Normal"/>
              <w:bidi w:val="0"/>
              <w:spacing w:before="120" w:after="280"/>
              <w:rPr/>
            </w:pPr>
            <w:r>
              <w:rPr>
                <w:color w:val="000000"/>
              </w:rPr>
              <w:t>- 9 tháng, 6 tháng.</w:t>
            </w:r>
          </w:p>
          <w:p>
            <w:pPr>
              <w:pStyle w:val="Normal"/>
              <w:bidi w:val="0"/>
              <w:spacing w:before="120" w:after="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280"/>
              <w:jc w:val="center"/>
              <w:rPr>
                <w:color w:val="000000"/>
              </w:rPr>
            </w:pPr>
            <w:r>
              <w:rPr>
                <w:color w:val="000000"/>
              </w:rPr>
              <w:t> </w:t>
            </w:r>
          </w:p>
          <w:p>
            <w:pPr>
              <w:pStyle w:val="Normal"/>
              <w:bidi w:val="0"/>
              <w:spacing w:before="120" w:after="280"/>
              <w:jc w:val="center"/>
              <w:rPr/>
            </w:pPr>
            <w:r>
              <w:rPr>
                <w:color w:val="000000"/>
              </w:rPr>
              <w:t>Vĩnh viễn</w:t>
            </w:r>
          </w:p>
          <w:p>
            <w:pPr>
              <w:pStyle w:val="Normal"/>
              <w:bidi w:val="0"/>
              <w:spacing w:before="120" w:after="280"/>
              <w:jc w:val="center"/>
              <w:rPr/>
            </w:pPr>
            <w:r>
              <w:rPr>
                <w:color w:val="000000"/>
              </w:rPr>
              <w:t>20 năm</w:t>
            </w:r>
          </w:p>
          <w:p>
            <w:pPr>
              <w:pStyle w:val="Normal"/>
              <w:bidi w:val="0"/>
              <w:spacing w:before="120" w:after="0"/>
              <w:jc w:val="center"/>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86.</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ông tác quản trị:</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22. Hồ sơ, tài liệu về hoạt động thông tin tín dụ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hoạt động thông tin tín dụng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đề án, dự án, kế hoạch, chương trình về hoạt động thông tin tín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ổ chức triển khai thực hiện đề án, dự án, kế hoạch, chương trình về hoạt động thông tin tín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quản lý dữ liệu thông tin tín dụng quốc gia.</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thu thập, xử lý, phân tích, lưu trữ thông tin tín dụng do các tổ chức tham gia hoạt động thông tin tín dụng cung cấp.</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hướng dẫn quy trình kỹ thuật nghiệp vụ, hệ thống mã số cho các tổ chức tham gia hoạt động thông tin tín dụng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ĩnh viễ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dịch vụ cung cấp thông tin tín dụng cho các tổ chức tín dụng, tổ chức khác và cá nhâ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ung cấp thông tin tín dụng của các tổ chức tín dụng, tổ chức khác và báo cáo kết quả thực hiệ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ấp/cấp lại/thay đổi nội dung/thu hồi Giấy chứng nhận đủ điều kiện hoạt động cung ứng dịch vụ thông tin tín dụng của công ty thông tin tín dụng (sau khi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xử lý tổ chức, cá nhân vi phạm các quy định trong hoạt động thông tin tín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97.</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về hoạt động thông tin tín dụ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498.</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hoạt động thông tin tín dụng:</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pPr>
            <w:r>
              <w:rPr>
                <w:b/>
                <w:bCs/>
                <w:color w:val="000000"/>
              </w:rPr>
              <w:t>23. Hồ sơ, tài liệu về quản lý doanh nghiệp</w:t>
            </w:r>
            <w:r>
              <w:rPr>
                <w:color w:val="000000"/>
              </w:rPr>
              <w:t xml:space="preserve"> </w:t>
            </w:r>
            <w:r>
              <w:rPr>
                <w:b/>
                <w:bCs/>
                <w:color w:val="000000"/>
              </w:rPr>
              <w:t>có vốn nhà nước do Ngân hàng Nhà nước đại diện chủ sở hữu</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kế toán quản lý doanh nghiệp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chế độ, quy định, hướng dẫn về lĩnh vực kế toán quản lý doanh nghiệp.</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hiến lược phát triển kế hoạch năm, dài hạn của doanh nghiệp.</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sửa đổi, bổ sung quy chế, điều lệ của doanh nghiệp.</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tổ chức lại, chuyển đổi sở hữu, giải thể, phá sản doanh nghiệp.</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kế hoạch kinh doanh, kế hoạch tài chính, giao chỉ tiêu đánh giá hiệu quả hoạt động và xếp loại doanh nghiệp.</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dự án đầu tư nhóm A, B của doanh nghiệp.</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ăng giảm vốn điều lệ của doanh nghiệp.</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phương án phân phối lợi nhuận, trích lập các quỹ hàng năm, mức cổ tức hàng năm.</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giám sát tài chính, tình hình đầu tư vốn nhà nước, xếp loại doanh nghiệp.</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giá sản phẩm đặc biệt của các cơ sở in đúc tiền (do Ngân hàng Nhà nước quản lý).</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1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Hội đồng cổ đô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1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xử lý các nội dung khác liên quan đến chức năng đại diện chủ sở hữu của Ngân hàng Nhà nước tại doanh nghiệp.</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12.</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quản lý doanh nghiệp:</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24. Hồ sơ, tài liệu về nghiên cứu khoa họ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1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hoạt động nghiên cứu khoa học gử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1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chế, quy định hoạt động nghiên cứu khoa họ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1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đặt hàng, tuyển chọn, giao trực tiếp thực hiện nhiệm vụ khoa học và công nghệ.</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1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tư vấn xác định nhiệm vụ khoa học và công nghệ.</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17.</w:t>
            </w:r>
          </w:p>
        </w:tc>
        <w:tc>
          <w:tcPr>
            <w:tcW w:w="7398" w:type="dxa"/>
            <w:tcBorders>
              <w:right w:val="single" w:sz="8" w:space="0" w:color="000000"/>
            </w:tcBorders>
            <w:vAlign w:val="center"/>
          </w:tcPr>
          <w:p>
            <w:pPr>
              <w:pStyle w:val="Normal"/>
              <w:bidi w:val="0"/>
              <w:spacing w:before="120" w:after="0"/>
              <w:rPr>
                <w:color w:val="000000"/>
              </w:rPr>
            </w:pPr>
            <w:r>
              <w:rPr>
                <w:color w:val="000000"/>
              </w:rPr>
              <w:t>Hồ sơ, tài liệu phê duyệt kết quả tuyển chọn nhiệm vụ khoa học và công nghệ:</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Hồ sơ, tài liệu được phê duyệt.</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Hồ sơ, tài liệu không được phê duyệ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1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thẩm định, phê duyệt kinh phí thực hiện nhiệm vụ khoa học và công nghệ.</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19.</w:t>
            </w:r>
          </w:p>
        </w:tc>
        <w:tc>
          <w:tcPr>
            <w:tcW w:w="7398" w:type="dxa"/>
            <w:tcBorders>
              <w:right w:val="single" w:sz="8" w:space="0" w:color="000000"/>
            </w:tcBorders>
            <w:vAlign w:val="center"/>
          </w:tcPr>
          <w:p>
            <w:pPr>
              <w:pStyle w:val="Normal"/>
              <w:bidi w:val="0"/>
              <w:spacing w:before="120" w:after="0"/>
              <w:rPr>
                <w:color w:val="000000"/>
              </w:rPr>
            </w:pPr>
            <w:r>
              <w:rPr>
                <w:color w:val="000000"/>
              </w:rPr>
              <w:t>Hồ sơ, tài liệu đôn đốc, kiểm tra việc thực hiện nhiệm vụ khoa học và công nghệ:</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ấp Quốc gia.</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3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ấp Bộ.</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ấp Cơ sở.</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2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đánh giá, nghiệm thu, công nhận kết quả thực hiện nhiệm vụ khoa học và công nghệ.</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2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đăng ký, lưu giữ thông tin về kết quả thực hiện, kết quả ứng dụng nhiệm vụ khoa học và công nghệ.</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2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ký kết, thanh lý Hợp đồng thực hiện nhiệm vụ khoa học và công nghệ.</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2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hoạt động của Hội đồng khoa học Ngành, cơ quan và các tổ chức khá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24.</w:t>
            </w:r>
          </w:p>
        </w:tc>
        <w:tc>
          <w:tcPr>
            <w:tcW w:w="739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Hồ sơ sáng chế, sáng kiến cải tiến kỹ thuật, quy trình công nghệ hoặc giải pháp hữu ích được công nhận:</w:t>
            </w:r>
          </w:p>
          <w:p>
            <w:pPr>
              <w:pStyle w:val="Normal"/>
              <w:bidi w:val="0"/>
              <w:spacing w:before="120" w:after="280"/>
              <w:rPr/>
            </w:pPr>
            <w:r>
              <w:rPr>
                <w:color w:val="000000"/>
              </w:rPr>
              <w:t>- Cấp Nhà nước; cấp Bộ, ngành.</w:t>
            </w:r>
          </w:p>
          <w:p>
            <w:pPr>
              <w:pStyle w:val="Normal"/>
              <w:bidi w:val="0"/>
              <w:spacing w:before="120" w:after="0"/>
              <w:rPr/>
            </w:pPr>
            <w:r>
              <w:rPr>
                <w:color w:val="000000"/>
              </w:rPr>
              <w:t>- Cấp Cơ sở.</w:t>
            </w:r>
          </w:p>
        </w:tc>
        <w:tc>
          <w:tcPr>
            <w:tcW w:w="1274" w:type="dxa"/>
            <w:tcBorders>
              <w:bottom w:val="single" w:sz="8" w:space="0" w:color="000000"/>
              <w:right w:val="single" w:sz="8" w:space="0" w:color="000000"/>
            </w:tcBorders>
            <w:vAlign w:val="center"/>
          </w:tcPr>
          <w:p>
            <w:pPr>
              <w:pStyle w:val="Normal"/>
              <w:bidi w:val="0"/>
              <w:spacing w:before="120" w:after="280"/>
              <w:jc w:val="center"/>
              <w:rPr>
                <w:color w:val="000000"/>
              </w:rPr>
            </w:pPr>
            <w:r>
              <w:rPr>
                <w:color w:val="000000"/>
              </w:rPr>
              <w:t> </w:t>
            </w:r>
          </w:p>
          <w:p>
            <w:pPr>
              <w:pStyle w:val="Normal"/>
              <w:bidi w:val="0"/>
              <w:spacing w:before="120" w:after="280"/>
              <w:jc w:val="center"/>
              <w:rPr/>
            </w:pPr>
            <w:r>
              <w:rPr>
                <w:color w:val="000000"/>
              </w:rPr>
              <w:br/>
              <w:t>Vĩnh viễn</w:t>
            </w:r>
          </w:p>
          <w:p>
            <w:pPr>
              <w:pStyle w:val="Normal"/>
              <w:bidi w:val="0"/>
              <w:spacing w:before="120" w:after="0"/>
              <w:jc w:val="center"/>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2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triển khai ứng dụng khoa học, công nghệ trong ngành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2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Hội nghị, Hội thảo khoa học do cơ quan tổ chứ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2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báo cáo khoa học chuyên đề do cơ quan thực hiện để tham gia các Hội thảo khoa họ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28.</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về nghiên cứu khoa họ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29.</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ổi về nghiên cứu khoa học:</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25. Hồ sơ, tài liệu về công nghệ thông ti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công nghệ thông tin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chiến lược, đề án, dự án, quy chế về hoạt động công nghệ thông ti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triển khai ứng dụng công nghệ vào các hoạt động nghiệp vụ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các tiêu chuẩn Ngà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và quản lý các cơ sở dữ liệu của Ngành, cơ qua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hẩm định kỹ thuật các dự án công nghệ của các tổ chức tín dụng (sau khi dự án kết thú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quản lý kỹ thuật và vận hành các hệ thống thông tin của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quy trình kỹ thuật bảo quản lưu trữ dữ liệu điện tử của các tổ chức cung ứng dịch vụ thanh toá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quản lý, ứng dụng các giải pháp an ninh, an toàn, bảo mật công nghệ trong ngành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ấp, bổ sung, gia hạn, thay đổi nội dung, khôi phục, tạm dừng, thu hồi, hủy bỏ nghiệp vụ chứng thư số; thay đổi cặp khóa, mã kích hoạt chứng thư số Ngân hàng Nhà nước (sau khi chứng thư số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4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đăng ký dịch vụ chứng thực chữ ký số chuyên dùng Chính phủ (sau khi chứng thư số hết hiệu lự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4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ấp, hủy bỏ mã ngân hàng; điều chỉnh thông tin ngân hà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4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ợp đồng về mua sắm, lắp đặt trang thiết bị tin học (sau khi hợp đồng kết thú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4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kiểm tra theo dõi việc chấp hành cơ chế, chính sách, quy định về công nghệ thông tin của các đơn vị, tổ chức tín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4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hật ký ra vào trung tâm dữ liệu.</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4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y trình lưu trữ các phiên bản phần mềm, lưu trữ các cơ sở dữ liệu (sau khi không còn sử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4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kỹ thuật về phân tích thiết kế, lập trình phần mềm nghiệp vụ ngân hàng (sau khi phần mềm không sử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4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hiết kế về lắp đặt mạng máy tính (khi hệ thống mạng không còn sử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4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bản quyền phần mềm (sau khi không còn sử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4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hướng dẫn quy trình kỹ thuật vận hành mạng máy tính (sau khi chương trình không sử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5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kỹ thuật thiết bị tin học (khi thiết bị không còn sử dụ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51.</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báo cáo về công nghệ thông ti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Dài hạn,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9 tháng, 6 thá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52.</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ông nghệ thông tin:</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26. Hồ sơ, tài liệu về lĩnh vực giáo dụ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5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về lĩnh vực giáo dục, đào tạo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5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chiến lược, kế hoạch phát triển của các Trườ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5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định, quy chế về công tác giáo dục, đào tạo.</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56.</w:t>
            </w:r>
          </w:p>
        </w:tc>
        <w:tc>
          <w:tcPr>
            <w:tcW w:w="7398" w:type="dxa"/>
            <w:tcBorders>
              <w:right w:val="single" w:sz="8" w:space="0" w:color="000000"/>
            </w:tcBorders>
            <w:vAlign w:val="center"/>
          </w:tcPr>
          <w:p>
            <w:pPr>
              <w:pStyle w:val="Normal"/>
              <w:bidi w:val="0"/>
              <w:spacing w:before="120" w:after="0"/>
              <w:rPr>
                <w:color w:val="000000"/>
              </w:rPr>
            </w:pPr>
            <w:r>
              <w:rPr>
                <w:color w:val="000000"/>
              </w:rPr>
              <w:t>Kế hoạch và báo cáo tình hình thực hiện kế hoạch về công tác đào tạo, tuyển sinh của các Trườ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Hàng năm, nhiều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6 tháng, quý.</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5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ồ sơ xây dựng, ban hành giáo trình giảng dạy tại các Trườ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58.</w:t>
            </w:r>
          </w:p>
        </w:tc>
        <w:tc>
          <w:tcPr>
            <w:tcW w:w="7398" w:type="dxa"/>
            <w:tcBorders>
              <w:right w:val="single" w:sz="8" w:space="0" w:color="000000"/>
            </w:tcBorders>
            <w:vAlign w:val="center"/>
          </w:tcPr>
          <w:p>
            <w:pPr>
              <w:pStyle w:val="Normal"/>
              <w:bidi w:val="0"/>
              <w:spacing w:before="120" w:after="0"/>
              <w:rPr>
                <w:color w:val="000000"/>
              </w:rPr>
            </w:pPr>
            <w:r>
              <w:rPr>
                <w:color w:val="000000"/>
              </w:rPr>
              <w:t>Hồ sơ, chương trình đề tài nghiên cứu khoa học của giảng viên, nghiên cứu viê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ấp Nhà nước, cấp Ngành.</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ấp Cơ sở.</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5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ác định chỉ tiêu tuyển sinh hàng năm.</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6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yết định trúng tuyển, danh sách trúng tuyển, điểm chuẩn tuyển sinh.</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ĩnh viễ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6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ồ sơ, tài liệu xét công nhận tốt nghiệp Đại học, Thạc sỹ, Tiến sỹ.</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ĩnh viễ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6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anh sách học viên các lớp, các khoá đào tạo của Trường hàng năm và điểm th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6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uận án Tiến sỹ và tóm tắt Luận án Tiến sỹ.</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r>
              <w:rPr>
                <w:color w:val="000000"/>
              </w:rPr>
              <w:t>Vĩnh viễ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64.</w:t>
            </w:r>
          </w:p>
        </w:tc>
        <w:tc>
          <w:tcPr>
            <w:tcW w:w="7398" w:type="dxa"/>
            <w:tcBorders>
              <w:right w:val="single" w:sz="8" w:space="0" w:color="000000"/>
            </w:tcBorders>
            <w:vAlign w:val="center"/>
          </w:tcPr>
          <w:p>
            <w:pPr>
              <w:pStyle w:val="Normal"/>
              <w:bidi w:val="0"/>
              <w:spacing w:before="120" w:after="0"/>
              <w:rPr>
                <w:color w:val="000000"/>
              </w:rPr>
            </w:pPr>
            <w:r>
              <w:rPr>
                <w:color w:val="000000"/>
              </w:rPr>
              <w:t>Luận văn Thạc sỹ.</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r>
              <w:rPr>
                <w:color w:val="000000"/>
              </w:rPr>
              <w:t>3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65.</w:t>
            </w:r>
          </w:p>
        </w:tc>
        <w:tc>
          <w:tcPr>
            <w:tcW w:w="7398" w:type="dxa"/>
            <w:tcBorders>
              <w:right w:val="single" w:sz="8" w:space="0" w:color="000000"/>
            </w:tcBorders>
            <w:vAlign w:val="center"/>
          </w:tcPr>
          <w:p>
            <w:pPr>
              <w:pStyle w:val="Normal"/>
              <w:bidi w:val="0"/>
              <w:spacing w:before="120" w:after="0"/>
              <w:rPr>
                <w:color w:val="000000"/>
              </w:rPr>
            </w:pPr>
            <w:r>
              <w:rPr>
                <w:color w:val="000000"/>
              </w:rPr>
              <w:t>Các Đồ án, Khóa luận tốt nghiệp Đại họ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6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ồ sơ đăng ký dự thi, bài thi của thí sinh và các tài liệu khác liên quan đến tuyển sinh (sau khi tốt nghiệp).</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67.</w:t>
            </w:r>
          </w:p>
        </w:tc>
        <w:tc>
          <w:tcPr>
            <w:tcW w:w="7398" w:type="dxa"/>
            <w:tcBorders>
              <w:right w:val="single" w:sz="8" w:space="0" w:color="000000"/>
            </w:tcBorders>
            <w:vAlign w:val="center"/>
          </w:tcPr>
          <w:p>
            <w:pPr>
              <w:pStyle w:val="Normal"/>
              <w:bidi w:val="0"/>
              <w:spacing w:before="120" w:after="0"/>
              <w:rPr>
                <w:color w:val="000000"/>
              </w:rPr>
            </w:pPr>
            <w:r>
              <w:rPr>
                <w:color w:val="000000"/>
              </w:rPr>
              <w:t>Công văn trao đổi về công tác giáo dục, đào tạo:</w:t>
            </w:r>
          </w:p>
        </w:tc>
        <w:tc>
          <w:tcPr>
            <w:tcW w:w="1274" w:type="dxa"/>
            <w:tcBorders>
              <w:right w:val="single" w:sz="8" w:space="0" w:color="000000"/>
            </w:tcBorders>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27. Hồ sơ, tài liệu của Ban Cán sự Đảng, của tổ chức Đảng, Công đoàn, Đoàn thanh ni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27.1. Hồ sơ, tài liệu về hoạt động của Ban Cán sự Đả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6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ài liệu của Trung ương, Chính phủ, các cơ quan ở Trung ương chỉ đạo, hướng dẫn chu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Liên quan trực tiếp đến Ban Cán sự Đả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Về chủ trương công tác, tổ chức bộ máy, cán bộ chung, bổ sung thành viên của Ban Cán sự Đả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w:t>
            </w:r>
            <w:r>
              <w:rPr>
                <w:color w:val="000000"/>
              </w:rPr>
              <w:t>+ Về cán bộ (đối với từng nhân sự cụ thể).</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7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Không liên quan đến chức năng, nhiệm vụ của Ban Cán sự Đả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6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ây dựng, ban hành quy chế hoạt động, lề lối làm việc, chức năng, nhiệm vụ của Ban Cán sự Đảng Ngân hàng Nhà nướ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7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thành lập; chỉ định, kiện toàn, bổ sung thành viên Ban cán sự Đảng Ngân hàng Nhà nướ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7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triển khai thực hiện các Nghị quyết, Chỉ thị…của Trung ương, các ban Trung ương liên quan đến chức trách, nhiệm vụ.</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7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các chuyên đề, vụ việc do Ban cán sự Đảng Ngân hàng Nhà nước chủ trì xử lý.</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7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ghi biên bản, biên bản họp Ban Cán sự Đảng Ngân hàng Nhà nướ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7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các cuộc họp của Ban Cán sự Đảng Ngân hàng Nhà nướ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7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lưu Nghị quyết, quyết định, quy định, kết luận, chương trình, kế hoạch, thông báo, báo cáo, công văn…về các chủ trương công tác, tổ chức bộ máy, cán bộ chu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7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xin ý kiến Trung ương, các Ban Trung ương về cán bộ (đối với từng nhân sự cụ thể).</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77.</w:t>
            </w:r>
          </w:p>
        </w:tc>
        <w:tc>
          <w:tcPr>
            <w:tcW w:w="7398" w:type="dxa"/>
            <w:tcBorders>
              <w:right w:val="single" w:sz="8" w:space="0" w:color="000000"/>
            </w:tcBorders>
            <w:vAlign w:val="center"/>
          </w:tcPr>
          <w:p>
            <w:pPr>
              <w:pStyle w:val="Normal"/>
              <w:bidi w:val="0"/>
              <w:spacing w:before="120" w:after="0"/>
              <w:rPr>
                <w:color w:val="000000"/>
              </w:rPr>
            </w:pPr>
            <w:r>
              <w:rPr>
                <w:color w:val="000000"/>
              </w:rPr>
              <w:t>Hồ sơ ý kiến trả lời đề án, tờ trình, công văn của các Bộ, ngành ở Trung ương gửi đến Ban Cán sự Đảng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ó ý kiến trả lời:</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Về các chủ trương công tác, tổ chức bộ máy, cán bộ chung, bổ sung thành viên Ban Cán sự Đả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Về cán bộ (đối với từng nhân sự cụ thể).</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7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Không có ý kiến trả lờ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78.</w:t>
            </w:r>
          </w:p>
        </w:tc>
        <w:tc>
          <w:tcPr>
            <w:tcW w:w="7398" w:type="dxa"/>
            <w:tcBorders>
              <w:right w:val="single" w:sz="8" w:space="0" w:color="000000"/>
            </w:tcBorders>
            <w:vAlign w:val="center"/>
          </w:tcPr>
          <w:p>
            <w:pPr>
              <w:pStyle w:val="Normal"/>
              <w:bidi w:val="0"/>
              <w:spacing w:before="120" w:after="0"/>
              <w:rPr>
                <w:color w:val="000000"/>
              </w:rPr>
            </w:pPr>
            <w:r>
              <w:rPr>
                <w:color w:val="000000"/>
              </w:rPr>
              <w:t>Hồ sơ góp ý dự thảo văn bản của các Bộ, ngành ở Trung ương gửi đến Ban Cán sự Đảng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ó ý kiến góp ý của Ban Cán sự Đả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Không có ý kiến góp ý.</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7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hông báo, công văn trao đổi hành chính sự vụ thông thườ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80.</w:t>
            </w:r>
          </w:p>
        </w:tc>
        <w:tc>
          <w:tcPr>
            <w:tcW w:w="7398" w:type="dxa"/>
            <w:tcBorders>
              <w:right w:val="single" w:sz="8" w:space="0" w:color="000000"/>
            </w:tcBorders>
            <w:vAlign w:val="center"/>
          </w:tcPr>
          <w:p>
            <w:pPr>
              <w:pStyle w:val="Normal"/>
              <w:bidi w:val="0"/>
              <w:spacing w:before="120" w:after="0"/>
              <w:rPr>
                <w:color w:val="000000"/>
              </w:rPr>
            </w:pPr>
            <w:r>
              <w:rPr>
                <w:color w:val="000000"/>
              </w:rPr>
              <w:t>Báo cáo công tá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Tổng kết năm, nhiều năm, nhiệm kỳ; báo cáo chuyên đề, vấn đề, vụ việ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Sơ kết, tháng, quý, 6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8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đăng ký văn bản đi, đế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8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chuyển văn bản đi, đế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27.2. Hồ sơ, tài liệu về hoạt động của tổ chức Đả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8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chỉ đạo, hướng dẫn của tổ chức Đảng cấp trên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8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Đại hội nhiệm kỳ.</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85.</w:t>
            </w:r>
          </w:p>
        </w:tc>
        <w:tc>
          <w:tcPr>
            <w:tcW w:w="7398" w:type="dxa"/>
            <w:tcBorders>
              <w:right w:val="single" w:sz="8" w:space="0" w:color="000000"/>
            </w:tcBorders>
            <w:vAlign w:val="center"/>
          </w:tcPr>
          <w:p>
            <w:pPr>
              <w:pStyle w:val="Normal"/>
              <w:bidi w:val="0"/>
              <w:spacing w:before="120" w:after="0"/>
              <w:rPr>
                <w:color w:val="000000"/>
              </w:rPr>
            </w:pPr>
            <w:r>
              <w:rPr>
                <w:color w:val="000000"/>
              </w:rPr>
              <w:t>Chương trình, kế hoạch công tác của tổ chức Đả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Tổng kết năm, nhiệm kỳ.</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6 tháng,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86.</w:t>
            </w:r>
          </w:p>
        </w:tc>
        <w:tc>
          <w:tcPr>
            <w:tcW w:w="7398" w:type="dxa"/>
            <w:tcBorders>
              <w:right w:val="single" w:sz="8" w:space="0" w:color="000000"/>
            </w:tcBorders>
            <w:vAlign w:val="center"/>
          </w:tcPr>
          <w:p>
            <w:pPr>
              <w:pStyle w:val="Normal"/>
              <w:bidi w:val="0"/>
              <w:spacing w:before="120" w:after="0"/>
              <w:rPr>
                <w:color w:val="000000"/>
              </w:rPr>
            </w:pPr>
            <w:r>
              <w:rPr>
                <w:color w:val="000000"/>
              </w:rPr>
              <w:t>Hồ sơ, tài liệu chỉ đạo triển khai thực hiện văn bản của tổ chức Đảng cấp trê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Loại quan trọ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Loại để biế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8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ổ chức thực hiện các cuộc vận động lớn, chỉ thị, nghị quyết của Trung ương và các cấp ủy Đả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8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chia, tách, sáp nhập, thành lập tổ chức Đả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8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Đảng viê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9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tặng huy hiệu của Đả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9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r>
              <w:rPr>
                <w:color w:val="000000"/>
              </w:rPr>
              <w:t>Hồ sơ khen thưởng, kỷ luật Đả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9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công tác tổ chức và nhân sự Đả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9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đánh giá, xếp loại tổ chức cơ sở Đảng, Đảng viê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9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giải quyết đơn thư, khiếu nại, tố cáo.</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9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hoạt động kiểm tra, giám sát.</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9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ghi biên bản các cuộc họp thường kỳ và đột xuất của tổ chức Đả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9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sách (đăng ký Đảng viên, Đảng phí, thu ch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9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tiếp nhận, bàn giao công tác Đả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599.</w:t>
            </w:r>
          </w:p>
        </w:tc>
        <w:tc>
          <w:tcPr>
            <w:tcW w:w="7398" w:type="dxa"/>
            <w:tcBorders>
              <w:right w:val="single" w:sz="8" w:space="0" w:color="000000"/>
            </w:tcBorders>
            <w:vAlign w:val="center"/>
          </w:tcPr>
          <w:p>
            <w:pPr>
              <w:pStyle w:val="Normal"/>
              <w:bidi w:val="0"/>
              <w:spacing w:before="120" w:after="0"/>
              <w:rPr>
                <w:color w:val="000000"/>
              </w:rPr>
            </w:pPr>
            <w:r>
              <w:rPr>
                <w:color w:val="000000"/>
              </w:rPr>
              <w:t>Báo cáo công tác Đảng:</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Tổng kết năm, nhiệm kỳ.</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háng, quý, 6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0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ông văn trao đổi về công tác Đả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27.3. Hồ sơ, tài liệu về hoạt động của tổ chức Công đoà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0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chỉ đạo, hướng dẫn của tổ chức Công đoàn cấp trên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0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ổ chức thực hiện các cuộc vận động lớn, thực hiện nghị quyết của Công đoàn cấp trên và Công đoàn cơ qua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3.</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ghị quyết Ban Chấp hành Công đoà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0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chia, tách, sáp nhập, thành lập tổ chức Công đoà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0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Đại hội Công đoà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0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tổ chức, nhân sự và các hoạt động của tổ chức Công đoà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7.</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xét tặng Kỷ niệm chương vì sự nghiệp xây dựng tổ chức Công đoà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8.</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 sơ hoạt động kiểm tra, giám sát Công đoà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609.</w:t>
            </w:r>
          </w:p>
        </w:tc>
        <w:tc>
          <w:tcPr>
            <w:tcW w:w="7398" w:type="dxa"/>
            <w:tcBorders>
              <w:right w:val="single" w:sz="8" w:space="0" w:color="000000"/>
            </w:tcBorders>
            <w:vAlign w:val="center"/>
          </w:tcPr>
          <w:p>
            <w:pPr>
              <w:pStyle w:val="Normal"/>
              <w:bidi w:val="0"/>
              <w:spacing w:before="120" w:after="0"/>
              <w:rPr>
                <w:color w:val="000000"/>
              </w:rPr>
            </w:pPr>
            <w:r>
              <w:rPr>
                <w:color w:val="000000"/>
              </w:rPr>
              <w:t>Hồ sơ Hội nghị cán bộ, công chức, viên chức hàng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Của Ngân hàng Nhà nước.</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Của đơn vị.</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610.</w:t>
            </w:r>
          </w:p>
        </w:tc>
        <w:tc>
          <w:tcPr>
            <w:tcW w:w="7398" w:type="dxa"/>
            <w:tcBorders>
              <w:right w:val="single" w:sz="8" w:space="0" w:color="000000"/>
            </w:tcBorders>
            <w:vAlign w:val="center"/>
          </w:tcPr>
          <w:p>
            <w:pPr>
              <w:pStyle w:val="Normal"/>
              <w:bidi w:val="0"/>
              <w:spacing w:before="120" w:after="0"/>
              <w:rPr>
                <w:color w:val="000000"/>
              </w:rPr>
            </w:pPr>
            <w:r>
              <w:rPr>
                <w:color w:val="000000"/>
              </w:rPr>
              <w:t>Hồ sơ, tài liệu về hoạt động của tổ chức Thanh tra nhân dâ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Báo cáo năm.</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ài liệu khá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1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khen thưởng, kỷ luật công tác Công đoà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1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ghi biên bản thường kỳ và đột xuất của Công đoà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13.</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sách (đăng ký đoàn viên công đoàn, thu công đoàn phí, theo dõi thu ch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14.</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ăn bản thực hiện, triển khai hoạt động công đoàn của các tổ chức Công đoàn cơ sở.</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15.</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kết nạp đoàn viên Công đoà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616.</w:t>
            </w:r>
          </w:p>
        </w:tc>
        <w:tc>
          <w:tcPr>
            <w:tcW w:w="7398" w:type="dxa"/>
            <w:tcBorders>
              <w:right w:val="single" w:sz="8" w:space="0" w:color="000000"/>
            </w:tcBorders>
            <w:vAlign w:val="center"/>
          </w:tcPr>
          <w:p>
            <w:pPr>
              <w:pStyle w:val="Normal"/>
              <w:bidi w:val="0"/>
              <w:spacing w:before="120" w:after="0"/>
              <w:rPr>
                <w:color w:val="000000"/>
              </w:rPr>
            </w:pPr>
            <w:r>
              <w:rPr>
                <w:color w:val="000000"/>
              </w:rPr>
              <w:t>Chương trình, kế hoạch và báo cáo công tác Công đoà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Tổng kết năm, nhiệm kỳ.</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6 tháng,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1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ông văn trao đổi về công tác Công đoà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27.4. Hồ sơ, tài liệu về hoạt động của tổ chức Đoàn Thanh ni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1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ập văn bản chỉ đạo, hướng dẫn của tổ chức Đoàn cấp trên gửi chung đến Ngân hàng Nhà nước (hồ sơ nguyên tắc).</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ến khi văn bản hết hiệu lực thi hành</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19.</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về chia, tách, sáp nhập, thành lập tổ chức Đoàn Thanh niê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2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ổ chức thực hiện các cuộc vận động lớn, thực hiện nghị quyết của Đảng, Nhà nước, Đoàn Thanh niê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21.</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Đại hội Đoàn Thanh niê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22.</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ài liệu về tổ chức, nhân sự và các hoạt động của Đoàn Thanh niê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23.</w:t>
            </w:r>
          </w:p>
        </w:tc>
        <w:tc>
          <w:tcPr>
            <w:tcW w:w="7398" w:type="dxa"/>
            <w:tcBorders>
              <w:right w:val="single" w:sz="8" w:space="0" w:color="000000"/>
            </w:tcBorders>
            <w:shd w:fill="FFFFFF" w:val="clear"/>
            <w:vAlign w:val="center"/>
          </w:tcPr>
          <w:p>
            <w:pPr>
              <w:pStyle w:val="Normal"/>
              <w:bidi w:val="0"/>
              <w:spacing w:before="120" w:after="0"/>
              <w:rPr>
                <w:color w:val="000000"/>
              </w:rPr>
            </w:pPr>
            <w:r>
              <w:rPr>
                <w:color w:val="000000"/>
              </w:rPr>
              <w:t> </w:t>
            </w:r>
            <w:r>
              <w:rPr>
                <w:color w:val="000000"/>
              </w:rPr>
              <w:t>Hồ sơ đề nghị xét tặng các danh hiệu thi đua và hình thức khen thưởng:</w:t>
            </w:r>
          </w:p>
        </w:tc>
        <w:tc>
          <w:tcPr>
            <w:tcW w:w="1274" w:type="dxa"/>
            <w:tcBorders>
              <w:right w:val="single" w:sz="8" w:space="0" w:color="000000"/>
            </w:tcBorders>
            <w:shd w:fill="FFFFFF" w:val="clear"/>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8" w:type="dxa"/>
            <w:tcBorders>
              <w:right w:val="single" w:sz="8" w:space="0" w:color="000000"/>
            </w:tcBorders>
            <w:shd w:fill="FFFFFF" w:val="clear"/>
            <w:vAlign w:val="center"/>
          </w:tcPr>
          <w:p>
            <w:pPr>
              <w:pStyle w:val="Normal"/>
              <w:bidi w:val="0"/>
              <w:spacing w:before="120" w:after="0"/>
              <w:rPr>
                <w:color w:val="000000"/>
              </w:rPr>
            </w:pPr>
            <w:r>
              <w:rPr>
                <w:color w:val="000000"/>
              </w:rPr>
              <w:t>- Cấp Nhà nước, Chính phủ.</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8" w:type="dxa"/>
            <w:tcBorders>
              <w:right w:val="single" w:sz="8" w:space="0" w:color="000000"/>
            </w:tcBorders>
            <w:shd w:fill="FFFFFF" w:val="clear"/>
            <w:vAlign w:val="center"/>
          </w:tcPr>
          <w:p>
            <w:pPr>
              <w:pStyle w:val="Normal"/>
              <w:bidi w:val="0"/>
              <w:spacing w:before="120" w:after="0"/>
              <w:rPr>
                <w:color w:val="000000"/>
              </w:rPr>
            </w:pPr>
            <w:r>
              <w:rPr>
                <w:color w:val="000000"/>
              </w:rPr>
              <w:t>- Cấp Bộ, cơ quan ngang Bộ, Tổ chức chính trị xã hội cấp Trung ương và tương đương.</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ấp các cơ quan, tổ chức chính trị xã hội từ cấp tỉnh và tương đương trở xuố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24.</w:t>
            </w:r>
          </w:p>
        </w:tc>
        <w:tc>
          <w:tcPr>
            <w:tcW w:w="7398" w:type="dxa"/>
            <w:tcBorders>
              <w:right w:val="single" w:sz="8" w:space="0" w:color="000000"/>
            </w:tcBorders>
            <w:shd w:fill="FFFFFF" w:val="clear"/>
            <w:vAlign w:val="center"/>
          </w:tcPr>
          <w:p>
            <w:pPr>
              <w:pStyle w:val="Normal"/>
              <w:bidi w:val="0"/>
              <w:spacing w:before="120" w:after="0"/>
              <w:rPr>
                <w:color w:val="000000"/>
              </w:rPr>
            </w:pPr>
            <w:r>
              <w:rPr>
                <w:color w:val="000000"/>
              </w:rPr>
              <w:t>Hồ sơ kỷ luật lãnh đạo của tổ chức Đoàn:</w:t>
            </w:r>
          </w:p>
        </w:tc>
        <w:tc>
          <w:tcPr>
            <w:tcW w:w="1274" w:type="dxa"/>
            <w:tcBorders>
              <w:right w:val="single" w:sz="8" w:space="0" w:color="000000"/>
            </w:tcBorders>
            <w:shd w:fill="FFFFFF" w:val="clear"/>
            <w:vAlign w:val="center"/>
          </w:tcPr>
          <w:p>
            <w:pPr>
              <w:pStyle w:val="Normal"/>
              <w:bidi w:val="0"/>
              <w:spacing w:before="120" w:after="0"/>
              <w:jc w:val="center"/>
              <w:rPr/>
            </w:pPr>
            <w:r>
              <w:rPr/>
              <w:t> </w:t>
            </w:r>
          </w:p>
        </w:tc>
      </w:tr>
      <w:tr>
        <w:trPr/>
        <w:tc>
          <w:tcPr>
            <w:tcW w:w="966"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8" w:type="dxa"/>
            <w:tcBorders>
              <w:right w:val="single" w:sz="8" w:space="0" w:color="000000"/>
            </w:tcBorders>
            <w:shd w:fill="FFFFFF" w:val="clear"/>
            <w:vAlign w:val="center"/>
          </w:tcPr>
          <w:p>
            <w:pPr>
              <w:pStyle w:val="Normal"/>
              <w:bidi w:val="0"/>
              <w:spacing w:before="120" w:after="0"/>
              <w:rPr>
                <w:color w:val="000000"/>
              </w:rPr>
            </w:pPr>
            <w:r>
              <w:rPr>
                <w:color w:val="000000"/>
              </w:rPr>
              <w:t>- Hồ sơ, biên bản họp xét kỷ luật bằng hình thức giải tán.</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25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Hồ sơ, biên bản họp xét kỷ luật bằng hình thức khiển trách, cảnh cáo.</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 năm</w:t>
            </w:r>
          </w:p>
        </w:tc>
      </w:tr>
      <w:tr>
        <w:trPr/>
        <w:tc>
          <w:tcPr>
            <w:tcW w:w="966" w:type="dxa"/>
            <w:tcBorders>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25.</w:t>
            </w:r>
          </w:p>
        </w:tc>
        <w:tc>
          <w:tcPr>
            <w:tcW w:w="7398" w:type="dxa"/>
            <w:tcBorders>
              <w:right w:val="single" w:sz="8" w:space="0" w:color="000000"/>
            </w:tcBorders>
            <w:shd w:fill="FFFFFF" w:val="clear"/>
            <w:vAlign w:val="center"/>
          </w:tcPr>
          <w:p>
            <w:pPr>
              <w:pStyle w:val="Normal"/>
              <w:bidi w:val="0"/>
              <w:spacing w:before="120" w:after="0"/>
              <w:rPr>
                <w:color w:val="000000"/>
              </w:rPr>
            </w:pPr>
            <w:r>
              <w:rPr>
                <w:color w:val="000000"/>
              </w:rPr>
              <w:t>Hồ sơ kỷ luật cán bộ Đoàn, đoàn viên thanh niên:</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8" w:type="dxa"/>
            <w:tcBorders>
              <w:right w:val="single" w:sz="8" w:space="0" w:color="000000"/>
            </w:tcBorders>
            <w:shd w:fill="FFFFFF" w:val="clear"/>
            <w:vAlign w:val="center"/>
          </w:tcPr>
          <w:p>
            <w:pPr>
              <w:pStyle w:val="Normal"/>
              <w:bidi w:val="0"/>
              <w:spacing w:before="120" w:after="0"/>
              <w:rPr>
                <w:color w:val="000000"/>
              </w:rPr>
            </w:pPr>
            <w:r>
              <w:rPr>
                <w:color w:val="000000"/>
              </w:rPr>
              <w:t>- Hồ sơ, biên bản họp xét kỷ luật bằng hình thức cách chức (đối với cán bộ Đoàn), khai trừ.</w:t>
            </w:r>
          </w:p>
        </w:tc>
        <w:tc>
          <w:tcPr>
            <w:tcW w:w="1274" w:type="dxa"/>
            <w:tcBorders>
              <w:right w:val="single" w:sz="8" w:space="0" w:color="000000"/>
            </w:tcBorders>
            <w:shd w:fill="FFFFFF" w:val="clear"/>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Hồ sơ, biên bản họp xét kỷ luật bằng hình thức khiển trách, cảnh cáo.</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26.</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ghi biên bản các cuộc họp thường kỳ, đột xuất của Đoàn Thanh niê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27.</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sách (đăng ký đoàn viên, thu chi…).</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28.</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triển khai thực hiện hoạt động Đoàn Thanh niê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 năm</w:t>
            </w:r>
          </w:p>
        </w:tc>
      </w:tr>
      <w:tr>
        <w:trPr/>
        <w:tc>
          <w:tcPr>
            <w:tcW w:w="966" w:type="dxa"/>
            <w:tcBorders>
              <w:left w:val="single" w:sz="8" w:space="0" w:color="000000"/>
              <w:right w:val="single" w:sz="8" w:space="0" w:color="000000"/>
            </w:tcBorders>
            <w:vAlign w:val="center"/>
          </w:tcPr>
          <w:p>
            <w:pPr>
              <w:pStyle w:val="Normal"/>
              <w:bidi w:val="0"/>
              <w:spacing w:before="120" w:after="0"/>
              <w:jc w:val="center"/>
              <w:rPr>
                <w:color w:val="000000"/>
              </w:rPr>
            </w:pPr>
            <w:r>
              <w:rPr>
                <w:color w:val="000000"/>
              </w:rPr>
              <w:t>629.</w:t>
            </w:r>
          </w:p>
        </w:tc>
        <w:tc>
          <w:tcPr>
            <w:tcW w:w="7398" w:type="dxa"/>
            <w:tcBorders>
              <w:right w:val="single" w:sz="8" w:space="0" w:color="000000"/>
            </w:tcBorders>
            <w:vAlign w:val="center"/>
          </w:tcPr>
          <w:p>
            <w:pPr>
              <w:pStyle w:val="Normal"/>
              <w:bidi w:val="0"/>
              <w:spacing w:before="120" w:after="0"/>
              <w:rPr>
                <w:color w:val="000000"/>
              </w:rPr>
            </w:pPr>
            <w:r>
              <w:rPr>
                <w:color w:val="000000"/>
              </w:rPr>
              <w:t>Chương trình, kế hoạch, báo cáo công tác Đoàn Thanh niên:</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 </w:t>
            </w:r>
          </w:p>
        </w:tc>
      </w:tr>
      <w:tr>
        <w:trPr/>
        <w:tc>
          <w:tcPr>
            <w:tcW w:w="966" w:type="dxa"/>
            <w:tcBorders>
              <w:left w:val="single" w:sz="8" w:space="0" w:color="000000"/>
              <w:right w:val="single" w:sz="8" w:space="0" w:color="000000"/>
            </w:tcBorders>
            <w:vAlign w:val="center"/>
          </w:tcPr>
          <w:p>
            <w:pPr>
              <w:pStyle w:val="Normal"/>
              <w:bidi w:val="0"/>
              <w:spacing w:before="120" w:after="0"/>
              <w:jc w:val="center"/>
              <w:rPr/>
            </w:pPr>
            <w:r>
              <w:rPr/>
              <w:t> </w:t>
            </w:r>
          </w:p>
        </w:tc>
        <w:tc>
          <w:tcPr>
            <w:tcW w:w="7398" w:type="dxa"/>
            <w:tcBorders>
              <w:right w:val="single" w:sz="8" w:space="0" w:color="000000"/>
            </w:tcBorders>
            <w:vAlign w:val="center"/>
          </w:tcPr>
          <w:p>
            <w:pPr>
              <w:pStyle w:val="Normal"/>
              <w:bidi w:val="0"/>
              <w:spacing w:before="120" w:after="0"/>
              <w:rPr>
                <w:color w:val="000000"/>
              </w:rPr>
            </w:pPr>
            <w:r>
              <w:rPr>
                <w:color w:val="000000"/>
              </w:rPr>
              <w:t>- Tổng kết năm, nhiệm kỳ.</w:t>
            </w:r>
          </w:p>
        </w:tc>
        <w:tc>
          <w:tcPr>
            <w:tcW w:w="1274" w:type="dxa"/>
            <w:tcBorders>
              <w:right w:val="single" w:sz="8" w:space="0" w:color="000000"/>
            </w:tcBorders>
            <w:vAlign w:val="center"/>
          </w:tcPr>
          <w:p>
            <w:pPr>
              <w:pStyle w:val="Normal"/>
              <w:bidi w:val="0"/>
              <w:spacing w:before="120" w:after="0"/>
              <w:jc w:val="center"/>
              <w:rPr>
                <w:color w:val="000000"/>
              </w:rPr>
            </w:pPr>
            <w:r>
              <w:rPr>
                <w:color w:val="000000"/>
              </w:rPr>
              <w:t>Vĩnh viễn</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6 tháng, quý, tháng.</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r>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30.</w:t>
            </w:r>
          </w:p>
        </w:tc>
        <w:tc>
          <w:tcPr>
            <w:tcW w:w="739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ông văn trao đổi về công tác Đoàn thanh niên.</w:t>
            </w:r>
          </w:p>
        </w:tc>
        <w:tc>
          <w:tcPr>
            <w:tcW w:w="12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 năm</w:t>
            </w:r>
          </w:p>
        </w:tc>
      </w:tr>
    </w:tbl>
    <w:p>
      <w:pPr>
        <w:pStyle w:val="Normal"/>
        <w:bidi w:val="0"/>
        <w:spacing w:before="120" w:after="280"/>
        <w:rPr>
          <w:color w:val="000000"/>
        </w:rPr>
      </w:pPr>
      <w:r>
        <w:rPr>
          <w:color w:val="000000"/>
        </w:rPr>
        <w:t> </w:t>
      </w:r>
    </w:p>
    <w:p>
      <w:pPr>
        <w:pStyle w:val="Normal"/>
        <w:bidi w:val="0"/>
        <w:spacing w:before="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