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0924/BYT-BH</w:t>
              <w:br/>
            </w:r>
            <w:r>
              <w:rPr>
                <w:i/>
                <w:iCs/>
                <w:sz w:val="16"/>
              </w:rPr>
              <w:t>V/v trả lời Công văn số 4089/BHXH-CSYT</w:t>
            </w:r>
          </w:p>
        </w:tc>
        <w:tc>
          <w:tcPr>
            <w:tcW w:w="5724" w:type="dxa"/>
            <w:tcBorders/>
          </w:tcPr>
          <w:p>
            <w:pPr>
              <w:pStyle w:val="Normal"/>
              <w:bidi w:val="0"/>
              <w:spacing w:before="120" w:after="0"/>
              <w:jc w:val="right"/>
              <w:rPr/>
            </w:pPr>
            <w:r>
              <w:rPr>
                <w:i/>
                <w:iCs/>
              </w:rPr>
              <w:t>Hà Nội, ngày 24 tháng 12 năm 2021</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Bảo hiểm xã hội Việt Nam</w:t>
      </w:r>
    </w:p>
    <w:p>
      <w:pPr>
        <w:pStyle w:val="Normal"/>
        <w:bidi w:val="0"/>
        <w:spacing w:before="120" w:after="280"/>
        <w:rPr/>
      </w:pPr>
      <w:r>
        <w:rPr/>
        <w:t>Bộ Y tế nhận được Công văn số 4089/BHXH-CSYT ngày 14 tháng 12 năm 2021 của Bảo hiểm xã hội (BHXH) Việt Nam đề nghị Bộ Y tế hướng dẫn và làm rõ một số nội dung trong tổ chức thực hiện Quyết định số 5086/QĐ-BYT ngày 04 tháng 11 năm 2021 của Bộ trưởng Bộ Y tế ban hành danh mục dùng chung mã hãng sản xuất vật tư y tế (VTYT) (Đợt 1) và nguyên tắc mã hóa VTYT phục vụ quản lý, giám định và thanh toán chi phí khám bệnh, chữa bệnh (KCB) bảo hiểm y tế (BHYT). Sau khi nhận được Công văn số 4089/BHXH- CSYT, ngày 20 tháng 12 năm 2021, Bộ Y tế đã tổ chức cuộc họp giữa một số Vụ, Cục có liên quan của Bộ Y tế (Vụ BHYT, Vụ Trang thiết bị và công trình y tế, Cục Công nghệ thông tin) với một số đơn vị có liên quan của BHXH Việt Nam (Ban Thực hiện chính sách BHYT, Trung tâm Giám định BHYT và thanh toán đa tuyến, Trung tâm Công nghệ thông tin) để trao đổi, thống nhất một số nội dung trong triển khai thực hiện Quyết định số 5086/QĐ-BYT, làm cơ sở để trả lời nội dung đề nghị của BHXH Việt Nam tại Công văn số 4089/BHXH- CSYT. Trên cơ sở ý kiến trao đổi, thống nhất tại cuộc họp, Bộ Y tế có ý kiến đối với các nội dung mà BHXH Việt Nam đề nghị tại Công văn số 4089/BHXH- CSYT như sau:</w:t>
      </w:r>
    </w:p>
    <w:p>
      <w:pPr>
        <w:pStyle w:val="Normal"/>
        <w:bidi w:val="0"/>
        <w:spacing w:before="120" w:after="280"/>
        <w:rPr/>
      </w:pPr>
      <w:r>
        <w:rPr/>
        <w:t>1. Về xây dựng quy trình, tài liệu hướng dẫn:</w:t>
      </w:r>
    </w:p>
    <w:p>
      <w:pPr>
        <w:pStyle w:val="Normal"/>
        <w:bidi w:val="0"/>
        <w:spacing w:before="120" w:after="280"/>
        <w:rPr/>
      </w:pPr>
      <w:r>
        <w:rPr/>
        <w:t>- Theo quy định tại khoản 4 Điều 4 Quyết định số 5086/QĐ-BYT việc xây dựng quy trình, tài liệu hướng dẫn, cấp tài khoản thuộc trách nhiệm của BHXH Việt Nam. Để các cơ quan, đơn vị, doanh nghiệp thực hiện được việc khai báo, tạo lập, sử dụng mã VTYT trên Cổng Tiếp nhận dữ liệu thuộc Hệ thống thông tin giám định BHYT của BHXH Việt Nam theo đúng quy định, đề nghị BHXH Việt Nam khẩn trương hoàn thành việc xây dựng quy trình, tài liệu hướng dẫn, cấp tài khoản;</w:t>
      </w:r>
    </w:p>
    <w:p>
      <w:pPr>
        <w:pStyle w:val="Normal"/>
        <w:bidi w:val="0"/>
        <w:spacing w:before="120" w:after="280"/>
        <w:rPr/>
      </w:pPr>
      <w:r>
        <w:rPr/>
        <w:t xml:space="preserve">- Sau khi xây dựng xong quy trình, tài liệu hướng dẫn, cấp tài khoản, BHXH Việt Nam chuyển tài liệu hướng dẫn nói trên đến Bộ Y tế </w:t>
      </w:r>
      <w:r>
        <w:rPr>
          <w:b/>
          <w:bCs/>
        </w:rPr>
        <w:t xml:space="preserve">trước ngày 01 tháng 01 năm 2022 </w:t>
      </w:r>
      <w:r>
        <w:rPr/>
        <w:t>để Bộ Y tế rà soát, ban hành, làm cơ sở để các cơ quan, đơn vị, doanh nghiệp triển khai tổ chức thực hiện.</w:t>
      </w:r>
    </w:p>
    <w:p>
      <w:pPr>
        <w:pStyle w:val="Normal"/>
        <w:bidi w:val="0"/>
        <w:spacing w:before="120" w:after="280"/>
        <w:rPr/>
      </w:pPr>
      <w:r>
        <w:rPr/>
        <w:t>2. Về việc nâng cấp Cổng Tiếp nhận dữ liệu thuộc Hệ thống thông tin giám định BHYT của BHXH Việt Nam (Sau đây viết tắt là Cổng tiếp nhận dữ liệu):</w:t>
      </w:r>
    </w:p>
    <w:p>
      <w:pPr>
        <w:pStyle w:val="Normal"/>
        <w:bidi w:val="0"/>
        <w:spacing w:before="120" w:after="280"/>
        <w:rPr/>
      </w:pPr>
      <w:r>
        <w:rPr/>
        <w:t xml:space="preserve">Đề nghị BHXH Việt Nam khẩn trương hoàn thành xong việc nâng cấp Cổng Tiếp nhận dữ liệu </w:t>
      </w:r>
      <w:r>
        <w:rPr>
          <w:b/>
          <w:bCs/>
        </w:rPr>
        <w:t xml:space="preserve">trước ngày 01 tháng 01 năm 2022 </w:t>
      </w:r>
      <w:r>
        <w:rPr/>
        <w:t>để các cơ quan, đơn vị, doanh nghiệp triển khai tổ chức thực hiện Quyết định số 5086/QĐ-BYT đảm bảo đúng thời gian quy định. Sau khi hoàn thành việc nâng cấp Cổng Tiếp nhận dữ liệu, nếu cần thiết kiểm thử hệ thống, đề nghị BHXH Việt Nam thông báo để Bộ Y tế phối hợp với một số đơn vị, doanh nghiệp thực hiện việc kiểm thử trước khi vận hành chính thức.</w:t>
      </w:r>
    </w:p>
    <w:p>
      <w:pPr>
        <w:pStyle w:val="Normal"/>
        <w:bidi w:val="0"/>
        <w:spacing w:before="120" w:after="280"/>
        <w:rPr/>
      </w:pPr>
      <w:r>
        <w:rPr/>
        <w:t xml:space="preserve">3. Vụ Trang thiết bị và công trình y tế, Bộ Y tế chủ trì, phối hợp với BHXH Việt Nam để thực hiện việc kết nối, liên thông dữ liệu về thông tin của các doanh nghiệp, đơn vị sản xuất, nhập khẩu, kinh doanh VTYT do Bộ Y tế quản lý trên Hệ thống dịch vụ công trực tuyến về quản lý trang thiết bị y tế tại địa chỉ </w:t>
      </w:r>
      <w:r>
        <w:rPr>
          <w:u w:val="single"/>
        </w:rPr>
        <w:t>https://dmec.moh.gov.vn</w:t>
      </w:r>
      <w:r>
        <w:rPr/>
        <w:t xml:space="preserve"> với Cổng tiếp nhận dữ liệu của BHXH Việt Nam tại địa chỉ </w:t>
      </w:r>
      <w:r>
        <w:rPr>
          <w:u w:val="single"/>
        </w:rPr>
        <w:t>https://gdbhyt.baohiemxahoi.gov.vn</w:t>
      </w:r>
      <w:r>
        <w:rPr/>
        <w:t xml:space="preserve"> để các doanh nghiệp, đơn vị sử dụng, khai báo, đăng nhập tài khoản trên Cổng tiếp nhận dữ liệu. Trường hợp đơn vị, doanh nghiệp chưa có thông tin thì Cổng tiếp nhận dữ liệu của BHXH Việt Nam tạo công cụ để đơn vị, doanh nghiệp thực hiện khai báo thông tin và được cấp tài khoản đăng nhập. Đề nghị BHXH Việt Nam cử đơn vị đầu mối chủ trì để Vụ Trang thiết bị và công trình y tế biết, phối hợp thực hiện.</w:t>
      </w:r>
    </w:p>
    <w:p>
      <w:pPr>
        <w:pStyle w:val="Normal"/>
        <w:bidi w:val="0"/>
        <w:spacing w:before="120" w:after="280"/>
        <w:rPr/>
      </w:pPr>
      <w:r>
        <w:rPr/>
        <w:t>4. Về lộ trình thực hiện:</w:t>
      </w:r>
    </w:p>
    <w:p>
      <w:pPr>
        <w:pStyle w:val="Normal"/>
        <w:bidi w:val="0"/>
        <w:spacing w:before="120" w:after="280"/>
        <w:rPr/>
      </w:pPr>
      <w:r>
        <w:rPr/>
        <w:t>- Thực hiện cấp mã VTYT theo Quyết định 5086/QĐ-BYT được áp dụng kể từ ngày 01 tháng 01 năm 2022.</w:t>
      </w:r>
    </w:p>
    <w:p>
      <w:pPr>
        <w:pStyle w:val="Normal"/>
        <w:bidi w:val="0"/>
        <w:spacing w:before="120" w:after="280"/>
        <w:rPr/>
      </w:pPr>
      <w:r>
        <w:rPr/>
        <w:t>- Đối với các VTYT đã thực hiện đấu thầu, mua sắm trước ngày 01 tháng 01 năm 2022: Để tránh làm xáo trộn, ảnh hưởng đến các hoạt động đang triển khai tại cơ sở KCB, Bộ Y tế đề nghị:</w:t>
      </w:r>
    </w:p>
    <w:p>
      <w:pPr>
        <w:pStyle w:val="Normal"/>
        <w:bidi w:val="0"/>
        <w:spacing w:before="120" w:after="280"/>
        <w:rPr/>
      </w:pPr>
      <w:r>
        <w:rPr/>
        <w:t>+ Đối với những VTYT đã được cấp mã theo Quyết định số 7603/QĐ-BYT và Quyết định số 2178/QĐ-BYT: Tạm thời giữ nguyên và sử dụng những mã đã được cấp;</w:t>
      </w:r>
    </w:p>
    <w:p>
      <w:pPr>
        <w:pStyle w:val="Normal"/>
        <w:bidi w:val="0"/>
        <w:spacing w:before="120" w:after="280"/>
        <w:rPr/>
      </w:pPr>
      <w:r>
        <w:rPr/>
        <w:t>+ Đối với những VTYT chưa được cấp mã theo Quyết định số 7603/QĐ- BYT và Quyết định số 2178/QĐ-BYT: Tạm thời sử dụng mã nhóm VTYT theo quy định tại Thông tư số 04/2017/TT-BYT.</w:t>
      </w:r>
    </w:p>
    <w:p>
      <w:pPr>
        <w:pStyle w:val="Normal"/>
        <w:bidi w:val="0"/>
        <w:spacing w:before="120" w:after="280"/>
        <w:rPr/>
      </w:pPr>
      <w:r>
        <w:rPr/>
        <w:t>Các VTYT nói trên sẽ từng bước thực hiện chuyển dần, đồng bộ sang mã mới theo Quyết định số 5086/QĐ-BYT khi các đơn vị, doanh nghiệp khai báo và được cấp mã mới trên Cổng tiếp nhận dữ liệu.</w:t>
      </w:r>
    </w:p>
    <w:p>
      <w:pPr>
        <w:pStyle w:val="Normal"/>
        <w:bidi w:val="0"/>
        <w:spacing w:before="120" w:after="280"/>
        <w:rPr/>
      </w:pPr>
      <w:r>
        <w:rPr/>
        <w:t>- Các VTYT thực hiện đấu thầu, mua sắm kể từ ngày 01 tháng 01 năm 2022: Áp dụng theo mã VTYT mới được cấp theo Quyết định số 5086/QĐ-BYT.</w:t>
      </w:r>
    </w:p>
    <w:p>
      <w:pPr>
        <w:pStyle w:val="Normal"/>
        <w:bidi w:val="0"/>
        <w:spacing w:before="120" w:after="280"/>
        <w:rPr/>
      </w:pPr>
      <w:r>
        <w:rPr/>
        <w:t>5. Về việc áp dụng mã VTYT tại các cơ sở KCB ngoài công lập (không phải cơ sở KCB BHYT): Quyết định số 5086/QĐ-BYT quy định áp dụng tại tất cả cơ sở KCB, không phân biệt cơ sở KCB công lập hay ngoài công lập. Do đó, tất cả các cơ sở KCB đều phải triển khai áp dụng mã VTYT theo Quyết định số 5086/QĐ-BYT kể từ ngày 01 tháng 01 năm 2022.</w:t>
      </w:r>
    </w:p>
    <w:p>
      <w:pPr>
        <w:pStyle w:val="Normal"/>
        <w:bidi w:val="0"/>
        <w:spacing w:before="120" w:after="280"/>
        <w:rPr/>
      </w:pPr>
      <w:r>
        <w:rPr/>
        <w:t xml:space="preserve">6. Về làm rõ một số khái niệm: </w:t>
      </w:r>
      <w:r>
        <w:rPr>
          <w:i/>
          <w:iCs/>
        </w:rPr>
        <w:t>“mã đơn vị đóng gói cuối cùng”, “mã nước đóng gói cuối cùng”, “mã đặc tính kỹ thuật chính”.</w:t>
      </w:r>
    </w:p>
    <w:p>
      <w:pPr>
        <w:pStyle w:val="Normal"/>
        <w:bidi w:val="0"/>
        <w:spacing w:before="120" w:after="280"/>
        <w:rPr/>
      </w:pPr>
      <w:r>
        <w:rPr/>
        <w:t xml:space="preserve">- </w:t>
      </w:r>
      <w:r>
        <w:rPr>
          <w:i/>
          <w:iCs/>
        </w:rPr>
        <w:t xml:space="preserve">“Mã đơn vị đóng gói cuối cùng” </w:t>
      </w:r>
      <w:r>
        <w:rPr/>
        <w:t xml:space="preserve">và </w:t>
      </w:r>
      <w:r>
        <w:rPr>
          <w:i/>
          <w:iCs/>
        </w:rPr>
        <w:t xml:space="preserve">“mã nước đóng gói cuối cùng” </w:t>
      </w:r>
      <w:r>
        <w:rPr/>
        <w:t>áp dụng đối với trường hợp VTYT gồm nhiều hạng mục thuộc một “bộ” VTYT, trong đó lưu ý việc tra cứu mã đơn vị đóng gói và mã nước đóng gói phải có trong danh mục mã hãng sản xuất VTYT được Bộ Y tế cấp.</w:t>
      </w:r>
    </w:p>
    <w:p>
      <w:pPr>
        <w:pStyle w:val="Normal"/>
        <w:bidi w:val="0"/>
        <w:spacing w:before="120" w:after="280"/>
        <w:rPr/>
      </w:pPr>
      <w:r>
        <w:rPr/>
        <w:t xml:space="preserve">- </w:t>
      </w:r>
      <w:r>
        <w:rPr>
          <w:i/>
          <w:iCs/>
        </w:rPr>
        <w:t xml:space="preserve">“Mã đặc tính kỹ thuật chính”: </w:t>
      </w:r>
      <w:r>
        <w:rPr/>
        <w:t>Tùy thuộc vào từng chủng loại VTYT khác nhau sẽ có các đặc tính kỹ thuật khác nhau. Do đó, đặc tính kỹ thuật chính sẽ do đơn vị, doanh nghiệp lựa chọn và khai báo trên Cổng tiếp nhận dữ liệu để được Hệ thống cấp tự động mã “ZZZZ”. Đề nghị xem ví dụ minh họa tại điểm d khoản 1 Điều 2 Quyết định số 5086/QĐ-BYT để thực hiện đúng quy định.</w:t>
      </w:r>
    </w:p>
    <w:p>
      <w:pPr>
        <w:pStyle w:val="Normal"/>
        <w:bidi w:val="0"/>
        <w:spacing w:before="120" w:after="280"/>
        <w:rPr/>
      </w:pPr>
      <w:r>
        <w:rPr/>
        <w:t>Trên đây là một số ý kiến của Bộ Y tế về việc triển khai thực hiện Quyết định số 5086/QĐ-BYT. Bộ Y tế đề nghị BHXH Việt Nam nghiên cứu, khẩn trương thực hiện và phối hợp thường xuyên, chặt chẽ hơn nữa với Bộ Y tế để kịp thời tháo gỡ các khó khăn, vướng mắc trong quá trình tổ chức thực hiệ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Như trên;</w:t>
              <w:br/>
              <w:t>- Bộ trưởng (để b/c);</w:t>
              <w:br/>
              <w:t>- Vụ TTB&amp;CTYT, Cục CNTT - Bộ Y tế (để biết và thực hiện);</w:t>
              <w:br/>
              <w:t>- Sở Y tế các tỉnh/tp trực thuộc TW;</w:t>
              <w:br/>
              <w:t>- Các cơ sở KCB trực thuộc Bộ Y tế;</w:t>
              <w:br/>
              <w:t>- Y tế các Bộ, ngành;</w:t>
              <w:br/>
              <w:t>- Hiệp hội BV tư nhân Việt Nam;</w:t>
              <w:br/>
              <w:t>- Lưu: VT, BH.</w:t>
            </w:r>
          </w:p>
        </w:tc>
        <w:tc>
          <w:tcPr>
            <w:tcW w:w="4329" w:type="dxa"/>
            <w:tcBorders/>
          </w:tcPr>
          <w:p>
            <w:pPr>
              <w:pStyle w:val="Normal"/>
              <w:bidi w:val="0"/>
              <w:spacing w:before="120" w:after="0"/>
              <w:jc w:val="center"/>
              <w:rPr>
                <w:b/>
                <w:b/>
                <w:bCs/>
              </w:rPr>
            </w:pPr>
            <w:r>
              <w:rPr>
                <w:b/>
                <w:bCs/>
              </w:rPr>
              <w:t xml:space="preserve">KT. BỘ TRƯỞNG </w:t>
              <w:br/>
              <w:t>THỨ TRƯỞNG</w:t>
              <w:br/>
              <w:br/>
              <w:br/>
              <w:br/>
              <w:br/>
              <w:t>Trần Văn Thuấ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