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lang w:val="vi-VN" w:eastAsia="vi-VN"/>
              </w:rPr>
              <w:t>ỦY BAN NHÂN DÂN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ĐIỆN BI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34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Điện Biên, ngày 29 tháng 12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DANH MỤC THỦ TỤC HÀNH CHÍNH SỬA ĐỔI, BỔ SUNG; THỦ TỤC HÀNH CHÍNH BỊ BÃI BỎ TRONG LĨNH VỰC TRANG THIẾT BỊ Y TẾ THUỘC THẨM QUYỀN GIẢI QUYẾT CỦA SỞ Y TẾ TỈNH ĐIỆN BIÊ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 ĐIỆN BIÊ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.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63/2010/NĐ-CP ngày 08 tháng 6 năm 2010 của Chính phủ về kiểm soát thủ tục hành chính; Nghị định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Thông tư số 02/2017/TT-VPCP ngày 03/10/2017 của Bộ trưởng, Chủ nhiệm Văn phòng Chính phủ hướng dẫn nghiệp vụ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5652/QĐ-BYT ngày 10/12/2021 của Bộ trưởng Bộ Y tế về việc công bố thủ tục hành chính mới ban hành/ được sửa đổi, bổ sung hoặc thay thế/bị bãi bỏ lĩnh vực trang thiết bị y tế thuộc phạm chức năng quản lý của Bộ Y t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Y tế tại Tờ trình 2415/TTr-SYT ngày 27/12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kèm theo Quyết định này danh mục 03 thủ tục hành chính sửa đổi, bổ sung; 02 thủ tục hành chính bị bãi bỏ trong lĩnh vực trang thiết bị y tế thuộc thẩm quyền giải quyết của Sở Y tế tỉnh Điện Biên </w:t>
      </w:r>
      <w:r>
        <w:rPr>
          <w:i/>
          <w:iCs/>
          <w:lang w:val="vi-VN" w:eastAsia="vi-VN"/>
        </w:rPr>
        <w:t>(có danh mục cụ thể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, Giám đốc Sở Y tế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ăn phòng Chính phủ (Cục KS TTHC);</w:t>
              <w:br/>
              <w:t>- Sở Thông tin và Truyền thông;</w:t>
              <w:br/>
              <w:t>- TT Tin học - Công báo VP UBND tỉnh;</w:t>
              <w:br/>
              <w:t>- Lưu: VT, KSTT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CHỦ TỊCH</w:t>
              <w:br/>
              <w:t>PHÓ CHỦ TỊCH</w:t>
              <w:br/>
              <w:br/>
              <w:br/>
              <w:br/>
              <w:br/>
              <w:t>Vừ A Bằ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THỦ TỤC HÀNH CHÍNH SỬA ĐỔI, BỔ SUNG; THỦ TỤC HÀNH CHÍNH BỊ BÃI BỎ TRONG LĨNH VỰC TRANG THIẾT BỊ Y TẾ THUỘC THẨM QUYỀN GIẢI QUYẾT CỦA SỞ Y TẾ TỈNH ĐIỆN BIÊN</w:t>
        <w:br/>
      </w:r>
      <w:r>
        <w:rPr>
          <w:i/>
          <w:iCs/>
          <w:lang w:val="vi-VN" w:eastAsia="vi-VN"/>
        </w:rPr>
        <w:t>(Ban hành kèm theo Quyết định số 3346/QĐ-UBND ngày 29 tháng 12 năm 2021 của Chủ tịch Ủy ban nhân dân tỉnh Điện Biên)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Danh mục thủ tục hành chính được sửa đổi, bổ su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53"/>
        <w:gridCol w:w="677"/>
        <w:gridCol w:w="1477"/>
        <w:gridCol w:w="1837"/>
        <w:gridCol w:w="2028"/>
        <w:gridCol w:w="605"/>
        <w:gridCol w:w="661"/>
        <w:gridCol w:w="697"/>
        <w:gridCol w:w="2"/>
      </w:tblGrid>
      <w:tr>
        <w:trPr/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ủ tục hành chính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ời hạn giải quyết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ịa điểm thực hiện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, lệ phí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VBQPPL quy định nội dung sửa đổi, bổ sung, thay thế.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ách thức th</w:t>
            </w:r>
            <w:r>
              <w:rPr>
                <w:b/>
                <w:bCs/>
              </w:rPr>
              <w:t xml:space="preserve">ực </w:t>
            </w:r>
            <w:r>
              <w:rPr>
                <w:b/>
                <w:bCs/>
                <w:lang w:val="vi-VN" w:eastAsia="vi-VN"/>
              </w:rPr>
              <w:t>hiệnCách thức th</w:t>
            </w:r>
            <w:r>
              <w:rPr>
                <w:b/>
                <w:bCs/>
              </w:rPr>
              <w:t xml:space="preserve">ực </w:t>
            </w:r>
            <w:r>
              <w:rPr>
                <w:b/>
                <w:bCs/>
                <w:lang w:val="vi-VN" w:eastAsia="vi-VN"/>
              </w:rPr>
              <w:t>hiệnCách thức th</w:t>
            </w:r>
            <w:r>
              <w:rPr>
                <w:b/>
                <w:bCs/>
              </w:rPr>
              <w:t xml:space="preserve">ực </w:t>
            </w:r>
            <w:r>
              <w:rPr>
                <w:b/>
                <w:bCs/>
                <w:lang w:val="vi-VN" w:eastAsia="vi-VN"/>
              </w:rPr>
              <w:t>hiện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ực tiếp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ực tuyế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a dịch vụ bưu chính công ích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ông bố đủ điều kiện sản xuất trang thiết bị y tế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rong ngày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phận tiếp nhận và trả kết quả thuộc Văn phòng Sở Y tế tỉnh Điện Biên (Số 48, Tổ dân phố 14, phường Mường Thanh, thành phố Điện Biên Phủ, tỉnh Điện Biên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000.000 đồ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 Nghị định số 98/2021/NĐ-CP ngày 08/11/2021 của Chính phủ về quản lý trang thiết bị y tế (Nghị định số 98/2021/NĐ-CP ngày 08/11/2021 của Chính phủ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- Thông tư số 19/2021/TT-BYT ngày 16/11/2021 của Bộ Y tế quy định mẫu văn bản, báo cáo thực hiện Nghị định số 98/2021/NĐ-CP ngày 08/11/2021 của Chính phủ về quản lý trang thiết bị y tế (Thông tư số 19/2021/TT-BYT ngày 16/11/2021 của Bộ Y tế)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ức độ 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ông bố tiêu chuẩn áp dụng đối với trang thiết bị y tế thuộc loại A, B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rong ngày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phận tiếp nhận và trả kết quả thuộc Văn phòng Sở Y tế tỉnh Điện Biên (Số 48, Tổ dân phố 14, phường Mường Thanh, thành phố Điện Biên Phủ, tỉnh Điện Biên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Phí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- Phí thẩm định công bố trang thiết bị y tế loại A: 1.000.000đồng/1 hồ sơ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- Phí thẩm định công bố trang thiết bị y tế loại B: 3.000.000đồng/1 hồ sơ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Lệ phí: không có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 Nghị định số 98/2021/NĐ-CP ngày 08/11/2021 của Chính phủ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- Thông tư 19/2021/TT-BYT ngày 16/11/2021 của Bộ Y tế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ức độ 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ông bố đủ điều kiện mua bán trang thiết bị y tế thuộc loại B, C, D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rong ngày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phận tiếp nhận và trả kết quả thuộc Văn phòng Sở Y tế tỉnh Điện Biên (Số 48, Tổ dân phố 14, phường Mường Thanh, thành phố Điện Biên Phủ, tỉnh Điện Biên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000.000 đồ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- Nghị định số 98/2021/NĐ-CP ngày 08/11/2021 của Chính phủ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- Thông tư 19/2021/TT-BYT ngày 16/11/2021 của Bộ Y tế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ức độ 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Lưu ý:</w:t>
      </w:r>
      <w:r>
        <w:rPr>
          <w:lang w:val="vi-VN" w:eastAsia="vi-VN"/>
        </w:rPr>
        <w:t xml:space="preserve"> Nội dung sửa đổi, bổ sung là phần chữ in nghiêng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Danh mục thủ tục hành chính bị bãi b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91"/>
        <w:gridCol w:w="2522"/>
        <w:gridCol w:w="2147"/>
        <w:gridCol w:w="765"/>
        <w:gridCol w:w="96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ồ sơ TTHC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ủ tục hành chính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VBQPPL quy định việc bãi bỏ TTHC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ĩnh vực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thực hiệ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000985.000.00.00.H1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iều chỉnh thông tin trong hồ sơ công bố đủ điều kiện sản xuất trang thiết bị y tế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hị định số 98/2021/NĐ-CP ngày 08/11/2021 của Chính phủ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ng thiết bị y tế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Y t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000982.000.00.00.H1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iều chỉnh thông tin trong hồ sơ công bố đủ điều kiện mua bán trang thiết bị y tế loại B, C, D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hị định số 98/2021/NĐ-CP ngày 08/11/2021 của Chính phủ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ang thiết bị y tế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Y tế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