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lang w:val="vi-VN" w:eastAsia="vi-VN"/>
              </w:rPr>
              <w:t>BỘ CÔNG THƯƠNG</w:t>
            </w:r>
            <w:r>
              <w:rPr>
                <w:b/>
                <w:bCs/>
                <w:lang w:val="vi-VN" w:eastAsia="vi-VN"/>
              </w:rPr>
              <w:br/>
            </w:r>
            <w:bookmarkEnd w:id="0"/>
            <w:r>
              <w:rPr>
                <w:b/>
                <w:bCs/>
                <w:lang w:val="vi-VN" w:eastAsia="vi-VN"/>
              </w:rPr>
              <w:t>CỤC ĐIỀU TIẾT ĐIỆN LỰ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7/QĐ-ĐTĐL</w:t>
            </w:r>
          </w:p>
        </w:tc>
        <w:tc>
          <w:tcPr>
            <w:tcW w:w="5724" w:type="dxa"/>
            <w:tcBorders/>
          </w:tcPr>
          <w:p>
            <w:pPr>
              <w:pStyle w:val="Normal"/>
              <w:bidi w:val="0"/>
              <w:spacing w:before="120" w:after="0"/>
              <w:jc w:val="right"/>
              <w:rPr/>
            </w:pPr>
            <w:r>
              <w:rPr>
                <w:i/>
                <w:iCs/>
                <w:lang w:val="vi-VN" w:eastAsia="vi-VN"/>
              </w:rPr>
              <w:t>Hà Nội, ngày 31 tháng 12 năm 2021</w:t>
            </w:r>
          </w:p>
        </w:tc>
      </w:tr>
    </w:tbl>
    <w:p>
      <w:pPr>
        <w:pStyle w:val="Normal"/>
        <w:bidi w:val="0"/>
        <w:spacing w:before="120" w:after="280"/>
        <w:rPr>
          <w:lang w:val="vi-VN" w:eastAsia="vi-VN"/>
        </w:rPr>
      </w:pPr>
      <w:bookmarkStart w:id="1" w:name="bookmark1"/>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DANH SÁCH NHÀ MÁY ĐIỆN THAM GIA THỊ TRƯỜNG ĐIỆN TRONG NĂM 2022</w:t>
      </w:r>
    </w:p>
    <w:p>
      <w:pPr>
        <w:pStyle w:val="Normal"/>
        <w:bidi w:val="0"/>
        <w:spacing w:before="120" w:after="280"/>
        <w:jc w:val="center"/>
        <w:rPr>
          <w:b/>
          <w:b/>
          <w:bCs/>
          <w:sz w:val="24"/>
          <w:lang w:val="vi-VN" w:eastAsia="vi-VN"/>
        </w:rPr>
      </w:pPr>
      <w:r>
        <w:rPr>
          <w:b/>
          <w:bCs/>
          <w:sz w:val="24"/>
          <w:lang w:val="vi-VN" w:eastAsia="vi-VN"/>
        </w:rPr>
        <w:t>CỤC TRƯỞNG CỤC ĐIỀU TIẾT ĐIỆN LỰC</w:t>
      </w:r>
    </w:p>
    <w:p>
      <w:pPr>
        <w:pStyle w:val="Normal"/>
        <w:bidi w:val="0"/>
        <w:spacing w:before="120" w:after="280"/>
        <w:rPr>
          <w:i/>
          <w:i/>
          <w:iCs/>
          <w:lang w:val="vi-VN" w:eastAsia="vi-VN"/>
        </w:rPr>
      </w:pPr>
      <w:r>
        <w:rPr>
          <w:i/>
          <w:iCs/>
          <w:lang w:val="vi-VN" w:eastAsia="vi-VN"/>
        </w:rPr>
        <w:t>Căn cứ Quyết định số 3771/QĐ-BCT ngày 02 tháng 10 năm 2017 của Bộ trưởng Bộ Công Thương quy định chức năng, nhiệm vụ, quyền hạn và cơ cấu tổ chức của Cục Điều tiết điện lực;</w:t>
      </w:r>
    </w:p>
    <w:p>
      <w:pPr>
        <w:pStyle w:val="Normal"/>
        <w:bidi w:val="0"/>
        <w:spacing w:before="120" w:after="280"/>
        <w:rPr>
          <w:i/>
          <w:i/>
          <w:iCs/>
          <w:lang w:val="vi-VN" w:eastAsia="vi-VN"/>
        </w:rPr>
      </w:pPr>
      <w:r>
        <w:rPr>
          <w:i/>
          <w:iCs/>
          <w:lang w:val="vi-VN" w:eastAsia="vi-VN"/>
        </w:rPr>
        <w:t>Căn cứ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trưởng Bộ Công Thương quy định phương pháp xác định giá phát điện, trình tự kiểm tra hợp đồng mua bán điện;</w:t>
      </w:r>
    </w:p>
    <w:p>
      <w:pPr>
        <w:pStyle w:val="Normal"/>
        <w:bidi w:val="0"/>
        <w:spacing w:before="120" w:after="280"/>
        <w:rPr>
          <w:i/>
          <w:i/>
          <w:iCs/>
          <w:lang w:val="vi-VN" w:eastAsia="vi-VN"/>
        </w:rPr>
      </w:pPr>
      <w:r>
        <w:rPr>
          <w:i/>
          <w:iCs/>
          <w:lang w:val="vi-VN" w:eastAsia="vi-VN"/>
        </w:rPr>
        <w:t>Căn cứ Thông tư số 24/2019/TT-BCT ngày 14 tháng 11 năm 2019 của Bộ trưởng Bộ Công Thương sửa đổi, bổ sung một số điều của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trưởng Bộ Công Thương quy định phương pháp xác định giá phát điện, trình tự kiểm tra hợp đồng mua bán điện;</w:t>
      </w:r>
    </w:p>
    <w:p>
      <w:pPr>
        <w:pStyle w:val="Normal"/>
        <w:bidi w:val="0"/>
        <w:spacing w:before="120" w:after="280"/>
        <w:rPr>
          <w:i/>
          <w:i/>
          <w:iCs/>
          <w:lang w:val="vi-VN" w:eastAsia="vi-VN"/>
        </w:rPr>
      </w:pPr>
      <w:r>
        <w:rPr>
          <w:i/>
          <w:iCs/>
          <w:lang w:val="vi-VN" w:eastAsia="vi-VN"/>
        </w:rPr>
        <w:t>Theo đề nghị của Trưởng phòng Thị trường điệ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danh sách nhà máy điện tham gia thị trường điện trong năm 2022 tại Phụ lục I và Phụ lục II của Quyết định.</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Các nhà máy điện trực tiếp tham gia thị trường điện phải đảm bảo các điều kiện về cơ sở hạ tầng phục vụ vận hành thị trường điện, giấy phép hoạt động điện lực, hợp đồng mua bán điện với giá hợp đồng còn hiệu lực để tham gia thị trường điện theo quy định tại Thông tư số 45/2018/TT-BCT ngày 15 tháng 11 năm 2018 của Bộ trưởng Bộ Công Thương quy định vận hành Thị trường bán buôn điện cạnh tranh và sửa đổi, bổ sung một số điều của Thông tư số 56/2014/TT-BCT ngày 19 tháng 12 năm 2014 của Bộ trưởng Bộ Công Thương quy định phương pháp xác định giá phát điện, trình tự kiểm tra hợp đồng mua bán điện và Thông tư số 24/2019/TT-BCT ngày 14 tháng 11 năm 2019 của Bộ trưởng Bộ Công Thương sửa đổi, bổ sung một số điều của Thông tư số 45/2018/TT-BCT ngày 15 tháng 11 năm 2018 của Bộ trưởng Bộ Công Thương.</w:t>
      </w:r>
    </w:p>
    <w:p>
      <w:pPr>
        <w:pStyle w:val="Normal"/>
        <w:bidi w:val="0"/>
        <w:spacing w:before="120" w:after="280"/>
        <w:rPr>
          <w:lang w:val="vi-VN" w:eastAsia="vi-VN"/>
        </w:rPr>
      </w:pPr>
      <w:r>
        <w:rPr>
          <w:lang w:val="vi-VN" w:eastAsia="vi-VN"/>
        </w:rPr>
        <w:t>2. Các nhà máy điện có tên trong Phụ lục III Quyết định này khẩn trương hoàn thiện các điều kiện theo quy định để trực tiếp tham gia thị trường điện trong năm 2022. Các nhà máy điện khác (dự kiến vận hành thương mại trong năm 2022) được xem xét bổ sung vào Phụ lục III Quyết định này khi đáp ứng đủ các điều kiện theo quy định.</w:t>
      </w:r>
    </w:p>
    <w:p>
      <w:pPr>
        <w:pStyle w:val="Normal"/>
        <w:bidi w:val="0"/>
        <w:spacing w:before="120" w:after="280"/>
        <w:rPr/>
      </w:pPr>
      <w:r>
        <w:rPr>
          <w:b/>
          <w:bCs/>
          <w:lang w:val="vi-VN" w:eastAsia="vi-VN"/>
        </w:rPr>
        <w:t>Điều 3.</w:t>
      </w:r>
      <w:r>
        <w:rPr>
          <w:lang w:val="vi-VN" w:eastAsia="vi-VN"/>
        </w:rPr>
        <w:t xml:space="preserve"> Hiệu lực thi hành</w:t>
      </w:r>
    </w:p>
    <w:p>
      <w:pPr>
        <w:pStyle w:val="Normal"/>
        <w:bidi w:val="0"/>
        <w:spacing w:before="120" w:after="280"/>
        <w:rPr>
          <w:lang w:val="vi-VN" w:eastAsia="vi-VN"/>
        </w:rPr>
      </w:pPr>
      <w:r>
        <w:rPr>
          <w:lang w:val="vi-VN" w:eastAsia="vi-VN"/>
        </w:rPr>
        <w:t>1. Quyết định này có hiệu lực thi hành kể từ ngày 01 tháng 01 năm 2022.</w:t>
      </w:r>
    </w:p>
    <w:p>
      <w:pPr>
        <w:pStyle w:val="Normal"/>
        <w:bidi w:val="0"/>
        <w:spacing w:before="120" w:after="280"/>
        <w:rPr>
          <w:lang w:val="vi-VN" w:eastAsia="vi-VN"/>
        </w:rPr>
      </w:pPr>
      <w:r>
        <w:rPr>
          <w:lang w:val="vi-VN" w:eastAsia="vi-VN"/>
        </w:rPr>
        <w:t>2. Chánh Văn phòng Cục, Giám đốc Trung tâm Nghiên cúư phát triển thị trường điện lực và Đào tạo, các Trưởng phòng thuộc Cục Điều tiết điện lực, Tổng Giám đốc Tập đoàn Điện lực Việt Nam, Giám đốc Trung tâm Điều độ hệ thống điện quốc gia, Giám đốc Công ty Mua bán điện, Giám đốc các đơn vị phát điện và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khoản 2 Điều 3;</w:t>
              <w:br/>
              <w:t>- Bộ trưởng (để b/c);</w:t>
              <w:br/>
              <w:t>- Thứ trưởng Đặng Hoàng An (để b/c);</w:t>
              <w:br/>
              <w:t>- Các Phó Cục trưởng;</w:t>
              <w:br/>
              <w:t>- Lưu: VT, PC, TTĐ.</w:t>
            </w:r>
          </w:p>
        </w:tc>
        <w:tc>
          <w:tcPr>
            <w:tcW w:w="4341" w:type="dxa"/>
            <w:tcBorders/>
          </w:tcPr>
          <w:p>
            <w:pPr>
              <w:pStyle w:val="Normal"/>
              <w:bidi w:val="0"/>
              <w:spacing w:before="120" w:after="0"/>
              <w:jc w:val="center"/>
              <w:rPr>
                <w:b/>
                <w:b/>
                <w:bCs/>
                <w:lang w:val="vi-VN" w:eastAsia="vi-VN"/>
              </w:rPr>
            </w:pPr>
            <w:r>
              <w:rPr>
                <w:b/>
                <w:bCs/>
                <w:lang w:val="vi-VN" w:eastAsia="vi-VN"/>
              </w:rPr>
              <w:t>CỤC TRƯỞNG</w:t>
              <w:br/>
              <w:br/>
              <w:br/>
              <w:br/>
              <w:br/>
              <w:t>Nguyễn Anh Tuấn</w:t>
            </w:r>
          </w:p>
        </w:tc>
      </w:tr>
    </w:tbl>
    <w:p>
      <w:pPr>
        <w:pStyle w:val="Normal"/>
        <w:bidi w:val="0"/>
        <w:spacing w:before="120" w:after="280"/>
        <w:rPr>
          <w:lang w:val="vi-VN" w:eastAsia="vi-VN"/>
        </w:rPr>
      </w:pPr>
      <w:bookmarkStart w:id="2" w:name="bookmark5"/>
      <w:r>
        <w:rPr>
          <w:lang w:val="vi-VN" w:eastAsia="vi-VN"/>
        </w:rPr>
        <w:t> </w:t>
      </w:r>
      <w:bookmarkEnd w:id="2"/>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SÁCH NHÀ MÁY ĐIỆN TRỰC TIẾP THAM GIA THỊ TRƯỜNG ĐIỆN TRONG NĂM 2022</w:t>
        <w:br/>
      </w:r>
      <w:r>
        <w:rPr>
          <w:i/>
          <w:iCs/>
          <w:lang w:val="vi-VN" w:eastAsia="vi-VN"/>
        </w:rPr>
        <w:t>(Ban hành kèm theo Quyết định số 97/QĐ-ĐTĐL ngày 31 tháng 12 năm 2021 của Cục trưởng Cục Điều tiết điện lực)</w:t>
      </w:r>
    </w:p>
    <w:tbl>
      <w:tblPr>
        <w:tblW w:w="5000" w:type="pct"/>
        <w:jc w:val="left"/>
        <w:tblInd w:w="-20" w:type="dxa"/>
        <w:tblLayout w:type="fixed"/>
        <w:tblCellMar>
          <w:top w:w="0" w:type="dxa"/>
          <w:left w:w="0" w:type="dxa"/>
          <w:bottom w:w="0" w:type="dxa"/>
          <w:right w:w="0" w:type="dxa"/>
        </w:tblCellMar>
      </w:tblPr>
      <w:tblGrid>
        <w:gridCol w:w="534"/>
        <w:gridCol w:w="1852"/>
        <w:gridCol w:w="1173"/>
        <w:gridCol w:w="946"/>
        <w:gridCol w:w="3786"/>
        <w:gridCol w:w="1"/>
        <w:gridCol w:w="1344"/>
        <w:gridCol w:w="2"/>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971"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máy điện</w:t>
            </w:r>
          </w:p>
        </w:tc>
        <w:tc>
          <w:tcPr>
            <w:tcW w:w="37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hà máy điệnNhà máy điệnCông ty phát điện</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máy điện</w:t>
            </w:r>
          </w:p>
        </w:tc>
        <w:tc>
          <w:tcPr>
            <w:tcW w:w="117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loại</w:t>
            </w:r>
          </w:p>
        </w:tc>
        <w:tc>
          <w:tcPr>
            <w:tcW w:w="9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suất (MW)</w:t>
            </w:r>
          </w:p>
        </w:tc>
        <w:tc>
          <w:tcPr>
            <w:tcW w:w="378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757" w:type="dxa"/>
            <w:gridSpan w:val="4"/>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NHÀ MÁY NHIỆT ĐIỆN</w:t>
            </w:r>
          </w:p>
        </w:tc>
        <w:tc>
          <w:tcPr>
            <w:tcW w:w="13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 NHÀ MÁY NHIỆT ĐIỆNCÁC NHÀ MÁY NHIỆT ĐIỆNCÁC NHÀ MÁY NHIỆT ĐIỆN</w:t>
            </w: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Khánh</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D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Nhiệt điện An Khánh</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ẩm Phả</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Nhiệt điện Cẩm Phả</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Ngạn</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Nhiệt điện Cao Ngạn</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ên Hải 1</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5</w:t>
            </w:r>
          </w:p>
        </w:tc>
        <w:tc>
          <w:tcPr>
            <w:tcW w:w="3787" w:type="dxa"/>
            <w:gridSpan w:val="2"/>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Nhiệt điện Duyên Hải</w:t>
            </w:r>
          </w:p>
        </w:tc>
        <w:tc>
          <w:tcPr>
            <w:tcW w:w="1346"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ên Hải 3</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5</w:t>
            </w:r>
          </w:p>
        </w:tc>
        <w:tc>
          <w:tcPr>
            <w:tcW w:w="378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ên Hải 3 MR</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8</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Điện lực Việt Nam</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Phòng</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Nhiệt điện Hải Phòng</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ạo Khê</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Nhiệt điện Đông Triều</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ông Dương 1</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Nhiệt điện Mông Dương</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 Dương</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2</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Nhiệt điện Na Dương</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 Sơn 1</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Nhiệt điện Nghi Sơn</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 Lại 1</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c>
          <w:tcPr>
            <w:tcW w:w="3787" w:type="dxa"/>
            <w:gridSpan w:val="2"/>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Nhiệt điện Phả Lại</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 Lại 2</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w:t>
            </w:r>
          </w:p>
        </w:tc>
        <w:tc>
          <w:tcPr>
            <w:tcW w:w="378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inh</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Nhiệt điện Quảng Ninh</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Động</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Nhiệt điện Sơn Động</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Bình 1</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Nhiệt điện Thái Bình</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ăng Long</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nhiệt điện Thăng Long</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Tân 4 &amp; 4 MR</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nhiệt điện Vĩnh Tân 4 - Chi nhánh Tập đoàn Điện lực Việt Nam</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ông Bí MR</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Nhiệt điện Uông Bí</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Tân 2</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5.6</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Nhiệt điện Vĩnh Tân</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ũng Áng 1</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Điện lực Dầu khí Hà Tĩnh</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à Mau 1&amp;2</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abin khí</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Nhiệt điện Dầu khí Cà Mau</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ơn Trạch 1</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abin khí</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Điện lực Dầu khí Nhơn Trạch</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ơn Trạch 2</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abin khí</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Điện lực Dầu khí Nhơn Trạch 2</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Mỹ 1</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abin khí</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9</w:t>
            </w:r>
          </w:p>
        </w:tc>
        <w:tc>
          <w:tcPr>
            <w:tcW w:w="3787" w:type="dxa"/>
            <w:gridSpan w:val="2"/>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Nhiệt điện Phú Mỹ</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Mỹ 2.1</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abin khí</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48</w:t>
            </w:r>
          </w:p>
        </w:tc>
        <w:tc>
          <w:tcPr>
            <w:tcW w:w="378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Mỹ 4</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abin khi</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8</w:t>
            </w:r>
          </w:p>
        </w:tc>
        <w:tc>
          <w:tcPr>
            <w:tcW w:w="378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102"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NHÀ MÁY THỦY ĐIỆNCÁC NHÀ MÁY THỦY ĐIỆNCÁC NHÀ MÁY THỦY ĐIỆNCÁC NHÀ MÁY THỦY ĐIỆNCÁC NHÀ MÁY THỦY ĐIỆN</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1</w:t>
            </w:r>
          </w:p>
        </w:tc>
        <w:tc>
          <w:tcPr>
            <w:tcW w:w="9102"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NHÀ MÁY THỦY ĐIỆN CÓ HỒ CHỨA ĐIỀU TIẾT TRÊN 01 TUẦNCÁC NHÀ MÁY THỦY ĐIỆN CÓ HỒ CHỨA ĐIỀU TIẾT TRÊN 01 TUẦNCÁC NHÀ MÁY THỦY ĐIỆN CÓ HỒ CHỨA ĐIỀU TIẾT TRÊN 01 TUẦNCÁC NHÀ MÁY THỦY ĐIỆN CÓ HỒ CHỨA ĐIỀU TIẾT TRÊN 01 TUẦNCÁC NHÀ MÁY THỦY ĐIỆN CÓ HỒ CHỨA ĐIỀU TIẾT TRÊN 01 TUẦN</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 Vương</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A Vương</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Khê</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An Khê - Kanak</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Vẽ</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Bản Vẽ</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Bình</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Phát triển Điện lực Việt Nam</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iền</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Bình Điền</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 Kuôp</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w:t>
            </w:r>
          </w:p>
        </w:tc>
        <w:tc>
          <w:tcPr>
            <w:tcW w:w="3787" w:type="dxa"/>
            <w:gridSpan w:val="2"/>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Buôn Kuôp</w:t>
            </w:r>
          </w:p>
        </w:tc>
        <w:tc>
          <w:tcPr>
            <w:tcW w:w="1346"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nhà máy thủy điện trên cùng bậc thang</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uônTua Srah</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w:t>
            </w:r>
          </w:p>
        </w:tc>
        <w:tc>
          <w:tcPr>
            <w:tcW w:w="378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rêpok 3</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c>
          <w:tcPr>
            <w:tcW w:w="378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ửa Đạt</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Cửa Đạt</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 Mi</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5</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Đa Nhim - Hàm Thuận - Đa Mi</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852" w:type="dxa"/>
            <w:tcBorders>
              <w:bottom w:val="single" w:sz="8" w:space="0" w:color="000000"/>
              <w:right w:val="single" w:sz="8" w:space="0" w:color="000000"/>
            </w:tcBorders>
            <w:vAlign w:val="center"/>
          </w:tcPr>
          <w:p>
            <w:pPr>
              <w:pStyle w:val="Normal"/>
              <w:bidi w:val="0"/>
              <w:spacing w:before="120" w:after="0"/>
              <w:rPr/>
            </w:pPr>
            <w:r>
              <w:rPr>
                <w:lang w:val="vi-VN" w:eastAsia="vi-VN"/>
              </w:rPr>
              <w:t>Đa Nh</w:t>
            </w:r>
            <w:r>
              <w:rPr/>
              <w:t>i</w:t>
            </w:r>
            <w:r>
              <w:rPr>
                <w:lang w:val="vi-VN" w:eastAsia="vi-VN"/>
              </w:rPr>
              <w:t>m</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Đa Nhim - Hàm Thuận - Đa Mi</w:t>
            </w:r>
          </w:p>
        </w:tc>
        <w:tc>
          <w:tcPr>
            <w:tcW w:w="1346"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Ninh</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Đại Ninh</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852"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am’Bri</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miền Nam</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k Mi 4</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8</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Đăk Mi</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ak Mi 4 (4A, 4B và 4C)</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k Re</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Đăk Re</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kĐrinh</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Đakđrinh</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kr’Tih</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Dakr’tih</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ai 2</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Trung Nam</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ai 3</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Đồng Nai</w:t>
            </w:r>
          </w:p>
        </w:tc>
        <w:tc>
          <w:tcPr>
            <w:tcW w:w="1346"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nhà máy thủy điện trên cùng bậc thang</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ai 4</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Đồng Nai</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Thuận</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Đa Nhim - Hàm Thuận - Đa Mi</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ủa Na</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Hủa Na</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ơng Điền</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Đầu tư Hương Điền</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anak</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An Khê - Kanak</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rông H’năng</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Sông Ba</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ậm Chiến 1</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Nậm Chiến</w:t>
            </w:r>
          </w:p>
        </w:tc>
        <w:tc>
          <w:tcPr>
            <w:tcW w:w="1346"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nhà máy thủy điện trên cùng bậc thang</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ậm Chiến 2</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Đầu tư và Phát triển Điện Tây Bắc</w:t>
            </w:r>
          </w:p>
        </w:tc>
        <w:tc>
          <w:tcPr>
            <w:tcW w:w="13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Trị</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Quảng Trị</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Bung 2</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Sông Bung</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Bung 4</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6</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Sông Bung</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Côn 2</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Geruco Sông Côn</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Hinh</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Vĩnh Sơn - Sông Minh</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Tranh 2</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Sông Tranh</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c Bà</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Thác Bà</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c Mơ</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Thác Mơ</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ợng KonTum</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Vĩnh Sơn - Sông Hinh</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Sơn</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Vĩnh Sơn - Sông Hinh</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2</w:t>
            </w:r>
          </w:p>
        </w:tc>
        <w:tc>
          <w:tcPr>
            <w:tcW w:w="7757" w:type="dxa"/>
            <w:gridSpan w:val="4"/>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NHÀ MÁY THỦY ĐIỆN CÓ HỒ CHỨA ĐIỀU TIẾT TỪ 02 NGÀY ĐẾN 01 TUẦN</w:t>
            </w:r>
          </w:p>
        </w:tc>
        <w:tc>
          <w:tcPr>
            <w:tcW w:w="13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 NHÀ MÁY THỦY ĐIỆN CÓ HỒ CHỨA ĐIỀU TIẾT TỪ 02 NGÀY ĐẾN 01 TUẦNCÁC NHÀ MÁY THỦY ĐIỆN CÓ HỒ CHỨA ĐIỀU TIẾT TỪ 02 NGÀY ĐẾN 01 TUẦNCÁC NHÀ MÁY THỦY ĐIỆN CÓ HỒ CHỨA ĐIỀU TIẾT TỪ 02 NGÀY ĐẾN 01 TUẦN</w:t>
            </w: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 Lưới</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Miền Trung</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Hà</w:t>
            </w:r>
          </w:p>
        </w:tc>
        <w:tc>
          <w:tcPr>
            <w:tcW w:w="11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ủ</w:t>
            </w:r>
            <w:r>
              <w:rPr/>
              <w:t>y đ</w:t>
            </w:r>
            <w:r>
              <w:rPr>
                <w:lang w:val="vi-VN" w:eastAsia="vi-VN"/>
              </w:rPr>
              <w:t>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Bắc Hà</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Ba Hạ</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Sông Ba Hạ</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ơng Sơn</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Hương Sơn</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Sơn</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Trung Sơn</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3</w:t>
            </w:r>
          </w:p>
        </w:tc>
        <w:tc>
          <w:tcPr>
            <w:tcW w:w="7757" w:type="dxa"/>
            <w:gridSpan w:val="4"/>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ÁC NHÀ MÁY THỦY ĐIỆN CÓ HỒ CHỨA ĐIỀU TIẾT DƯỚI 02 NGÀY</w:t>
            </w:r>
          </w:p>
        </w:tc>
        <w:tc>
          <w:tcPr>
            <w:tcW w:w="134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ÁC NHÀ MÁY THỦY ĐIỆN CÓ HỒ CHỨA ĐIỀU TIẾT DƯỚI 02 NGÀYCÁC NHÀ MÁY THỦY ĐIỆN CÓ HỒ CHỨA ĐIỀU TIẾT DƯỚI 02 NGÀYCÁC NHÀ MÁY THỦY ĐIỆN CÓ HỒ CHỨA ĐIỀU TIẾT DƯỚI 02 NGÀY</w:t>
            </w: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 Thước 1</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w:t>
            </w:r>
          </w:p>
        </w:tc>
        <w:tc>
          <w:tcPr>
            <w:tcW w:w="3787" w:type="dxa"/>
            <w:gridSpan w:val="2"/>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Hoàng Anh Thanh Hóa</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 Thước 2</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w:t>
            </w:r>
          </w:p>
        </w:tc>
        <w:tc>
          <w:tcPr>
            <w:tcW w:w="378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Mê</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5</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công ty cổ phần Thương mại Xây dựng</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Khê</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ổ phần năng lượng Agrita - Nghệ Tĩnh</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 Dâng 2</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miền Nam</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k Mi 3</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MTV Đầu tư và phát triển đô thị và khu công nghiệp Việt Nam</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ai 5</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Đồng Nai 5</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e Bố</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Phát triển Điện lực Việt Nam</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Tạo</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Long Tạo Điện Biên</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ậm Mức</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Nậm Mức</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ậm Na 2</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Năng lượng Nậm Na 2</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ậm Na 3</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Năng lượng Nậm Na 3</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ậm Toóng</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MTV Thủy điện Sa Pa</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òi Phát</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Đầu tư &amp; Phát triển Điện miền Bắc 2</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òi Phát &amp; Ngòi Phát MR)</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o Quế 1</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Nho Quế 1</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o Quế 2</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đầu tư và phát triển điện Nho Quế</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o Quế 3</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Nho Quế 3</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Bạc</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Sông Bạc</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Bung 4A</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Phú Thạnh Mỹ</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Bung 5</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ư vấn Xây dựng Điện 1</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Giang 2</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khai thác thủy điện Sông Giang</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Lô 6</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Xuân Thiện Hà Giang</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Tranh 3</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Sông Tranh 3</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Tranh 4</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Sông Tranh 4</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rêpok 4</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Đầu tư và Phát triển điện Đại Hải</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rêpok 4 A</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Buôn Đôn</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rok Phu Miêng</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Srok Phu Miêng IDICO</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ử Pán 2</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Sông Đà - Hoàng Liên</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An</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Thái An</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ận Hòa</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Thuận Hòa Hà Giang</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à Thàng</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Điện Vietracimex Lào Cai</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18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Chấn</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w:t>
            </w:r>
          </w:p>
        </w:tc>
        <w:tc>
          <w:tcPr>
            <w:tcW w:w="378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Văn Chấn</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SÁCH NHÀ MÁY ĐIỆN GIÁN TIẾP THAM GIA THỊ TRƯỜNG ĐIỆN TRONG NĂM 2022</w:t>
        <w:br/>
      </w:r>
      <w:r>
        <w:rPr>
          <w:i/>
          <w:iCs/>
          <w:lang w:val="vi-VN" w:eastAsia="vi-VN"/>
        </w:rPr>
        <w:t>(Ban hành kèm theo Quyết định số 97/QĐ-ĐTĐL ngày 31 tháng 12 năm 2021 của Cục trưởng Cục Điều tiết điện lực)</w:t>
      </w:r>
    </w:p>
    <w:tbl>
      <w:tblPr>
        <w:tblW w:w="5000" w:type="pct"/>
        <w:jc w:val="left"/>
        <w:tblInd w:w="-20" w:type="dxa"/>
        <w:tblLayout w:type="fixed"/>
        <w:tblCellMar>
          <w:top w:w="0" w:type="dxa"/>
          <w:left w:w="0" w:type="dxa"/>
          <w:bottom w:w="0" w:type="dxa"/>
          <w:right w:w="0" w:type="dxa"/>
        </w:tblCellMar>
      </w:tblPr>
      <w:tblGrid>
        <w:gridCol w:w="465"/>
        <w:gridCol w:w="1696"/>
        <w:gridCol w:w="1014"/>
        <w:gridCol w:w="973"/>
        <w:gridCol w:w="1"/>
        <w:gridCol w:w="3816"/>
        <w:gridCol w:w="1"/>
        <w:gridCol w:w="1645"/>
        <w:gridCol w:w="1"/>
        <w:gridCol w:w="24"/>
        <w:gridCol w:w="2"/>
      </w:tblGrid>
      <w:tr>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68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máy điện</w:t>
            </w:r>
          </w:p>
        </w:tc>
        <w:tc>
          <w:tcPr>
            <w:tcW w:w="38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hà máy điệnNhà máy điệnCông ty phát điện</w:t>
            </w:r>
          </w:p>
        </w:tc>
        <w:tc>
          <w:tcPr>
            <w:tcW w:w="164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c>
          <w:tcPr>
            <w:tcW w:w="25" w:type="dxa"/>
            <w:gridSpan w:val="2"/>
            <w:tcBorders/>
            <w:vAlign w:val="center"/>
          </w:tcPr>
          <w:p>
            <w:pPr>
              <w:pStyle w:val="Normal"/>
              <w:bidi w:val="0"/>
              <w:snapToGrid w:val="false"/>
              <w:spacing w:before="120" w:after="0"/>
              <w:jc w:val="center"/>
              <w:rPr/>
            </w:pPr>
            <w:r>
              <w:rPr/>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máy</w:t>
            </w:r>
          </w:p>
        </w:tc>
        <w:tc>
          <w:tcPr>
            <w:tcW w:w="101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loại</w:t>
            </w:r>
          </w:p>
        </w:tc>
        <w:tc>
          <w:tcPr>
            <w:tcW w:w="97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suất (MW)</w:t>
            </w:r>
          </w:p>
        </w:tc>
        <w:tc>
          <w:tcPr>
            <w:tcW w:w="38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4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500" w:type="dxa"/>
            <w:gridSpan w:val="5"/>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MÁY ĐIỆN ĐA MỤC TIÊU VÀ PHỐI HỢP VẬN HÀNH VỚI NMĐ ĐA MỤC TIÊU</w:t>
            </w:r>
          </w:p>
        </w:tc>
        <w:tc>
          <w:tcPr>
            <w:tcW w:w="1646"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HÀ MÁY ĐIỆN ĐA MỤC TIÊU VÀ PHỐI HỢP VẬN HÀNH VỚI NMĐ ĐA MỤC TIÊUNHÀ MÁY ĐIỆN ĐA MỤC TIÊU VÀ PHỐI HỢP VẬN HÀNH VỚI NMĐ ĐA MỤC TIÊUNHÀ MÁY ĐIỆN ĐA MỤC TIÊU VÀ PHỐI HỢP VẬN HÀNH VỚI NMĐ ĐA MỤC TIÊU </w:t>
            </w:r>
          </w:p>
        </w:tc>
        <w:tc>
          <w:tcPr>
            <w:tcW w:w="25" w:type="dxa"/>
            <w:gridSpan w:val="2"/>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 Bình</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20</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Hòa Bình</w:t>
            </w:r>
          </w:p>
        </w:tc>
        <w:tc>
          <w:tcPr>
            <w:tcW w:w="1646" w:type="dxa"/>
            <w:gridSpan w:val="2"/>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điện lớn, có ý nghĩa đặc biệt quan trọng về kinh tế - xã hội, quốc phòng, an ninh (SMHP)</w:t>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aly</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Ialy</w:t>
            </w:r>
          </w:p>
        </w:tc>
        <w:tc>
          <w:tcPr>
            <w:tcW w:w="16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i Châu</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Sơn La</w:t>
            </w:r>
          </w:p>
        </w:tc>
        <w:tc>
          <w:tcPr>
            <w:tcW w:w="16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La</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Sơn La</w:t>
            </w:r>
          </w:p>
        </w:tc>
        <w:tc>
          <w:tcPr>
            <w:tcW w:w="16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ị An</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Trị An</w:t>
            </w:r>
          </w:p>
        </w:tc>
        <w:tc>
          <w:tcPr>
            <w:tcW w:w="16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Quang</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Tuyên Quang</w:t>
            </w:r>
          </w:p>
        </w:tc>
        <w:tc>
          <w:tcPr>
            <w:tcW w:w="16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 Chát</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c>
          <w:tcPr>
            <w:tcW w:w="3817" w:type="dxa"/>
            <w:gridSpan w:val="2"/>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Huội Quảng - Bản Chát</w:t>
            </w:r>
          </w:p>
        </w:tc>
        <w:tc>
          <w:tcPr>
            <w:tcW w:w="1646" w:type="dxa"/>
            <w:gridSpan w:val="2"/>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máy điện phối hợp vận hành với SMHP</w:t>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ội Quảng</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w:t>
            </w:r>
          </w:p>
        </w:tc>
        <w:tc>
          <w:tcPr>
            <w:tcW w:w="381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64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leikrông</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3817" w:type="dxa"/>
            <w:gridSpan w:val="2"/>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hủy điện Ialy</w:t>
            </w:r>
          </w:p>
        </w:tc>
        <w:tc>
          <w:tcPr>
            <w:tcW w:w="16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ê San 3</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w:t>
            </w:r>
          </w:p>
        </w:tc>
        <w:tc>
          <w:tcPr>
            <w:tcW w:w="381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164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ê San 4</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Phát triển Thủy điện Sê San</w:t>
            </w:r>
          </w:p>
        </w:tc>
        <w:tc>
          <w:tcPr>
            <w:tcW w:w="16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êm Hóa</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Đầu tư XD và TM quốc tế</w:t>
            </w:r>
          </w:p>
        </w:tc>
        <w:tc>
          <w:tcPr>
            <w:tcW w:w="1646" w:type="dxa"/>
            <w:gridSpan w:val="2"/>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ên cùng bậc thang với SMHP và các nhà máy điện phối hợp vận hành với SMHP</w:t>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ê San 3 A</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ĐT và PT điện SêSan 3 A</w:t>
            </w:r>
          </w:p>
        </w:tc>
        <w:tc>
          <w:tcPr>
            <w:tcW w:w="16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ê San 4A</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Sê San 4A</w:t>
            </w:r>
          </w:p>
        </w:tc>
        <w:tc>
          <w:tcPr>
            <w:tcW w:w="164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7500" w:type="dxa"/>
            <w:gridSpan w:val="5"/>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MÁY ĐIỆN BOT</w:t>
            </w:r>
          </w:p>
        </w:tc>
        <w:tc>
          <w:tcPr>
            <w:tcW w:w="1646"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HÀ MÁY ĐIỆN BOTNHÀ MÁY ĐIỆN BOTNHÀ MÁY ĐIỆN BOT</w:t>
            </w: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Đơn</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Cần Đơn</w:t>
            </w:r>
          </w:p>
        </w:tc>
        <w:tc>
          <w:tcPr>
            <w:tcW w:w="1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uyên Hải 2</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Janakuasa Việt Nam</w:t>
            </w:r>
          </w:p>
        </w:tc>
        <w:tc>
          <w:tcPr>
            <w:tcW w:w="1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ải Dương 1</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Điện lực Jaks Hải Dương</w:t>
            </w:r>
          </w:p>
        </w:tc>
        <w:tc>
          <w:tcPr>
            <w:tcW w:w="1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ông Dương 2</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Điện lực AES - TKV</w:t>
            </w:r>
          </w:p>
        </w:tc>
        <w:tc>
          <w:tcPr>
            <w:tcW w:w="1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 Sơn 2</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30</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Điện Nghi Sơn 2</w:t>
            </w:r>
          </w:p>
        </w:tc>
        <w:tc>
          <w:tcPr>
            <w:tcW w:w="1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Mỹ 2.2</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abin khí</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Năng Lượng Mê Kông</w:t>
            </w:r>
          </w:p>
        </w:tc>
        <w:tc>
          <w:tcPr>
            <w:tcW w:w="1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Mỹ 3</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abin khí</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BOT Phú Mỹ 3</w:t>
            </w:r>
          </w:p>
        </w:tc>
        <w:tc>
          <w:tcPr>
            <w:tcW w:w="1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Tân 1</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Điện lực Vĩnh Tân 1</w:t>
            </w:r>
          </w:p>
        </w:tc>
        <w:tc>
          <w:tcPr>
            <w:tcW w:w="1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7500" w:type="dxa"/>
            <w:gridSpan w:val="5"/>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MÁY ĐIỆN THUỘC KHU CÔNG NGHIỆP BÁN ĐIỆN NĂNG DƯ</w:t>
            </w:r>
          </w:p>
        </w:tc>
        <w:tc>
          <w:tcPr>
            <w:tcW w:w="1646"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HÀ MÁY ĐIỆN THUỘC KHU CÔNG NGHIỆP BÁN ĐIỆN NĂNG DƯNHÀ MÁY ĐIỆN THUỘC KHU CÔNG NGHIỆP BÁN ĐIỆN NĂNG DƯNHÀ MÁY ĐIỆN THUỘC KHU CÔNG NGHIỆP BÁN ĐIỆN NĂNG DƯ</w:t>
            </w: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ormosa Hà Tĩnh</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6</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gang thép Hưng Nghiệp Formosa Hà Tĩnh</w:t>
            </w:r>
          </w:p>
        </w:tc>
        <w:tc>
          <w:tcPr>
            <w:tcW w:w="1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Formosa Đồng Nai</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gang thép Hưng Nghiệp Formosa</w:t>
            </w:r>
          </w:p>
        </w:tc>
        <w:tc>
          <w:tcPr>
            <w:tcW w:w="1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7500" w:type="dxa"/>
            <w:gridSpan w:val="5"/>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MÁY NHẬP KHẨU NƯỚC NGOÀI</w:t>
            </w:r>
          </w:p>
        </w:tc>
        <w:tc>
          <w:tcPr>
            <w:tcW w:w="1646"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NHÀ MÁY NHẬP KHẨU NƯỚC NGOÀINHÀ MÁY NHẬP KHẨU NƯỚC NGOÀINHÀ MÁY NHẬP KHẨU NƯỚC NGOÀI</w:t>
            </w:r>
            <w:r>
              <w:rPr>
                <w:lang w:val="vi-VN" w:eastAsia="vi-VN"/>
              </w:rPr>
              <w:t> </w:t>
            </w:r>
          </w:p>
        </w:tc>
        <w:tc>
          <w:tcPr>
            <w:tcW w:w="25" w:type="dxa"/>
            <w:gridSpan w:val="2"/>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kaman 1</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điện Xekaman 1</w:t>
            </w:r>
          </w:p>
        </w:tc>
        <w:tc>
          <w:tcPr>
            <w:tcW w:w="1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kaman 3</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ổ phần Điện Việt - Lào</w:t>
            </w:r>
          </w:p>
        </w:tc>
        <w:tc>
          <w:tcPr>
            <w:tcW w:w="1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r>
        <w:trPr/>
        <w:tc>
          <w:tcPr>
            <w:tcW w:w="46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6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kaman Xanxay</w:t>
            </w:r>
          </w:p>
        </w:tc>
        <w:tc>
          <w:tcPr>
            <w:tcW w:w="10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974"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w:t>
            </w:r>
          </w:p>
        </w:tc>
        <w:tc>
          <w:tcPr>
            <w:tcW w:w="381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TNHH điện Xekaman 1</w:t>
            </w:r>
          </w:p>
        </w:tc>
        <w:tc>
          <w:tcPr>
            <w:tcW w:w="164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i/>
          <w:iCs/>
          <w:lang w:val="vi-VN" w:eastAsia="vi-VN"/>
        </w:rPr>
        <w:t>Ghi chú:</w:t>
      </w:r>
      <w:r>
        <w:rPr>
          <w:lang w:val="vi-VN" w:eastAsia="vi-VN"/>
        </w:rPr>
        <w:t xml:space="preserve"> Ngoài các nhà máy điện trong bảng trên, danh sách các nhà máy phát điện gián tiếp tham gia thị trường điện năm 2022 còn bao gồm các nhà máy điện cung cấp dịch vụ phụ trợ và các nhà máy điện sử dụng năng lượng tái tạo không phải thủy điện.</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DANH SÁCH NHÀ MÁY ĐIỆN DỰ KIẾN TRỰC TIẾP THAM GIA THỊ TRƯỜNG ĐIỆN TRONG NĂM 2022</w:t>
        <w:br/>
      </w:r>
      <w:r>
        <w:rPr>
          <w:i/>
          <w:iCs/>
          <w:lang w:val="vi-VN" w:eastAsia="vi-VN"/>
        </w:rPr>
        <w:t>(Ban hành kèm theo Quyết định số 97/QĐ-ĐTĐL ngày 31 tháng 12 năm 2021 của Cục trưởng Cục Điều tiết điện lực)</w:t>
      </w:r>
    </w:p>
    <w:tbl>
      <w:tblPr>
        <w:tblW w:w="5000" w:type="pct"/>
        <w:jc w:val="left"/>
        <w:tblInd w:w="-20" w:type="dxa"/>
        <w:tblLayout w:type="fixed"/>
        <w:tblCellMar>
          <w:top w:w="0" w:type="dxa"/>
          <w:left w:w="0" w:type="dxa"/>
          <w:bottom w:w="0" w:type="dxa"/>
          <w:right w:w="0" w:type="dxa"/>
        </w:tblCellMar>
      </w:tblPr>
      <w:tblGrid>
        <w:gridCol w:w="401"/>
        <w:gridCol w:w="1345"/>
        <w:gridCol w:w="1195"/>
        <w:gridCol w:w="1166"/>
        <w:gridCol w:w="2"/>
        <w:gridCol w:w="4720"/>
        <w:gridCol w:w="1"/>
        <w:gridCol w:w="806"/>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70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à máy điện</w:t>
            </w:r>
          </w:p>
        </w:tc>
        <w:tc>
          <w:tcPr>
            <w:tcW w:w="472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hà máy điệnNhà máy điệnCông ty phát điện</w:t>
            </w:r>
          </w:p>
        </w:tc>
        <w:tc>
          <w:tcPr>
            <w:tcW w:w="80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nhà máy</w:t>
            </w:r>
          </w:p>
        </w:tc>
        <w:tc>
          <w:tcPr>
            <w:tcW w:w="11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loại</w:t>
            </w:r>
          </w:p>
        </w:tc>
        <w:tc>
          <w:tcPr>
            <w:tcW w:w="116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ông suất (MW)</w:t>
            </w:r>
          </w:p>
        </w:tc>
        <w:tc>
          <w:tcPr>
            <w:tcW w:w="47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k Mi 2</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w:t>
            </w:r>
          </w:p>
        </w:tc>
        <w:tc>
          <w:tcPr>
            <w:tcW w:w="472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ập đoàn Hà Đô</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ồi Xuân</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w:t>
            </w:r>
          </w:p>
        </w:tc>
        <w:tc>
          <w:tcPr>
            <w:tcW w:w="472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đầu tư và xây dựng điện Hồi Xuân</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45" w:type="dxa"/>
            <w:tcBorders>
              <w:bottom w:val="single" w:sz="8" w:space="0" w:color="000000"/>
              <w:right w:val="single" w:sz="8" w:space="0" w:color="000000"/>
            </w:tcBorders>
            <w:vAlign w:val="center"/>
          </w:tcPr>
          <w:p>
            <w:pPr>
              <w:pStyle w:val="Normal"/>
              <w:bidi w:val="0"/>
              <w:spacing w:before="120" w:after="0"/>
              <w:rPr/>
            </w:pPr>
            <w:r>
              <w:rPr>
                <w:lang w:val="vi-VN" w:eastAsia="vi-VN"/>
              </w:rPr>
              <w:t>Nậm C</w:t>
            </w:r>
            <w:r>
              <w:rPr/>
              <w:t>ủ</w:t>
            </w:r>
            <w:r>
              <w:rPr>
                <w:lang w:val="vi-VN" w:eastAsia="vi-VN"/>
              </w:rPr>
              <w:t>m 4</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w:t>
            </w:r>
          </w:p>
        </w:tc>
        <w:tc>
          <w:tcPr>
            <w:tcW w:w="472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Nậm Củm</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ắc Ma</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w:t>
            </w:r>
          </w:p>
        </w:tc>
        <w:tc>
          <w:tcPr>
            <w:tcW w:w="472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ty CP Thủy điện Pắc Ma</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ông Hậu 1</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 Than</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472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n QLDA Điện lực dầu khí Sông Hậu 1</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c Mơ MR</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c>
          <w:tcPr>
            <w:tcW w:w="472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Điện lực Việt Nam</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Bình 2</w:t>
            </w:r>
          </w:p>
        </w:tc>
        <w:tc>
          <w:tcPr>
            <w:tcW w:w="11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iệt điện</w:t>
            </w:r>
          </w:p>
        </w:tc>
        <w:tc>
          <w:tcPr>
            <w:tcW w:w="1168"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4721"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ập đoàn Dầu khí Việt Nam</w:t>
            </w:r>
          </w:p>
        </w:tc>
        <w:tc>
          <w:tcPr>
            <w:tcW w:w="8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