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r>
            <w:r>
              <w:rPr>
                <w:lang w:val="vi-VN" w:eastAsia="vi-VN"/>
              </w:rPr>
              <w:br/>
            </w:r>
            <w:r>
              <w:rPr>
                <w:b/>
                <w:bCs/>
              </w:rPr>
              <w:t>CỤC HÀNG KHÔNG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086/CHK-VTHK</w:t>
            </w:r>
            <w:r>
              <w:rPr>
                <w:lang w:val="vi-VN" w:eastAsia="vi-VN"/>
              </w:rPr>
              <w:br/>
            </w:r>
            <w:r>
              <w:rPr>
                <w:i/>
                <w:iCs/>
                <w:sz w:val="16"/>
              </w:rPr>
              <w:t>V/v triển khai mở lại các chuyến bay quốc tế thường lệ chở khách cả hai chiều</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rPr>
            </w:pPr>
            <w:r>
              <w:rPr>
                <w:b/>
                <w:bCs/>
              </w:rPr>
              <w:t>Kính gửi:</w:t>
            </w:r>
          </w:p>
        </w:tc>
        <w:tc>
          <w:tcPr>
            <w:tcW w:w="5650" w:type="dxa"/>
            <w:tcBorders/>
          </w:tcPr>
          <w:p>
            <w:pPr>
              <w:pStyle w:val="Normal"/>
              <w:bidi w:val="0"/>
              <w:spacing w:before="120" w:after="0"/>
              <w:rPr/>
            </w:pPr>
            <w:r>
              <w:rPr/>
              <w:t>- Tổng Công ty hàng không Việt Nam-CTCP;</w:t>
            </w:r>
            <w:r>
              <w:rPr>
                <w:lang w:val="vi-VN" w:eastAsia="vi-VN"/>
              </w:rPr>
              <w:br/>
            </w:r>
            <w:r>
              <w:rPr/>
              <w:t>- Công ty CPHK Vietjet Air;</w:t>
            </w:r>
            <w:r>
              <w:rPr>
                <w:lang w:val="vi-VN" w:eastAsia="vi-VN"/>
              </w:rPr>
              <w:br/>
            </w:r>
            <w:r>
              <w:rPr/>
              <w:t>- Công ty CPHK Pacific Airlines;</w:t>
            </w:r>
            <w:r>
              <w:rPr>
                <w:lang w:val="vi-VN" w:eastAsia="vi-VN"/>
              </w:rPr>
              <w:br/>
            </w:r>
            <w:r>
              <w:rPr/>
              <w:t>- Công ty CPHK Bamboo Airways;</w:t>
            </w:r>
            <w:r>
              <w:rPr>
                <w:lang w:val="vi-VN" w:eastAsia="vi-VN"/>
              </w:rPr>
              <w:br/>
            </w:r>
            <w:r>
              <w:rPr/>
              <w:t>- Tổng công ty Cảng hàng không Việt Nam-CTCP;</w:t>
            </w:r>
            <w:r>
              <w:rPr>
                <w:lang w:val="vi-VN" w:eastAsia="vi-VN"/>
              </w:rPr>
              <w:br/>
            </w:r>
            <w:r>
              <w:rPr/>
              <w:t>- Cảng vụ hàng không miền Bắc, Nam.</w:t>
            </w:r>
          </w:p>
        </w:tc>
      </w:tr>
    </w:tbl>
    <w:p>
      <w:pPr>
        <w:pStyle w:val="Normal"/>
        <w:bidi w:val="0"/>
        <w:spacing w:before="120" w:after="280"/>
        <w:rPr/>
      </w:pPr>
      <w:r>
        <w:rPr/>
        <w:t>Thực hiện Kế hoạch khôi phục các chuyến bay quốc tế thường lệ chở khách vào Việt Nam của Bộ Giao thông vận tải (Bộ GTVT) đã được Lãnh đạo Chính phủ đồng ý tại văn bản số 334/TB-VPCP ngày 10/12/2021; văn bản số 13352/BGTVT-HTQT ngày 15/12/2021 của Bộ GTVT triển khai chỉ đạo của Lãnh đạo Chính phủ về kế hoạch khôi phục lại các chuyến bay thương mại quốc tế thường lệ và kết quả cuộc họp ngày 23/12/2021 tại Cục Hàng không Việt Nam (Cục HKVN) với sự tham gia của Tổng công ty Cảng hàng không Việt Nam (ACV) và các hãng hàng không liên quan về triển khai mở lại các chuyến bay thường lệ hai chiều đi/đến Việt Nam, Cục HKVN đề nghị các hãng hàng không, các cơ quan, đơn vị liên quan thực hiện các nội dung sau:</w:t>
      </w:r>
    </w:p>
    <w:p>
      <w:pPr>
        <w:pStyle w:val="Normal"/>
        <w:bidi w:val="0"/>
        <w:spacing w:before="120" w:after="280"/>
        <w:rPr/>
      </w:pPr>
      <w:r>
        <w:rPr/>
        <w:t>1. Ngoài các chuyến bay hiện tại đã được cấp phép, các hãng hàng không gửi đơn đề nghị đến Cục HKVN và Nhà Chức trách hàng không các quốc gia/vùng lãnh thổ liên quan để xem xét cấp phép bay với đường bay và tần suất theo Phụ lục gửi kèm theo văn bản này.</w:t>
      </w:r>
    </w:p>
    <w:p>
      <w:pPr>
        <w:pStyle w:val="Normal"/>
        <w:bidi w:val="0"/>
        <w:spacing w:before="120" w:after="280"/>
        <w:rPr/>
      </w:pPr>
      <w:r>
        <w:rPr/>
        <w:t>2. Đối với mỗi chuyến bay được cấp phép khai thác theo kế hoạch này, các hãng hàng không có trách nhiệm tổ chức kiểm tra nhằm đảm bảo hành khách trước khi lên tàu bay vào Việt Nam đã hoàn thành các yêu cầu phòng chống dịch, cụ thể phải có Giấy chứng nhận kết quả xét nghiệm âm tính với SARS- CoV-2 trước khi nhập cảnh vào Việt Nam; Giấy chứng nhận tiêm chủng/Hộ chiếu vắc xin hoặc Giấy chứng nhận đã khỏi bệnh Covid-19 (quy định tại văn bản số 10688/BYT-MT ngày 16/12/2021 của Bộ Y tế v/v phòng, chống dịch COVID-19 đối với người nhập cảnh), đối với hành khách chưa tiêm đủ hoặc chưa được chứng nhận khỏi bệnh sẽ phải có Giấy xác nhận đủ điều kiện cơ sở vật chất, trang thiết bị đảm bảo cách ly y tế tại nhà (quy định tại văn bản số 5599/BYT-MT ngày 14/7/2021 của Bộ Y tế hoặc xác nhận đã đặt chỗ khách sạn (tối thiểu 07 ngày) tại các khách sạn theo danh sách được địa phương công bố đủ điều kiện cách ly.</w:t>
      </w:r>
    </w:p>
    <w:p>
      <w:pPr>
        <w:pStyle w:val="Normal"/>
        <w:bidi w:val="0"/>
        <w:spacing w:before="120" w:after="280"/>
        <w:rPr/>
      </w:pPr>
      <w:r>
        <w:rPr/>
        <w:t>3. Cảng vụ hàng không miền Bắc, miền Nam có trách nhiệm thông báo các nội dung trên tới các cơ quan quản lý nhà nước tại các cảng HKQT Nội Bài và Tân Sơn Nhất.</w:t>
      </w:r>
    </w:p>
    <w:p>
      <w:pPr>
        <w:pStyle w:val="Normal"/>
        <w:bidi w:val="0"/>
        <w:spacing w:before="120" w:after="280"/>
        <w:rPr/>
      </w:pPr>
      <w:r>
        <w:rPr/>
        <w:t>4. Tổng công ty cảng hàng không Việt Nam có trách nhiệm bố trí mặt bằng, trang thiết bị, nguồn lực đầy đủ đáp ứng việc triển khai thông suốt các chuyến bay thường lệ chở khách hai chiều đã nêu.</w:t>
      </w:r>
    </w:p>
    <w:p>
      <w:pPr>
        <w:pStyle w:val="Normal"/>
        <w:bidi w:val="0"/>
        <w:spacing w:before="120" w:after="280"/>
        <w:rPr/>
      </w:pPr>
      <w:r>
        <w:rPr/>
        <w:t>Cục HKVN thông báo để các cơ quan, đơn vị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Cục trưởng;</w:t>
              <w:br/>
              <w:t>- Các Phó Cục trưởng;</w:t>
              <w:br/>
              <w:t>- Các Phòng QLCHKSB, ANHK, VP;</w:t>
              <w:br/>
              <w:t>- Lưu: VT, VTHK.</w:t>
            </w:r>
          </w:p>
        </w:tc>
        <w:tc>
          <w:tcPr>
            <w:tcW w:w="4333" w:type="dxa"/>
            <w:tcBorders/>
          </w:tcPr>
          <w:p>
            <w:pPr>
              <w:pStyle w:val="Normal"/>
              <w:bidi w:val="0"/>
              <w:spacing w:before="120" w:after="0"/>
              <w:jc w:val="center"/>
              <w:rPr>
                <w:b/>
                <w:b/>
                <w:bCs/>
                <w:lang w:val="vi-VN" w:eastAsia="vi-VN"/>
              </w:rPr>
            </w:pPr>
            <w:r>
              <w:rPr>
                <w:b/>
                <w:bCs/>
                <w:lang w:val="vi-VN" w:eastAsia="vi-VN"/>
              </w:rPr>
              <w:t>CỤC TRƯỞNG</w:t>
              <w:br/>
              <w:br/>
              <w:br/>
              <w:br/>
              <w:br/>
              <w:t>Đinh Việt Thắ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ƯỜNG BAY VÀ TẦN SUẤT KHAI THÁC QUỐC TẾ THƯỜNG LỆ CHỞ KHÁCH CẢ HAI CHIỀU</w:t>
        <w:br/>
      </w:r>
      <w:r>
        <w:rPr>
          <w:i/>
          <w:iCs/>
          <w:lang w:val="vi-VN" w:eastAsia="vi-VN"/>
        </w:rPr>
        <w:t>(Kèm theo văn bản số: 6086/CHK-VTHK ngày 24/12/2021)</w:t>
      </w:r>
    </w:p>
    <w:tbl>
      <w:tblPr>
        <w:tblW w:w="5000" w:type="pct"/>
        <w:jc w:val="left"/>
        <w:tblInd w:w="-20" w:type="dxa"/>
        <w:tblLayout w:type="fixed"/>
        <w:tblCellMar>
          <w:top w:w="0" w:type="dxa"/>
          <w:left w:w="0" w:type="dxa"/>
          <w:bottom w:w="0" w:type="dxa"/>
          <w:right w:w="0" w:type="dxa"/>
        </w:tblCellMar>
      </w:tblPr>
      <w:tblGrid>
        <w:gridCol w:w="1330"/>
        <w:gridCol w:w="4510"/>
        <w:gridCol w:w="1004"/>
        <w:gridCol w:w="948"/>
        <w:gridCol w:w="855"/>
        <w:gridCol w:w="991"/>
      </w:tblGrid>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Quốc gia/Vùng lãnh thổ</w:t>
            </w:r>
          </w:p>
        </w:tc>
        <w:tc>
          <w:tcPr>
            <w:tcW w:w="4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ường bay</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ietnam Airlines</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acific Airlines</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ietjet Air</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amboo Airways</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Nhật Bản</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Tokyo</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Hàn Quốc</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Seoul</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Đài Loan</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Đài Bắc</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Trung Quốc</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Bắc Kinh/Quảng Châu</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Hoa Kỳ</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San Francisco/Los Angeles</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Thái Lan</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Bangkok</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Singapore</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Singapore</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Lào</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Vientiene</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330" w:type="dxa"/>
            <w:tcBorders>
              <w:left w:val="single" w:sz="8" w:space="0" w:color="000000"/>
              <w:bottom w:val="single" w:sz="8" w:space="0" w:color="000000"/>
              <w:right w:val="single" w:sz="8" w:space="0" w:color="000000"/>
            </w:tcBorders>
            <w:vAlign w:val="center"/>
          </w:tcPr>
          <w:p>
            <w:pPr>
              <w:pStyle w:val="Normal"/>
              <w:bidi w:val="0"/>
              <w:spacing w:before="120" w:after="0"/>
              <w:rPr/>
            </w:pPr>
            <w:r>
              <w:rPr/>
              <w:t>Campuchia</w:t>
            </w:r>
          </w:p>
        </w:tc>
        <w:tc>
          <w:tcPr>
            <w:tcW w:w="4510" w:type="dxa"/>
            <w:tcBorders>
              <w:bottom w:val="single" w:sz="8" w:space="0" w:color="000000"/>
              <w:right w:val="single" w:sz="8" w:space="0" w:color="000000"/>
            </w:tcBorders>
            <w:vAlign w:val="center"/>
          </w:tcPr>
          <w:p>
            <w:pPr>
              <w:pStyle w:val="Normal"/>
              <w:bidi w:val="0"/>
              <w:spacing w:before="120" w:after="0"/>
              <w:rPr/>
            </w:pPr>
            <w:r>
              <w:rPr/>
              <w:t>Hà Nội/Tp HCM - Phnom Penh</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