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CT-UBND</w:t>
            </w:r>
          </w:p>
        </w:tc>
        <w:tc>
          <w:tcPr>
            <w:tcW w:w="5724" w:type="dxa"/>
            <w:tcBorders/>
          </w:tcPr>
          <w:p>
            <w:pPr>
              <w:pStyle w:val="Normal"/>
              <w:bidi w:val="0"/>
              <w:spacing w:before="120" w:after="0"/>
              <w:jc w:val="right"/>
              <w:rPr/>
            </w:pPr>
            <w:r>
              <w:rPr>
                <w:i/>
                <w:iCs/>
                <w:lang w:val="vi-VN" w:eastAsia="vi-VN"/>
              </w:rPr>
              <w:t xml:space="preserve">Hải Phòng, ngày </w:t>
            </w:r>
            <w:r>
              <w:rPr>
                <w:i/>
                <w:iCs/>
              </w:rPr>
              <w:t>04</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PHÁT ĐỘNG CÁC PHONG TRÀO THI ĐUA YÊU NƯỚC BẢO ĐẢM THÍCH ỨNG AN TOÀN, LINH HOẠT TRONG PHÒNG, CHỐNG DỊCH BỆNH COVID-19, THỰC HIỆN THẮNG LỢI NHIỆM VỤ PHÁT TRIỂN KINH TẾ - XÃ HỘI NĂM 2022</w:t>
      </w:r>
    </w:p>
    <w:p>
      <w:pPr>
        <w:pStyle w:val="Normal"/>
        <w:bidi w:val="0"/>
        <w:spacing w:before="120" w:after="280"/>
        <w:rPr/>
      </w:pPr>
      <w:r>
        <w:rPr>
          <w:lang w:val="vi-VN" w:eastAsia="vi-VN"/>
        </w:rPr>
        <w:t xml:space="preserve">Năm 2022 là năm thứ hai thực hiện Nghị quyết Đại hội Đảng bộ thành phố lần thứ XVI nhiệm kỳ 2020-2025, Kế hoạch số 298/KH-UBND ngày 29/12/2020 của Ủy ban nhân dân thành phố phát động phong trào thi đua thực hiện thắng lợi Nghị quyết Đại hội Đảng bộ thành phố lần thứ XVI, nhiệm kỳ 2020-2025; Chỉ thị số 02/CT-UBND ngày 07/01/2021 của Ủy ban nhân dân thành phố về việc tổ chức, phát động phong trào thi đua thực hiện thắng lợi nhiệm vụ phát triển kinh tế - xã hội năm 2021 và giai đoạn 05 năm (2021-2025) và tiếp tục thực hiện Nghị quyết số 45-NQ/TW ngày 24/01/2019 của Bộ Chính trị về xây dựng và phát triển thành phố Hải Phòng đến năm 2030, </w:t>
      </w:r>
      <w:r>
        <w:rPr/>
        <w:t xml:space="preserve">tầm </w:t>
      </w:r>
      <w:r>
        <w:rPr>
          <w:lang w:val="vi-VN" w:eastAsia="vi-VN"/>
        </w:rPr>
        <w:t>nhìn đến năm 2045.</w:t>
      </w:r>
    </w:p>
    <w:p>
      <w:pPr>
        <w:pStyle w:val="Normal"/>
        <w:bidi w:val="0"/>
        <w:spacing w:before="120" w:after="280"/>
        <w:rPr/>
      </w:pPr>
      <w:r>
        <w:rPr>
          <w:lang w:val="vi-VN" w:eastAsia="vi-VN"/>
        </w:rPr>
        <w:t xml:space="preserve">Chủ tịch Ủy ban nhân dân thành phố yêu cầu thủ trưởng các sở, ngành, đoàn thể, địa phương, đơn vị chỉ đạo, đẩy mạnh các phong trào thi yêu nước, thực hiện tốt công tác khen thưởng, bảo đảm thích ứng an toàn, </w:t>
      </w:r>
      <w:r>
        <w:rPr/>
        <w:t xml:space="preserve">linh </w:t>
      </w:r>
      <w:r>
        <w:rPr>
          <w:lang w:val="vi-VN" w:eastAsia="vi-VN"/>
        </w:rPr>
        <w:t>hoạt trong phòng, ch</w:t>
      </w:r>
      <w:r>
        <w:rPr/>
        <w:t>ố</w:t>
      </w:r>
      <w:r>
        <w:rPr>
          <w:lang w:val="vi-VN" w:eastAsia="vi-VN"/>
        </w:rPr>
        <w:t xml:space="preserve">ng dịch Covid-19, thực hiện thắng lợi nhiệm vụ phát </w:t>
      </w:r>
      <w:r>
        <w:rPr/>
        <w:t xml:space="preserve">triển </w:t>
      </w:r>
      <w:r>
        <w:rPr>
          <w:lang w:val="vi-VN" w:eastAsia="vi-VN"/>
        </w:rPr>
        <w:t>kinh tế - xã hội năm 2022 với một số nội dung trọng tâm sau:</w:t>
      </w:r>
    </w:p>
    <w:p>
      <w:pPr>
        <w:pStyle w:val="Normal"/>
        <w:bidi w:val="0"/>
        <w:spacing w:before="120" w:after="280"/>
        <w:rPr/>
      </w:pPr>
      <w:r>
        <w:rPr>
          <w:b/>
          <w:bCs/>
          <w:lang w:val="vi-VN" w:eastAsia="vi-VN"/>
        </w:rPr>
        <w:t>1.</w:t>
      </w:r>
      <w:r>
        <w:rPr>
          <w:lang w:val="vi-VN" w:eastAsia="vi-VN"/>
        </w:rPr>
        <w:t xml:space="preserve"> Tiếp tục thực hiện có hiệu quả Chỉ thị số 34-CT/TW ngày 07/4/2014 của Bộ Chính trị về đổi mới công tác thi đua khen thưởng; Chỉ thị số 19/CT-TTg ngày 16/7/2021 của Thủ tướng Chính phủ về việc phát động thi đua thực hiện thắng lợi nhiệm vụ phát triển kinh tế - xã hội hằng năm và Kế hoạch 5 năm (2021 - 2025) theo Nghị quyết Đại hội đại biểu toàn quốc lần thứ XIII của Đảng; Kế hoạch số 16/KH-HĐTĐKT ngày 31/8/2021 của Hội đồng Thi đua - Khen thưởng Trung ương thực hiện Chỉ thị số 19/CT-TTg ngày 16/7/2021 của Thủ tướng Chính phủ theo tinh thần Nghị quyết Đại hội đại biểu toàn quốc lần thứ </w:t>
      </w:r>
      <w:r>
        <w:rPr/>
        <w:t xml:space="preserve">XIII </w:t>
      </w:r>
      <w:r>
        <w:rPr>
          <w:lang w:val="vi-VN" w:eastAsia="vi-VN"/>
        </w:rPr>
        <w:t>của Đảng.</w:t>
      </w:r>
    </w:p>
    <w:p>
      <w:pPr>
        <w:pStyle w:val="Normal"/>
        <w:bidi w:val="0"/>
        <w:spacing w:before="120" w:after="280"/>
        <w:rPr/>
      </w:pPr>
      <w:r>
        <w:rPr>
          <w:b/>
          <w:bCs/>
          <w:lang w:val="vi-VN" w:eastAsia="vi-VN"/>
        </w:rPr>
        <w:t>2.</w:t>
      </w:r>
      <w:r>
        <w:rPr>
          <w:lang w:val="vi-VN" w:eastAsia="vi-VN"/>
        </w:rPr>
        <w:t xml:space="preserve"> Đẩy mạnh các phong trào thi đua trọng tâm do Thủ tướng Chính phủ phát động: Phong trào thi đua đặc biệt “Cả nước đoàn kết, chung sức, đồng lòng thi đua phòng, chống và chiến thắng đại dịch Covid-19”; các phong trào “Cả nước chung sức, xây dựng nông thôn mới”, “Cả nước chung tay vì người nghèo - Không để ai bị bỏ lại phía sau”, “Doanh nghiệp Việt Nam hội nhập và phát triển”, “Cán bộ, công chức, viên chức thi đua thực hiện văn hóa công sở” và các phong trào thi đua của thành phố, gắn với đẩy mạnh thực hiện Chỉ thị số 05-CT/TW ngày 15/5/2016 của Bộ Chính trị về đẩy mạnh học tập và làm theo tư tưởng, đạo đức, phong cách Hồ Chí Minh.</w:t>
      </w:r>
    </w:p>
    <w:p>
      <w:pPr>
        <w:pStyle w:val="Normal"/>
        <w:bidi w:val="0"/>
        <w:spacing w:before="120" w:after="280"/>
        <w:rPr/>
      </w:pPr>
      <w:r>
        <w:rPr>
          <w:b/>
          <w:bCs/>
          <w:lang w:val="vi-VN" w:eastAsia="vi-VN"/>
        </w:rPr>
        <w:t>3.</w:t>
      </w:r>
      <w:r>
        <w:rPr>
          <w:lang w:val="vi-VN" w:eastAsia="vi-VN"/>
        </w:rPr>
        <w:t xml:space="preserve"> Thực hiện tốt Nghị quyết Đại hội Đảng bộ thành phố lần thứ XVI, chủ đề Đại hội thi đua toàn quốc lần thứ X “Đoàn kết, sáng tạo, thi đua xây dựng và bảo vệ Tổ quốc” và Chủ đề hành động năm 2022 của thành phố “Đẩy mạnh chỉnh trang, hiện đại hóa đô thị - Xây dựng nông thôn mới kiểu mẫu - Thực hiện chuyển đổi số”; thực hiện thắng lợi “Mục tiêu kép” vừa phòng, chống dịch bệnh Covid-19, bảo vệ sức khỏe nhân dân, vừa phục hồi và phát triển kinh tế - xã hội trong trạng thái bình thường mới. Phấn đấu hoàn thành, hoàn thành vượt mức một số chỉ tiêu chủ yếu năm 2022: Tốc độ tăng trưởng GRDP đạt 13% trở lên so với năm 2021; GRDP bình quân đầu người đạt 7.300 USD; Thu ngân sách nhà nước trên địa bàn 105.645,46 tỷ đồng, trong đó thu nội địa 41.000 tỷ đồng; Kim ngạch xuất khẩu đạt 31 tỷ USD; Sản lượng hàng hóa thông qua cảng đạt 168 triệu tấn; Thu hút khách du lịch đạt khoảng 4,5 triệu lượt khách; Xây dựng nông thôn mới: 100% số huyện đạt chuẩn nông thôn mới, hoàn thành xây dựng nông thôn mới kiểu mẫu tại 14 xã năm 2021, xây dựng tiếp 35 xã nông thôn mới kiểu mẫu; Thu hút 2,5-3,0 tỷ USD vốn đầu tư trực tiếp nước ngoài; Tỷ lệ hộ nghèo (theo chuẩn nghèo giai đoạn 2020-2025) giảm 0,5%; Tỷ lệ hộ dân được sử dụng nước sạch theo tiêu chuẩn đạt 100%.</w:t>
      </w:r>
    </w:p>
    <w:p>
      <w:pPr>
        <w:pStyle w:val="Normal"/>
        <w:bidi w:val="0"/>
        <w:spacing w:before="120" w:after="280"/>
        <w:rPr/>
      </w:pPr>
      <w:r>
        <w:rPr>
          <w:b/>
          <w:bCs/>
          <w:lang w:val="vi-VN" w:eastAsia="vi-VN"/>
        </w:rPr>
        <w:t>4.</w:t>
      </w:r>
      <w:r>
        <w:rPr>
          <w:lang w:val="vi-VN" w:eastAsia="vi-VN"/>
        </w:rPr>
        <w:t xml:space="preserve"> Xác định chuyển đổi số là “động lực” trong phát triển thành phố, là nhiệm vụ vừa cấp bách, vừa lâu dài; phải tiến hành kiên quyết, kiên trì liên tục. Chuyển đổi số là nhiệm vụ trọng tâm, xuyên suốt trong lãnh đạo của các cấp ủy đảng, trong toàn bộ hoạt động của các cơ quan, tổ chức, người dân, doanh nghiệp. Nhận thức đóng vai trò quyết định trong chuyển đổi số, sự vào cuộc của cả hệ thống chính trị, đặc biệt là người đứng đầu; hành động đồng bộ của các cơ quan, đơn vị, địa phương và sự tham gia của tổ chức, doanh nghiệp và người dân là yếu tố đảm bảo sự thành công của chuyển đổi số; người dân và doanh nghiệp là trung tâm của chuyển đổi số... như đã nêu trong Nghị quyết số 03-NQ/TU ngày 26/10/2021 của Ban Thường vụ Thành ủy về Chuyển đổi số thành phố Hải Phòng đến năm 2025, định hướng đến năm 2030.</w:t>
      </w:r>
    </w:p>
    <w:p>
      <w:pPr>
        <w:pStyle w:val="Normal"/>
        <w:bidi w:val="0"/>
        <w:spacing w:before="120" w:after="280"/>
        <w:rPr/>
      </w:pPr>
      <w:r>
        <w:rPr>
          <w:b/>
          <w:bCs/>
          <w:lang w:val="vi-VN" w:eastAsia="vi-VN"/>
        </w:rPr>
        <w:t>5.</w:t>
      </w:r>
      <w:r>
        <w:rPr>
          <w:lang w:val="vi-VN" w:eastAsia="vi-VN"/>
        </w:rPr>
        <w:t xml:space="preserve"> Giải quyết kịp thời việc xét, đề nghị tặng, truy tặng danh hiệu vinh dự Nhà nước “Bà mẹ Việt Nam anh hùng”, Huân chương Độc lập cho gia đình có nhiều liệt sĩ và các hoạt động đền ơn, đáp nghĩa, nhân đạo từ thiện, chính sách ưu đãi đối với người có công; khen thưởng kháng chiến tồn đọng; khen thưởng thành tích theo công trạng đạt được, thành tích đột xuất thực hiện nhiệm vụ chính trị của thành phố.</w:t>
      </w:r>
    </w:p>
    <w:p>
      <w:pPr>
        <w:pStyle w:val="Normal"/>
        <w:bidi w:val="0"/>
        <w:spacing w:before="120" w:after="280"/>
        <w:rPr/>
      </w:pPr>
      <w:r>
        <w:rPr>
          <w:b/>
          <w:bCs/>
          <w:lang w:val="vi-VN" w:eastAsia="vi-VN"/>
        </w:rPr>
        <w:t>6.</w:t>
      </w:r>
      <w:r>
        <w:rPr>
          <w:lang w:val="vi-VN" w:eastAsia="vi-VN"/>
        </w:rPr>
        <w:t xml:space="preserve"> Nâng cao chất lượng quản lý nhà nước về thi đua, khen thưởng; tăng cường sự lãnh đạo, chỉ đạo của cấp ủy, chính quyền và Hội đồng Thi đua - Khen thưởng các cấp, đặc biệt là vai trò, trách nhiệm của người đứng đầu cơ quan, tổ chức, tính tiên phong, gương mẫu của cán bộ, đảng viên gắn với việc thực hiện Nghị quyết Trung ương 4 khóa XII về xây dựng chỉnh đốn Đảng; đồng thời đề cao trách nhiệm của người đứng đầu trong việc phát hiện, bồi dưỡng, xây dựng các mô hình mới, nhân tố mới trong từng năm và cả giai đoạn; chủ động khen thưởng hoặc trình cấp trên biểu dương, khen thưởng các tập thể, cá nhân đạt thành tích xuất sắc, đột xuất trong thực hiện nhiệm vụ công tác, trong các phong trào thi đua. </w:t>
      </w:r>
    </w:p>
    <w:p>
      <w:pPr>
        <w:pStyle w:val="Normal"/>
        <w:bidi w:val="0"/>
        <w:spacing w:before="120" w:after="280"/>
        <w:rPr/>
      </w:pPr>
      <w:r>
        <w:rPr>
          <w:b/>
          <w:bCs/>
          <w:lang w:val="vi-VN" w:eastAsia="vi-VN"/>
        </w:rPr>
        <w:t>7.</w:t>
      </w:r>
      <w:r>
        <w:rPr>
          <w:lang w:val="vi-VN" w:eastAsia="vi-VN"/>
        </w:rPr>
        <w:t xml:space="preserve"> Tiếp tục thực hiện có hiệu quả Chương trình phối hợp với các cơ quan truyền thông của thành phố, đẩy mạnh công tác tuyên truyền, quán triệt tư tưởng về thi đua yêu nước của Chủ tịch Hồ Chí Minh, chủ trương, đường lối của Đảng, chính sách, pháp luật của Nhà nước về thi đua, khen thưởng; các cơ quan tuyên truyền xây dựng chuyên trang, chuyên mục, tăng thời lượng tuyên truyền các phong trào thi đua, yêu nước, gương người tốt, việc tốt, các điển hình tiên tiến để biểu dương, tôn vinh, nhân rộng, tạo động lực phát triển, lan tỏa trong toàn thành phố.</w:t>
      </w:r>
    </w:p>
    <w:p>
      <w:pPr>
        <w:pStyle w:val="Normal"/>
        <w:bidi w:val="0"/>
        <w:spacing w:before="120" w:after="280"/>
        <w:rPr/>
      </w:pPr>
      <w:r>
        <w:rPr>
          <w:b/>
          <w:bCs/>
          <w:lang w:val="vi-VN" w:eastAsia="vi-VN"/>
        </w:rPr>
        <w:t>8.</w:t>
      </w:r>
      <w:r>
        <w:rPr>
          <w:lang w:val="vi-VN" w:eastAsia="vi-VN"/>
        </w:rPr>
        <w:t xml:space="preserve"> Tăng cường kiểm tra, giám sát, sơ kết, tổng kết công tác thi đua, khen thưởng, các phong trào thi đua do Trung ương và thành phố phát động; đổi mới nội dung, hình thức biểu dương, khen thưởng, đảm bảo khen thưởng chính xác, công khai, công bằng, kịp thời, đúng người, đúng việc, đúng thành tích; lấy kết quả thực hiện nhiệm vụ chính trị, hiệu quả của các phong trào thi đua làm thước đo, </w:t>
      </w:r>
      <w:r>
        <w:rPr/>
        <w:t xml:space="preserve">dựa </w:t>
      </w:r>
      <w:r>
        <w:rPr>
          <w:lang w:val="vi-VN" w:eastAsia="vi-VN"/>
        </w:rPr>
        <w:t xml:space="preserve">trên công trạng, thành tích đạt được </w:t>
      </w:r>
      <w:r>
        <w:rPr/>
        <w:t xml:space="preserve">để </w:t>
      </w:r>
      <w:r>
        <w:rPr>
          <w:lang w:val="vi-VN" w:eastAsia="vi-VN"/>
        </w:rPr>
        <w:t>xét khen thưởng, thành tích tới đâu khen thưởng tới đó; tiếp tục quan tâm khen thưởng hướng về cơ sở</w:t>
      </w:r>
      <w:r>
        <w:rPr/>
        <w:t xml:space="preserve">, tập </w:t>
      </w:r>
      <w:r>
        <w:rPr>
          <w:lang w:val="vi-VN" w:eastAsia="vi-VN"/>
        </w:rPr>
        <w:t xml:space="preserve">trung cho những tập thể nhỏ, người trực tiếp lao động, đồng thời cân đối </w:t>
      </w:r>
      <w:r>
        <w:rPr/>
        <w:t xml:space="preserve">khen </w:t>
      </w:r>
      <w:r>
        <w:rPr>
          <w:lang w:val="vi-VN" w:eastAsia="vi-VN"/>
        </w:rPr>
        <w:t>thưởng khu vực cơ quan dân cử và khu vực ngoài nhà nước.</w:t>
      </w:r>
    </w:p>
    <w:p>
      <w:pPr>
        <w:pStyle w:val="Normal"/>
        <w:bidi w:val="0"/>
        <w:spacing w:before="120" w:after="280"/>
        <w:rPr/>
      </w:pPr>
      <w:r>
        <w:rPr>
          <w:b/>
          <w:bCs/>
          <w:lang w:val="vi-VN" w:eastAsia="vi-VN"/>
        </w:rPr>
        <w:t>9.</w:t>
      </w:r>
      <w:r>
        <w:rPr>
          <w:lang w:val="vi-VN" w:eastAsia="vi-VN"/>
        </w:rPr>
        <w:t xml:space="preserve"> Phát huy vai trò của Mặt trận Tổ quốc và các tổ chức chính trị - xã hội</w:t>
      </w:r>
      <w:r>
        <w:rPr/>
        <w:t xml:space="preserve">, </w:t>
      </w:r>
      <w:r>
        <w:rPr>
          <w:lang w:val="vi-VN" w:eastAsia="vi-VN"/>
        </w:rPr>
        <w:t>tạo phong trào hành động cách mạng tự giác của toàn dân, huy động được sức mạnh của cả hệ thống chính trị tham gia các phong trào thi đua yêu nước và công tác thi đua, khen thưởng. Thông qua phong trào thi đua yêu nước để tiếp tục phát hiện các mô hình, các gương người tốt việc tốt, các nhân tố mới để xây dựng, bồi dưỡng, tổng kết và nhân rộng điển h</w:t>
      </w:r>
      <w:r>
        <w:rPr/>
        <w:t>ì</w:t>
      </w:r>
      <w:r>
        <w:rPr>
          <w:lang w:val="vi-VN" w:eastAsia="vi-VN"/>
        </w:rPr>
        <w:t>nh tiên tiến tạo sự lan tỏa thành ph</w:t>
      </w:r>
      <w:r>
        <w:rPr/>
        <w:t>o</w:t>
      </w:r>
      <w:r>
        <w:rPr>
          <w:lang w:val="vi-VN" w:eastAsia="vi-VN"/>
        </w:rPr>
        <w:t>ng trào thi đua, phong trào hành động cách mạng thiết thực.</w:t>
      </w:r>
    </w:p>
    <w:p>
      <w:pPr>
        <w:pStyle w:val="Normal"/>
        <w:bidi w:val="0"/>
        <w:spacing w:before="120" w:after="280"/>
        <w:rPr/>
      </w:pPr>
      <w:r>
        <w:rPr>
          <w:b/>
          <w:bCs/>
          <w:lang w:val="vi-VN" w:eastAsia="vi-VN"/>
        </w:rPr>
        <w:t>10.</w:t>
      </w:r>
      <w:r>
        <w:rPr>
          <w:lang w:val="vi-VN" w:eastAsia="vi-VN"/>
        </w:rPr>
        <w:t xml:space="preserve"> Ban Thi đua - Khen thưởng (Sở Nội vụ) - Cơ quan thường trực Hội đồng Thi đua - Khen thưởng thành phố tham mưu Ủy ban nhân dân thành phố chỉ đạo tổng kết công tác thi đua, khen thưởng, kế hoạch công tác thi đua, khen thưởng thành phố; triển khai thực hiện các hoạt động của Cụm thi đua 5 thành phố trực thuộc Trung ương; tăng cường phối hợp với Ban Tuyên giáo Thành ủy, Sở Thông tin và Truyền thông, Báo Hải Phòng, Đài Phát thanh - Truyền hình Hải Phòng trong công tác tuyên truyền, nhân rộng các mô hình, điển hình tiên tiến trên các lĩnh vực văn hóa, xã hội, quốc phòng, an ninh... của thành phố. Đồng thời chủ trì, phối hợp với Văn phòng Ủy ban nhân dân thành phố và các cơ quan đơn vị liên quan kiểm tra, đôn đốc, thường xuyên báo cáo Ủy ban nhân dân thành phố kết quả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Nội vụ;</w:t>
              <w:br/>
              <w:t>- Ban TĐ-KT TW;</w:t>
              <w:br/>
              <w:t>- Cụm thi đua 5TP;</w:t>
              <w:br/>
              <w:t>- TT TU, TT HĐND TP;</w:t>
              <w:br/>
              <w:t xml:space="preserve">- CT, các PCT UBNDTP; </w:t>
            </w:r>
            <w:r>
              <w:rPr>
                <w:sz w:val="16"/>
              </w:rPr>
              <w:br/>
            </w:r>
            <w:r>
              <w:rPr>
                <w:sz w:val="16"/>
                <w:lang w:val="vi-VN" w:eastAsia="vi-VN"/>
              </w:rPr>
              <w:t>- TV HĐTĐKT TP;</w:t>
              <w:br/>
              <w:t>- Các sở, ban, ngành, địa phương, đơn vị thuộc thành phố;</w:t>
              <w:br/>
              <w:t>- Ban TĐ-KT (Sở Nội vụ);</w:t>
              <w:br/>
              <w:t xml:space="preserve">- Đài PTTH, Báo HP, </w:t>
            </w:r>
            <w:r>
              <w:rPr>
                <w:sz w:val="16"/>
              </w:rPr>
              <w:t>Cổ</w:t>
            </w:r>
            <w:r>
              <w:rPr>
                <w:sz w:val="16"/>
                <w:lang w:val="vi-VN" w:eastAsia="vi-VN"/>
              </w:rPr>
              <w:t>ng TTĐTTP;</w:t>
              <w:br/>
              <w:t xml:space="preserve">- </w:t>
            </w:r>
            <w:r>
              <w:rPr>
                <w:sz w:val="16"/>
              </w:rPr>
              <w:t>C</w:t>
            </w:r>
            <w:r>
              <w:rPr>
                <w:sz w:val="16"/>
                <w:lang w:val="vi-VN" w:eastAsia="vi-VN"/>
              </w:rPr>
              <w:t>, PCVP UBND TP;</w:t>
              <w:br/>
              <w:t>- Phòng: KSTTHC, HCTC;</w:t>
              <w:br/>
              <w:t>- CV: NV2;</w:t>
              <w:br/>
            </w:r>
            <w:r>
              <w:rPr>
                <w:sz w:val="16"/>
              </w:rPr>
              <w:t>- Lưu: VT.</w:t>
            </w:r>
          </w:p>
        </w:tc>
        <w:tc>
          <w:tcPr>
            <w:tcW w:w="4069" w:type="dxa"/>
            <w:tcBorders/>
          </w:tcPr>
          <w:p>
            <w:pPr>
              <w:pStyle w:val="Normal"/>
              <w:bidi w:val="0"/>
              <w:spacing w:before="120" w:after="0"/>
              <w:jc w:val="center"/>
              <w:rPr/>
            </w:pPr>
            <w:r>
              <w:rPr>
                <w:b/>
                <w:bCs/>
                <w:lang w:val="vi-VN" w:eastAsia="vi-VN"/>
              </w:rPr>
              <w:t>TM. ỦY BAN NHÂN DÂN</w:t>
              <w:br/>
              <w:t>CHỦ TỊCH</w:t>
            </w:r>
            <w:r>
              <w:rPr>
                <w:b/>
                <w:bCs/>
              </w:rPr>
              <w:br/>
              <w:br/>
              <w:br/>
              <w:br/>
              <w:br/>
              <w:t>Nguyễn Văn T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