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58/BGTVT-HTQT</w:t>
              <w:br/>
            </w:r>
            <w:r>
              <w:rPr>
                <w:i/>
                <w:iCs/>
                <w:sz w:val="16"/>
              </w:rPr>
              <w:t>V/v ĐSQVN tại Angola đề xuất tổ chức chuyến bay Combo</w:t>
            </w:r>
          </w:p>
        </w:tc>
        <w:tc>
          <w:tcPr>
            <w:tcW w:w="5724" w:type="dxa"/>
            <w:tcBorders/>
          </w:tcPr>
          <w:p>
            <w:pPr>
              <w:pStyle w:val="Normal"/>
              <w:bidi w:val="0"/>
              <w:spacing w:before="120" w:after="0"/>
              <w:jc w:val="right"/>
              <w:rPr/>
            </w:pPr>
            <w:r>
              <w:rPr>
                <w:i/>
                <w:iCs/>
                <w:sz w:val="20"/>
              </w:rPr>
              <w:t xml:space="preserve">Hà Nội, ngày 05 tháng 01 năm 2022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ộ Ngoại giao</w:t>
      </w:r>
    </w:p>
    <w:p>
      <w:pPr>
        <w:pStyle w:val="Normal"/>
        <w:bidi w:val="0"/>
        <w:spacing w:before="120" w:after="280"/>
        <w:rPr>
          <w:sz w:val="20"/>
        </w:rPr>
      </w:pPr>
      <w:r>
        <w:rPr>
          <w:sz w:val="20"/>
        </w:rPr>
        <w:t>Trả lời văn bản số 5702/BNG-LS ngày 31/12/2021 của Bộ Ngoại giao về việc cho ý kiến đối với đề xuất của Đại sứ quán Việt Nam tại Angola về việc tổ chức chuyến bay Combo đưa công dân từ Angola về nước, Bộ Giao thông vận tải (Bộ GTVT) có ý kiến như sau:</w:t>
      </w:r>
    </w:p>
    <w:p>
      <w:pPr>
        <w:pStyle w:val="Normal"/>
        <w:bidi w:val="0"/>
        <w:spacing w:before="120" w:after="280"/>
        <w:rPr>
          <w:sz w:val="20"/>
        </w:rPr>
      </w:pPr>
      <w:r>
        <w:rPr>
          <w:sz w:val="20"/>
        </w:rPr>
        <w:t>1. Bộ GTVT nhất trí về chủ trương đề xuất của Đại sứ quán Việt Nam tại Angola về việc tổ chức chuyến bay Combo đưa công dân Việt Nam tại Angola về nước nhằm đáp ứng nhu cầu của công dân trong bối cảnh tình hình dịch bệnh tại Angola diễn biến phức tạp như thông tin của Bộ Ngoại giao tại văn bản nêu trên.</w:t>
      </w:r>
    </w:p>
    <w:p>
      <w:pPr>
        <w:pStyle w:val="Normal"/>
        <w:bidi w:val="0"/>
        <w:spacing w:before="120" w:after="280"/>
        <w:rPr>
          <w:sz w:val="20"/>
        </w:rPr>
      </w:pPr>
      <w:r>
        <w:rPr>
          <w:sz w:val="20"/>
        </w:rPr>
        <w:t>2. Do trong thời gian qua Angola nằm trong 10 quốc gia Châu Phi được Bộ Y tế đề xuất tạm dừng các chuyến bay đến Việt Nam do biến chủng Omicron, đề nghị Bộ Ngoại giao thống nhất với Bộ Y tế về khả năng tổ chức chuyến bay cũng như các quy định phòng chống dịch Covid-19 đối với hành khách nhập cảnh từ Angola trên chuyến bay này.</w:t>
      </w:r>
    </w:p>
    <w:p>
      <w:pPr>
        <w:pStyle w:val="Normal"/>
        <w:bidi w:val="0"/>
        <w:spacing w:before="120" w:after="280"/>
        <w:rPr>
          <w:sz w:val="20"/>
        </w:rPr>
      </w:pPr>
      <w:r>
        <w:rPr>
          <w:sz w:val="20"/>
        </w:rPr>
        <w:t>3. Đề nghị Bộ Ngoại giao chỉ đạo, hướng dẫn Đại sứ quán Việt Nam tại Angola làm việc với doanh nghiệp có đủ năng lực, kinh nghiệm đáp ứng các tiêu chí được Tổ 5 Bộ thống nhất, đồng thời phải có sự đồng ý của Chủ tịch Ủy ban nhân dân tỉnh, thành phố trực thuộc Trung ương nơi tiếp nhận công dân đi trên chuyến bay nêu trên để đảm bảo thực hiện Công điện số 540/CĐ-TTg ngày 23/4/2021 của Thủ tướng Chính phủ.</w:t>
      </w:r>
    </w:p>
    <w:p>
      <w:pPr>
        <w:pStyle w:val="Normal"/>
        <w:bidi w:val="0"/>
        <w:spacing w:before="120" w:after="280"/>
        <w:rPr>
          <w:sz w:val="20"/>
        </w:rPr>
      </w:pPr>
      <w:r>
        <w:rPr>
          <w:sz w:val="20"/>
        </w:rPr>
        <w:t>4. Trường hợp được chấp thuận tổ chức chuyến bay, yêu cầu doanh nghiệp thực hiện phải chủ động làm việc với các cơ quan chức năng như y tế, hàng không, xuất nhập cảnh,…và địa phương liên quan để đảm bảo các công tác phòng chống dịch Covid-19 theo quy định như bố trí địa điểm cách ly, biện pháp y tế, phương tiện vận chuyển, công tác bàn giao về các địa phương để tiếp tục theo dõi, giám sát và quản lý sau khi hoàn thành cách ly tập trung; thực hiện báo cáo kết quả tổ chức chuyến bay tới Tổ 5 Bộ.</w:t>
      </w:r>
    </w:p>
    <w:p>
      <w:pPr>
        <w:pStyle w:val="Normal"/>
        <w:bidi w:val="0"/>
        <w:spacing w:before="120" w:after="280"/>
        <w:rPr>
          <w:sz w:val="20"/>
        </w:rPr>
      </w:pPr>
      <w:r>
        <w:rPr>
          <w:sz w:val="20"/>
        </w:rPr>
        <w:t>Trên đây là ý kiến của Bộ GTVT để Bộ Ngoại giao tổng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Như trên;</w:t>
              <w:br/>
              <w:t>- Bộ trưởng (để b/c);</w:t>
              <w:br/>
              <w:t>- Các Cục: HKVN, YTGTVT;</w:t>
              <w:br/>
              <w:t>- Vụ Vận tải;</w:t>
              <w:br/>
              <w:t>- Lưu: VT, HTQT.</w:t>
            </w:r>
          </w:p>
        </w:tc>
        <w:tc>
          <w:tcPr>
            <w:tcW w:w="4329" w:type="dxa"/>
            <w:tcBorders/>
          </w:tcPr>
          <w:p>
            <w:pPr>
              <w:pStyle w:val="Normal"/>
              <w:bidi w:val="0"/>
              <w:spacing w:before="120" w:after="0"/>
              <w:jc w:val="center"/>
              <w:rPr>
                <w:b/>
                <w:b/>
                <w:bCs/>
                <w:sz w:val="20"/>
              </w:rPr>
            </w:pPr>
            <w:r>
              <w:rPr>
                <w:b/>
                <w:bCs/>
                <w:sz w:val="20"/>
              </w:rPr>
              <w:t xml:space="preserve">KT. BỘ TRƯỞNG </w:t>
              <w:br/>
              <w:t>THỨ TRƯỞNG</w:t>
              <w:br/>
              <w:br/>
              <w:br/>
              <w:br/>
              <w:br/>
              <w:t>Lê Anh Tuấn</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