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4155/BGTVT-CYT</w:t>
              <w:br/>
            </w:r>
            <w:r>
              <w:rPr>
                <w:i/>
                <w:iCs/>
                <w:sz w:val="16"/>
              </w:rPr>
              <w:t>V/v xin ý kiến bổ sung đối tượng được sử dụng test nhanh kháng nguyên Covid-19 do Bộ Y tế cấp cho Bộ Giao thông vận tải</w:t>
            </w:r>
          </w:p>
        </w:tc>
        <w:tc>
          <w:tcPr>
            <w:tcW w:w="5724" w:type="dxa"/>
            <w:tcBorders/>
          </w:tcPr>
          <w:p>
            <w:pPr>
              <w:pStyle w:val="Normal"/>
              <w:bidi w:val="0"/>
              <w:spacing w:before="120" w:after="0"/>
              <w:jc w:val="right"/>
              <w:rPr/>
            </w:pPr>
            <w:r>
              <w:rPr>
                <w:i/>
                <w:iCs/>
                <w:sz w:val="20"/>
              </w:rPr>
              <w:t xml:space="preserve">Hà Nội, ngày 31 tháng 12 năm 2021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Bộ Y tế</w:t>
      </w:r>
    </w:p>
    <w:p>
      <w:pPr>
        <w:pStyle w:val="Normal"/>
        <w:bidi w:val="0"/>
        <w:spacing w:before="120" w:after="280"/>
        <w:rPr>
          <w:sz w:val="20"/>
        </w:rPr>
      </w:pPr>
      <w:r>
        <w:rPr>
          <w:sz w:val="20"/>
        </w:rPr>
        <w:t>Thực hiện chỉ đạo của Phó Thủ tướng Chính phủ Vũ Đức Đam tại các cuộc họp Ban Chỉ đạo Quốc gia ngày 16/7/2021 và 18/7/2021, theo đó, Bộ Giao thông vận tải (GTVT) đã cử cán bộ y tế ngành GTVT hỗ trợ, phối hợp với y tế địa phương thực hiện test nhanh kháng nguyên Covid-19 cho người điều khiển phương tiện vận chuyển hàng hóa (lái xe, phụ xe, người bốc xếp, dỡ hàng hóa theo xe) để đảm bảo lưu thông hàng hóa, tránh ách tắc phương tiện tại các chốt kiểm soát giữa khu vực giãn cách theo Chỉ thị 16/CT-TTg và khu vực liền kề, đang áp dụng cấp độ phòng chống dịch bệnh thấp hơn.</w:t>
      </w:r>
    </w:p>
    <w:p>
      <w:pPr>
        <w:pStyle w:val="Normal"/>
        <w:bidi w:val="0"/>
        <w:spacing w:before="120" w:after="280"/>
        <w:rPr>
          <w:sz w:val="20"/>
        </w:rPr>
      </w:pPr>
      <w:r>
        <w:rPr>
          <w:sz w:val="20"/>
        </w:rPr>
        <w:t>Ngày 21/7/2021, Cục Y tế GTVT (Cơ quan thường trực của Ban chỉ đạo phòng, chống dịch Covid-19 Bộ GTVT) đã tiếp nhận 100.000 bộ test nhanh kháng nguyên Covid-19 xuất xứ Hàn Quốc từ nguồn Tập đoàn Vingroup - Công ty CP hỗ trợ công tác phòng chống dịch của Bộ Y tế (theo Quyết định số 3511/QĐ-BYT ngày 19/7/2021 của Bộ Y tế về việc xuất cấp vật tư y tế phục vụ công tác phòng, chống dịch COVID-19 Bộ GTVT).</w:t>
      </w:r>
    </w:p>
    <w:p>
      <w:pPr>
        <w:pStyle w:val="Normal"/>
        <w:bidi w:val="0"/>
        <w:spacing w:before="120" w:after="280"/>
        <w:rPr>
          <w:sz w:val="20"/>
        </w:rPr>
      </w:pPr>
      <w:r>
        <w:rPr>
          <w:sz w:val="20"/>
        </w:rPr>
        <w:t>Thực hiện Công văn số 5982/BYT-DP ngày 26/7/2021 của Bộ Y tế về sử dụng test nhanh kháng nguyên Covid-19, đến nay Ban Chỉ đạo phòng, chống dịch COVID-19 Bộ GTVT đã phân bổ theo đề xuất của các địa phương và sử dụng hỗ trợ thực hiện test nhanh miễn phí cho người điều khiển phương tiện vận chuyển hàng hóa với tổng số 93.000 test. Số test còn lại (7.000 bộ kit test) hiện đang được bảo quản tại kho vật tư phòng dịch của Cục Y tế GTVT.</w:t>
      </w:r>
    </w:p>
    <w:p>
      <w:pPr>
        <w:pStyle w:val="Normal"/>
        <w:bidi w:val="0"/>
        <w:spacing w:before="120" w:after="280"/>
        <w:rPr>
          <w:sz w:val="20"/>
        </w:rPr>
      </w:pPr>
      <w:r>
        <w:rPr>
          <w:sz w:val="20"/>
        </w:rPr>
        <w:t>Đến nay, kể từ sau khi cả nước thực hiện Nghị quyết số 128/NQ-CP ngày 11/10/2021 của Chính phủ ban hành Quy định tạm thời "Thích ứng an toàn, linh hoạt, kiểm soát hiệu quả dịch COVID-19” và Quyết định số 4800/QĐ-BYT ngày 12/10/2021 của Bộ Y tế Hướng dẫn tạm thời về chuyên môn y tế thực hiện Nghị quyết số 128/NQ-CP, nhu cầu xét nghiệm test nhanh đối với người vận chuyển hàng hoá cơ bản không còn. Ban Chỉ đạo phòng, chống dịch COVID-19 Bộ GTVT kính đề nghị và xin ý kiến chỉ đạo của Bộ Y tế về việc cho phép Bộ GTVT bổ sung đối tượng được sử dụng bộ test nhanh đã được Bộ Y tế phân bổ như sau:</w:t>
      </w:r>
    </w:p>
    <w:p>
      <w:pPr>
        <w:pStyle w:val="Normal"/>
        <w:bidi w:val="0"/>
        <w:spacing w:before="120" w:after="280"/>
        <w:rPr>
          <w:sz w:val="20"/>
        </w:rPr>
      </w:pPr>
      <w:r>
        <w:rPr>
          <w:sz w:val="20"/>
        </w:rPr>
        <w:t>1. Đối với các đoàn công tác thực hiện nhiệm vụ tại vùng dịch (Tổ Công tác đặc biệt của Bộ GTVT, Đoàn y tế hỗ trợ công tác phòng chống dịch tại các tỉnh, Thành phố trực thuộc TW...), lãnh đạo Bộ GTVT, cán bộ các Vụ, Tổng cục, các Cục và cán bộ Cục Y tế GTVT thường xuyên tham gia họp tại Văn phòng Chính phủ, Ban Chỉ đạo Quốc gia phòng, chống dịch COVID-19 và tham gia các đoàn kiểm tra công tác phòng, chống dịch: được phép sử dụng test nhanh miễn phí để sàng lọc nguy cơ nhiễm Covid-19 trước và sau khi đi công tác/đi kiểm tra trở về.</w:t>
      </w:r>
    </w:p>
    <w:p>
      <w:pPr>
        <w:pStyle w:val="Normal"/>
        <w:bidi w:val="0"/>
        <w:spacing w:before="120" w:after="280"/>
        <w:rPr>
          <w:sz w:val="20"/>
        </w:rPr>
      </w:pPr>
      <w:r>
        <w:rPr>
          <w:sz w:val="20"/>
        </w:rPr>
        <w:t>2. Cấp cho các đơn vị y tế ngành GTVT để định kỳ xét nghiệm sàng lọc cho nhân viên y tế là những đối tượng có nguy cơ cao, thường xuyên tiếp xúc với các ca bệnh Covid-19.</w:t>
      </w:r>
    </w:p>
    <w:p>
      <w:pPr>
        <w:pStyle w:val="Normal"/>
        <w:bidi w:val="0"/>
        <w:spacing w:before="120" w:after="280"/>
        <w:rPr>
          <w:sz w:val="20"/>
        </w:rPr>
      </w:pPr>
      <w:r>
        <w:rPr>
          <w:sz w:val="20"/>
        </w:rPr>
        <w:t>Bộ GTVT sẽ tiếp tục chỉ đạo Cục Y tế GTVT cập nhật tình hình sử dụng test, đảm bảo việc sử dụng test nhanh đúng mục đích, chỉ sử dụng để thực hiện các biện pháp phòng, chống dịch bệnh theo đúng chức năng, nhiệm vụ được giao.</w:t>
      </w:r>
    </w:p>
    <w:p>
      <w:pPr>
        <w:pStyle w:val="Normal"/>
        <w:bidi w:val="0"/>
        <w:spacing w:before="120" w:after="280"/>
        <w:rPr>
          <w:sz w:val="20"/>
        </w:rPr>
      </w:pPr>
      <w:r>
        <w:rPr>
          <w:sz w:val="20"/>
        </w:rPr>
        <w:t>Bộ GTVT mong sớm nhận được ý kiến của Bộ Y tế./.</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Như trên;</w:t>
              <w:br/>
              <w:t>- Bộ trưởng Nguyễn Thanh Long;</w:t>
              <w:br/>
              <w:t>- Bộ trưởng (để b/cáo);</w:t>
              <w:br/>
              <w:t>- Vụ Vận tải;</w:t>
              <w:br/>
              <w:t>- TCĐBVN;</w:t>
              <w:br/>
              <w:t xml:space="preserve">- Lưu: VT, CYT (Thu). </w:t>
            </w:r>
          </w:p>
        </w:tc>
        <w:tc>
          <w:tcPr>
            <w:tcW w:w="4328" w:type="dxa"/>
            <w:tcBorders/>
          </w:tcPr>
          <w:p>
            <w:pPr>
              <w:pStyle w:val="Normal"/>
              <w:bidi w:val="0"/>
              <w:spacing w:before="120" w:after="0"/>
              <w:jc w:val="center"/>
              <w:rPr>
                <w:b/>
                <w:b/>
                <w:bCs/>
                <w:sz w:val="20"/>
              </w:rPr>
            </w:pPr>
            <w:r>
              <w:rPr>
                <w:b/>
                <w:bCs/>
                <w:sz w:val="20"/>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