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br/>
            </w:r>
            <w:r>
              <w:rPr>
                <w:b/>
                <w:bCs/>
                <w:sz w:val="20"/>
              </w:rPr>
              <w:t xml:space="preserve">TỔNG CỤC ĐƯỜNG BỘ </w:t>
              <w:br/>
              <w:t xml:space="preserve">VIỆT NAM </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0/TCĐBVN-KHCN,MT&amp;HTQT</w:t>
              <w:br/>
            </w:r>
            <w:r>
              <w:rPr>
                <w:i/>
                <w:iCs/>
                <w:sz w:val="16"/>
              </w:rPr>
              <w:t>V/v đôn đốc triển khai thu phí dịch vụ sử dụng đường bộ theo hình thức điện tử không dừng trên địa bàn tỉnh Bắc Giang.</w:t>
            </w:r>
          </w:p>
        </w:tc>
        <w:tc>
          <w:tcPr>
            <w:tcW w:w="5724" w:type="dxa"/>
            <w:tcBorders/>
          </w:tcPr>
          <w:p>
            <w:pPr>
              <w:pStyle w:val="Normal"/>
              <w:bidi w:val="0"/>
              <w:spacing w:before="120" w:after="0"/>
              <w:jc w:val="right"/>
              <w:rPr/>
            </w:pPr>
            <w:r>
              <w:rPr>
                <w:i/>
                <w:iCs/>
                <w:sz w:val="20"/>
              </w:rPr>
              <w:t>Hà Nội, ngày 07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Bắc Giang.</w:t>
      </w:r>
    </w:p>
    <w:p>
      <w:pPr>
        <w:pStyle w:val="Normal"/>
        <w:bidi w:val="0"/>
        <w:spacing w:before="120" w:after="280"/>
        <w:rPr>
          <w:sz w:val="20"/>
        </w:rPr>
      </w:pPr>
      <w:r>
        <w:rPr>
          <w:sz w:val="20"/>
        </w:rPr>
        <w:t>Thực hiện chức năng quản lý nhà nước về hoạt động thu phí dịch vụ sử dụng đường bộ trên toàn quốc, Tổng cục Đường bộ Việt Nam (ĐBVN) xin thông tin đến UBND tỉnh Bắc Giang tình hình triển khai thu phí dịch vụ sử dụng đường bộ theo hình thức điện tử không dừng (ETC) trên địa bàn tỉnh như sau:</w:t>
      </w:r>
    </w:p>
    <w:p>
      <w:pPr>
        <w:pStyle w:val="Normal"/>
        <w:bidi w:val="0"/>
        <w:spacing w:before="120" w:after="280"/>
        <w:rPr>
          <w:sz w:val="20"/>
        </w:rPr>
      </w:pPr>
      <w:r>
        <w:rPr>
          <w:sz w:val="20"/>
        </w:rPr>
        <w:t>Theo số liệu thống kê của Cục Đăng kiểm Việt Nam, số lượng phương tiện xe cơ giới trên địa bàn thành phố là 74.898 phương tiện. Theo thống kê của các nhà cung cấp dịch vụ, số lượng phương tiện dán thẻ đầu cuối đến hết ngày 30/12/2021 là 33.149 (chiếm 44,26%).</w:t>
      </w:r>
    </w:p>
    <w:p>
      <w:pPr>
        <w:pStyle w:val="Normal"/>
        <w:bidi w:val="0"/>
        <w:spacing w:before="120" w:after="280"/>
        <w:rPr>
          <w:sz w:val="20"/>
        </w:rPr>
      </w:pPr>
      <w:r>
        <w:rPr>
          <w:sz w:val="20"/>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 ý kiến chỉ đạo của Phó Thủ tướng Lê Văn Thành tại văn bản số 8544/VPCP-CN ngày 22/11/2021 và văn bản số 9257/VPCP-CN ngày 20/12/2021 của Văn phòng Chính phủ, Tổng cục ĐBVN kính đề nghị UBND tỉnh Bắc Giang chỉ đạo Sở GTVT và các đơn vị có liên quan triển khai một số nội dung sau:</w:t>
      </w:r>
    </w:p>
    <w:p>
      <w:pPr>
        <w:pStyle w:val="Normal"/>
        <w:bidi w:val="0"/>
        <w:spacing w:before="120" w:after="280"/>
        <w:rPr>
          <w:sz w:val="20"/>
        </w:rPr>
      </w:pPr>
      <w:r>
        <w:rPr>
          <w:sz w:val="20"/>
        </w:rPr>
        <w:t>- 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rPr>
      </w:pPr>
      <w:r>
        <w:rPr>
          <w:sz w:val="20"/>
        </w:rPr>
        <w:t>- Chỉ đạo lực lượng Cảnh sát giao thông địa phương tiếp tục phối hợp với các Nhà đầu tư BOT, Nhà cung cấp dịch vụ thu phí tăng cường công tác điều tiết giao thông; xử phạt nghiêm theo quy định của Nghị định số 123/2021/NĐ-CP ngày 28/12/2021 của Chính phủ đối với người điều khiển phương tiện không đủ điều kiện đi vào làn thu phí điện tử không dừng gây cản trở giao thông.</w:t>
      </w:r>
    </w:p>
    <w:p>
      <w:pPr>
        <w:pStyle w:val="Normal"/>
        <w:bidi w:val="0"/>
        <w:spacing w:before="120" w:after="280"/>
        <w:rPr>
          <w:sz w:val="20"/>
        </w:rPr>
      </w:pPr>
      <w:r>
        <w:rPr>
          <w:sz w:val="20"/>
        </w:rPr>
        <w:t>Tổng cục ĐBVN kính đề nghị UBND tỉnh Bắc Giang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Bộ GTVT (để b/c);</w:t>
              <w:br/>
              <w:t>- PTCT Nguyễn Mạnh Thắng (để c/đ);</w:t>
              <w:br/>
              <w:t>- Cục Đăng kiểm (để ph/h);</w:t>
              <w:br/>
              <w:t>- Sở GTVT tỉnh Bắc Giang;</w:t>
              <w:br/>
              <w:t>- Vụ PC-TT, TC;</w:t>
              <w:br/>
              <w:t>- Cục QLĐB I;</w:t>
              <w:br/>
              <w:t>- Lưu VT, KHCN,MT&amp;HTQT.</w:t>
            </w:r>
          </w:p>
        </w:tc>
        <w:tc>
          <w:tcPr>
            <w:tcW w:w="4299" w:type="dxa"/>
            <w:tcBorders/>
          </w:tcPr>
          <w:p>
            <w:pPr>
              <w:pStyle w:val="Normal"/>
              <w:bidi w:val="0"/>
              <w:spacing w:before="120" w:after="0"/>
              <w:jc w:val="center"/>
              <w:rPr>
                <w:b/>
                <w:b/>
                <w:bCs/>
                <w:sz w:val="20"/>
              </w:rPr>
            </w:pPr>
            <w:r>
              <w:rPr>
                <w:b/>
                <w:bCs/>
                <w:sz w:val="20"/>
              </w:rPr>
              <w:t>TỔNG CỤC TRƯỞNG</w:t>
              <w:br/>
              <w:br/>
              <w:br/>
              <w:br/>
              <w:br/>
              <w:t>Nguyễn Văn Huyện</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