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134/BGTVT-KHĐT</w:t>
              <w:br/>
            </w:r>
            <w:r>
              <w:rPr>
                <w:i/>
                <w:iCs/>
                <w:sz w:val="16"/>
              </w:rPr>
              <w:t>V/v chấp thuận nhiệm vụ lập điều chỉnh cục bộ quy hoạch Cảng hàng không quốc tế Tân Sơn Nhất giai đoạn 2021-2030</w:t>
            </w:r>
          </w:p>
        </w:tc>
        <w:tc>
          <w:tcPr>
            <w:tcW w:w="5724" w:type="dxa"/>
            <w:tcBorders/>
          </w:tcPr>
          <w:p>
            <w:pPr>
              <w:pStyle w:val="Normal"/>
              <w:bidi w:val="0"/>
              <w:spacing w:before="120" w:after="0"/>
              <w:jc w:val="right"/>
              <w:rPr/>
            </w:pPr>
            <w:r>
              <w:rPr>
                <w:i/>
                <w:iCs/>
                <w:sz w:val="20"/>
              </w:rPr>
              <w:t>Hà Nội, ngày 07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Cục Hàng không Việt Nam;</w:t>
              <w:br/>
              <w:t>- Vụ Kế hoạch - Đầu tư;</w:t>
              <w:br/>
              <w:t>- Ban Quản lý dự án Mỹ Thuận.</w:t>
            </w:r>
          </w:p>
        </w:tc>
      </w:tr>
    </w:tbl>
    <w:p>
      <w:pPr>
        <w:pStyle w:val="Normal"/>
        <w:bidi w:val="0"/>
        <w:spacing w:before="120" w:after="280"/>
        <w:rPr>
          <w:sz w:val="20"/>
        </w:rPr>
      </w:pPr>
      <w:r>
        <w:rPr>
          <w:sz w:val="20"/>
        </w:rPr>
        <w:t>Bộ Giao thông vận tải (GTVT) nhận được Tờ trình số 6043/TTr-CHK ngày 23/12/2021 của Cục Hàng không Việt Nam về việc trình phê duyệt hồ sơ nhiệm vụ lập điều chỉnh cục bộ quy hoạch Cảng hàng không quốc tế Tân Sơn Nhất giai đoạn 2021-2030 đối với hạng mục hệ thống ụ bê tông xi măng. Trên cơ sở báo cáo của Vụ Kế hoạch - Đầu tư tại văn bản số 06/KHĐT ngày 06/01/2022, Bộ GTVT có ý kiến như sau:</w:t>
      </w:r>
    </w:p>
    <w:p>
      <w:pPr>
        <w:pStyle w:val="Normal"/>
        <w:bidi w:val="0"/>
        <w:spacing w:before="120" w:after="280"/>
        <w:rPr>
          <w:sz w:val="20"/>
        </w:rPr>
      </w:pPr>
      <w:r>
        <w:rPr>
          <w:sz w:val="20"/>
        </w:rPr>
        <w:t>1. Chấp thuận nhiệm vụ lập điều chỉnh cục bộ quy hoạch Cảng hàng không quốc tế Tân Sơn Nhất giai đoạn 2021-2030 theo nội dung đề xuất của Cục Hàng không Việt Nam tại Tờ trình số 6043/TTr-CHK ngày 23/12/2021. Cục Hàng không Việt Nam, Ban Quản lý dự án Mỹ Thuận chỉ đạo tư vấn tiếp thu một số nội dung theo ý kiến của Vụ Kế hoạch - Đầu tư tại văn bản nêu trên.</w:t>
      </w:r>
    </w:p>
    <w:p>
      <w:pPr>
        <w:pStyle w:val="Normal"/>
        <w:bidi w:val="0"/>
        <w:spacing w:before="120" w:after="280"/>
        <w:rPr>
          <w:sz w:val="20"/>
        </w:rPr>
      </w:pPr>
      <w:r>
        <w:rPr>
          <w:sz w:val="20"/>
        </w:rPr>
        <w:t>2. Vụ Kế hoạch - Đầu tư khẩn trương thẩm định hồ sơ điều chỉnh cục bộ quy hoạch Cảng hàng không quốc tế Tân Sơn Nhất giai đoạn 2021-2030 đối với hạng mục hệ thống ụ bê tông xi măng theo quy định, bảo đảm chất lượng, tiến độ.</w:t>
      </w:r>
    </w:p>
    <w:p>
      <w:pPr>
        <w:pStyle w:val="Normal"/>
        <w:bidi w:val="0"/>
        <w:spacing w:before="120" w:after="280"/>
        <w:rPr>
          <w:sz w:val="20"/>
        </w:rPr>
      </w:pPr>
      <w:r>
        <w:rPr>
          <w:sz w:val="20"/>
        </w:rPr>
        <w:t>Yêu cầu các đơn vị khẩn trương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Bộ trưởng (để b/c);</w:t>
              <w:br/>
              <w:t xml:space="preserve">- Lưu: VT, KHĐT </w:t>
            </w:r>
            <w:r>
              <w:rPr>
                <w:sz w:val="24"/>
                <w:vertAlign w:val="subscript"/>
              </w:rPr>
              <w:t>VULH</w:t>
            </w:r>
            <w:r>
              <w:rPr>
                <w:sz w:val="16"/>
              </w:rPr>
              <w:t>.</w:t>
            </w:r>
          </w:p>
        </w:tc>
        <w:tc>
          <w:tcPr>
            <w:tcW w:w="4330"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