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GIAO THÔNG VẬN TẢI</w:t>
            </w:r>
            <w:r>
              <w:rPr>
                <w:sz w:val="20"/>
              </w:rPr>
              <w:br/>
            </w:r>
            <w:r>
              <w:rPr>
                <w:b/>
                <w:bCs/>
                <w:sz w:val="20"/>
                <w:lang w:val="vi-VN" w:eastAsia="vi-VN"/>
              </w:rPr>
              <w:t>TỔNG CỤC ĐƯỜNG BỘ</w:t>
              <w:br/>
              <w:t>VIỆT NAM</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214/TCĐBVN-KHCN,MT&amp;HTQT</w:t>
              <w:br/>
            </w:r>
            <w:r>
              <w:rPr>
                <w:i/>
                <w:iCs/>
                <w:sz w:val="16"/>
                <w:lang w:val="vi-VN" w:eastAsia="vi-VN"/>
              </w:rPr>
              <w:t>V/v đôn đốc triển khai thu phí dịch vụ sử dụng đường bộ theo hình thức điện tử không dừng trên địa bàn tỉnh Kon Tum.</w:t>
            </w:r>
          </w:p>
        </w:tc>
        <w:tc>
          <w:tcPr>
            <w:tcW w:w="5724" w:type="dxa"/>
            <w:tcBorders/>
          </w:tcPr>
          <w:p>
            <w:pPr>
              <w:pStyle w:val="Normal"/>
              <w:bidi w:val="0"/>
              <w:spacing w:before="120" w:after="0"/>
              <w:jc w:val="right"/>
              <w:rPr/>
            </w:pPr>
            <w:r>
              <w:rPr>
                <w:i/>
                <w:iCs/>
                <w:sz w:val="20"/>
              </w:rPr>
              <w:t>Hà Nội, ngày 11 tháng 01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ỉnh Kon Tum.</w:t>
      </w:r>
    </w:p>
    <w:p>
      <w:pPr>
        <w:pStyle w:val="Normal"/>
        <w:bidi w:val="0"/>
        <w:spacing w:before="120" w:after="280"/>
        <w:rPr>
          <w:sz w:val="20"/>
          <w:lang w:val="vi-VN" w:eastAsia="vi-VN"/>
        </w:rPr>
      </w:pPr>
      <w:r>
        <w:rPr>
          <w:sz w:val="20"/>
          <w:lang w:val="vi-VN" w:eastAsia="vi-VN"/>
        </w:rPr>
        <w:t>Thực hiện chức năng quản lý nhà nước về hoạt động thu phí dịch vụ sử dụng đường bộ trên toàn quốc, Tổng cục Đường bộ Việt Nam (ĐBVN) xin thông tin đến UBND tỉnh Kon Tum tình hình triển khai thu phí dịch vụ sử dụng đường bộ theo hình thức điện tử không dừng (ETC) trên địa bàn tỉnh như sau:</w:t>
      </w:r>
    </w:p>
    <w:p>
      <w:pPr>
        <w:pStyle w:val="Normal"/>
        <w:bidi w:val="0"/>
        <w:spacing w:before="120" w:after="280"/>
        <w:rPr>
          <w:sz w:val="20"/>
          <w:lang w:val="vi-VN" w:eastAsia="vi-VN"/>
        </w:rPr>
      </w:pPr>
      <w:r>
        <w:rPr>
          <w:sz w:val="20"/>
          <w:lang w:val="vi-VN" w:eastAsia="vi-VN"/>
        </w:rPr>
        <w:t>Theo số liệu thống kê của Cục Đăng kiểm Việt Nam, số lượng phương tiện xe cơ giới trên địa bàn thành phố là 15.624 phương tiện. Theo thống kê của các nhà cung cấp dịch vụ, số lượng phương tiện dán thẻ đầu cuối đến hết ngày 30/12/2021 là 12.201 (chiếm 78,09 %).</w:t>
      </w:r>
    </w:p>
    <w:p>
      <w:pPr>
        <w:pStyle w:val="Normal"/>
        <w:bidi w:val="0"/>
        <w:spacing w:before="120" w:after="280"/>
        <w:rPr>
          <w:sz w:val="20"/>
          <w:lang w:val="vi-VN" w:eastAsia="vi-VN"/>
        </w:rPr>
      </w:pPr>
      <w:r>
        <w:rPr>
          <w:sz w:val="20"/>
          <w:lang w:val="vi-VN" w:eastAsia="vi-VN"/>
        </w:rPr>
        <w:t>Trên cơ sở tình hình triển khai thu phí dịch vụ sử dụng đường bộ theo hình thức điện tử không dừng trên địa bàn tỉnh, để triển khai thực hiện Quyết định số 19/2020/QĐ-TTg ngày 17/6/2020 của Thủ tướng Chính phủ về việc thu phí dịch vụ sử dụng đường bộ theo hình thức điện tử không dừng; ý kiến chỉ đạo của Phó Thủ tướng Lê Văn Thành tại văn bản số 8544/VPCP-CN ngày 22/11/2021 và văn bản số 9257/VPCP-CN ngày 20/12/2021 của Văn phòng Chính phủ, Tổng cục ĐBVN kính đề nghị UBND tỉnh Kon Tum chỉ đạo Sở GTVT và các đơn vị có liên quan triển khai nội dung sau:</w:t>
      </w:r>
    </w:p>
    <w:p>
      <w:pPr>
        <w:pStyle w:val="Normal"/>
        <w:bidi w:val="0"/>
        <w:spacing w:before="120" w:after="280"/>
        <w:rPr>
          <w:sz w:val="20"/>
          <w:lang w:val="vi-VN" w:eastAsia="vi-VN"/>
        </w:rPr>
      </w:pPr>
      <w:r>
        <w:rPr>
          <w:sz w:val="20"/>
          <w:lang w:val="vi-VN" w:eastAsia="vi-VN"/>
        </w:rPr>
        <w:t>Tổ chức tuyên truyền, vận động, yêu cầu chủ phương tiện giao thông trên địa bàn thuộc đối tượng thu phí dịch vụ sử dụng đường bộ phải dán thẻ đầu cuối và sử dụng dịch vụ thu phí điện tử không dừng để lưu thông qua các trạm thu phí; chỉ đạo các trung tâm đăng kiểm xe cơ giới phối hợp với các nhà cung cấp dịch vụ thu phí dán thẻ đầu cuối khi chủ phương tiện đến đăng kiểm phương tiện; bảo đảm đến tháng 6 năm 2022 đạt tối thiểu 90% phương tiện giao thông thuộc đối tượng thu phí dịch vụ sử dụng đường bộ được dán thẻ đầu cuối để sử dụng dịch vụ thu phí điện tử không dừng.</w:t>
      </w:r>
    </w:p>
    <w:p>
      <w:pPr>
        <w:pStyle w:val="Normal"/>
        <w:bidi w:val="0"/>
        <w:spacing w:before="120" w:after="280"/>
        <w:rPr>
          <w:sz w:val="20"/>
          <w:lang w:val="vi-VN" w:eastAsia="vi-VN"/>
        </w:rPr>
      </w:pPr>
      <w:r>
        <w:rPr>
          <w:sz w:val="20"/>
          <w:lang w:val="vi-VN" w:eastAsia="vi-VN"/>
        </w:rPr>
        <w:t>Tổng cục ĐBVN kính đề nghị UBND tỉnh Kon Tum quan tâm,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GTVT (để b/c);</w:t>
              <w:br/>
              <w:t>- PTCT Nguyễn Mạnh Thắng (để c/đ);</w:t>
              <w:br/>
              <w:t>- Cục Đăng kiểm VN (để ph/h);</w:t>
              <w:br/>
              <w:t>- Sở GTVT tỉnh Kon Tum;</w:t>
              <w:br/>
              <w:t>- Các Vụ: PC-TT, TC;</w:t>
              <w:br/>
              <w:t>- Cục QLĐB III;</w:t>
              <w:br/>
              <w:t>- Lưu VT, KHCN, MT&amp;HTQT.</w:t>
            </w:r>
          </w:p>
        </w:tc>
        <w:tc>
          <w:tcPr>
            <w:tcW w:w="4323" w:type="dxa"/>
            <w:tcBorders/>
          </w:tcPr>
          <w:p>
            <w:pPr>
              <w:pStyle w:val="Normal"/>
              <w:bidi w:val="0"/>
              <w:spacing w:before="120" w:after="0"/>
              <w:jc w:val="center"/>
              <w:rPr>
                <w:b/>
                <w:b/>
                <w:bCs/>
                <w:sz w:val="20"/>
                <w:lang w:val="vi-VN" w:eastAsia="vi-VN"/>
              </w:rPr>
            </w:pPr>
            <w:r>
              <w:rPr>
                <w:b/>
                <w:bCs/>
                <w:sz w:val="20"/>
                <w:lang w:val="vi-VN" w:eastAsia="vi-VN"/>
              </w:rPr>
              <w:t>TỔNG CỤC TRƯỞNG</w:t>
              <w:br/>
              <w:br/>
              <w:br/>
              <w:br/>
              <w:br/>
              <w:t>Nguyễn Văn Huyệ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